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an’t keep away from my swingin’ little crib now, can you Wick?” The woman saunters up to her once tempted suitor with lips pursed, preparing to plant a lipstick smearing smooch on him.</w:t>
      </w:r>
    </w:p>
    <w:p>
      <w:pPr>
        <w:pStyle w:val="Normal"/>
        <w:rPr/>
      </w:pPr>
      <w:r>
        <w:rPr/>
        <w:t>“</w:t>
      </w:r>
      <w:r>
        <w:rPr/>
        <w:t>I fear I am becoming sick, Mitzi,” he replies, faking a cough as he gently pushes her away, accidentally grazing her breasts as he does so. “But I figured that perhaps a bit of fire in the belly might just help it.” Wick adjusts his coat and stands upright, still masking his mouth and letting the occasional cough slip.</w:t>
      </w:r>
    </w:p>
    <w:p>
      <w:pPr>
        <w:pStyle w:val="Normal"/>
        <w:rPr/>
      </w:pPr>
      <w:r>
        <w:rPr/>
        <w:t>With a dour look on her dolled up face Mitzi slumps back to the stool and begins to sip on a cup of coffee, her fluffy tail swishing across the checked tiles. “Zib and the boys are off,” she warns and twists her head from the mug to look at him once more. “The fool and his muscle are the only company you’ll have down there, honey.” Mitzi continues morosely, letting out a sigh of exasperation as she returns to the drink.</w:t>
      </w:r>
    </w:p>
    <w:p>
      <w:pPr>
        <w:pStyle w:val="Normal"/>
        <w:rPr/>
      </w:pPr>
      <w:r>
        <w:rPr/>
        <w:t>“</w:t>
      </w:r>
      <w:r>
        <w:rPr/>
        <w:t>I’m sure I’ll find their humorous antics more enjoyable than your moping, Miss May,” Wick says as he steps behind the counter. He takes the butterknife from the drawer and jams it into the socket, activating the mechanism which exposes the entrance downstairs to the speakeasy. Flicking the knife around his fingers he proceeds beyond the fake wall and closes the door masquerading as a cabinet.</w:t>
      </w:r>
    </w:p>
    <w:p>
      <w:pPr>
        <w:pStyle w:val="Normal"/>
        <w:rPr/>
      </w:pPr>
      <w:r>
        <w:rPr/>
        <w:t>“</w:t>
      </w:r>
      <w:r>
        <w:rPr/>
        <w:t>I’ll find their…” She rests her head on the wooden counter and throws her hands in the air. “Blah blah blah,” she grumbles into her cup before taking another sip, the cloud of depression still dangling over the damsel, the pearls from her broken memento lined up.</w:t>
      </w:r>
    </w:p>
    <w:p>
      <w:pPr>
        <w:pStyle w:val="Normal"/>
        <w:rPr/>
      </w:pPr>
      <w:r>
        <w:rPr/>
        <w:t>Rocky sits up on the stage playing his violin, lounging back in a bullet-riddled seat. He plays a soft melody with his eyes closed; the only audience member his young cousin, blissfully unaware of the intruder as he sways, hypnotised by the music. Rocky perks his ears. “Softer steps, please.” He opens his eyes, then wider, and wider still until his pupils are ready to burst from their sockets. “Tips go in there, Mr. Moneybags,” he says and aims the bow to the hat resting on the floor.</w:t>
      </w:r>
    </w:p>
    <w:p>
      <w:pPr>
        <w:pStyle w:val="Normal"/>
        <w:rPr/>
      </w:pPr>
      <w:r>
        <w:rPr/>
        <w:t>“</w:t>
      </w:r>
      <w:r>
        <w:rPr/>
        <w:t>Excuse me?” Freckle asks as he breaks free from his trance.</w:t>
      </w:r>
    </w:p>
    <w:p>
      <w:pPr>
        <w:pStyle w:val="Normal"/>
        <w:rPr/>
      </w:pPr>
      <w:r>
        <w:rPr/>
        <w:t>“</w:t>
      </w:r>
      <w:r>
        <w:rPr/>
        <w:t>You’re no richer than me,” Rocky answers as he sets down his instrument and stands up stretching, his grey fur shining under the light, the darker stripes on his tail the more prominent for it. “Moneywise speaking, in terms of life experience I’m ten times better travelled, ten times more likely to get killed, and ten times likely to—”</w:t>
      </w:r>
    </w:p>
    <w:p>
      <w:pPr>
        <w:pStyle w:val="Normal"/>
        <w:rPr/>
      </w:pPr>
      <w:r>
        <w:rPr/>
        <w:t>“</w:t>
      </w:r>
      <w:r>
        <w:rPr/>
        <w:t>I’m going boys. Freckle, honey, make sure that your cousin locks up the place,” Mitzi says, appearing from behind her uptight friend. “Rocky, don’t go burning the place down either please.” She turns back on her heels and starts leaving from where she had come from then sighs, “Wick, honey. Thanks for stopping by.” Mitzi walks upstairs and switches off all the lights, locking the doors once she has stepped outside. “Ah.” She hesitates to continue locking them with the three still inside. “No, no, no. That imbecile will probably take the cellar out anyway,” she says and continues on her way the few meters to her car.</w:t>
      </w:r>
    </w:p>
    <w:p>
      <w:pPr>
        <w:pStyle w:val="Normal"/>
        <w:rPr/>
      </w:pPr>
      <w:r>
        <w:rPr/>
        <w:t>“</w:t>
      </w:r>
      <w:r>
        <w:rPr/>
        <w:t>Come on, pay up, how long were you listenin’? It must’ve been longer than thirty seconds, after that I am entitled to recompense!” Rocky continues his tirade as he hops off the stage, approaching a rather perplexed Wick. His stomach begins to turn and he clutches his belly, a scowl on his face. “I’m not done with you yet,” he says before he rushes away to the bathroom.</w:t>
      </w:r>
    </w:p>
    <w:p>
      <w:pPr>
        <w:pStyle w:val="Normal"/>
        <w:rPr/>
      </w:pPr>
      <w:r>
        <w:rPr/>
        <w:t>Scratching his orange head, Freckle starts to ponder, then wander, backwards. He collides with the dignified magnate and stumbles forward. “I’m sorry sir,” he apologises, clumsily whipping around and tripping on his own tail before collapsing onto the floor. Freckle scurries to his hat and presents the hole for some money, a wide almost maniacal grin on his face. “You heard him.”</w:t>
      </w:r>
    </w:p>
    <w:p>
      <w:pPr>
        <w:pStyle w:val="Normal"/>
        <w:rPr/>
      </w:pPr>
      <w:r>
        <w:rPr/>
        <w:t>“</w:t>
      </w:r>
      <w:r>
        <w:rPr/>
        <w:t>Is this how it always is with you two down here?” Wick dismisses the orange tabby and begins to walk around the silent ballroom, sighing constantly as he settles at the empty bar. “This place was once full to bursting, Viktor needing to kick out the poorest of the lot to make room for new money.” He chuckles and drums his fingers on the counter. “Never could find a date here though, unlike you and your cousin. Strapping young lads.” His tone becomes more serious, as though in the middle of a business transaction.</w:t>
      </w:r>
    </w:p>
    <w:p>
      <w:pPr>
        <w:pStyle w:val="Normal"/>
        <w:rPr/>
      </w:pPr>
      <w:r>
        <w:rPr/>
        <w:t>Freckle becomes nervous and scrambles to his feet, using his hat to mask the intensifying blush on his face, his orange eyes darting wildly around the room. “What do you mean dates? Oh, oh right. I mean, yeah. We go on dates all the time. Er, n-not Rocky and I. No way. W-what were you saying about Viktor?”</w:t>
      </w:r>
    </w:p>
    <w:p>
      <w:pPr>
        <w:pStyle w:val="Normal"/>
        <w:rPr/>
      </w:pPr>
      <w:r>
        <w:rPr/>
        <w:t>“</w:t>
      </w:r>
      <w:r>
        <w:rPr/>
        <w:t>We’re all family at Lackadaisy. We’re where the most debaucherous things are legal. Not ‘legal’, since murder is a serious criminal offence, but legal like drinking. Which technically isn’t legal, but you understand, right Calvin?” Wick starts to stand and make his way to the much younger cat. “Your love for your cousin isn’t wrong,” he assures him and reaches both paws out to touch the teen’s arms, stroking them up and down.</w:t>
      </w:r>
    </w:p>
    <w:p>
      <w:pPr>
        <w:pStyle w:val="Normal"/>
        <w:rPr/>
      </w:pPr>
      <w:r>
        <w:rPr/>
        <w:t>Fearful of being caught out in the masquerade, Freckle shrugs him off and becomes steely faced. But upon noticing the glimmer of care beyond the businessman’s gaze, he starts to relax. “It hurts to not be able to say it out loud much,” he mumbles and lowers his head, starting to lean forward, resting his head on Wick’s chest.</w:t>
      </w:r>
    </w:p>
    <w:p>
      <w:pPr>
        <w:pStyle w:val="Normal"/>
        <w:rPr/>
      </w:pPr>
      <w:r>
        <w:rPr/>
        <w:t>“</w:t>
      </w:r>
      <w:r>
        <w:rPr/>
        <w:t>I know that it’s painful, it’s worse than not being able to kick up and have a nice drink after blowing up stones,” he says and wraps his right arm around the much more placid boy.</w:t>
      </w:r>
    </w:p>
    <w:p>
      <w:pPr>
        <w:pStyle w:val="Normal"/>
        <w:rPr/>
      </w:pPr>
      <w:r>
        <w:rPr/>
        <w:t>Rocky returns from the bathroom and smacks him on the back playfully. “You didn’t run off. So are you gonna pay up?” he asks as he walks around to the front, only then noticing Freckle against the man. “I didn’t expect you to beg. The man knows you’ve killed!”</w:t>
      </w:r>
    </w:p>
    <w:p>
      <w:pPr>
        <w:pStyle w:val="Normal"/>
        <w:rPr/>
      </w:pPr>
      <w:r>
        <w:rPr/>
        <w:t>“</w:t>
      </w:r>
      <w:r>
        <w:rPr/>
        <w:t>Ah, Rocky. Your cousin was telling me all about you. The things you do together.”</w:t>
      </w:r>
    </w:p>
    <w:p>
      <w:pPr>
        <w:pStyle w:val="Normal"/>
        <w:rPr/>
      </w:pPr>
      <w:r>
        <w:rPr/>
        <w:t>The colour drains from his face in an instant and he pulls Freckle free and hugs him tight. “Did he hurt you?”</w:t>
      </w:r>
    </w:p>
    <w:p>
      <w:pPr>
        <w:pStyle w:val="Normal"/>
        <w:rPr/>
      </w:pPr>
      <w:r>
        <w:rPr/>
        <w:t>“</w:t>
      </w:r>
      <w:r>
        <w:rPr/>
        <w:t>No he… understands,” Calvin replies as he nestles in close to the other tabby, pouting his lips.</w:t>
      </w:r>
    </w:p>
    <w:p>
      <w:pPr>
        <w:pStyle w:val="Normal"/>
        <w:rPr/>
      </w:pPr>
      <w:r>
        <w:rPr/>
        <w:t>“</w:t>
      </w:r>
      <w:r>
        <w:rPr/>
        <w:t>What do you say I pay you for something else then? In addition to the thirty seconds of music you provided me with.” The bulge already formed in his tight dress pants speaking volumes already, his eyes glossing over the couple now embraced by the other.</w:t>
      </w:r>
    </w:p>
    <w:p>
      <w:pPr>
        <w:pStyle w:val="Normal"/>
        <w:rPr/>
      </w:pPr>
      <w:r>
        <w:rPr/>
        <w:t>“</w:t>
      </w:r>
      <w:r>
        <w:rPr/>
        <w:t>And what would that be?” Rocky retorts with a grin, glad to be getting paid for his musical services.</w:t>
      </w:r>
    </w:p>
    <w:p>
      <w:pPr>
        <w:pStyle w:val="Normal"/>
        <w:rPr/>
      </w:pPr>
      <w:r>
        <w:rPr/>
        <w:t>“</w:t>
      </w:r>
      <w:r>
        <w:rPr/>
        <w:t>Freckle,” Wick answers and directs them both outright to his crotch. He starts to undo the belt, followed by the button and zipper. The outline of his bulge is immense against the black underwear, and its size much more impressive as he flicks the length over the top, a close circumcision no deterrent to the man’s eagerness. His cock dangles in front of the cousins, glistening from excitement and dripping pre-cum still.</w:t>
      </w:r>
    </w:p>
    <w:p>
      <w:pPr>
        <w:pStyle w:val="Normal"/>
        <w:rPr/>
      </w:pPr>
      <w:r>
        <w:rPr/>
        <w:t>Freckle audibly gulps, while his intrigued partner is taken aback by the forwardness of the usually reserved entrepreneur. “That’s quite some meat you’re packin’,” Rocky compliments and scratches his head, loosening his tight grip on the Freckle to approach Wick and investigate the package, lifting and tugging on the slippery shaft. “It’s real too, nine, ten inches?” He uses his hand to measure, bobbing his head around contemplatively. “How much?” Rocky asks and returns to his cousin, starting to stroke his tail lightly around the base before he takes Freckle’s pants down.</w:t>
      </w:r>
    </w:p>
    <w:p>
      <w:pPr>
        <w:pStyle w:val="Normal"/>
        <w:rPr/>
      </w:pPr>
      <w:r>
        <w:rPr/>
        <w:t>“</w:t>
      </w:r>
      <w:r>
        <w:rPr/>
        <w:t>What? S-stop that Rocky.” Calvin struggles a bit out of habit, quickly settling down as his boyfriend begins to rub and finger his hole. “R-Rockyyy,” he whines and arches forward as his insides are massaged.</w:t>
      </w:r>
    </w:p>
    <w:p>
      <w:pPr>
        <w:pStyle w:val="Normal"/>
        <w:rPr/>
      </w:pPr>
      <w:r>
        <w:rPr/>
        <w:t>“</w:t>
      </w:r>
      <w:r>
        <w:rPr/>
        <w:t>Let’s see. Nine dollars and ninety-five cents for some time with your cousin, and five cents for the music I indulged in,” Wick offers to their combined amazement.</w:t>
      </w:r>
    </w:p>
    <w:p>
      <w:pPr>
        <w:pStyle w:val="Normal"/>
        <w:rPr/>
      </w:pPr>
      <w:r>
        <w:rPr/>
        <w:t>“</w:t>
      </w:r>
      <w:r>
        <w:rPr/>
        <w:t>Well cousin, it was nice knowing you, and fucking you, but that’s money no man can refuse!” Rocky cheerily proclaims and spanks his mate on the ass, taking off the orange boy’s pinstriped jacket.</w:t>
      </w:r>
    </w:p>
    <w:p>
      <w:pPr>
        <w:pStyle w:val="Normal"/>
        <w:rPr/>
      </w:pPr>
      <w:r>
        <w:rPr/>
        <w:t>“</w:t>
      </w:r>
      <w:r>
        <w:rPr/>
        <w:t>The money would be going into young Calvin’s hat, therefore it would be his money,” Wick replies, striding closer to the naked boy and begins stroking the soft orange striped fur, the muscle and body beneath slim and frail. “You would be entitled to five cents.” Wick starts to wipe his dripping length all over Freckle’s semi, rubbing the tips together to further excite the stunned youth.</w:t>
      </w:r>
    </w:p>
    <w:p>
      <w:pPr>
        <w:pStyle w:val="Normal"/>
        <w:rPr/>
      </w:pPr>
      <w:r>
        <w:rPr/>
        <w:t>“</w:t>
      </w:r>
      <w:r>
        <w:rPr/>
        <w:t>R-Rocky?” Freckle turns to his cousin for advice, but only the dollar-signs are present in his eyes. “Make it f-fifteen,” he murmurs and starts to step away.</w:t>
      </w:r>
    </w:p>
    <w:p>
      <w:pPr>
        <w:pStyle w:val="Normal"/>
        <w:rPr/>
      </w:pPr>
      <w:r>
        <w:rPr/>
        <w:t>“</w:t>
      </w:r>
      <w:r>
        <w:rPr/>
        <w:t>That’ll cost more than just you sucking it, Calvin.” Wick pursues him in turn, this time grabbing him by the arm and guiding the hand to his eager length.</w:t>
      </w:r>
    </w:p>
    <w:p>
      <w:pPr>
        <w:pStyle w:val="Normal"/>
        <w:rPr/>
      </w:pPr>
      <w:r>
        <w:rPr/>
        <w:t>Snapping out of his greed induced coma at the counter-offer Rocky steps in between the pair. “No no no, I didn’t agree to that. If you’re gonna do it with that monster, it’s a fat twenty. Plus, the five cents for my music,” he says.</w:t>
      </w:r>
    </w:p>
    <w:p>
      <w:pPr>
        <w:pStyle w:val="Normal"/>
        <w:rPr/>
      </w:pPr>
      <w:r>
        <w:rPr/>
        <w:t>Reaching into his pocket and whipping out his wallet, Wick retrieves twenty bills and throws them in the air, then another twenty. “Money isn’t worth a thing without a way to indulge yourself these days.”</w:t>
      </w:r>
    </w:p>
    <w:p>
      <w:pPr>
        <w:pStyle w:val="Normal"/>
        <w:rPr/>
      </w:pPr>
      <w:r>
        <w:rPr/>
        <w:t>Rocky quickly scrounges up all the money and looks at his cousin then points at his mouth. “Come on Freck! Look at it all,” he says and showers his flustered lover in the money. “It’s so preeeeeetty.”</w:t>
      </w:r>
    </w:p>
    <w:p>
      <w:pPr>
        <w:pStyle w:val="Normal"/>
        <w:rPr/>
      </w:pPr>
      <w:r>
        <w:rPr/>
        <w:t>“</w:t>
      </w:r>
      <w:r>
        <w:rPr/>
        <w:t>Okay,” with an indignant sigh Freckle begins to get on his knees and rub the immense length, flinching when it twitches and starts to get stiff, drops of his fluids already splattering the floor.</w:t>
      </w:r>
    </w:p>
    <w:p>
      <w:pPr>
        <w:pStyle w:val="Normal"/>
        <w:rPr/>
      </w:pPr>
      <w:r>
        <w:rPr/>
        <w:t>Eager to witness his boyfriend’s work from a new perspective, Rocky settles down at the bar and kicks off his pants, stroking his own impressive cock as Freckle begins to lick the shaft. “You can do better than that, he ain’t that much bigger than me,” he says.</w:t>
      </w:r>
    </w:p>
    <w:p>
      <w:pPr>
        <w:pStyle w:val="Normal"/>
        <w:rPr/>
      </w:pPr>
      <w:r>
        <w:rPr/>
        <w:t>Flicking his orange and tan tail out of frustration Freckle opens his mouth wide and slips the dick in, pursing his lips around the tip and licking around the cusp as he starts to bob his head back and forth. He pulls off after barely a minute and takes a deep breath, practically high off the scent of pent-up man. “Oh sir,” Freckle pants before he slides it back into his throat, deep-throating the head and all he can fit without suffocating.</w:t>
      </w:r>
    </w:p>
    <w:p>
      <w:pPr>
        <w:pStyle w:val="Normal"/>
        <w:rPr/>
      </w:pPr>
      <w:r>
        <w:rPr/>
        <w:t>Wick settles down on the floor with the eager kitten, stroking his head lightly and scratching behind his pointy ears. “Your cousin’s mouth is like heaven, and the skill is.” The man groans and pushes down hard, forcing Freckle to take the full length and holding it there for a moment to the bottom’s dread as his eyes fly open and cum rockets down his throat. “Outstanding.” Wick slowly pulls his length out, leaving the tip resting in Calvin’s mouth to allow the terrified boy time to recover, and let him have a gracious tasting of the cum still leaking on his tongue.</w:t>
      </w:r>
    </w:p>
    <w:p>
      <w:pPr>
        <w:pStyle w:val="Normal"/>
        <w:rPr/>
      </w:pPr>
      <w:r>
        <w:rPr/>
        <w:t>His lips wrap tight around the shaft and he sucks it clean, gulping down each drop of cum before diving right back in. Enthralled by the taste and pleasure of having another man’s cock to enjoy, Freckle positions himself on all fours and sways his tail as he swirls his tongue around the rehardening cock. “More,” Freckle moans, almost begging as he slips off, sliding his tongue through the sensitive urethra. The boy’s orange eyes are agape and he sucks on the fluffy balls while inhaling deeply the scent of lust. With a dripping erection of his own and crazed fervour he slides back to the base and purrs happily, slurping on it eagerly to help it regain its massive size.</w:t>
      </w:r>
    </w:p>
    <w:p>
      <w:pPr>
        <w:pStyle w:val="Normal"/>
        <w:rPr/>
      </w:pPr>
      <w:r>
        <w:rPr/>
        <w:t>Resisting the temptation to cum a second time so soon Wick pulls his length free from his eager slut’s moist muzzle and smears the copious fluids across Freckle’s face. “I’ll make it thirty for this,” he says without warning, pushing the small cat over and onto his back. Before either can react Wick has lunged forward and spread open his legs, instantly beginning to press his cock into the frightened boy’s tightened ass.</w:t>
      </w:r>
    </w:p>
    <w:p>
      <w:pPr>
        <w:pStyle w:val="Normal"/>
        <w:rPr/>
      </w:pPr>
      <w:r>
        <w:rPr/>
        <w:t>With the quick adjustment to the price and position Rocky’s outlook is improved, though his view of the action is ruined. Still rock-hard and curious to see how far the pair will go, the grey tabby joins them on the floor, watching Wick’s hefty tip lube up his cousin. “Deal.” He shakes the man’s hand for a second then begins to rub his shaft again.</w:t>
      </w:r>
    </w:p>
    <w:p>
      <w:pPr>
        <w:pStyle w:val="Normal"/>
        <w:rPr/>
      </w:pPr>
      <w:r>
        <w:rPr/>
        <w:t>Freckle struggles beneath for a moment before the tip pops in his ripe and juicy pink hole, squeezing it like a vice as it penetrates. Unaccustomed to the girth he writhes on the ground but is otherwise pinned beneath the older man, who is slowly pushing deep into his tight and warm asshole. “I-it hurts stop,” Freckle moans and weakly tries to push him off.</w:t>
      </w:r>
    </w:p>
    <w:p>
      <w:pPr>
        <w:pStyle w:val="Normal"/>
        <w:rPr/>
      </w:pPr>
      <w:r>
        <w:rPr/>
        <w:t>“</w:t>
      </w:r>
      <w:r>
        <w:rPr/>
        <w:t>Relax buddy, you’re gonna get twenty of it to take home to aunt Nina,” Rocky reassures him, stroking his boyfriend’s head gently.</w:t>
      </w:r>
    </w:p>
    <w:p>
      <w:pPr>
        <w:pStyle w:val="Normal"/>
        <w:rPr/>
      </w:pPr>
      <w:r>
        <w:rPr/>
        <w:t>Wick hilts in the boy’s unspoilt regions and shoves the other cat away, lowering his chest and beginning to thrust in deep, salivating on the teen’s strained expression. “Much better way to get my rocks off,” he says as he presses down hard on the orange fur.</w:t>
      </w:r>
    </w:p>
    <w:p>
      <w:pPr>
        <w:pStyle w:val="Normal"/>
        <w:rPr/>
      </w:pPr>
      <w:r>
        <w:rPr/>
        <w:t>As he starts to delight in being violated so deep Freckle’s tongue lulls out and a moan escapes him, his back arching as he lifts himself off the ground. He swallows as he gets into a rhythm with the rough man, his six-inch cock flopping around spreading his own excitement all over. “I-it…” he barely makes sense between his growing moans. “Good… deep… more!”</w:t>
      </w:r>
    </w:p>
    <w:p>
      <w:pPr>
        <w:pStyle w:val="Normal"/>
        <w:rPr/>
      </w:pPr>
      <w:r>
        <w:rPr/>
        <w:t>Irritated from being shoved Rocky gets to his feet, his erection still as strong as before and walks behind the distracted Wick, admiring the firm cheeks and the pinhead tight tail hole. “New deal, moneybags.” A toothy grin covers his face and he rubs his finger into the entrance.</w:t>
      </w:r>
    </w:p>
    <w:p>
      <w:pPr>
        <w:pStyle w:val="Normal"/>
        <w:rPr/>
      </w:pPr>
      <w:r>
        <w:rPr/>
        <w:t>“</w:t>
      </w:r>
      <w:r>
        <w:rPr/>
        <w:t>Get away you maniac,” Wick shrieks, flailing his arms wildly while still balls deep inside of Freckle, unable prevent the growing pressure against his ring.</w:t>
      </w:r>
    </w:p>
    <w:p>
      <w:pPr>
        <w:pStyle w:val="Normal"/>
        <w:rPr/>
      </w:pPr>
      <w:r>
        <w:rPr/>
        <w:t>Rocky plants a firm spank on the man’s behind before resuming working his right index finger inside as he reaches below and fondles his sack with his left hand. “Forget the music,” he says while replacing the finger with his oozing tip, pressing his belly flat against Wick’s back as he smears the twitching hole with pre-cum. “I’ll give you a night you won’t forget.” Rocky grips the man by the hips and begins to penetrate the tightass’ tight ass.</w:t>
      </w:r>
    </w:p>
    <w:p>
      <w:pPr>
        <w:pStyle w:val="Normal"/>
        <w:rPr/>
      </w:pPr>
      <w:r>
        <w:rPr/>
        <w:t>Wick starts to breathe heavily as his virgin insides are explored and coated in warm pre. “Not yet,” he groans and clenches hard as he fights the urge to cum once again, Freckle working himself up and down the last few inches of his cock, gyrating his hips as his own fluids soak into his belly fur. The pair being fucked shift closer and briefly kiss, stopped by an eager Rocky pulling him back as leverage to finish stuffing his cock inside.</w:t>
      </w:r>
    </w:p>
    <w:p>
      <w:pPr>
        <w:pStyle w:val="Normal"/>
        <w:rPr/>
      </w:pPr>
      <w:r>
        <w:rPr/>
        <w:t>“</w:t>
      </w:r>
      <w:r>
        <w:rPr/>
        <w:t>You like it don’t you?” Rocky rubs his paws all over the now exposed whore, pinching the stiff nipples and gnawing on his ears. The only answer Wick is capable of processing a rapid nod and moan of delight as the thrusts against his ass intensify along with the pleasurable pressure building as his prostate is worked.</w:t>
      </w:r>
    </w:p>
    <w:p>
      <w:pPr>
        <w:pStyle w:val="Normal"/>
        <w:rPr/>
      </w:pPr>
      <w:r>
        <w:rPr/>
        <w:t>Freckle moans loudly, extending his legs back and pressing his paws against the solid brown furred cat’s chest and finishes on himself. “Inside me!” His body trembles as his new master’s warm semen begins flowing into his ass, ropes upon ropes of sticky cum coating his insides. Delighting in the flood unleashed in his body Freckle sleeves himself up and down to coax the rest of the cum out, his cousin still working the other end.</w:t>
      </w:r>
    </w:p>
    <w:p>
      <w:pPr>
        <w:pStyle w:val="Normal"/>
        <w:rPr/>
      </w:pPr>
      <w:r>
        <w:rPr/>
        <w:t>A smirk crosses the grey cat’s face as he begins to fill his new hole with cum. Wick doubles over as he is marked by the semen pumping inside of his ass, drool forming at the corners of his mouth while his tongue dangles freely, imagining all of the newfound debauchery he can indulge in with the pair. Rocky pulls out with an audible slurp, allowing his fluids to leak along Wick’s taint as he eases the older cat out of his cousin. He lounges back with a semi and motions Freckle closer, smiling contently as his shaft is cleaned. “Here I was worried about you and Ms May,” he jokes while Wick assumes a similar position and brings the messy boy onto his cock to make sparkle.</w:t>
      </w:r>
    </w:p>
    <w:p>
      <w:pPr>
        <w:pStyle w:val="Normal"/>
        <w:rPr/>
      </w:pPr>
      <w:r>
        <w:rPr/>
        <w:t>“</w:t>
      </w:r>
      <w:r>
        <w:rPr/>
        <w:t>No intention to end up dead,” Wick replies laying down and closing his eyes. After only a few deep breaths he has dozed off completely, the warm cum still dripping out of his ass as the couple get dressed.</w:t>
      </w:r>
    </w:p>
    <w:p>
      <w:pPr>
        <w:pStyle w:val="Normal"/>
        <w:rPr/>
      </w:pPr>
      <w:r>
        <w:rPr/>
        <w:t>Freckle’s hole squelches as he is walked out through the cellar, clinging to his cousin’s arm for support. “S-shouldn’t we wake him?” he asks, glancing back every now and then.</w:t>
      </w:r>
    </w:p>
    <w:p>
      <w:pPr>
        <w:pStyle w:val="Normal"/>
        <w:widowControl/>
        <w:bidi w:val="0"/>
        <w:spacing w:lineRule="auto" w:line="254" w:before="0" w:after="160"/>
        <w:jc w:val="left"/>
        <w:rPr/>
      </w:pPr>
      <w:r>
        <w:rPr/>
        <w:t>“</w:t>
      </w:r>
      <w:r>
        <w:rPr/>
        <w:t>Not if you wanna keep that extra twenty I took off old moneybags.” Rocky grins wide and tucks thirty into Calvin’s pocket. As soon as they hit the street he sets down his violin. “Easy money, right?”</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3a24"/>
    <w:pPr>
      <w:widowControl/>
      <w:bidi w:val="0"/>
      <w:spacing w:lineRule="auto" w:line="254" w:before="0" w:after="160"/>
      <w:jc w:val="left"/>
    </w:pPr>
    <w:rPr>
      <w:rFonts w:ascii="Arial" w:hAnsi="Arial" w:eastAsia="Times New Roman" w:cs="Times New Roman"/>
      <w:color w:val="auto"/>
      <w:kern w:val="0"/>
      <w:sz w:val="24"/>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6</Pages>
  <Words>2516</Words>
  <Characters>14347</Characters>
  <CharactersWithSpaces>1683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22:00Z</dcterms:created>
  <dc:creator>Dennam</dc:creator>
  <dc:description/>
  <dc:language>en-US</dc:language>
  <cp:lastModifiedBy>Dennam</cp:lastModifiedBy>
  <dcterms:modified xsi:type="dcterms:W3CDTF">2016-06-13T03:3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