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newly formed underwear stealing dou sit in their temporary Igloo base, plotting their first scheme. Manoa spreads out several papers with drawings of different locations nearby. “Wow! great recon work partner.” Cole said. “Thanks! I had a lot of free time on my hands.” said Manoa laughing proudly. Cole looks through all of the drawings, his tail wagging excitedly. “So what are these places?” he aske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Oh.” said Manoa as she takes out a marker and starts writing the names of each location next to it’s drawing. “I forgot to label them. First we have the treehouse of my friend Sodah. It’s our hangout and sometime jerks like to come over there and call us names so we could start with them.” said Manoa. Cole ears pointed straight up and his tail wagged even more at hearing Sodah’s name.”You know Sodah too? Oh, oh, let’s go see him.” he said excitedly. “Heck yeah I know him! We’re like best buddies! Sure we can go see him.” said Manoa with a big smile on her face. Cole happily runs circles around Manoa’s feet. “Come on, come on, come on, let’s go, let’s go, let’s go!” He said excitedly running towards the door. Manoa laughs and scurries over to the door. “Okay okay! Let’s get rolling before you explode from too much excitement. Haha!” said Manoa.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le happily runs on all fours to the home of his fellow pup friend with Manoa following a foot behind. “Sodah-senpai!” Cole calls out as they get close to the yard. Sodah, currently napping hears his name being called. One of his ears stands up then he lifts his head up and looks around before standing up and looking out the window of his and Manoa’s treehouse. “Hmm? Did somebody call...Hey! Manoa? Cole? Hiya guys!” yelled Sodah as he waves his hand wildly. “Hi Sodah! Were you snoozing again? Hee hee.” giggled Manoa. Cole comes to a  skidding halt at the base of the tree, his tail creating a gust with it’s fast wags. “Hi Sodah-senpai.! Still pantsless?” Cole yells up with a giggle. “Huh? Woah!” Sodah’s sweater gets blown up over his head exposing his rocketship print briefs. “Well, that’s a big yes.” said Manoa with a grin. Sodah laughs as he pulls down his sweater. “Yeah, still pantsless.” The sight of the bone print undies causes Cole to let out a howl of joy. “Same here.” Cole said as he lifted up his hoodie making his undies more visible. “This pup is never gonna wear pants. I see a lot of upskirt moments for you in the future Sodah.” Manoa teased. “Hey! It’s not a skirt. It’s a sweater. Naaaah!” said Sodah as he sticks his tongue out at Manoa. “I’m just kidding.” said Manoa. “Upskirt, upskirt.” Cole chants with a giggle, “Come down Sodah.” “Not a skirt! And okay, here I come!” yelled Sodah as he leaps out of the treehouse. “Manoa! Pillow please!” yelled Sodah as he drops. “You got it!” said Manoa then she snapped her finger and a big poofy pillow appears with a picture of a butt with a pair of underwear on it that reads land here on it. “Sodah lands butt first on the big soft pillow with a laugh. “Manoa! You’re so silly!” laughed Sodah while Manoa nods her head in agreement. Cole pounces Sodah giving him a big hug. “Yay Sodah-senpai. Together we stand against the social norm of wearing pants.” Cole announces before helping Sodah to his feet and happily running circles around him and Manoa. “Right! No pants! No problems!” said Sodah as he thrusts his fists up into the air proudly. “Well, maybe one problem.” said Manoa as she lifts up Sodah’s sweater revealing his underwear again. “H-Hey! No fair! Okay maybe one problem!” said Sodah blushing a little. “See you’d understand if you’d just try going pantsless one time.” “Maybe, oh well.” said Manoa as she smiles innocently.  “Yeah manoa you should join us. Come on.” Cole said as he yanked her shorts down, “Oh, the moon is covered in stars today.” Cole said. “Huh? Ahh!” screamed Manoa as her star print panties are exposed. She covers her crotch and butt with her hands. “V-Very funny! My cloak is too short, my undied butt is sticking out.” said Manoa embarrassed while Sodah snickers. “But my undies go uncovered all the time” Cole argues, but shrugs off a moment later. “Hmm...is this pantsless thing-” “Pantsless Pride!” Sodah interrupted. “Right, pantsless pride. If it’s that important to you I can give it a shot...maybe.” said Manoa as she folded her arms. “Yay!” hugs Manoa, “We’ll be the three pantsless Musketeers.” he said happily. “Definitely!” said Sodah joining i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ell, all I need is a longer shirt now-WAIT! Better idea” said Manoa as she snaps her finger and accidentally strips herself nake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Both Sodah and Coles faces turn tomato red as they find themselves suddenly hugging a naked girl.</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GAAAAH! Wrong spell! Come on! Work!” Manoa snaps her finger over and over until a new cloak appears on her with the words Pantsless Pride written on the back of it. “There! This cloak is just long enough to cover my undies...barely. I’m good to go. Kaa haa haaaaa!” Manoa laughs proudly, not noticing that the wind has exposed part of her butt. Cole starts to let out a howl from the quick glimpse of Manoa’s butt, but quickly covers his mouth. “Uh, so what should we do now? Raising hell, helping the downtrodden, going to the arcade?”  “Well, we could probably swipe some undies from people at the arcade.” said Manoa. “They’ll be too busy playing to notice us. Also what’s a downtrodden? Is it a type of pie?” Sodah asked. “Not a pie.” said Manoa. “Yay! Arcade, We could even scam some people out of their undies there. And I don't know what a downtrodden is, but it sounded like the right thing to say.” Cole responded “Sounds good to me.” said Manoa. “Yeah! Lets go!” yelled Sodah.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rio head into town and go straight to the local arcade. Inside are plenty of kids and young teens having fun playing games. A few by the entrance notice the three pantsless newcomers. “Hmm, looks like a lot of good targets here. What do you think Cole?” Manoa asked with a grin showing through the hood of her cloak. Cole scans the arcade noting what everyone is wearing and doing. “Hmm, we should be able to get some good ones through trickery, bets, and those kids so desperate to win at the claw machine that they’d sell their names for a token.” He said with a snicker.  “Excellent.” said Manoa. “Sounds like fun to me,” Sodah added in. “So, where should we start?” he asked his companions. “Good question.” Manoa responded. “Sodah, any ideas?” she asked. Sodah sniffs the air and then points to two people. “Well, that guy sees to be wearing two sets of underwear. A pair of boxers and briefs. Strange huh?” said Sodah. “Yeah, very strange...also...YOU CAN PICK UP THE SCENT OF UNDERWEAR?!” Yelled Manoa. “Umm…..maybe? Heh heh heh…”Sodah responded with an unsure laugh. Cole stares at Sodah with a look of amazement before snapping back. “Okay, should we go for the boxers, briefs, or both? I vote both, also can you teach me to sniff undies, well I can already do that, but not the way you do.”Cole said. “My signature under detecting technique? Well…...OK! I shall train you in the ways of undie detection.” said Sodah as he gives Cole the thumbs up.</w:t>
      </w:r>
      <w:r>
        <w:rPr>
          <w:rFonts w:eastAsia="Times New Roman" w:cs="Times New Roman" w:ascii="Times New Roman" w:hAnsi="Times New Roman"/>
          <w:color w:val="FFD966"/>
          <w:sz w:val="24"/>
          <w:szCs w:val="24"/>
        </w:rPr>
        <w:t xml:space="preserve"> </w:t>
      </w:r>
      <w:r>
        <w:rPr>
          <w:rFonts w:eastAsia="Times New Roman" w:cs="Times New Roman" w:ascii="Times New Roman" w:hAnsi="Times New Roman"/>
          <w:color w:val="000000"/>
          <w:sz w:val="24"/>
          <w:szCs w:val="24"/>
        </w:rPr>
        <w:t> “You can play teacher later Sodah, right now there is a guy who has two pairs of undies too many. If we work together, he’ll be going commando in no time.” Manoa chuckle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kay, I’ll distract him. while you two go for the undies.” Cole sai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le walks over to the two undied wonder and challenges him to a match of the game he’s playing. “Think you can beat me kid? Bring it on. Just don’t cry if you lose, I’m sorry I meant WHEN you lose. Heh heh. “The two undied teen chuckled. Meanwhile Sodah and Manoa both get into position. Ready to strike. The two start the game, Coles tail is wagging in time with the games music. He’s not winning, but he’s putting up enough of a fight to keep the teen busy. At the same time, Sodah and Manoa each inch closer and closer to the teen. Sodah reaches him first and carefully pulls the back of the teen’s pants down just enough to expose his boxers. It’s pretty easy since the teen’s pants were already sagging. The teen is about to react, when Cole suddenly takes the lead, holding the teens attention to the game. Relieved, Sodah continues and gives the boxers a light tug and pops them off without a sound. Meanwhile Manoa watches with her teeth clenched tight. The teen barely notices as he struggles to try and take the lead back for the pup who is quickly pulling ahead. Sodah holds up the teen’s cheetah print boxers with a grin. Manoa sighs relieved then waves for Sodah to get out of there. He nods then quickly slips away from the teen and Cole. The teen manages to take the lead again, there is only a minute left before the game ends, and there is still one prize to get. At the same time, Manoa makes her way over to the teen and ties a tough string to the back of his briefs tight. Cole once again takes the lead, the clock has 30 seconds left and the teen is fully immersed. Manoa then sneaks away and ties the other end of the string to a fire hydrant outside the arcade then she comes back inside and stops by the teen and Cole and watches them play. “Ooh, this looks fun. So, which one of you is winning?” she asked innocently. The teen growls angrily as he is tied with Cole. The clock counting down from ten, nine, eight, seven. . . six, five, four. . . three, two. . . one.  Manoa wags her little tail, signalling Sodah who grins and jumps onto the string tied to the teens undies and the fire hydrant.Cole takes his hands of the controls at the last second allowing the teen to win. He jumps up assisting in the removal of his briefs and cheers like he single handedly won a war. “HA!</w:t>
      </w:r>
      <w:r>
        <w:rPr>
          <w:rFonts w:eastAsia="Times New Roman" w:cs="Times New Roman" w:ascii="Times New Roman" w:hAnsi="Times New Roman"/>
          <w:color w:val="CC0000"/>
          <w:sz w:val="24"/>
          <w:szCs w:val="24"/>
        </w:rPr>
        <w:t xml:space="preserve"> </w:t>
      </w:r>
      <w:r>
        <w:rPr>
          <w:rFonts w:eastAsia="Times New Roman" w:cs="Times New Roman" w:ascii="Times New Roman" w:hAnsi="Times New Roman"/>
          <w:color w:val="000000"/>
          <w:sz w:val="24"/>
          <w:szCs w:val="24"/>
        </w:rPr>
        <w:t xml:space="preserve">In your face! You can’t out game me boy! he said pointing his finger in Cole’s face and laughing loudly.  “Crud! Looks like you lost Cole. It was really really close though.” said Manoa. Aww, isn’t that sweet cheering up you little loser boyfriend.” the teens said mockingly as he struck a triumphant pose. Cole lowers his ears and walks over to Manoa “Aww gonna go home and cry loser?” the teen mocks.“Well, looks like we’re done here. Lets go, this guy is just too skilled to beat ,Cole.” said Manoa shaking her head. Cole nods and the two head over to where Sodah is waiting with the two prizes. “ I could’ve beat him, but since I win in the end, I gave him the game.” Cole says in a cool manner. “I know, besides these are a way better victory anyway.” said Manoa pointing to the turtle print briefs and leopard print boxers they swiped from the teen. “Oh yeah, we definitely won in the end.” Sodah said proudly. “Ah sweet victory I’ve never felt so free.” they here the teen say in the distance and all three stifle their laughter. “So, who should we go for next?” Cole asked. “Hmm…” said Manoa thinking. Not noticing Sodah poking his head under her cloak. “Say is this sheet thingy comfortable?” Sodah asked. “It’s not a sheet, it’s a cloak and yeah it’s so comfortable. Now, maybe we should try the park?” Manoa suggested. “Then to the park we shall travel.” Cole said as he raised his fist in the air. As the three exit they arcade the hear a familiar voice yell, “Hey! W-where’d my underwear go?” The three burst into to laughter then head in the direction of the park.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ater the trio arrive at a nearby park, it’s mostly filled with a few kids and an adult here and there along with a few teens. “Hmm, we already have two pairs of teen undies, so should we go for a kid, or risk stealing from an adult?” Cole asked scanning the park. “A kid would be easier and less scary.” said Sodah playing with one of his floppy ears. “True, plus an adult would be really really risky. Challenging but...aaagh! I can’t decide.” said Manoa as she folded her arms in frustration. Cole pats Manoa’s head and smiles, “I say we go for kid. Since they’re easier we could probably get two pairs each, plus,” flips Manoa’s cloak and Sodah’s sweater, “kids undies are cute and colorful.” “EEEEP!” yelped Manoa as her cloak is flipped up over her head exposing her underwear. “Cole! Sneaky husky!” said Manoa as she sticks her tongue out at him. “Hey! No fair! I can’t flip your hoodie up, it doesn’t really cover anything…” said Sodah then he laughs and pulls his sweater back down. “My undies all look the same. If you’ve seen one pair you’ve seen them all.” Cole says with a smile. “You two are lucky to have nice colorful undies.”  “That’s right, your little blue pairs are like your signature briefs.” said Manoa, fixing her cloak. “Thanks, I like colorful stuff in general.” Sodah said smiling brightly. “As much as I love talking about undies, we should probably focus on stealing some.” Cole said. “Sodah-senpai, can you use your nose to find us some good targets?” “Right, right.” said Manoa as she puts her hood back on. “Sure! Leave it to me!” said Sodah. He then starts sniffing the air until his ears both point to a group of kids on the swings. “Bingo was his name-uh…” “Oh.” Manoa finished for Sodah. “Yeah! That’s it!” Sodah responded. Cole tail wags about happily, “We have our targets now we just need the plan to get their undies without the adults catching us.” Cole said. “Oh yeah, I forgot about the adults. Manoa?” Sodah asked turning to her. “Well...what if...what if one of us goes and distracts the adults while the other two swipe the kids undies?” said Manoa. “I was the distraction last time so, one of you should do it.” Cole said. “Okay, you wanna do it Sodah?” Manoa asked. “Me! Not really...no.” said Sodah. “I’ll rub your belly.” said Manoa with a smile. “Okay then...fine. I’ll do it.” said Sodah reluctantly. “I salute you for your bravery Sodah-senpia. Here’s an advance on your belly rubs.” Cole said saluting then lifting Sodah’s sweater and rubbing his belly. “Ahhhh...so good…” said Sodah as his ears flap happily. “Okay, I’m ready to go!” “Good luck. Let’s go Manoa.” Cole said as he and Manoa head towards the swingset. “Okay, let's do this.” Sodah said to himself as he scurries over to the group of adul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le and Manoa stop a few feet away from the swings. “Okay seven in all, three girls, three boys and,  I can’t really tell what the last kid is, but undies are undies.” Cole said. “I’ll get the girls, you take the boys, and we meet at the last one.” “Got it, three pairs of briefs and pairs of panties and one...whatever the last one is wearing. Okay! Lets rock!” said Manoa. Cole walks up to the three girls sitting on the swings. “Hi.” he greeted them cheerfully with a wave. The girls cover their mouths and point giggling at the pantless pup before them. “Would you like me to give</w:t>
      </w:r>
      <w:r>
        <w:rPr>
          <w:rFonts w:eastAsia="Times New Roman" w:cs="Times New Roman" w:ascii="Times New Roman" w:hAnsi="Times New Roman"/>
          <w:color w:val="93C47D"/>
          <w:sz w:val="24"/>
          <w:szCs w:val="24"/>
        </w:rPr>
        <w:t xml:space="preserve"> you a</w:t>
      </w:r>
      <w:r>
        <w:rPr>
          <w:rFonts w:eastAsia="Times New Roman" w:cs="Times New Roman" w:ascii="Times New Roman" w:hAnsi="Times New Roman"/>
          <w:color w:val="000000"/>
          <w:sz w:val="24"/>
          <w:szCs w:val="24"/>
        </w:rPr>
        <w:t xml:space="preserve"> push?” he asked his tail wagging. The girls look at each other and turn around in their seats a whisper among themselves. A moment later they all turn back around and the girl in the center speaks, “Sure, Jeanette here, “she said motioning to the girl to her right who is blushing and trying not to stare at Cole, “ actually has a leg cramp and can't swing to good on her own. She'd reeeeally love it if you pushed her.” Cole gives the girl a big friendly smile, that cause her to blush more. He walked behind the girl named Jeanette, “Ready?” Cole asked. Jeanette nods, and the lets out an eep a moment later when she feels a pair of hand touch her bottom, as Cole starts pushing her. The other two girls giggle before the start swinging themselves. Cole keeps pushing, his tail wagging until his timing is synced with the swinging girls. Cole, then takes a deep breath as the air around them begins to cool, and the girls appear to slow. He then walks in front of the girls who are now swinging in slow motion, he quickly slips his hands up each of their skirts and grabs their panties, letting their legs slip out as their on the backswing. From left to right he grabs a polka dot pair, a white pair with green hearts, and from Jeanette a yellow pair that say “I Luv Dogs” on the seat. “Score! Thanks girls.” Cole said as he quickly runs off, the girls returning to normal speed.  The girl on the left and center turn bright red and place their hands over their crotches, “Eek, my panties!” the both shriek holding their skirts down, while Jeanette just sits on her swing with a dreamy look on her face and asked, “Aww, where’d the puppy go?” which caused her two friends to glare at her.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anwhile Manoa has made her way over to the boys. “Hmm, looks like Cole got all three pairs in one swoop. Welp, it’s my turn now. So, what can I do?</w:t>
      </w:r>
      <w:r>
        <w:rPr>
          <w:rFonts w:eastAsia="Times New Roman" w:cs="Times New Roman" w:ascii="Times New Roman" w:hAnsi="Times New Roman"/>
          <w:color w:val="F1C232"/>
          <w:sz w:val="24"/>
          <w:szCs w:val="24"/>
        </w:rPr>
        <w:t xml:space="preserve"> </w:t>
      </w:r>
      <w:r>
        <w:rPr>
          <w:rFonts w:eastAsia="Times New Roman" w:cs="Times New Roman" w:ascii="Times New Roman" w:hAnsi="Times New Roman"/>
          <w:color w:val="000000"/>
          <w:sz w:val="24"/>
          <w:szCs w:val="24"/>
        </w:rPr>
        <w:t xml:space="preserve">How can I get my hands on these boy’s briefs and be clever about it?  Hmm…” said Manoa to herself. She then looks down at her cloak. “Huh? Oooh, I’ve got it! Ka ha haa!” Manoa then touches the gem around her neck and suddenly vanishes. Suddenly cherry blossoms spin around in a circle, forming a tiny twister in front of the boys on the swings. The blossoms glow brightly. Dumbfounded, the boys all stare amazed. One of them falls off his swing onto his face. “Tell me...do any of you believe in magic?” asked Manoa in a majestic echoing voice. The boys all nod their heads in unison. “Hm, good.” said Manoa then she appears in front of them, her body surrounded in a pink glow. She floats there before the boys a few feet above the ground with her legs folded. “Ooooooh…” went the boys in complete awe. “H-Hey! Are you some kind of magic girl?” one of the boys asked, his tail wagging wildly. The back of his lightning print briefs slightly visible. Manoa gets a devious grin on her face then she quickly gets back into character. “Now, I can grant each of you one wish if you play a little game with me.” said Manoa, making her eyes glow pink within the darkness of the hood of her cloak. “Wish?” asked one of the boys. “Can it be anything?” another boy asked. “Of course. Anything your heart desires noble or even silly.” Manoa responded. “You sure about that?” One of the boys asked while tapping his foot. “I’ll grant you two wishes to prove it. First I’ll just read your mind and…ah, here we are.” Manoa snaps her finger and suddenly a floating hand appears and grabs the boy by his underwear and yanks him up in the air. “Ooooohhh!” the boy blushes and crosses his legs from the pain. “H-How did you k-know that-” he started, his eye twitching from the pain. “You wanted a wedgie? As your kind says...Dude I iz magic fool! Ha ha haa. Now, want to play my game?” she asked. The boys all nod their heads. The other boy drops onto his face then quickly crawls over to Manoa and the other boys. “Hey uh...don’t tell anybody about my uh…” “Somewhat odd attraction to receiving wedgies? Not a problem. Now if you all want a free wish you just need to play simon says with me. Easy right?” Manoa asked. The boys all nod and stand up ready to play. “Great! Now! Simon says...wag your tails.” said Manoa. The boys all wag their tails. “Good, now simon says spin around. “The boys all spin around, one of them spins too much and almost falls over. “Good, now pants each other.” said Manoa. “Hey, you didn’t say simon says.” said the boys snickering. “Lousy stupid…” Manoa grumbles under her breath. “Okay okay, Simon SAYS pants each other.” she said. “The boys turn to each other and shrug their shoulders then they take and yank each other’s pants down. One of them wearing soccer ball print briefs, another wearing video game controller print briefs and the last of course wear black briefs with lightning bolts on them. Manoa grins. “Now, one more command and you get your wish but do it quickly or no deal. Now listen closely.” Manoa then whispers something to the boys that makes all three of them blush brightly. They all turn to each other and nod then they slide off their briefs and stretch them like rubber bands and send flying through the air. Manoa grins again as a tiny portal opens up behind her and she reaches her hand inside it. Her hand appears, sticking out of a second portal high in the sky and it catches each of the briefs as they fly and then she pulls her hand back into the portal and stuffs the briefs into her cloak. “Very good, now what are your wishes. I’m assuming pants?” The boys stand there covering their privates. They all shake their heads no. Manoa raises an eyebrow, confused. The boys then all move over to Manoa and whisper in her ear and she shrugs her shoulders then waves her hands and the boys all start to glow and suddenly they each have censor bars floating over their crotches. They all skips off laughing and playing. “Boys are weird...then again I’m part of a underwear stealing trio sooooo...eh. To each his own.” Manoa takes off her hood and runs to meet up with Col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le is hiding by a tree applauding, a yellow pair of panties with writing on them on his head. “That was great Manoa.” he said.  “Thanks Cole. I watch my friend Poshie perform for our friends a lot so I kind of got some inspiration from her. So, time for the final target?” she asked excitedly. Cole nods, “Yeah, but I think we should just reach in and grab this last pair. I don’t know how much longer Sodah can keep the adults distracted, that and I think their are three girls looking for me right now.” Cole says scanning the area before looking over to where Sodah is. Meanwhile Sodah is currently in an intense game of rock paper scissors with the adults. One of them groans loudly after losing yet again. He then hands Sodah five dollars and storms off angry while Sodah continues playing against the other adults. “. . . Sodah’s buying lunch, but first undies. That kid doesn’t seem to be paying attention so I’ll just run over and grab his or her panties or briefs.” Cole said. He carefully sneaks over to the kid, making sure the girls from earlier aren’t around. He creeps up behind the kid the quickly plunges his hand down the back of the kids pants, with a “Ha!” causing the kid to jump and blush. Cole pauses for a moment as his face slowly turns red, sitting frozen except his tail which is wagging madly. “Cole...Cole? What’s taking so long?” Manoa whispered. She then makes her way over to Cole. “Well? What’s wrong? Are they stuck or something? Here, let me help.” she said before sticking her hands down into the kid’s pants. Suddenly Manoa’s ears drop and her face reddens. “Umm....Cole? Is he…?” she asked. Cole gulps and nods, “Y-yeah. . . she’s, uh.” he responds. “S-So then...we’re currently touching their…” she asked. Cole nods in response. They both look up and see the kids is looking over their shoulder at them a slight blush on their chubby cheeks. “Umm...abort mission?” Manoa asked panicking, her face beet red. Cole nods quickly, “Abutt, I mean abort.” he said pulling his hands out and quickly backing away. Manoa does the same. “S-Sorry bout that...I uh dropped a penny and...well long story short it ain’t down there. Ha ha ha ha haaaaa….let's split.” Said Manoa nervously. Cole nods and the two take off running towards Sodah, who is still playing rock, paper, scissors with the adults. “Sodah! T-Time to go! You can stop now!” Manoa yells. They grab Sodah’s hand and drag him until they’re out of the park. “Woah! So, did everything go well? Swiped a lot of undies?” Sodah asked. “We’ll recap once we’ve moved locations. You’re buying lunch by the way. To the Pizza Parlor!! Cole said still wearing the yellow panties on his head. “I am?” Sodah asked. “Heck yeah money bags!” Manoa respond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hort time later the trio arrive at the local Pizza Parlor. “Yay! Pizza Time!!” Cole said his tail wagging. “I know right! Good thing I rule at rock paper scissors!” said Sodah proudly. “Totally!” Manoa chimed in. The trio enter the parlor and walk up to the hostess at her podium. “Hi. How many in your party?” she asked cheerfully until she gets a good look at the three. “Uh, we have a no shirts, no shoes, no service policy here.</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 xml:space="preserve">The trio all look down at their feet.  “Um, what about no pants? Is that okay?” Sodah asked. The hostess simply shakes her head. Cole and Sodah look at each other and nod, then proceed the give the hostess the biggest saddest puppy dog eyes they could. The hostess’s eye twitches as she tries to resist the cuteness, but manages to stand her ground and shake her head again. The two pup’s give up and Manoa pets them on the head. “You tried you best boys.” she said. “Oh, oh, let’s just go somewhere and have pizza delivered. That way we can eat and go over a haul so far.” Cole suggest. “Sounds like a good idea. Let’s go.” said Manoa. “Hm, okay then.” said Sodah. “Yay! Uh, where are we going?” Cole asked scratching his undied head. “Wanna go to me and Sodah’s treehouse?” Manoa suggested. Cole howls happily in response. “I’ll take that as a yes. Hee hee.” said Manoa as she pets Cole. “Yeah! Let's do it!” Sodah chimed in. The trio exit the parlor and head for Sodah’s house and go straight for the tree hous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elp! Here we are!” said Sodah. “The great treehouse!” Manoa added in. Cole bounces up and down in excitement. “Yay! I get to go into your treehouse!” he said looking up at the structure.  “Yep! So wanna go in first?” Sodah asked. “Yes-”Cole begins, but stops, “Uh, no you guys go first, that way you can, uh, show me everything.” he said his tail wagging. “Okay then. Just follow us. Come on Manoa.” said Sodah then he and Manoa start climbing up the tree. Cole smiles and follows behind, enjoying the view as he climbed up the tree. They reach the inside of the treehouse. “Well, here we are. What do you think?” Sodah asked. “Cool right?” asked Manoa. The inside of the treehouse was actually spacious, it has different sections divided by different colored carpet. The gaming area has blue floor and a little shelf filled with mostly handheld games and games cases, as well as a little white scoreboard with each of Sodah, Manoa, and Muro’s wins scribbled on it. There’s also a small ball pit in the toy area filled with a rainbow of color balls on top of a yellow floor. Manoa has a telescope set up by a window, no doubt for picking out future targets. Beside it is a set of racks for hanging up clothes, Sodah’s side only has sweaters, shirts, and hoodies. Cole’s tail turns to a blur as it wags with excit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is. . . place. . . is so… COOL!!!!” he yells, before running around looking at and sniffing everything. “Yes!” Sodah and Manoa cheered and high fived each other. “We drew the plans for this together with our friend Muro.” started Manoa. “Then we got our other friend Brina to build it.” Sodah continues. “And it only took one basket of flowers. She’s a two thirds honey bee and one third carpenter bee.” said Manoa nodding her head. “So cool!” Cole said rolling around. “This is much better then the igloos I make to nap in.” “Oh yeah, I almost forgot you always make an igloo for your base.” said Manoa. “Igloo?” Sodah asked. “Yeah Cole creates them with his ice magic.” Manoa explained. Cole goes to the center of the room and holds his hands out infront of him. The air in the treehouse turns cold as blocks of ice begins to form. Soon the blocks make a small circular base. “I’d make a full one, but that would take up too much space.” Cole said scratching his head, which reminds him of the undies he put on it earlier.  “Awesomely cool! Must lick!” said Sodah as he tries to dash towards the igloo but Manoa holds him by his tail. “No no no. You’ll get your tongue stuck and then we’re gonna have sit you out in the sun until the ice melts.” said Manoa. Sodah quickly stops running. “Aww man, that sucks...that wouldn’t be cool at all…” said Sodah looking at Manoa shake her head in response to his pun. While they were talking Cole reformed the ice into butt. “Oh, we should check our haul so far.” he suggest. “Alright, sounds good. Hee hee, it’s funny seeing you wear that pair on your head.” Manoa giggled. “Panty hat! Panty hat!” Sodah chimed in. “Jealous?” Cole asked sticking his tongue out and pulling the other two pairs out of his hoodie pockets. “Not at all. If I want to wear a pair of undies on my head, I can.” said Manoa with a grin as she pulls the three pairs of briefs out of her cloak. Cole giggles and looks to Sodah, “Still got the two from earlier Sodah-senpia?” “Oh uhh...wait…” Sodah digs in the collar of his sweater and pulls out the underwear.” “I got em right here pal!” he said holding them both u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hree proceed to pass the undies around so that they each get to inspect and hold them, and in Cole’s case sniff them</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00"/>
          <w:sz w:val="24"/>
          <w:szCs w:val="24"/>
        </w:rPr>
        <w:t xml:space="preserve"> when Sodah notices, that Cole never took the yellow pair  off his head. “That pair must be your favorite huh Cole?” said Sodah, pointing at the yellow underwear up on Cole’s head. “Huh, oh. Well the thing is, when I was stealing them these were the easiest.” Cole said finally taking them off his head. “When I was taking them, the other two tried to close the legs, but she didn’t. Well she did have a charlie-horse so she probably couldn’t.” Cole said shrugging it and passing them to Sodah. “Hmm, okay then.” Soah responded. “Maybe you’re developing a crush huh?” said Manoa with a little snicker. “A what?” Cole asked confused, picking up the thunderbolt briefs</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 xml:space="preserve">and sniffing them. “You don’t know? Eh, guess its not a crush then. From what I heard it's kind of like being in love with someone or something like that.” said Manoa as she inspects a pair of underwear. “I have a crush on napping then. Ha ha!” Sodah laughed. “Love huh.” Cole mutters under his breath, putting the undies back down. “Oh!” he grabs the yellow panties again and shows Manoa the writing on them. “I love dogs?” she reads. “Interesting, I guess she really loves dogs then. Enough to wear it on her butt.” Mano giggles. “You know you love dogs too Manono.” Sodah teases. “Hey, don’t call me Manono.” she said blushing a little. “Heh heh, couldn’t help it.” Sodah responded. “Oh, oh, oh. Do you guys have a marker up here?” Cole asked excitedly, his tail wagging. “Sure, we have a bunch.” said Manoa as she pulls out a box of markers and hands them to Cole while Sodah plays with Manoa’s ponytail. “Here you go.” “Thanks.” Cole said with a smile taking the box, he then takes off his undies and turns around and starts using the markers on them with his butt in the air, his tail wagging fast enough to make a breeze. Manoa’s face reddens a little. “Uh, felt like going commando or someth-Ahh!” Manoa started until her cloak is blown open by Cole’s wagging tail. Exposing her star print panties. “Your super tail strikes again!” said Manoa trying to pull her cloak down. Meanwhile Sodah is blinded by his sweater being blown up over his face. “Yeah! Your tail is awesome!” said Sodah. His bone print briefs exposed. Cole wiggles his rear a bit occupied by his task. “Aaaand done.” Cole says sitting with smile on his face.”You’re done? Um, done with what?” Manoa asked. “Yeah! I wanna see! Please?” Sodah begged. Cole simply smiles and hold up his blue briefs, the words “I Luv Manoa and Sodah” are written on the butt in marker. “Cause I love you guys enough to wear it on my butt.” Sodah and Manoa both stare at Cole and his now customized undies. “R-Really?” Manoa asked blushing a tiny bit. “Wow, that’s the nicest thing I ever saw someone write on their brief’s butt…” said Sodah. Cole giggles and nods in response, “Ofcourse.” “Aww, thanks Cole. We love you too!” said Manoa as she and Sodah hug Cole. “Yeah!” Sodah added. Cole hugs them and gives them both a lick on the cheek, “Cole! You’re so silly!” laughed Manoa. “Everyone likes dog licks. Ha ha!” Sodah cheers. Cole giggles, when his stomach growls. “Oh, yeah we were supposed to order a pizza.” he said rubbing his belly. “Oh yeah! I’ll do it. We must have pizza to eat!” Sodah yelled. Then he dashes off and out of the treehouse and into the house. “Ask Charm for her phone! Not Nazz! Okay?” Manoa yelled to Sodah. “Yeah! I got it!” Sodah makes his way back over the treehou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anwhile the now completely bottomless Cole has gone back to exploring the treehouse. “So uh, feel free to look around and stuff. We’ve got lots of games and toys.” said Manoa trying not to stare at Cole’s bits. Cole makes his way over to the yellow section and starts playing with a ball. “Thanks, Manoa-senpai.” he said as he begins bouncing the ball off a wall and catching it. “Not a problem.” Manoa responded. “Huh? Eep!” gasped Manoa as she realised her cloak is still open. ‘Your tail is like a high powered fan.” she said fixing her cloak. Meanwhile Sodah is climbing back up the tree house ladder with a cell phone sticking out of the back of his briefs. “Yeah.” Cole said catching the ball and pointing his butt towards Manoa, “Part of my training was tail strengthening. My tail’s so strong it can break boulders, or be a high powered fan when I’m happy or excited.” he explained. “Cool.” said Manoa with a smile. “Guys! I’m back! It’s pizza time!” said Sodah as he leaps into the treehouse and lands in the ball pit sending balls flying up into the air. He pops his head up above the sea of plastic balls laughing. Cole giggles and dives in as well. “Join us Manoa. The balls are fine.” he called to her. “Okay! Here I come!” yelled Manoa as she leaves behind her cloak and dashes and leaps through the air in nothing but her underwear and bra and lands in the ball pit with a splash. “Whoo hoo! Landing success!” she cheered. Cole applauds and splashes around in the balls. “Great jump Manoa!” said Sodah. “Thanks, so you ready to order the pizza” she asked. “Mmm hm! Just tell me what kind of toppings you want on it.” said Sodah as he gets the phone out. “Sausage!” Cole said before diving under the surface of the ball pit, his tail sticking up like a shark fin. “With extra cheese! Haha!” yelled Manoa as she ducked under the balls and reappeared on the other side of the pit. “Hmm, okay so it’s a sausage pizza with extra cheese then. Sounds good.” said Sodah. Cole’s white tail moves around the pit, passing by Manoa and circling Sodah. “Husky shark attack! Ahh! Ha ha haa!” Sodah laughed waving his arms. “Wait! Maybe he’s a friendly husky shark?” said Manoa. “Rawr!” Cole yells popping out and hugging Sodah. “Gah! It is friendly.” yelled Sodah laughing as he and Cole fall into the ball pit. A moment later Cole’s tail pops up, along with Sodah’s, and they move towards Manoa. “Uh oh. Two puppy sharks coming my way. I better run!” Manoa starts to make her way to the edge of the ball pit. She reaches it and starts climbing out of it.”Yes! I’m almost there!” she said out loud. “Rrraaaawwrrr!” the two pups yells as they pop out from the pit and latch onto Manoa. “Eeeeek! I’m dooomed!” she yelled. The two pups giggle and begin dragging her under with them. “Nooooooo! I’m too young and pantsless to die!” yelped Manoa. The two pups giggles and begin their assault, Sodah begins tickling Manoa, while Cole licks her face. “Ahhh! Stop! Anything but th-AH HA HA HA HA HAAAAA!” said Manoa, bursting into laughter and squirming and wiggling from the tickling. The pups continue their tickling and licks, switching which is doing what after a few minutes. “No more! I can’t take it!” she called out while laughing. “Silly sharks!” she screamed, laughing from the licking. “She’s tasty.” Cole said with a giggle while licking Manoa. “And her soft fur is easy to tickle.” Sodah added while poking Manoa’s sides. She bursts into laugh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 the pups are enjoying their prey, the sound of a car slamming his heard from outside and the smell of pizza floats in through a window. “Pizza’s here!” Cole said as he hops out of the pit and goes over to the entrance, forgetting he’s bare bottom. “Cole, might want to check downstairs first.” Manoa hinted. “Downstairs?” he asked. “Your um...Sodah? A little help?” she asked. “Ya butts out in the open dude. Full moon in the middle of the day!” said Sodah. Oh!” Cole said with a slight blush as he pulled down his hoodie and went to grab his undies.  Manoa and Sodah both giggle, watching Cole. Cole slips on his customized undies, and a voice is heard from the base of the tree, “Hey, I got a pizza here for a Sodah.” the voice calls “That’s me!” said Sodah as he gets out his money. “One large sausage and cheese pizza. That’ll be twenty buck.” the delivery boy said. “Okay, here ya go.” said Sodah as he hands him the money and takes the pizza, carrying it on his head. “Pizza, pizza, piizza.” Cole chants as he does a little dance. “Mmm, smells good too. It’s eating time!” said Manoa pumping her fists up into the air. Sodah puts the pizza down on a table. “Well, you guys ready to dig in?” Sodah asked. “Yes!” shouts cole happily sitting at the table. “Me too!” shouts Manoa. “Awesome. Lets get to eating then!” said Sodah as he opens the pizza. The warm smell of fresh hot pizza fills the air. The trio inhale the delicious aroma together and sigh happily. Cole reaches into the box when something catches his attention and he blushes slightly. “Hm? What’s up Cole?” Manoa asked. “Saw a bug?” asked Sodah with a slice of pizza hanging out of his mouth. ‘Uh, it’s nothing.” Cole said taking a bite of his slice, while trying not to stare at Manoa and her star print undies. “You sure you’re okay? You look like something is on your mind.” said Manoa as she eats a slice of pizza. “No everything’s fine.” he said as he finished his slice and reached for another. “The power of the tasty pizza has hypnotized Cole. Heh heh.” Sodah joked. Cole hold the slice in his mouth and bows to the pizza box. “Holy cow you weren't kidding! Curse you tasty pizza! Cole didn’t stand a chance! None of us do…” she yelled before chomping into another slice of pizz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le continues to nom on the pizza his gaze occasionally wandering over to the blue coon-hog in her bra and panties. “This is the best pizza ever...hm? Is there something on my face? Cole?” said Manoa as she moves over to Cole and waves her hand in front oh his face”. “Coley cole?” she said with a smile. “Uh, uh.”  Cole stammers panicking a bit, he quickly licks Manoa’s face. “Uh, yeah the was a bit of sauce on your cheek.” he said blushing a bit. “Oh, thanks.” she responded as she sat back down and continued eating. Cole adjust himself so he’s face towards Sodah and reaches for another slice. “So, hows the pizza taste?” Sodah asked as he works his way through his third slice. “Super tasty!” Cole responds his tail wagging as he eats his slice. “Awesome!” Sodah responded. “Yeah it’s really good!” Manoa added in. Cole begins looking around the treehouse, being careful not to look at Manoa, until his eyes settle on the scoreboard with three names on it. Sodah and Manoa both notice him staring. “Something catch your eye Cole?” Manoa asked. “Is it a dancing mouse fairy?” Sodah asked. Manoa then turns to Sodah raises an eyebrow at him then she turns back to Cole. Cole tilts his head, “Just looking at your game board, You guys must have a lot of fun up here” “Totally! It’s our favorite place to hang out.” said Manoa enthusiastically. “Yeah! Every day we come and play and stuff.” said Sodah. “You guys are so lucky. I spend my time making igloos and snowmen.” Coel said finishing his slice and walking around the treehouse. “I like snowmen though.” said Sodah before a crams one last slice down into his mouth. “Who doesn’t?” Manoa asked. “Your ice magic is cool Cole...uh, no pun intended.” “It’s fine, I’ve heard them all. But it’d be cooler to be here.” Cole responds. “Really? You mean it? Soooooo you like our tree house then?” Manoa asked getting excited. “Like? If my butt were bigger I’d put the treehouse on there too.” Cole said with a smile. “Cole!” said Manoa laughing. “Hmm, you thinking what I’m thinking Manoa?” Sodah asked. “I think so. It depends. Were you thinking that maybe we should ask Cole if he wants to carve his name into the treehouse next to ours so that way he’s know that he’s officially welcome here any and all times?” said Manoa before gasping for air. Sodah stands blinking for a moment. “That...was a mouth full but YES! That’s exactly what I was thinking more or less!” said Sodah getting excited. Cole stands a few feet away his eyes wide and his tail a blur. “R-really?” he asked. “Sure! You gotta meet Muro one day too if that’s okay. But yeah! We’d love to add you to the treehouse. You’re our friend and co-founding member of the Underwear Stealing Trio!” Manoa said proudly. “We won’t force you though so feel free to think about it if you have to.” Sodah added in. Cole immediately pounces and hugs the two. Of Course I’ll accept, why would I pass, not only a new place to hang out with my friends, but also a new butt to sniff, erm I mean a new friend to meet.” Cole said his tail moving so fast it’s no longer visible. “Ahh! Attack of the super tail again!” yelled Manoa as she and Sodah laugh. “Awesome! Well, all you gotta do now is carve your name into the tree next to mine, Manoa’s, and Muro’s and it’ll be official.” explained Sodah. “Can do!” Cole says pulling out one of his ice axes. “Whoa!” Sodah gasped. “Icy axe time. Hoo yeah!” Manoa cheered. “Do it Cole!” Cole rushes over to where the other names are and begins carving his name into the wood. “C-O-L-E. Done!” “Booyah!” yelled Manoa as she used her magic to make Cole’s carved in name glow. “It’s official now! Welcome to our treehouse Cole! Always!” Manoa then uses her magic to make bubble appear around Cole. Cole jumps around happily cheering and howling. Sodah joins in and howls along with Cole. Cole reaches out and grabs Manoa’s hand, “Come on Manoa, howl with us.” he said with a smile, then howls. “Hm, I don’t usually howl buuuuuuuut I’ll do it for you.” said Manoa then she cleared her throat before howling along with Sodah and Cole.</w:t>
      </w:r>
    </w:p>
    <w:p>
      <w:pPr>
        <w:pStyle w:val="Normal"/>
        <w:widowControl/>
        <w:bidi w:val="0"/>
        <w:spacing w:lineRule="auto" w:line="259" w:before="0" w:after="160"/>
        <w:jc w:val="left"/>
        <w:rPr/>
      </w:pPr>
      <w:r>
        <w:rPr>
          <w:rFonts w:eastAsia="Times New Roman" w:cs="Times New Roman" w:ascii="Times New Roman" w:hAnsi="Times New Roman"/>
          <w:color w:val="000000"/>
          <w:sz w:val="24"/>
          <w:szCs w:val="24"/>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204</Words>
  <Characters>35364</Characters>
  <CharactersWithSpaces>4148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3:56:00Z</dcterms:created>
  <dc:creator>Joshua Turner</dc:creator>
  <dc:description/>
  <dc:language>en-US</dc:language>
  <cp:lastModifiedBy>Joshua Turner</cp:lastModifiedBy>
  <dcterms:modified xsi:type="dcterms:W3CDTF">2015-11-08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