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ig#1) </w:t>
      </w:r>
      <w:r>
        <w:rPr>
          <w:rFonts w:eastAsia="Times New Roman" w:cs="Times New Roman" w:ascii="Times New Roman" w:hAnsi="Times New Roman"/>
          <w:sz w:val="24"/>
          <w:szCs w:val="24"/>
        </w:rPr>
        <w:t>Deep in the woods sits the oddest sight you could ever see. In </w:t>
      </w:r>
      <w:bookmarkStart w:id="0" w:name="_GoBack"/>
      <w:bookmarkEnd w:id="0"/>
      <w:r>
        <w:rPr>
          <w:rFonts w:eastAsia="Times New Roman" w:cs="Times New Roman" w:ascii="Times New Roman" w:hAnsi="Times New Roman"/>
          <w:sz w:val="24"/>
          <w:szCs w:val="24"/>
        </w:rPr>
        <w:t>the middle of a clearing sits an igloo, plain as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 exploring as usual, Manoa spots the igloo and stops dead in her tra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the? Is that...an igloo? In the forest? Is it opposite day? Hm…” Manoa slowly tiptoes her way over to the igloo. She reaches it and puts her hand on it then shivers. “Woah! It really is ice! Solid ice! Cool!” said Manoa as she laughs at her own p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oa’s commotion causes a grumble to emit from within the igl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EP!” yelped Manoa, startled by the sudden sound. “I-Is somebody in there?” Asked Manoa as she slowly walks over to the entrance of the igloo and peaks her head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ide the igloo Manoa finds a sleeping husky in a red hoodie and blue briefs. He turns so that he’s facing the entrance, but still appears to be sound asleep. The only other thing with in the igloo is a satchel against the far w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somebody IS in here. Sleeping? Well, it is a pretty nice place to nap. Oooh, he got nice undies too. Hee hee, must resist urge to touch…” said Manoa in a low, quiet voice. </w:t>
      </w:r>
      <w:r>
        <w:rPr>
          <w:rFonts w:eastAsia="Times New Roman" w:cs="Times New Roman" w:ascii="Times New Roman" w:hAnsi="Times New Roman"/>
          <w:i/>
          <w:iCs/>
          <w:sz w:val="24"/>
          <w:szCs w:val="24"/>
        </w:rPr>
        <w:t>(fig#2)</w:t>
      </w:r>
      <w:r>
        <w:rPr>
          <w:rFonts w:eastAsia="Times New Roman" w:cs="Times New Roman" w:ascii="Times New Roman" w:hAnsi="Times New Roman"/>
          <w:sz w:val="24"/>
          <w:szCs w:val="24"/>
        </w:rPr>
        <w:t>She then sneaks over to the husky and sits next to him and leans in to get a better look a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leeping huskies fur is different shades of grey, but Manoa notices that his tail is snow white. She also notices that his hoodie appears to be padded and despite being in a frozen room his breath doesn’t make steam as he snoozes. The husky fidgets a bit when she gets close, but continues snooz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h! His tail super white! I gotta touch it!” said Manoa as she reaches and softly rubs the husky’s tail.” It’s soft too.” said Manoa, she then sneezes rubs her arms in an attempt to warm herself.” Jeez, how can he sleep in just his undies in here?” she won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usky stirs when Manoa sneezed and seems to be slowly waking. He turns away from her and slowly sits up, yawning and rubbing his eyes. “Huh, wait? Why’d I wake up? I don’t hear my alarm.” He says looking about, but not noticing his g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oh...maybe I should’ve thought this through...he’s going to think I’m an intruder. Well I kinda am but still! Maybe I should sneak out before it’s too late.” Manoa thought to herself and starts to back away slow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ole’s eyes adjust he sees his reflection in the ice wall and notices the reflection of someone behind him. “What the!?!?!?” he says as he quickly turns to face the intruder. </w:t>
      </w:r>
      <w:r>
        <w:rPr>
          <w:rFonts w:eastAsia="Times New Roman" w:cs="Times New Roman" w:ascii="Times New Roman" w:hAnsi="Times New Roman"/>
          <w:i/>
          <w:iCs/>
          <w:sz w:val="24"/>
          <w:szCs w:val="24"/>
        </w:rPr>
        <w:t>(fig#3)</w:t>
      </w:r>
      <w:r>
        <w:rPr>
          <w:rFonts w:eastAsia="Times New Roman" w:cs="Times New Roman" w:ascii="Times New Roman" w:hAnsi="Times New Roman"/>
          <w:sz w:val="24"/>
          <w:szCs w:val="24"/>
        </w:rPr>
        <w:t>He presses one hand against the wall and seals the entrance then forms ice bars between him and Manoa. “Ha! Thought you could get the drop on me cause I was sleeping, did you? Well think again.” he says triumpha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h! O-Okay! That was unexpected and I wasn’t trying to do anything crazy!...Well, sort of. Just a case of curiosity almost killed the raccoon? Heh heh…” Manoa laughed nervously. She then slowly touches the gem around her neck and it starts to g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 looks over his prisoner and notices the glow. “Huh? Magic?” he says confused at first, “Uh oh.” He quickly grabs his satchel and touches the wall behind him dissolving it and fleeing a few feet a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magic too?” said Manoa surprised, then she dashes through the hole Cole made and catches up with him.” Okay, hang on. I wandered into your forest igloo thingy, bad idea but the unknown was tempting me. That’s all.” said Manoa hoping to get through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 looks her over again more carefully. “Hmm, you seem harmless enough.” he says as he takes a few steps closer. “But how do I know you’re not trying to trick me?” He says a foot away from Mano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hh...oh! I know! What if I show you a sign of peace? I read somewhere that in some cases this counts as a nonthreatening sign.” said Manoa as she turns around and holds up her hand. </w:t>
      </w:r>
      <w:r>
        <w:rPr>
          <w:rFonts w:eastAsia="Times New Roman" w:cs="Times New Roman" w:ascii="Times New Roman" w:hAnsi="Times New Roman"/>
          <w:i/>
          <w:iCs/>
          <w:sz w:val="24"/>
          <w:szCs w:val="24"/>
        </w:rPr>
        <w:t>(fig#4.1)</w:t>
      </w:r>
      <w:r>
        <w:rPr>
          <w:rFonts w:eastAsia="Times New Roman" w:cs="Times New Roman" w:ascii="Times New Roman" w:hAnsi="Times New Roman"/>
          <w:sz w:val="24"/>
          <w:szCs w:val="24"/>
        </w:rPr>
        <w:t>“Cherry Blossoms Fall!”suddenly cherry blossoms sprinkle down on Manoa as she pulls down her shorts and moons Cole.</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g#4.2)</w:t>
      </w:r>
      <w:r>
        <w:rPr>
          <w:rFonts w:eastAsia="Times New Roman" w:cs="Times New Roman" w:ascii="Times New Roman" w:hAnsi="Times New Roman"/>
          <w:sz w:val="24"/>
          <w:szCs w:val="24"/>
        </w:rPr>
        <w:t>At first Cole is calmed and astonished by the falling of the cherry blossoms, but upon seeing Manoa’s rea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his ears perk up and his tail begins to wag about happily. “Um,” he begins his face blushing slightly, “I’m familiar with cherry blossoms being a sign of peace, but your other gesture . . .” Cole simply closes his mouth. “Alright! It was a sign of peace! I wasn’t sure which one was, the blossoms or the butt, couldn’t fully remember.” She says. Cole quickly kneels on one knee. “Please forgive me for treating you in such an unfriendly way.” he said his face pointing down, but his eyes still glancing up at Manoa’s bum. “Aw, don’t worry about it buddy. I did sort of intrude in your igloo without permission, rub your tail, and almost tried to touch your briefs. EEP!” Manoa gasped and covered her mouth having realized she may have said too much. Her shorts fall to the ground as a result.” Whoops...hope that last part didn’t make you too mad.” she said blushing a li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 stands giggling and trying not to stare too much at Manoa’s rear. “It’s okay. If I stumbled upon you sleeping I would’ve done the same.” he says scratching the back of his head, trying to find something else to look at. “Uh, I’m Cole.” he says offering his hand, trying not to glance down too of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h! Double whoops!” said Manoa as she looks down at her shorts around her ankles and quickly reaches down and pulls them up, laughing embarrassed and blushing. “W-Well thanks for not getting ticked off. Oh, nice to meet you Cole. My name is-”said Manoa as she clears her throat then she puts her hands on her hips proudly. “Manoa! Mage in training! But um, you can just call me Manoa of course. Haha.” said Manoa as she holds her hand out to C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 regains his composure as he shakes her hand. “Well it’s nice to meet you Manoa. So you’re a mage in training?” Cole asked. “Heh, I remember when I was learning magic. I’d rather not though.” he says an expression of pain quickly flashing across his face. “So what type of magic do you pre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h? Sounds like you’ve had some dangerous training results then. Hee hee, uh...then again I kind of set my undies on fire the other day so I think I understand.” she said blushing a little. “Me? I perform all kinds of magic from parlor tricks to elements. I specialize in pranking magic though. I like pranks and stuff. Made my sister’s skirt vanish one time. She not happy about that.” said Manoa with a laugh and a big smile on her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 let’s out a small chuckle, “Cool, sounds like you’ve got a great grasp of the magic fundamentals. I only know cryomancy, or ice magic.” “Yep. I’m doing pretty good so far in my training.” She says thumping her chest proudly. Cole turns around and points at his tail. “That being said, I mastered it and all the fur on my tail turned white to signify it. Not to mention I’ve had to come up with some pretty cool tricks in order to stay efficient in the field despite only knowing one form of magic.” He says turning back around smiling. “Ohh, you that good at ice magic?” said Manoa impressed. She then goes behind Cole and inspects his tail. “So that’s why your tail is so white. That’s pretty awesome. If I master pantsing magic I wonder if my panties will change color. Wait, that would be odd.” said Manoa scratching her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Manoa, what brings you out this way?” Cole asked. “Oh, right! Well I was just searching the forest for any campers that could make good underwear stealing targets.” she said with a slightly naughty grin on her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h, sorry to break the news to you, but I’m the only person around here,” Cole begins, “and if there were any snaggable undies around here, I would’ve grabbed them for my collection by now. So sad to say you’re out of luck on both accounts. He says with a sly expression on his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www man! That sucks...hey wait a minute. Your collection? So you’ve been swiping underwear too? Hm…” said Manoa tapping her foot, doubting him. “I’m the only underwear snatcher I know around here. Do you really have a collection?” s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g#5)</w:t>
      </w:r>
      <w:r>
        <w:rPr>
          <w:rFonts w:eastAsia="Times New Roman" w:cs="Times New Roman" w:ascii="Times New Roman" w:hAnsi="Times New Roman"/>
          <w:sz w:val="24"/>
          <w:szCs w:val="24"/>
        </w:rPr>
        <w:t>Cole nods with a smile reaching into his bag, he pulls out to sealed bags containing white briefs. “I swiped these off some wannabe bandits this morning.” he says proudly. “My collection isn’t that big, but every pair I grab makes a big difference.” Cole puts the bags back in his satch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l! You got a good collection going so far, Not bad at all. Portal.” said Manoa. Then she snaps her finger and causes a portal to open up and she reaches inside it and pulls out a small backpack then the portal closes. “I don’t have much. Just a couple briefs and a pair of panties or two. I’ll get more at some point. I think today is my lucky day though. Wanna know why?” she asked as she unzips her backpack and starts digging insid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Cole asks, a frigid breeze blows by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g#6)</w:t>
      </w:r>
      <w:r>
        <w:rPr>
          <w:rFonts w:eastAsia="Times New Roman" w:cs="Times New Roman" w:ascii="Times New Roman" w:hAnsi="Times New Roman"/>
          <w:sz w:val="24"/>
          <w:szCs w:val="24"/>
        </w:rPr>
        <w:t>Manoa pulls out a pair of white briefs with a big fourleaf clover on the front of them. “Because I got these!” Manoa laughs. “Swiped them off some guy that stole my sandwich today. Haha! Woah! What’s with the sudden chill?” said Manoa as she sh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don’t mind that. It’s just a signal that lets me know someone stumbled into one of my traps.” Cole says nonchalantly. “Cool, that fourleaf clover means you’ll have good luck. The fact that they’re on undies means it’ll be underwear related luck.” Cole says. “Oh, nice. Icy trap alarm and yep, good underwear luck coming my way.” Manoa replied. “Now if you’ll excuse me I have to go check what my trap caught.” Cole’s body freezes over then shatters leaving only the remains of a hollow ice sculpture. “Oh okay then, hope you get something good.” said Manoa. She then inspects the ice Cole left behind. “Oooh, interesting.” said Manoa intrigu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t really. It’s just part of an optical illusion.” Cole says entering the clearing holding an ice ax on his shoulder. “It was those bandits I mentioned earlier. Apparently they were trying to ambush me to get there undies back.” </w:t>
      </w:r>
      <w:r>
        <w:rPr>
          <w:rFonts w:eastAsia="Times New Roman" w:cs="Times New Roman" w:ascii="Times New Roman" w:hAnsi="Times New Roman"/>
          <w:i/>
          <w:iCs/>
          <w:sz w:val="24"/>
          <w:szCs w:val="24"/>
        </w:rPr>
        <w:t>(fig#7)</w:t>
      </w:r>
      <w:r>
        <w:rPr>
          <w:rFonts w:eastAsia="Times New Roman" w:cs="Times New Roman" w:ascii="Times New Roman" w:hAnsi="Times New Roman"/>
          <w:sz w:val="24"/>
          <w:szCs w:val="24"/>
        </w:rPr>
        <w:t>Cole sits on the ground next to Manoa, his ax melting away to nothing. “Man collecting underwear is no easy task, especially when they’re being worn” he s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know what you mean. Sometimes it gets pretty difficult. One guy was really really fast, I had to chase him all over this mountain for like ten minutes. Only to find out that wasn’t even wearing undies. I used my magic to put some electric undies on him, after that he never tried to trick me again.” said with a sigh. “Still, I want some undies though...sucks.” said Mano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 lays down on his back and gazes up at the sky. “Yeah, it does get pretty hard. Heh, imagine how easy it would be to have like a team doing this. People working together and sharing the bounty in one large collection. Now that would be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like an underwear plundering duo. Unstoppable. No panty or brief would be safe from them. They’d have each other’s backs too, incase things ever get dangerous.” she said looking up at the s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s eyes suddenly widen and he quickly sits up and tugs on Manoa’s shorts. “Gah! What’s up? If you want my panties I’m going to have to ask for a pair of your briefs in exchange.” said Manoa. She then notices the look on Cole’s face. “Huh? Cole did something happen?” s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g#8)</w:t>
      </w:r>
      <w:r>
        <w:rPr>
          <w:rFonts w:eastAsia="Times New Roman" w:cs="Times New Roman" w:ascii="Times New Roman" w:hAnsi="Times New Roman"/>
          <w:sz w:val="24"/>
          <w:szCs w:val="24"/>
        </w:rPr>
        <w:t>Cole hops to his feet and embraces Manoa in a big hug spinning her around. “Manoa, you’re a genius!” he exclaimed out, then puts her down. “We’ll form an underwear stealing power du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 underwear stealing...YEAH! Totally! That’s an awesome idea! Do you know how dangerous we’d be if we teamed up?” said Manoa jumping up and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now starts to fall as a wide smile forms on Cole’s face. He quickly grabs Manoa’s hands and pulls her close. “Then let it stand that on this day, Manoa and Cole join forces for the common goal of collecting underwear.” he exclaimed throwing their hands into the 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oa smiles brightly as her face lights up with excitement and nods in agreement. </w:t>
      </w:r>
      <w:r>
        <w:rPr>
          <w:rFonts w:eastAsia="Times New Roman" w:cs="Times New Roman" w:ascii="Times New Roman" w:hAnsi="Times New Roman"/>
          <w:i/>
          <w:iCs/>
          <w:sz w:val="24"/>
          <w:szCs w:val="24"/>
        </w:rPr>
        <w:t>(fig#9)</w:t>
      </w:r>
      <w:r>
        <w:rPr>
          <w:rFonts w:eastAsia="Times New Roman" w:cs="Times New Roman" w:ascii="Times New Roman" w:hAnsi="Times New Roman"/>
          <w:sz w:val="24"/>
          <w:szCs w:val="24"/>
        </w:rPr>
        <w:t>“Definitely! Let’s do it! Lookout world!” yells Manoa as she taps her gem and causes herself and Cole to glow and float in the air as a platform of stone rises out of the ground under them with each of their names engraved in the front of it. “There’s a new team out there and we’re coming for your undies! Get as many belts as you can, cuz we’re coming for you all! Kaa! Ha ha ha haaaaa!” Manoa does her fake laugh loud and proud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 giggles and grabs Manoa’s hand bringing her with him as he jumps off the platform. “Well we’ve done the barking, let’s get to biting. Come on!” he exclaimed as the two start head into the forest to begin their adventures.</w:t>
      </w:r>
    </w:p>
    <w:p>
      <w:pPr>
        <w:pStyle w:val="Normal"/>
        <w:widowControl/>
        <w:bidi w:val="0"/>
        <w:spacing w:lineRule="auto" w:line="259" w:before="0" w:after="160"/>
        <w:jc w:val="left"/>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0b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Pages>
  <Words>1878</Words>
  <Characters>10710</Characters>
  <CharactersWithSpaces>125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56:00Z</dcterms:created>
  <dc:creator>Joshua Turner</dc:creator>
  <dc:description/>
  <dc:language>en-US</dc:language>
  <cp:lastModifiedBy>Joshua Turner</cp:lastModifiedBy>
  <dcterms:modified xsi:type="dcterms:W3CDTF">2015-07-24T19: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