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sz w:val="28"/>
          <w:szCs w:val="28"/>
        </w:rPr>
        <w:t xml:space="preserve">   </w:t>
      </w:r>
      <w:r>
        <w:rPr>
          <w:sz w:val="28"/>
          <w:szCs w:val="28"/>
        </w:rPr>
        <w:t xml:space="preserve">The week went by slowly for chris who had been wearing diapers for Jace's amusement. He had nearly been caught a few times when he tried to use the restroom as the crinkling of the diaper was amplified by the tiled walls. He was thankful that it was the end of his shift and he could now focus on the weekend. As he was leaving he was approached by a customer. “ Excuse me, can I ask you something?” Asked the young poodle. Chris looks at her nervously and nods. “ Do you need me to change you?” She said making chris realize he had wet himself. He blushed as the embarrassment of being found with a wet diaper overwhelmed him. Jace sees this and walks over to the red faced fox. “ Did my little foxy wet himself?” Jace asked as he rubs the front of chris' pants grinding the urine soaked diaper against him. Chris let out a small whine as he tried to speak but was too embarrassed to form words. “ Relax chris. I’ll change you in a minute, but first I would like you to meet Sarah. She's one of my ex's.” </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It's nice to meet you, Jace told me about you and what he's putting you through. If you want I could tell you all sorts of things about him. Like this one time at school he...”</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Lets save that for another day. I need to get chris in some cleaner clothes.” Jace said as he wrapped his arm around chris and began to lead him away from Sarah. Sarah follows them to their car and turns to Jace. “ I spoke with Goldy and he told me what your planning. I just want you to know your plans may have been altered from what you guys previously agreed upon.” Jace turns to her with an inquisitive look. But before he could ask she had left. Jace shrugs it off and drives chris home.</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After a hot shower and a change of clothes, Chris walks into the living room and sees Jace hanging up the phone. Chris remembers what Sarah had said earlier and approached Jace to find out what was going on, but Jace kisses him on the cheek and enters the bathroom to take a shower. Being curious, Chris walks over to the phone to check the call history. He sees the last number dialed was to someone named Claire. Curiosity swelled within Chris' mind as he puts down the phone and sees a pad of paper and what appears to be a list of items including a cd, a plushy with Jace's scent, and a picture. He couldn’t even begin to imagine what his wolf was planning. More curious than ever, Chris sits down on the couch and waits for Jace to return from his shower.</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As soon as the bathroom door opens, Chris gets up from the couch and begins to ask about the list but before he could get a word out Jace had put a finger on the fox's lips to silence him. “ Before you ask, I didn’t do anything too stupid in high school. I'm sure Sarah was going to tell you how I walked into the girls locker room by accident.”</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Not what I was going to ask, but I am still going to ask Sarah when I find her number. What I was going to ask was, what's the list for? What are you planning?” Jace chuckled and said, “ I'm going to leave you with a friend of mine for the night. The items on the list are things they said would help you relax while they take care of you.” Jace begins to walk away, but stopped when he felt Chris grab his arm. “ Why are you leaving me with people I don’t know? You know I don’t like being alone with strangers.”</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Chris, you talk to strangers all day. Besides, they're my friends. I asked them to take care of you since I have been torturing you all week. Unlike me, they know how to take care of a pup like you.” Jace said with a grin as the fox's face lit up with embarrassment realizing he'd be diapered during his stay. The wolf wraps his arms around Chris. “ Relax, you'll like it.” Jace kisses his forehead and walks into the master bedroom to get dressed.</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After packing Chris' overnight bag they make their way to Jace's car and drive toward Claire's house. On the way over, Chris' cell phone rings. He checks the caller id and doesn’t recognize the number, but answers the call anyway. “ Hello? Hi Sarah, how did you get my number?” Jace reaches for the phone only to have his hand swatted away as the fox starts to grin. “ He didn’t. That is so awesome.” Jace stops at a red light and tries to get the phone once more but he was too late. Chris closes the phone and puts it away. “ So, where did you get the....” </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Don't ask.” Jace says, blushing with embarrassment. “ Maybe I’ll tell you if you be a good boy for Goldy tonight.” Chris looks at Jace with a quizzical look. “ Who's Goldy?”</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Your just going to have to wait to find out. But I guess I should warn you that these people do punish naughty pups, so be good.”</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They continue on their way until they reach a large house surrounded by an equally enormous fence. The house was three stories tall and the fence encompassed four acres of land. They get out of the car and walk through a massive garden filled with all types of plants. Jace knocks on the door as Chris looks around in awe as the roses that were blooming weren’t the usual color of red but a deep blue. The door opens and Jace pulls the awestruck fox into the house, through a hallway to a den where a golden retriever is sitting in an arm chair looking at them. “ Welcome to our humble abode. I am Golding, and this must be Chris. Are you nervous about sleeping without your mate tonight?” the canine asked as he offered his paw and shook hands with Jace. Chris was surprised that Golding could talk. He didn’t appear any different than any other pet, he's even collared.  Jace nudges Chris and pulls his hand to Golding's paw. Golding chuckled as he shook hands with Chris. “ I think you forgot to mention my condition Jace. Did you remember the list I gave you?”</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 xml:space="preserve">Yes, I remembered the list. But I guess I got so used to seeing you that I didn’t think to tell Chris.” Jace said as he set down the bag he had packed. “ I see. Well, to explain why I appear as a common house pet, I was born with a birth defect commonly known as Devolution. It's a rare birth defect that give one the appearance of an animal instead of the usual anthropomorphic bodies you two have.” Golding jumped down from the chair to examine the items that were packed for Chris. He looks back at the fox and sees that Chris is looking at the stuff they were pulling out. Chris' ears press down against his head knowing what will happen tonight. “ You know you don’t have to do this if you don’t want to.” Golding said as he begin to place the stuff back into the bag. Chris blushes and replies, “ Well, I do want this. But I don’t like being with people I don’t know. I mean, I know nothing about you and I'd feel bad if I insult you by accident.” Golding thinks for a moment and looks to Chris with a smile. “ Well, if that’s the only problem then I might be able to help you. Do to my anatomy, as you could imagine, I have trouble doing everyday tasks. To remedy the issue, I create machines to help me. If you look in the bathrooms you will find one to wash me, and in the kitchen there's one that cooks and cleans for me. One day, I got bored and decided to test my skills and made a machine to hypnotize people. I would like to try it on you, to get you to relax around me while I take care of you tonight. What do you say?” Chris thought about it and decided it couldn’t hurt to get some help adjusting. “Alright. I’ll give it a shot.” Golding grinned and left the room. Jace checked his watch and said, “ I gotta get going. Be a good boy.” Jace kisses Chris and leaves.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Chris ventures through the house until he sees Golding standing in the doorway of a room. Chris enters the room with Golding and finds it to be a nursery. The walls have wallpaper with the design of the sky with the alphabet as a border. He then noticed a changing table, fully stocked with diapers, wipes and baby powder. Golding nudges chris closer to the table until the fox got the hint and got on to see how Golding was going to diaper him without hands. “ Lie down, and relax. The table your on has been fitted with a robotics system designed to diaper the ones we take care of.” Golding then starts the machine and before chris could react four arms came out of the table and grabbed his wrists and ankles. His legs are then pulled into the air as his arms are pinned down above his head. “ Uh, Golding? This is really scaring me.”</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Just relax my young vulpine. My machine won't hurt you, unless you've misbehaved.” Two more arms come out of the sides of the table and removes Chris' clothing. The fox opens his mouth to protest but the machine puts a pacifier in his mouth to quiet him. Then a mask comes out of the ceiling and covers his eyes. Chris tries to struggle but the arms didn’t budge. The mask begins to show soothing images as a static noise begins to sound in his ear. “ Chris, relax. Your safe here. Your calm here. You know I would never hurt you. You are my good little girl.” Golding whispers in the foxes ear as the mechanical arms begin to diaper him. The words repeat in chris' head as he begins to relax. He begins to suck on the pacifier in his mouth as the machine begins to show images of other anthros in diapers. Pictures of girls in skirts and dresses were flashing before his eyes. “ Does my little fox like what she sees? Do you want to be like those pretty girls?” Chris was puzzled by what Golding had said, but the sound in his ear eased his mind and Chris slowly nodded his head. “ Good girl. Now that your diapered, lets pick out your outfit for this evening.” Golding presses a button on the side console and the mask lifts from Chris' face but leaves behind two ear pieces that constantly emitted a faint static sound. The mechanical arms then lift Chris off the table and sets him down on the floor in front of the closet. Golding walks over and opens the closet revealing it to be filled with small skirts and dresses that looked like something a two year old girl would wear. Chris then proceeds to walk through the closet and looks at all the dresses. He stops by small pink skirt paired with a white tee shirt that had the word “ Princess” written in fake gemstones. “ Have you made your choice Chrissy?” Chris turns to Golding with a smile and nods. “ Very well, let me help you put it on.” Golding replied. He walked over to a console by the closet door and pressed a few keys. A few moments later the outfit that chris had chosen was picked up my mechanical hands and placed beside the changing table. The white fox padded after the arms and waited by the table for Golding to help him into his new attire. Golding made a motion with his paw telling chris to turn around. Chris turns to see the shirt above his head, so he raises his arms. The machine waits a moment until Golding presses a button to show that chris is ready to be dressed. It then pulls the shirt over chris' head and then lifts his legs to pull the skirt up.</w:t>
      </w:r>
    </w:p>
    <w:p>
      <w:pPr>
        <w:pStyle w:val="Normal"/>
        <w:rPr>
          <w:sz w:val="28"/>
          <w:szCs w:val="28"/>
        </w:rPr>
      </w:pPr>
      <w:r>
        <w:rPr>
          <w:sz w:val="28"/>
          <w:szCs w:val="28"/>
        </w:rPr>
      </w:r>
    </w:p>
    <w:p>
      <w:pPr>
        <w:pStyle w:val="Normal"/>
        <w:rPr>
          <w:sz w:val="28"/>
          <w:szCs w:val="28"/>
        </w:rPr>
      </w:pPr>
      <w:r>
        <w:rPr>
          <w:sz w:val="28"/>
          <w:szCs w:val="28"/>
        </w:rPr>
        <w:t>Once dressed chris is lead to the living room. He looked around the room and spots a toy chest. He trots over to it and tries to open it, but finds that it is locked. Golding chuckles a bit as he walks over and runs his paw over the chest. “ Alohamora.” Chris hears a faint click and try to open it again. When he opens it he finds it filled with building blocks, action figures, dolls and plush animals. “ You have fun playing while I prepare your dinner.” Golding leaves the regressed fox to play to his hearts content. He looks over the toys and decides to bring out the block and proceeds to try and spell his name, but he finds he's having trouble remembering what these strange symbols mean. After a few minutes Golding returns with a bottle of warm milk and sees chris playing with the blocks, but he doesn’t seem to be having fun. He sets the bottle down and walks over to the fox. “ What's wrong princess? Aren't you having fun?” Chris removes his pacifier and responds, “ I can't wite my name wiff da bocks. Can you help me?”. Golding smiles and move the blocks around to spell out chris' name. “ There, can you tell me what the blocks spell?” The fox stares at the blocks for a moment and starts to giggle. “ It says chwiss, dats me.” Golding nudges chris' side and leads him over to the couch. “ It's time for your din din. Lie down on the couch Chrissy.” Chris climbs onto the couch and rests his head against a pillow. An arm then extends from the top of the couch, grabs the baby bottle and brings it to chris' muzzle. Chris begins to suckle on the bottle as Golding turns on the television and starts a movie for chris. Chris is immediately entranced by the movie and relaxes, not even noticing that he had begun to wet his diaper.</w:t>
      </w:r>
    </w:p>
    <w:p>
      <w:pPr>
        <w:pStyle w:val="Normal"/>
        <w:rPr>
          <w:sz w:val="28"/>
          <w:szCs w:val="28"/>
        </w:rPr>
      </w:pPr>
      <w:r>
        <w:rPr>
          <w:sz w:val="28"/>
          <w:szCs w:val="28"/>
        </w:rPr>
      </w:r>
    </w:p>
    <w:p>
      <w:pPr>
        <w:pStyle w:val="Normal"/>
        <w:rPr>
          <w:sz w:val="28"/>
          <w:szCs w:val="28"/>
        </w:rPr>
      </w:pPr>
      <w:r>
        <w:rPr>
          <w:sz w:val="28"/>
          <w:szCs w:val="28"/>
        </w:rPr>
        <w:t>After the movie ended, Chris got off the couch and went back the the toy chest to pick out a new toy. “ Chrissy, I need to do the dishes so be a good girl. I’ll only be gone for a minute, okay?” Golding said. Chris nodded and went back to his search. He dug around for awhile until he sees a pink teddy bear. Happy with his find he begins to pull on it but finds it to be stuck. He pulls and pulls but it wont budge, until the toys shifted. Chris falls back unto his wet diaper with an audible squish, as the bear goes flying against a small table, knocking a framed picture unto the floor, breaking the glass. Chris begins to cry, now knowing he had messed himself and had broken one of Golding pictures. Golding, hearing the fox's cry, enters the room hastily running to Chris. “ Are you alright?” Golding asked as he checked the fox for cuts and bruises. Chris was so distraught that he couldn’t speak. He only pointed to the picture on the ground. Golding looks at the broken glass and the to the stuffed bear lying beside it and got the gist of what had happened. “ Don't cry princess, accidents happen. Speaking of which, why don’t we get you out of that wet diaper and into a warm bath.” Chris' crying had subsided as Golding helped the tear stained fox to his feet and lead him down the hall, into a bathroom. Golding turns the knobs in the tub and begins to fill it with warm water. “ Chrissy, its time to strip down and get in the tub for a nice bubble bath.” Chris pulls his shirt over his head as Golding pulls his skirt off. Golding then pulls down the fox's diaper and nudges him into the tub. He then presses a button on the wall and brushes come out of the wall and scrubs chris clean. He presses another to fill the tub with bubbles and puts some bath toys in the water. “ Now you enjoy yourself while I finish the dishes.” Golding says while tossing the clothes into a bin. “ I'm sowwy about the picture Gowdy.” Golding look to the fox with a smile.“ Don’t worry about it, this sometimes happen so I keep extra picture frames in the closet.” Golding then leaves chris to his bath.</w:t>
      </w:r>
    </w:p>
    <w:p>
      <w:pPr>
        <w:pStyle w:val="Normal"/>
        <w:rPr>
          <w:sz w:val="28"/>
          <w:szCs w:val="28"/>
        </w:rPr>
      </w:pPr>
      <w:r>
        <w:rPr>
          <w:sz w:val="28"/>
          <w:szCs w:val="28"/>
        </w:rPr>
      </w:r>
    </w:p>
    <w:p>
      <w:pPr>
        <w:pStyle w:val="Normal"/>
        <w:rPr>
          <w:sz w:val="28"/>
          <w:szCs w:val="28"/>
        </w:rPr>
      </w:pPr>
      <w:r>
        <w:rPr>
          <w:sz w:val="28"/>
          <w:szCs w:val="28"/>
        </w:rPr>
        <w:t>Golding returns a few minutes later with a towel. “ Chrissy, time to get out and into your jammies.” Chris get up and sits down next to Golding. Golding then tosses the towel over the dripping fox and begins to dry his fur. “ You know Golding, you shouldnt leave kids unattended in the tub.” Golding paused for a moment. “ Did you just speak a proper sentence?” Golding asked as he pulled the towel off of chris. “ Yeah, I think your ear clips got wrecked in the water.” Chris said as he finishes drying himself. “ I knew I had forgotten something. I meant to waterproof those things last week. Well, do you want to go through my machine again?”</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 xml:space="preserve">No, I want to continue unhypnotized. I'm a little more comfortable around you so I want to really give this a try.” Golding gets up and grins. “ Well, if that’s what you want. Just keep in mind you agreed to be my baby girl for the night.” Chris' face turns red as a blush creeps over his face. “ But I was hypnotized at the time, you don’t really mean to keep me in a dress, do you?” Golding chuckles and replies, “ I do intend to keep you to your word my young fox. My machine cant make you do anything your against, so there is a part of you that enjoys this treatment. And your red face is further proof.” </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What if I don’t want to be a girl anymore? You wouldn’t force me to be hypnotized, would you?” Chris said not wanting to admit he was enjoying being treated as a girl. “ Well, then I guess I could punish you for going back on your word and let you pick your outfit for the night.” Chris thinks about it and decides to be punished thinking that the punishment couldn’t be as bad as they made it sound. Golding walks out of the room, leading chris back into the nursery. Once they enter the room, chris walks over to the changing table and lies down. “ Are you ready for your punishment?” Chris nods and Golding presses a button on the console. Four arms come out of the wall, two of them grab his arms and pin them to his sides, while the other two grab his ankles and lifts them until the fox' butt is lifted from the table. Chris begins to worry as Golding presses a few more buttons. “ Last chance to change your mind.”</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 xml:space="preserve">I don’t want to be a girl. I accept what ever is coming to me.” Golding presses one last button and two paddles rise from the sides. “ Alright. I’ll be leaving you in this machine for a few minutes as it spanks you. I hope after this you learn to be a little more open with me.” Golding leaves the room and the paddles begin to swing around, striking the fox's unguarded back side. Chris grunts as the first few smacks hit there mark, but soon tears begin to swell in his eyes. As the spanking continues, chris finds himself getting really aroused by the spanking. He wiggles about, trying to make it smack his thighs, but the two paddles stop and disappear back into the table. “ Struggling detected, initiating stage two punishment.” Two leather straps rise from the table. “ No no no no no no, please. I wont move anymore.” Chris begs in vain as the table places a pacifier into his mouth and wraps a strap around his head to keep it in place. The straps begin to spin around, spanking chris with more force. Chris begins to cry as the sting in his butt turns into a raging fire, all the while his erect penis gets harder and harder. </w:t>
      </w:r>
    </w:p>
    <w:p>
      <w:pPr>
        <w:pStyle w:val="Normal"/>
        <w:rPr>
          <w:sz w:val="28"/>
          <w:szCs w:val="28"/>
        </w:rPr>
      </w:pPr>
      <w:r>
        <w:rPr>
          <w:sz w:val="28"/>
          <w:szCs w:val="28"/>
        </w:rPr>
      </w:r>
    </w:p>
    <w:p>
      <w:pPr>
        <w:pStyle w:val="Normal"/>
        <w:rPr>
          <w:sz w:val="28"/>
          <w:szCs w:val="28"/>
        </w:rPr>
      </w:pPr>
      <w:r>
        <w:rPr>
          <w:sz w:val="28"/>
          <w:szCs w:val="28"/>
        </w:rPr>
        <w:t>After two minutes the straps stop and retreat into the table as chris sobs quietly through his pacifier. “ Well, looks like someone likes to be punished.” Chris' eyes dart open. Golding walks over and inspects chris' erect penis twitching in need of release. He then moves over to the fox's well spanked rear. The retriever then sniffs between his cheeks. “ I can smell Jace on you, or rather in you.” He then presses a hidden button causing a mechanical arm to remove the pacifier from chris' mouth only to replace it with a ring gag. The two arms holding his ankles then pull them further back until his penis is inches away from his face. Golding then pulls a hidden lever that causes a device to rise from the table and press against the bound fox's back. Chris feels a current of energy course into his back, stimulating it and the arms pull his legs down next to his head and his cock enters his open maw. “ Now the real fun begins.” Golding said as he begins to lick Chris' tail hole. His tongue running over his exposed anus, penetrating it and loosening it for when Golding is ready to take him. After Golding is satisfied with how loose he was, he positioned himself against Chris' pucker, teasing the entrance. Golding pauses for a moment, and then slowly pushes his way in. Chris hadn't noticed how well endowed Golding was until he was seven inches in and felt the canine's balls on his face.  Golding proceeded to screw chris' butt with vigor, pull out and quickly slamming back in. Chris could feel Golding's knot begin to inflate and knew the end was near. With one final push, Golding ties himself to chris and climaxes deep into the white fox as Chris reaches his own climax, ejaculating down his throat.</w:t>
      </w:r>
    </w:p>
    <w:p>
      <w:pPr>
        <w:pStyle w:val="Normal"/>
        <w:rPr>
          <w:sz w:val="28"/>
          <w:szCs w:val="28"/>
        </w:rPr>
      </w:pPr>
      <w:r>
        <w:rPr>
          <w:sz w:val="28"/>
          <w:szCs w:val="28"/>
        </w:rPr>
      </w:r>
    </w:p>
    <w:p>
      <w:pPr>
        <w:pStyle w:val="Normal"/>
        <w:rPr>
          <w:sz w:val="28"/>
          <w:szCs w:val="28"/>
        </w:rPr>
      </w:pPr>
      <w:r>
        <w:rPr>
          <w:sz w:val="28"/>
          <w:szCs w:val="28"/>
        </w:rPr>
        <w:t>They remained tied together few a few minutes, after which Golding pulls out of chris. He then presses a few buttons to bring chris' legs away from his head and pulling his penis out of his mouth. He walks over to chris' open mouth and pushes his cock into it. He holds it there for a moment, letting chris lick it clean and then he pulls out. “ You are a very obedient girl, Chrissy. Are you ready to be diapered for the night?” Golding ask as he taps a few commands into the console. Chris nods his head and the mechanical arms put a fresh pink diaper on him. It then removes the gag and places the pacifier back into his mouth. A few moments later, the fox is lifted and placed in pink pajamas. The tired fox is then place inside a crib and given a wolf plushy to snuggle with. “ I hope you had fun today chris. And I'm sorry if I went a bit overboard with your punishment.” Golding said as he was placing a disk into a small cd player. Chris pulls the pacifier out of his mouth and with a smile replies, “ I did. And I kind of like the spanking, so you don’t need to apologize.” Golding kisses chris goodnight and starts the cd player on his way out. The room is fill with a gentle lullaby as chris lies down and cuddles against the wolf plush. He quickly falls asleep.</w:t>
      </w:r>
    </w:p>
    <w:p>
      <w:pPr>
        <w:pStyle w:val="Normal"/>
        <w:rPr>
          <w:sz w:val="28"/>
          <w:szCs w:val="28"/>
        </w:rPr>
      </w:pPr>
      <w:r>
        <w:rPr>
          <w:sz w:val="28"/>
          <w:szCs w:val="28"/>
        </w:rPr>
      </w:r>
    </w:p>
    <w:p>
      <w:pPr>
        <w:pStyle w:val="Normal"/>
        <w:rPr>
          <w:sz w:val="28"/>
          <w:szCs w:val="28"/>
        </w:rPr>
      </w:pPr>
      <w:r>
        <w:rPr>
          <w:sz w:val="28"/>
          <w:szCs w:val="28"/>
        </w:rPr>
        <w:t xml:space="preserve">The next morning, Chris is wakes up in the arms of a lioness and is gently placed on the changing table. “ Good morning my little kit. Did you sleep well?” Chris removes the pacifier from his mouth and places it down beside him. “ Yes, I did. Um, who are you miss?” The lioness giggled and continues to change the soiled fox. “ My name is Claire. It's nice to meet you Chris.” After taping up the fresh diaper, Claire picks chris up and carries him to the living room. She sits on the couch and picks up a bottle. Chris would have preferred something more solid but decided it really didn’t matter. He opened his mouth and began to suck on the bottle. After finishing the bottle, chris is burped and set on the ground. “ Well, normally I would have changed you into your regular clothes, but Jace had called to say that he wouldn’t be able to pick you up until later tonight. So we have another day to take care of you, if you don’t mind of course.” Chris was overjoyed. “ Of course you can take care of me. I had so much fun yesterday while I was hypnotized that I would like to try it again, without being influenced this time.” Claire pats him on the head and gives him a clean pacifier. “ Just so you know, I'm not as soft as Golding when it comes to punishments. If you misbehave, I use a cane and switch.” Chris looks at her for a moment, he then sees the new picture frame and smiles. “ I’ll be good, momma.”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24:24Z</dcterms:created>
  <dc:creator>Wesley Tibbetts</dc:creator>
  <dc:description/>
  <dc:language>en-US</dc:language>
  <cp:lastModifiedBy>Wesley Tibbetts</cp:lastModifiedBy>
  <dcterms:modified xsi:type="dcterms:W3CDTF">2012-02-03T03:45:53Z</dcterms:modified>
  <cp:revision>81</cp:revision>
  <dc:subject/>
  <dc:title/>
</cp:coreProperties>
</file>