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fter a busy day at work Chris and Jace sit on the couch to unwind and watch the latest X-men movie. Jace walks over to the kitchen and grabs a bag of popcorn and puts it in the microwave. “ Do you want anything to drink Chris?” asked Jace as he opened the fridge. “ No thanks Jace. Achoo.” Chris answered reaching for a Kleenex. “ Your not getting sick are you?”</w:t>
      </w:r>
    </w:p>
    <w:p>
      <w:pPr>
        <w:pStyle w:val="Normal"/>
        <w:rPr>
          <w:sz w:val="28"/>
          <w:szCs w:val="28"/>
        </w:rPr>
      </w:pPr>
      <w:r>
        <w:rPr>
          <w:sz w:val="28"/>
          <w:szCs w:val="28"/>
        </w:rPr>
      </w:r>
    </w:p>
    <w:p>
      <w:pPr>
        <w:pStyle w:val="Normal"/>
        <w:rPr/>
      </w:pPr>
      <w:r>
        <w:rPr>
          <w:sz w:val="28"/>
          <w:szCs w:val="28"/>
        </w:rPr>
        <w:t>“</w:t>
      </w:r>
      <w:r>
        <w:rPr>
          <w:sz w:val="28"/>
          <w:szCs w:val="28"/>
        </w:rPr>
        <w:t>I hope not. I really need the hours this week.” Jace grabbed his popcorn and soda and sat next to Chris He put his hand on the fox's head. “Chris, I think you have a fever.”</w:t>
      </w:r>
    </w:p>
    <w:p>
      <w:pPr>
        <w:pStyle w:val="Normal"/>
        <w:rPr>
          <w:sz w:val="28"/>
          <w:szCs w:val="28"/>
        </w:rPr>
      </w:pPr>
      <w:r>
        <w:rPr>
          <w:sz w:val="28"/>
          <w:szCs w:val="28"/>
        </w:rPr>
      </w:r>
    </w:p>
    <w:p>
      <w:pPr>
        <w:pStyle w:val="Normal"/>
        <w:rPr>
          <w:sz w:val="28"/>
          <w:szCs w:val="28"/>
        </w:rPr>
      </w:pPr>
      <w:r>
        <w:rPr>
          <w:sz w:val="28"/>
          <w:szCs w:val="28"/>
        </w:rPr>
        <w:t>Chris pulls Jace's hand down and gets up from the couch. “ Hon, I'm fine. It's just a little warm in here.” Chris goes to the thermostat and checks the temperature to see its 76 degrees. “Okay, maybe I need to check my temperature.” Chris says as he sits back down on the couch. Jace gets up and fetches a thermometer and places it in Chris' mouth. After a few minutes Jace removes the thermometer and looks at it. “ Chris, your running a 101 degree fever. Maybe you should get some rest.”</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But I want to see the movie with you.”</w:t>
      </w:r>
    </w:p>
    <w:p>
      <w:pPr>
        <w:pStyle w:val="Normal"/>
        <w:rPr>
          <w:sz w:val="28"/>
          <w:szCs w:val="28"/>
        </w:rPr>
      </w:pPr>
      <w:r>
        <w:rPr>
          <w:sz w:val="28"/>
          <w:szCs w:val="28"/>
        </w:rPr>
      </w:r>
    </w:p>
    <w:p>
      <w:pPr>
        <w:pStyle w:val="Normal"/>
        <w:rPr/>
      </w:pPr>
      <w:r>
        <w:rPr>
          <w:sz w:val="28"/>
          <w:szCs w:val="28"/>
        </w:rPr>
        <w:t>“</w:t>
      </w:r>
      <w:r>
        <w:rPr>
          <w:sz w:val="28"/>
          <w:szCs w:val="28"/>
        </w:rPr>
        <w:t>No buts Chris. Off to bed with you.” Jace said as he turns off the TV.</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Jace, come on. There’s no reason to..” Chris begins to say but is cut off by Jace.</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Chris, your sick. If you don’t rest you wont get better. Now go to bed.” Jace said with a stern tone. Chris looks at Jace with a annoyed look then started to walk to his room to sleep. Jace brings in some medicine for chris and kisses him on the forehead. “ I hope you feel better tomorrow.” Chris takes the medicine and falls quickly asleep.</w:t>
      </w:r>
    </w:p>
    <w:p>
      <w:pPr>
        <w:pStyle w:val="Normal"/>
        <w:rPr>
          <w:sz w:val="28"/>
          <w:szCs w:val="28"/>
        </w:rPr>
      </w:pPr>
      <w:r>
        <w:rPr>
          <w:sz w:val="28"/>
          <w:szCs w:val="28"/>
        </w:rPr>
      </w:r>
    </w:p>
    <w:p>
      <w:pPr>
        <w:pStyle w:val="Normal"/>
        <w:rPr>
          <w:sz w:val="28"/>
          <w:szCs w:val="28"/>
        </w:rPr>
      </w:pPr>
      <w:r>
        <w:rPr>
          <w:sz w:val="28"/>
          <w:szCs w:val="28"/>
        </w:rPr>
        <w:t xml:space="preserve">The next morning Chris is woken up by an odd feeling of wetness. He sits up to see he's wet the bed. He tries to get out of bed but finds himself too tired and weak to even get the sheets off. Just as he begins to curse his luck the door opens and Jace comes walking in. “ Hey Chris, how are you...” </w:t>
      </w:r>
    </w:p>
    <w:p>
      <w:pPr>
        <w:pStyle w:val="Normal"/>
        <w:rPr>
          <w:sz w:val="28"/>
          <w:szCs w:val="28"/>
        </w:rPr>
      </w:pPr>
      <w:r>
        <w:rPr>
          <w:sz w:val="28"/>
          <w:szCs w:val="28"/>
        </w:rPr>
      </w:r>
    </w:p>
    <w:p>
      <w:pPr>
        <w:pStyle w:val="Normal"/>
        <w:rPr>
          <w:sz w:val="28"/>
          <w:szCs w:val="28"/>
        </w:rPr>
      </w:pPr>
      <w:r>
        <w:rPr>
          <w:sz w:val="28"/>
          <w:szCs w:val="28"/>
        </w:rPr>
        <w:t>Jace looks at the sheets and pulls them off to find Chris soaked in his own urine. “ Wow. You really must be sick. My poor foxy.” Jace said as he removes the wet fox from his bed and carries him to the bathroom.</w:t>
      </w:r>
    </w:p>
    <w:p>
      <w:pPr>
        <w:pStyle w:val="Normal"/>
        <w:rPr>
          <w:sz w:val="28"/>
          <w:szCs w:val="28"/>
        </w:rPr>
      </w:pPr>
      <w:r>
        <w:rPr>
          <w:sz w:val="28"/>
          <w:szCs w:val="28"/>
        </w:rPr>
      </w:r>
    </w:p>
    <w:p>
      <w:pPr>
        <w:pStyle w:val="Normal"/>
        <w:rPr>
          <w:sz w:val="28"/>
          <w:szCs w:val="28"/>
        </w:rPr>
      </w:pPr>
      <w:r>
        <w:rPr>
          <w:sz w:val="28"/>
          <w:szCs w:val="28"/>
        </w:rPr>
        <w:t>Jace helps Chris out of his clothes and into a warm bath. “ Does this happen often?” Jace said as he pours water or Chris and gently begins to clean him.“No this is the first time its happened. I'm kind of worried.” Jace kisses Chris on the forehead and hugs him. “ Don’t be worried Chris I'll be here to take care of you.”</w:t>
      </w:r>
    </w:p>
    <w:p>
      <w:pPr>
        <w:pStyle w:val="Normal"/>
        <w:rPr>
          <w:sz w:val="28"/>
          <w:szCs w:val="28"/>
        </w:rPr>
      </w:pPr>
      <w:r>
        <w:rPr>
          <w:sz w:val="28"/>
          <w:szCs w:val="28"/>
        </w:rPr>
      </w:r>
    </w:p>
    <w:p>
      <w:pPr>
        <w:pStyle w:val="Normal"/>
        <w:rPr>
          <w:sz w:val="28"/>
          <w:szCs w:val="28"/>
        </w:rPr>
      </w:pPr>
      <w:r>
        <w:rPr>
          <w:sz w:val="28"/>
          <w:szCs w:val="28"/>
        </w:rPr>
        <w:t>After cleaning Chris, Jace remove the fox from the tub and begins to dry him off. Chris enjoys the treatment he's receiving but sees the clock and realize Jace is supposed to be at work right now. “ Jace, why aren't you at work?” Jace chuckled and tap Chris on the nose. “ Because I have a sick fox that needs me more.” Jace then picks Chris up and takes him to his room.</w:t>
      </w:r>
    </w:p>
    <w:p>
      <w:pPr>
        <w:pStyle w:val="Normal"/>
        <w:rPr>
          <w:sz w:val="28"/>
          <w:szCs w:val="28"/>
        </w:rPr>
      </w:pPr>
      <w:r>
        <w:rPr>
          <w:sz w:val="28"/>
          <w:szCs w:val="28"/>
        </w:rPr>
      </w:r>
    </w:p>
    <w:p>
      <w:pPr>
        <w:pStyle w:val="Normal"/>
        <w:rPr>
          <w:sz w:val="28"/>
          <w:szCs w:val="28"/>
        </w:rPr>
      </w:pPr>
      <w:r>
        <w:rPr>
          <w:sz w:val="28"/>
          <w:szCs w:val="28"/>
        </w:rPr>
        <w:t>Jace places Chris on the bed and kisses him on the forehead. “ I'm heading out to the store. Do you need me to get you a drink or anything before I go?”</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No thank you. I'm just going to rest for awhile.” said Chris as he fluffs his pillow and lays down. Jace turns on Chris' fan and turns to him. “ I'll be back in an hour. I love you my white fox.”</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And I love you, wolfie.” Chris says as he closes his eyes and falls asleep.</w:t>
      </w:r>
    </w:p>
    <w:p>
      <w:pPr>
        <w:pStyle w:val="Normal"/>
        <w:rPr>
          <w:sz w:val="28"/>
          <w:szCs w:val="28"/>
        </w:rPr>
      </w:pPr>
      <w:r>
        <w:rPr>
          <w:sz w:val="28"/>
          <w:szCs w:val="28"/>
        </w:rPr>
      </w:r>
    </w:p>
    <w:p>
      <w:pPr>
        <w:pStyle w:val="Normal"/>
        <w:rPr>
          <w:sz w:val="28"/>
          <w:szCs w:val="28"/>
        </w:rPr>
      </w:pPr>
      <w:r>
        <w:rPr>
          <w:sz w:val="28"/>
          <w:szCs w:val="28"/>
        </w:rPr>
        <w:t>An hour later Chris is awoke by an odd, bulging feeling between his legs. He leans up and looks at the source of the feeling to find he had been diapered. “ Where did this come from?” Just as Chris reaches down to undo the tabs on the sides of the diaper, Jace comes in. “ Hows my little fox doing?” Jace walks over and removes Chris' hands from his diaper and checks his diaper. “ Jace, what are you doing? Why am I in a diaper?”</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Relax my little fox pup. I put you in this diaper to avoid doing the sheets twice in one day. I didn't think you'd mind.” Jace said as he removes his fingers from chris' diaper. “ What do you mean by that? Why would I be okay with this?” Jace grabs Chris' laptop and shows him a website Chris had forgotten to close. Chris blushes and covers his face with his hands to avoid looking at Jace. “ You should learn to close your web pages. But I found this kind of cute.” Jace said as he pulls Chris close to him and wraps his arms around the smaller fox. “ But if its too much for you I’ll stop. I just thought it would relax you to be taken care of like in the stories you read.” Chris lowers his hands and looks at Jace. He has always wanted to try this sort of thing but couldn’t bring himself to ask Jace. “ I guess I could go with it for awhile. How far are you going to take this?”</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I'm going to do a good deal of things from your stories, but you don’t have to call me daddy or anything like that.” Jace said as he rubs the fox's back to calm him down. “ Are you sure its not too weird for you?”</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Of course not. Besides, it gives me a good view of your cute backside every time I need to change you.” Jace says as he pulls the back of chris' diaper to get a good view of his cute rear. “ You always have alternate motive, don’t you? Stop looking at my butt Jace.” </w:t>
      </w:r>
    </w:p>
    <w:p>
      <w:pPr>
        <w:pStyle w:val="Normal"/>
        <w:rPr>
          <w:sz w:val="28"/>
          <w:szCs w:val="28"/>
        </w:rPr>
      </w:pPr>
      <w:r>
        <w:rPr>
          <w:sz w:val="28"/>
          <w:szCs w:val="28"/>
        </w:rPr>
      </w:r>
    </w:p>
    <w:p>
      <w:pPr>
        <w:pStyle w:val="Normal"/>
        <w:rPr>
          <w:sz w:val="28"/>
          <w:szCs w:val="28"/>
        </w:rPr>
      </w:pPr>
      <w:r>
        <w:rPr>
          <w:sz w:val="28"/>
          <w:szCs w:val="28"/>
        </w:rPr>
        <w:t>Jace picks up the sick fox and brings him to the living room and sets him down on the couch. “ What would you like for lunch? I can make you a grilled cheese sandwich if you want.” Jace said as he begins to walk to the kitchen. “ How about some soup.” Jace grabs a pot and pulls out a cook book that Chris had brought with him when he moved out of his house. Jace opens and finds a recipe for chicken noodle soup. “Soup it is. Just relax and I'll get lunch started.”</w:t>
      </w:r>
    </w:p>
    <w:p>
      <w:pPr>
        <w:pStyle w:val="Normal"/>
        <w:rPr>
          <w:sz w:val="28"/>
          <w:szCs w:val="28"/>
        </w:rPr>
      </w:pPr>
      <w:r>
        <w:rPr>
          <w:sz w:val="28"/>
          <w:szCs w:val="28"/>
        </w:rPr>
      </w:r>
    </w:p>
    <w:p>
      <w:pPr>
        <w:pStyle w:val="Normal"/>
        <w:rPr>
          <w:sz w:val="28"/>
          <w:szCs w:val="28"/>
        </w:rPr>
      </w:pPr>
      <w:r>
        <w:rPr>
          <w:sz w:val="28"/>
          <w:szCs w:val="28"/>
        </w:rPr>
        <w:t>Chris watches TV while waiting for Jace to finish making soup. After awhile Chris gets up and heads toward the kitchen to get a drink. Jace sees Chris walking and stops him. “If you need something just ask me and I’ll get it for you. What do you need?” Jace leads him back to the couch and sits him down. “ I was just going to get a drink. Jace, it's really kind of you to want to take care of me, but I don’t feel right having you do everything.” Jace pats Chris' head and walks to the kitchen. He returns with a glass of water and hands it to Chris. “ Lunch is almost ready.” Chris takes a sip of water and thanks Jace as he walks back to the kitchen to finish cooking.</w:t>
      </w:r>
    </w:p>
    <w:p>
      <w:pPr>
        <w:pStyle w:val="Normal"/>
        <w:rPr>
          <w:sz w:val="28"/>
          <w:szCs w:val="28"/>
        </w:rPr>
      </w:pPr>
      <w:r>
        <w:rPr>
          <w:sz w:val="28"/>
          <w:szCs w:val="28"/>
        </w:rPr>
      </w:r>
    </w:p>
    <w:p>
      <w:pPr>
        <w:pStyle w:val="Normal"/>
        <w:rPr>
          <w:sz w:val="28"/>
          <w:szCs w:val="28"/>
        </w:rPr>
      </w:pPr>
      <w:r>
        <w:rPr>
          <w:sz w:val="28"/>
          <w:szCs w:val="28"/>
        </w:rPr>
        <w:t>Jace walks into the living room with a bowl of soup and a cloth. Chris reaches for the bowl only for Jace to push his hands away and sit the small table in-front of chris. Chris looks at Jace for a moment before he realizes what he's doing. “ Jace that’s not needed. I can feed myself.” Jace raises a spoonful of soup to chris' mouth and says, “ I told you I would take care of you like in the stories. That means spoon feeding, changing, bathing and punishing if you are a naughty fox and argue with me. I want to take care of you instead of you taking care of me”. Chris thinks about it for a moment and agrees to let him treat him as a child, after all chris does do a lot of cooking and cleaning so he deserves to rest. Chris opens his mouth and Jace begins to spoon feed him.</w:t>
      </w:r>
    </w:p>
    <w:p>
      <w:pPr>
        <w:pStyle w:val="Normal"/>
        <w:rPr>
          <w:sz w:val="28"/>
          <w:szCs w:val="28"/>
        </w:rPr>
      </w:pPr>
      <w:r>
        <w:rPr>
          <w:sz w:val="28"/>
          <w:szCs w:val="28"/>
        </w:rPr>
      </w:r>
    </w:p>
    <w:p>
      <w:pPr>
        <w:pStyle w:val="Normal"/>
        <w:rPr>
          <w:sz w:val="28"/>
          <w:szCs w:val="28"/>
        </w:rPr>
      </w:pPr>
      <w:r>
        <w:rPr>
          <w:sz w:val="28"/>
          <w:szCs w:val="28"/>
        </w:rPr>
        <w:t xml:space="preserve">After lunch Jace wipes away the soup that didn’t quite make it into the fox's mouth. Once the fox is clean Jace walks over to the dvd player, puts in a video and walks to the kitchen. Chris looks puzzled wondering what Jace had put into the dvd player until the title screen came on. Jace returns with a glass of red wine in one hand and a bottle in the other. He sits down next to chris and starts the movie. Chris leans on Jace while watching the movie and Jace puts the bottle in chris' mouth. Chris begins to suck on the bottle. “ I didn't expect you to take to the bottle so willingly. I guess you really like being my baby fox.” Jace says while stroking his back. Chris smiles and continues drinking from his bottle but realizes that it tastes different than usual. Chris pulls away and looks to Jace. “ Is something wrong foxie?” </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Jace the milk doesn’t taste right. Did you make sure it didn’t expire?” Jace returns the bottle to the fox's mouth. “ Yes. The milk is fine. Besides, you haven’t drank milk straight in how long?” Chris couldn’t argue with that, he doesn’t like milk so he usually adds it to his tea or just doesn’t drink it.</w:t>
      </w:r>
    </w:p>
    <w:p>
      <w:pPr>
        <w:pStyle w:val="Normal"/>
        <w:rPr>
          <w:sz w:val="28"/>
          <w:szCs w:val="28"/>
        </w:rPr>
      </w:pPr>
      <w:r>
        <w:rPr>
          <w:sz w:val="28"/>
          <w:szCs w:val="28"/>
        </w:rPr>
      </w:r>
    </w:p>
    <w:p>
      <w:pPr>
        <w:pStyle w:val="Normal"/>
        <w:rPr>
          <w:sz w:val="28"/>
          <w:szCs w:val="28"/>
        </w:rPr>
      </w:pPr>
      <w:r>
        <w:rPr>
          <w:sz w:val="28"/>
          <w:szCs w:val="28"/>
        </w:rPr>
        <w:t>After the movie Jace gets up the returns the dvd to its case. Chris gets up and stretches but wraps his arms around his stomach as it aches. Chris wonders what could have  upset his stomach so much until a familiar feeling makes things clear to him what Jace had spiked the milk with. “ Jace you jerk. You put a laxative in the milk didn’t you?” Jace chuckles and looks to chris. “ Milk of magnesium. That was an element I found interesting in your stories, the caretaker sneaking laxatives into the drinks to help move things along.” Chris was about to say something but turned instead to try to make it to the bathroom before he fills his diaper but is stopped by jace's arms wrapped around his torso. “ Jace stop, please. I need to go to the bathroom.”</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Then go, that’s what the diaper's for.” Chris tried all he could to hold it in but lost in the end and fill his diaper. Tears began to swell in his eyes while Jace rubs the fox's back. Jace opened his mouth to speak but heard chris begins to cry. “ Chris don’t cry. It's okay.” Chris continues to cry as he is picked up and brought to his room. Jace lays him down and removes the side tabs. Jace lifts the sobbing fox's legs and begins to wipe him down. Once he is satisfied with how clean he is, he removes the messy diaper and places a clean one beneath chris. “ Chris, I'm sorry things got out of hand. I didn’t mean for things to get ...” Jace said before chris gets up to kiss him. Chris pulls away. “ Jace, I understand. I know you wouldn't do anything that would upset me on purpose. But if you feel so bad, I could think of a way you could make it up to me.”</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What did you have in mind?” Jace asked curious at what chris would have him do. Chris flips onto his knees and raises his butt into the air. “ Kiss it.” Chris replied wagging his tail and sticking his tongue out playfully. Jace looks at chris for a moment and then smiles. Jace leans in and kisses chris' butt. “ Do you forgive me now?” </w:t>
      </w:r>
    </w:p>
    <w:p>
      <w:pPr>
        <w:pStyle w:val="Normal"/>
        <w:rPr>
          <w:sz w:val="28"/>
          <w:szCs w:val="28"/>
        </w:rPr>
      </w:pPr>
      <w:r>
        <w:rPr>
          <w:sz w:val="28"/>
          <w:szCs w:val="28"/>
        </w:rPr>
      </w:r>
    </w:p>
    <w:p>
      <w:pPr>
        <w:pStyle w:val="Normal"/>
        <w:rPr>
          <w:sz w:val="28"/>
          <w:szCs w:val="28"/>
        </w:rPr>
      </w:pPr>
      <w:r>
        <w:rPr>
          <w:sz w:val="28"/>
          <w:szCs w:val="28"/>
        </w:rPr>
        <w:t>Chris is shocked that Jace would actually kiss his butt after he had messed himself. “ Take me now Jace. It's been too long since the last time we had sex.” Chris said obviously aroused by what Jace had done. “ How bad do you want it?”</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Please Jace, I need this.” Chris begged. Jace grins and leans over. “ I don’t know. Your sick and I don’t think this is going to help that fever go down. Maybe I should just let you rest.” Chris looks at Jace as he teasingly rubs up and down Chris' inner thigh going close to his sack but not touching it. “ Please Jace. I’ll do whatever you want.” Jace goes to his dresser and brings out a bottle of lube and begins to rub some on his increasingly hard member. Jace lines up with chris' tail hole and gently prods at it. Chris whines at Jace's teasing,he pushing his butt closer trying to get Jace to enter. “ Promise me that you'll wear the diapers the rest of the week.”</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I promise. I’ll be your baby fox.” Jace then pushes his whole length into chris' butt. Once he's all the way in he slow pulls out halfway before pushing back in. Jace increases speed as he gets closer to climax. “ I love you foxie.” </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I love you too wuffie.” Chris turns his head and they share a passionate kiss as Jace knots and climaxes deep inside Chris. They fall the their sides and lay there happily knotted. After awhile Jace pulls out and brings chris into the shower to wash him.</w:t>
      </w:r>
    </w:p>
    <w:p>
      <w:pPr>
        <w:pStyle w:val="Normal"/>
        <w:rPr>
          <w:sz w:val="28"/>
          <w:szCs w:val="28"/>
        </w:rPr>
      </w:pPr>
      <w:r>
        <w:rPr>
          <w:sz w:val="28"/>
          <w:szCs w:val="28"/>
        </w:rPr>
      </w:r>
    </w:p>
    <w:p>
      <w:pPr>
        <w:pStyle w:val="Normal"/>
        <w:rPr>
          <w:sz w:val="28"/>
          <w:szCs w:val="28"/>
        </w:rPr>
      </w:pPr>
      <w:r>
        <w:rPr>
          <w:sz w:val="28"/>
          <w:szCs w:val="28"/>
        </w:rPr>
        <w:br/>
        <w:t>After the shower Jace puts chris on his bed and puts a diaper on him. He then picks up the fox and brings him to the living room. He puts on Lady and the Tramp and heads to the kitchen. Chris is so into the movie that he doesn’t realize Jace was on the phone til he heard him put it back on the receiver and comes back to the living room with another glass of wine and bottle. “ Who were you talking to?” Chris said as he moves over to lay on jace's lap. “ No one important.” Jace says as he begins to bottle feed the fox. Half way through the movie Chris falls asleep. Noticing this, Jace gently picks up the unconscious fox and puts him in bed. He kisses him on the forehead and goes to his own room to rest.</w:t>
      </w:r>
    </w:p>
    <w:p>
      <w:pPr>
        <w:pStyle w:val="Normal"/>
        <w:rPr>
          <w:sz w:val="28"/>
          <w:szCs w:val="28"/>
        </w:rPr>
      </w:pPr>
      <w:r>
        <w:rPr>
          <w:sz w:val="28"/>
          <w:szCs w:val="28"/>
        </w:rPr>
      </w:r>
    </w:p>
    <w:p>
      <w:pPr>
        <w:pStyle w:val="Normal"/>
        <w:rPr>
          <w:sz w:val="28"/>
          <w:szCs w:val="28"/>
        </w:rPr>
      </w:pPr>
      <w:r>
        <w:rPr>
          <w:sz w:val="28"/>
          <w:szCs w:val="28"/>
        </w:rPr>
        <w:t>The next day Chris is awoke by Jace. “ Good morning sleepy head. I need to check your temperature.” Chris begins to sit up but Jace keeps him on his back and begins to remove his diaper. Chris was wondering why Jace was undressing him, until he feels the thermometer enter his rear. After a few minutes and some teasing Jace pulls out the thermometer. “ Well looks like your fevers gone. How are you feeling?”</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Better, thanks to you.” Chris kisses Jace and is about to get ready for work but Jace stops him. “ Chris, aren’t we forgetting something?” Jace says while holding a new diaper. “ You cant be serious. What if I get caught wearing that?” Jace pulls the fox back to bed and puts him in the diaper. “ Then I’ll spank you for showing off that cute butt of yours.” Jace kisses him and leaves him to get dressed. “ This is going to be a fun week.” Chris says while picking up his uniform. He is about to leave when he spots Jace's laptop. He walks over to it and sees Jace left a window open. “ But the weekend will be even more fun.” Chris closes the computer and they leave for 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08:10Z</dcterms:created>
  <dc:creator>Wesley Tibbetts</dc:creator>
  <dc:description/>
  <dc:language>en-US</dc:language>
  <cp:lastModifiedBy>Wesley Tibbetts</cp:lastModifiedBy>
  <dcterms:modified xsi:type="dcterms:W3CDTF">2011-08-16T05:29:25Z</dcterms:modified>
  <cp:revision>34</cp:revision>
  <dc:subject/>
  <dc:title/>
</cp:coreProperties>
</file>