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52"/>
          <w:szCs w:val="52"/>
          <w:lang w:val="en-US"/>
        </w:rPr>
      </w:pPr>
      <w:r>
        <w:rPr>
          <w:rFonts w:cs="Georgia" w:ascii="Georgia" w:hAnsi="Georgia"/>
          <w:sz w:val="52"/>
          <w:szCs w:val="52"/>
          <w:lang w:val="en-US"/>
        </w:rPr>
        <w:t xml:space="preserve">The Resort </w:t>
      </w:r>
    </w:p>
    <w:p>
      <w:pPr>
        <w:pStyle w:val="Normal"/>
        <w:jc w:val="center"/>
        <w:rPr>
          <w:rFonts w:ascii="Georgia" w:hAnsi="Georgia" w:cs="Georgia"/>
          <w:sz w:val="52"/>
          <w:szCs w:val="52"/>
          <w:lang w:val="en-US"/>
        </w:rPr>
      </w:pPr>
      <w:r>
        <w:rPr>
          <w:rFonts w:cs="Georgia" w:ascii="Georgia" w:hAnsi="Georgia"/>
          <w:sz w:val="52"/>
          <w:szCs w:val="52"/>
          <w:lang w:val="en-US"/>
        </w:rPr>
        <w:t>Part 2</w:t>
      </w:r>
    </w:p>
    <w:p>
      <w:pPr>
        <w:pStyle w:val="Normal"/>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everal days later Hunter showed up with a guard while Steven was having lunch.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he boss wants to see you.” He said and the bunny boy blanched. His insides suddenly twisting into knots. He tried to breathe as he stood up on shaky legs. The boy could not think of anything he had done wrong. Having to meet with Drake was a bad thing. The boy followed the bobcat towards the main building. All eyes were on him as he followed Hunter. Steven found it hard meeting the gaze of the others. Many of them looked away quickly, while many of his better friends looked on sadly. </w:t>
      </w:r>
    </w:p>
    <w:p>
      <w:pPr>
        <w:pStyle w:val="Normal"/>
        <w:ind w:firstLine="420"/>
        <w:jc w:val="left"/>
        <w:rPr>
          <w:rFonts w:ascii="Georgia" w:hAnsi="Georgia" w:cs="Georgia"/>
          <w:sz w:val="22"/>
          <w:szCs w:val="22"/>
          <w:lang w:val="en-US"/>
        </w:rPr>
      </w:pPr>
      <w:r>
        <w:rPr>
          <w:rFonts w:cs="Georgia" w:ascii="Georgia" w:hAnsi="Georgia"/>
          <w:sz w:val="22"/>
          <w:szCs w:val="22"/>
          <w:lang w:val="en-US"/>
        </w:rPr>
        <w:t>The boy’s heart was beating so fast that he had trouble hearing as they walked down the hallway to Drake’s office. Steven felt like his heart would burst and was having trouble breathing as they stopped in front of the door. Hunter opened it and ushered him in. Steven saw the big bear turn as he entered.</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Ah here is our talented bunny now.” Drake said getting up and coming towards him with a big smile on his face. Another person in a big easy chair got up and Steven saw it was the tiger he had serviced on the beach a few days ago. The boy staggered in relief when he realized he was not in trouble and Drake caught him before he hit the floo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Hunter what is going on? This boy looks scared to death. Did you not tell him he was not in trouble?” Drake asked the bobcat.</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t must have slipped my mind.” Hunter said as he left closing the door after hi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m sorry my boy.” The bear said as he guided Steven over to a big poofy chai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Richard here was telling me how talented you are.” Drake said waving a huge paw towards the tiger. The tiger was well dressed in an expensive suit and tie, he smiled at Steven as Drake got him into the chai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es Steven has a lot of talent and is super attentive to his duties.” Richard said giving the boy another smile as he sat back down.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o I was telling your boss here, I am wanting to host a party for some friends here on the island.” The tiger sai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here will be no more than 2o of us. So I was thinking, if we had twelve severs that would work for attendants.” Richard finish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 am sure we can totally satisfy your needs.” Drake replied in a honeyed voic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And what do you think?” The tiger asked Steven leaning forward some. The boy looked from Richard to Drake back to Richar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 will do whatever I can to make you happy sir.” Steven said breathing much easier now.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Good because I want you to choose the staff for the party.” Richard told him his green eyes sparkling as another smile appeared on his fac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ook. I can do that.” Steven replied looking at Drake who nodd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I want a 50/50 mix of boys and girls and I want them to all be as focused and skilled as you are Steven. Or as close as possible.” Richard added the last with a chuckle.</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es sir. You can count on me sir.” The bunny boy responded with a smile of his own.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Excellent so in 3 days yes?” The tiger said looking at Drake this tim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es sir. I will see getting in the booze and the space and the food will be ready.” Drake said with assurance as he stood up with the tige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Good then well until then.” Richard said and gave Steven a friendly pat on the head rustling his fur before turning to the door. Drake saw him out and turned back to Steven when the door closed. He walked over to the boy who was still sitting in the chair and stared down at him. Steven craned his neck up looking at the bear for a few seconds before looking away feeling uncomfortable. The bear gently rubbed the top of the boy’s head and his ear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ou did a great job with that client.” Drake rumbled at him much to the boy’s surpris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 am gonna give you a bonus for your dedication.” Drake continued shocking Steven again. The bear went and sat down behind his desk.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his is not the first time I have heard of your talent. Maybe I will sample that myself someday.” Drake pondered. Steven sat there speechless, the boy, as well as all the other cubs, had heard so many stories about the bear and how mean he was. Steven did not know if the bear was serious about using him tho, he only ever had girls over to his roo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Right well get working on that list.” Drake said turning his attention to papers on his desk.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Yes sir.” The boy stammered and hopped out of the chair and exited the room. Outside in the hall Steven almost collapsed again. The bear had seemed almost nice to him. Very quickly Steven was feeling giddy and happy, instead of being in trouble he was being rewarded. He hurried back to the dorm area and flopped on his bed trying to think. He could not spend too long he was due back in the nursery today.</w:t>
      </w:r>
    </w:p>
    <w:p>
      <w:pPr>
        <w:pStyle w:val="Normal"/>
        <w:ind w:firstLine="420"/>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found Katie and Jeffery together in a play room. Jeffery was still wearing the bondage gear from his last meeting. The boy was down on all fours being fucked by a canine in his rear. He was also giving a bunny cub oral at the same time. Katie was standing by holding the kid’s leash.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hung back and watched and waited. The canine cub had finished first and thanked Katie before running off. The goat boy sat down and brought his hands up and fondled the bunny cub’s tiny sack. The bunny grabbed Jeffery’s ears as he continued to thrust it was only a few moments later that the boy climaxed. The bunny also thanked Katie before running off. Steven could not believe what he was seeing, it was a very big reversal from what he had seen from those two before. Katie patted and stroked Jeffery’s nose and ears and actually stuck the boy’s nose under her dress. The goat boy’s tail wagged like crazy as he serviced his mistress. Steven gave them a few more minutes before he walked over to them. Katie smiled and ran to him giving him a hug. Jeffery followed and sat at Katie’s feet.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ell hello how are my cubs today?” Steven asked sitting down with Katie in his lap.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e are good.” Katie said happily giving him a kiss and groping him through his shorts at the same time. The girl blushed after and looked down. Steven felt happy tho it was the first time Katie had ever initiated something with hi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h someone’s horny but we gotta wait till we get to the room.” He said as he tickled her causing her to blush even more. Jeffery let a small whine escape from his throat getting their attention. Katie got up and Steven held his arms out for the boy. Jeffery was quick to jump into Steven’s lap. Steven hugged him hard and nibbled his ea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And how are you Jeffery?” he asked the cub. Jeffery looked up with a happy smil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 am great. Thank you sir.” The boy said hugging Steven back.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ou do seem happier. Is Katie a good Mistress?” He asked the boy.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es she is.” Jeffery said looking up at Katie who smiled and patted him on the hea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Ok well let’s go find a room.” The bunny boy said getting Jeffery back on his feet as he stood up. Katie took the boy’s leash and followed Steven. Katie, it turned out, was very protective of Jeffery. Steven soon found out about that. And Jeffery had gotten really comfortable with being submissive and letting Katie decide for him. The cubs seemed to have a deep relationship going between themselves.</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looked at the monitor and there were several notes about Jeffery’s new attitude which was much improved. He needed to catch up on a few things Steven picked oral and selling himself to a client to work on with the boy. The bunny boy got up and stripped and had the boy jump up on the bed. He scooped up Katie and put her on the bed before flopping down.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k Jeffery come practice oral with me.” Steven told him. The boy reflexively looked at Katie first.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ou have to ask me first.” Katie said without thinking. Steven was stunned for a moment. She realized what she said a moment later and blushed and mumbled and bashfully as she sat next to her mentor. Steven smiled and rubbed her hea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o you really love Jeffery huh?” The boy asked the lamb. She and Jeffery both nodd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Well I am happy to see you growing and making choices for yourself.” Steven told her. “However just be careful remember clients are the always the boss. They need no one’s permission.” He finished. Katie nodded blushing more and mumbled sorry again. Steven told the goat boy to get to work and he did. The boy was trying to please and Steven gave him suggestions and pointers. The bunny boy lay down on the bed his cock hard and the boy was hard at work to get him to cum.</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After a few moments tho Katie stood up on the bed and straddled his chest. The boy looked at the lamb who pulled up her skirt to show she was not wearing panties. She ran her hands ups the boy’s chest as she leaned down to kiss hi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ould sir like to play with me as well?” She asked him with a small grin. Steven smiled back and nodded. He reached up and rubbed where her breasts would be and she giggled and Steven moaned as Jeffery licked down the boy’s sack near the leg down past his taint and was pressing his tongue into the boy’s tail hole. Katie looked back at Jeffery then grinned at Steven as she scooted back and stood up and held his cock. She sat back down taking the boy’s cock into her. Steven shivered from the feeling of them both working on him now. She began to ride him and he reached up and stroked her chest some more. The boy tried to hold back his orgasm to make the two work for it. But they had him climaxing in no time at all. He moaned and pressed up with his hips as he shot his small amount of jizz into the lamb girl.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Aww” Katie pouted when she realized he had cu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Can we do it again?” She asked laying her head on his chest. Steven hugged her in the afterglow. Jeffery was still hard at work on the boy’s and his tongue continued to send tingles for awhil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Maybe at the end of the day.” The boy told her dumping her to his side and sitting up. Steven grabbed Jeffery and hugged the boy in his lap.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ou are doing soo much better. I am proud of you.” Steven said. He was feeling very relieved that the goat boy seemed to be on a better path now. He was focused and taking his lessons seriously now. Jeffery hugged Steven back and buried his face in the boy’s chest.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spent time with them both on how to sell them selves to a client. How to ask and act and body movements. Jeffery really threw himself into the lesson, while Katie was just plain good at it. </w:t>
      </w:r>
    </w:p>
    <w:p>
      <w:pPr>
        <w:pStyle w:val="Normal"/>
        <w:ind w:firstLine="420"/>
        <w:jc w:val="left"/>
        <w:rPr>
          <w:rFonts w:ascii="Georgia" w:hAnsi="Georgia" w:cs="Georgia"/>
          <w:sz w:val="22"/>
          <w:szCs w:val="22"/>
          <w:lang w:val="en-US"/>
        </w:rPr>
      </w:pPr>
      <w:r>
        <w:rPr>
          <w:rFonts w:cs="Georgia" w:ascii="Georgia" w:hAnsi="Georgia"/>
          <w:sz w:val="22"/>
          <w:szCs w:val="22"/>
          <w:lang w:val="en-US"/>
        </w:rPr>
        <w:t>The rest of the day they spent tying Jeffery to various bondage furniture. The goat boy did not complain at all and did what was asked. Steven fucked the boy while he was bound up to a bench. The cub moaned and acted like he liked it well. Steven had him change into not liking it and resisting and Jeffery cried out as if in pain and pulled on the restraints his little body tense as he struggled. Steven was happy to see the cub could give various performances to suit the need of the client. He fucked the little bound up boy and shot another load while he stoked the boy’s ears and kissed his head. He was supposed to fuck the cubs in all the positions they were in so they could all learn how and what was possible. But Steven had given in and came in the boy too soon. Steven was happy with the boy tho.</w:t>
      </w:r>
    </w:p>
    <w:p>
      <w:pPr>
        <w:pStyle w:val="Normal"/>
        <w:ind w:firstLine="420"/>
        <w:jc w:val="left"/>
        <w:rPr>
          <w:rFonts w:ascii="Georgia" w:hAnsi="Georgia" w:cs="Georgia"/>
          <w:sz w:val="22"/>
          <w:szCs w:val="22"/>
          <w:lang w:val="en-US"/>
        </w:rPr>
      </w:pPr>
      <w:r>
        <w:rPr>
          <w:rFonts w:cs="Georgia" w:ascii="Georgia" w:hAnsi="Georgia"/>
          <w:sz w:val="22"/>
          <w:szCs w:val="22"/>
          <w:lang w:val="en-US"/>
        </w:rPr>
        <w:t>Steven could not get hard again so soon after tho. He had Jeffery standing spread eagle now locked ankle and wrists between two posts. He was trying to get himself hard when Katie surprised him when she took his hand and pulled on him till he went with her.</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Please help me sir?” She said taking him over to the bondage cabinet and pointing up at a strap on that was above her reach. Steven handed it down to her wordlessly and the girl, inserted one end into her and with a serious look on her face, and belted up the straps. She walked over and went around behind her pet and added lube to the dildo before she stuck it up inside him. Jeffery moaned a little and wiggled as his mistress entered him. Katie reached her hands around him and played with his cock as she thrusted into him. The boy’s cock got hard in her hand and she started to stroke him.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watched still amazed at her transformation, she was seriously taking control over Jeffery. The boy seemed to love obeying her it so he guessed it would all work out. A small shred of doubt crept into his mind tho. If Katie got too possessive things would fall apart the other way. Steven managed to get hard watching the two and came over and put his cock into the boy’s mouth. Jefferey had opened wide when he saw Steven coming and had eagerly began sucking his mentor’s cock.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They finished the day with Steven having to talk Jeffery out of wearing all the bondage gear all the time. They settled on just the collar and leash and wrist cuffs with Steven assuring him they could add more anytime. Steven had a long talk with Katie about the goat boy. He told her that they could have a relationship and was proud that she was saving Jeffery from turning into another Travis. Katie was very happy that he noticed. Steven also warned her about getting too possessive, Jeffery would need to act without worrying to satisfy clients. </w:t>
      </w:r>
    </w:p>
    <w:p>
      <w:pPr>
        <w:pStyle w:val="Normal"/>
        <w:ind w:firstLine="420"/>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was so happy when he left he felt like he was floating and in a daze. He went and had an early dinner then drifted back to his room and lay on his bed, his head buzzing with thoughts. He tried to work on the list some but did not get anywhere. He was still all over the place when Silver came into their room an hour late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Hey love you wanna get dinner? Oh and what was that thing with you and Hunter today?” The pony asked. Steven hopped up and tried to tackle his lover to the bed. Silver, although heavier and sturdier than the bunny boy, fell backwards onto the bed hugging Steven. </w:t>
      </w:r>
    </w:p>
    <w:p>
      <w:pPr>
        <w:pStyle w:val="Normal"/>
        <w:ind w:firstLine="420"/>
        <w:jc w:val="left"/>
        <w:rPr>
          <w:rFonts w:ascii="Georgia" w:hAnsi="Georgia" w:cs="Georgia"/>
          <w:sz w:val="22"/>
          <w:szCs w:val="22"/>
          <w:lang w:val="en-US"/>
        </w:rPr>
      </w:pPr>
      <w:r>
        <w:rPr>
          <w:rFonts w:cs="Georgia" w:ascii="Georgia" w:hAnsi="Georgia"/>
          <w:sz w:val="22"/>
          <w:szCs w:val="22"/>
          <w:lang w:val="en-US"/>
        </w:rPr>
        <w:t>After some moments of intense kissing and groping Silver nickered at his love.</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ou’re all horned up, what has gotten into you today?” He asked. He had groped the boy’s cock in their embrace and the boy’s was hard and wet already. Steven knelt on the bed trying to push Silver ove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Turn over!.” Steven said huffing with the effort. “I want that butt of yours!”</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Oh yeah?” Silver asked with a grin. It was not very often that his love wanted to top him. Steven must be in a real good mood tonight. Silver rolled over and lay on the bed and lifted his tail to the side. He did not mind being the bottom for his love. He looked back over his shoulder at Steven.</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k stud pound me good.” He told the boy. Steven wasted no time in stripping off his shorts and entering his lover. He lay down on top of the pony boy and nibbled at his ear. Steven was feeling real good and frisky, the events of the day were amazing to him. He thrust into the pony hard at first but then settled into a rhythm. He held onto his love’s sides and kissed him on the top of the hea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 love you.” He breathed into Silver’s ear. Silver flicked his ear as the boy’s breath tickl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Mmmm I love you too sweety.” Silver nickered back. </w:t>
      </w:r>
    </w:p>
    <w:p>
      <w:pPr>
        <w:pStyle w:val="Normal"/>
        <w:ind w:firstLine="420"/>
        <w:jc w:val="left"/>
        <w:rPr>
          <w:rFonts w:ascii="Georgia" w:hAnsi="Georgia" w:cs="Georgia"/>
          <w:sz w:val="22"/>
          <w:szCs w:val="22"/>
          <w:lang w:val="en-US"/>
        </w:rPr>
      </w:pPr>
      <w:r>
        <w:rPr>
          <w:rFonts w:cs="Georgia" w:ascii="Georgia" w:hAnsi="Georgia"/>
          <w:sz w:val="22"/>
          <w:szCs w:val="22"/>
          <w:lang w:val="en-US"/>
        </w:rPr>
        <w:t>It took quite a bit for the bunny boy to work up to an orgasm even with Silver’s excellent work squeezing his cock with his anus. The boy had done it too many times today too quickly. Silver was patient and encouraging tho and Steven did climax eventually. He groaned and his little tail twitched as he shot very little into his love. He flopped on Silver’s back panting and rested for several minutes before Silver rolled over and pulled him into a cuddle. Steven nuzzled the pony boy and told him all about the day. About the party a client was having and how he was in charge of the entertainment. He also told Silver about how Katie and Jeffery were doing and the changes that they had gone through. Silver nuzzled him back laying on the bed and kissed the boy when he was done.</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Wow that was an awesome day for sure.” Silver said after.</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eah now I just gotta make a good list.” Steven said staring at the ceiling. “Do you wanna be at the party?” Steven asked hopefully.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emping but I am booked up into next week.” Silver replied. Steven struggled up on his elbows and stared at his lover in disbelief.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What? How?” Steven asked flabbergasted. Silver shrugged.</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hat can I say my cock is popular right now.” He said not joking at all. Silver’s cock rivaled that of many adult species and he was only twelve at the moment. Steven pouted and Silver laughed and kissed him again.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ilver headed out to dinner alone, seeing as Steven had eaten already and the bunny boy lay on the bed and actually fell asleep early.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 xml:space="preserve"> </w:t>
      </w:r>
    </w:p>
    <w:p>
      <w:pPr>
        <w:pStyle w:val="Normal"/>
        <w:ind w:firstLine="420"/>
        <w:jc w:val="left"/>
        <w:rPr>
          <w:rFonts w:ascii="Georgia" w:hAnsi="Georgia" w:cs="Georgia"/>
          <w:sz w:val="22"/>
          <w:szCs w:val="22"/>
          <w:lang w:val="en-US"/>
        </w:rPr>
      </w:pPr>
      <w:r>
        <w:rPr>
          <w:rFonts w:cs="Georgia" w:ascii="Georgia" w:hAnsi="Georgia"/>
          <w:sz w:val="22"/>
          <w:szCs w:val="22"/>
          <w:lang w:val="en-US"/>
        </w:rPr>
        <w:t>Steven was up early the next day he slipped out of bed and headed to the beach where he watched the sunrise. As he walked along headed to the cafe for an early breakfast he bumped into Richard as he was going around a Gazebo.</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Ah Ha! Stalking me I see!” The tiger said pouncing and picking up the boy.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hat? No sir I.” Steven started to say when he felt his bracelet vibrate signifying that the tiger had just hired him. Steven changed his speech immediately.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m sorry, Its just you are so handsome. I won’t do it again if you let me go.” Steven begg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es well its too late for that.” Richard said tugging off the boy’s shorts and giving the boy’s ass a smack and carrying him off. Steven lay over the tiger’s shoulder and played the game. He kicked his feet some and tried to feebly pull away. The tiger held him tight and groped and fondled Stevens ass giving him a spank here and there with a laugh. Steven would cry out.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No please Mister. I wont bother you anymore.” To which the Tiger would merely laugh and grope him more.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The tiger stopped suddenly in mid stride and spun aroun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hat do you think about her Steven?” Richard asked him all serious. Steven looked up and saw Sarah a very cute and talented golden retriever girl.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he is very good sir.” The boy told the tiger. Richard spun back around and soon Sarah was slung over his other shoulde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Hello Steven.” The girl said when she looked over and saw hi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Hey no fraternizing back there.” The tiger growled so Steven gave a small wave. Both cubs eeped and began feebly struggling in the male’s grip. Richard took them to a sunken Gazebo that was filled with pillows and threw them both in. The cubs stripped off the rest of their clothes as the tiger shrugged out of his. Richard posed for a second his lean muscular form outlined in the morning sun. Then he flopped down in the pillows with the cubs.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The tiger sat up and pulled Sarah into his lap. The girl giggled and woofed cutely but settled back into the male’s chest as he began to massage her little breasts. Richard brushed his fingers around her nipples making them stand up. She moaned and ground her butt into his groin and caressed his arms when he tweaked them.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lay to the side watching and waiting. His cock began to harden as Richard ran his paws down Sarah’s silken sides to her front and gently spread her legs. Cubs would normally not be so sexually excited until puberty hit. But the resort dosed all its cubs starting around age two with a compound that stimulated them. It mimicked  normal hormones but without the added body changes. And Steven found Sarah being groped to be very exciting indeed. Sarah obliged and squirmed and giggled as the tiger tickled her inner thighs. One of the tiger’s paws ended up over the girl’s groin rubbing softly while the other crept back up to cup a developing breast. Sarah gasped and arched her back and ground her vag into his paw with her hips. Steven was throbbing as he watched for several long minutes. Richard eventually saw the boy laying there erect cock and all.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Come Steven and help me with this gorgeous creature.” The tiger told him. Steven got up and went down on his knees in between their spread leg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ou are both ordered to cum at least twice.” Richard said grinning as the boy knelt. Sarah smiled at Steven as he reached out and began to cup and massage her budding chest. Meanwhile Richard rubbed the girl’s tight flat stomach and moved one of her hands to the boy’s cock. Sarah stroked Steven’s erect member and rubbed the head making him squirm. The tiger reached forward after a time and wiped up some of the boy’s pre on his fingers. He brought his fingers up to the boy’s mouth and Steven licked them clean. Richard pulled the boy forward and he leaned in and began sucking on one of Sarah’s breasts. The tiger continued to stroke and rub the girl’s puss and sides as she ground and wiggled her rear end. Sarah gasped and began to get wet when Steven nibbled on her nippl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e need a clean up downstairs” Richard announced and the boy nodded and got down and began licking Sarah’s wet vag. She smelled nice and tasted tangy and fresh on the boy’s tongue. Steven licked the fur around the outside of her pussy first before slipping his tongue between the folds. He found her swollen clit and began to massage it. Sarah gave a high pitched squealing yip and gasped. She arced he back again and put her hands on top of Steven’s head. She flushed red as the boy’s tongue swirled around her button.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h hey now don’t steal the moment.” The tiger said and lifted the girl up with his paws under her butt. He held her there exposing his own hard on.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Get me ready Steven.” Richard said and the boy got a bottle of lube from a shelf and rubbed it over the tiger’s barbed cock. Steven swirled his fingers tickling around the barbs. The boy got lost for a minute feeling them with his fingers until Richard brought him back to focu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Hey I can’t hold her up here for ever! So if you’re done worshiping my cock.” He said to the boy. Steven blushed and sat back and the tiger lowered the girl back into his lap and guided his tip into her tail hole. Sarah gave a moan and wiggled her rear and settled down into the tigers lap. Richard grabbed her wrists gently and moved them behind her back and held them with one paw. He pushed her head to the side with his other paw and nibbled on her neck for a few moments. He looked at Steven who was sitting and watching.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I thought you were gonna help me boy. She needs more cock in her.” He said. Steven crawled in close and slipped his cock into her puss. It was warm and wet and the boy shivered in pleasure as it pushed its way into her. Sarah blushed as she came nose to nose with Steven. They had never done anything together before. Steven smiled and began thrusting into her. Sarah pinned between the males worked her rear to make the tiger happy. Steven had never fucked a girl with another male before and found it thrilling. His dick throbbed deep inside the girl as he continued to thrust. He moved his hands up to massage her budding breasts and Sarah moaned. She ground her clit against his cock when she could and it tingled and twanged sending pulses of pleasure to spread to her groin. It did not take long for the feeling to build and grow as her orgasm built to an explosive climax.</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The girl came first her lithe toned body tensed between the males as waves of pleasure radiated from her groin. Steven felt the trickle of her wetness as it flowed out of her vag to soak into the fur around his groin before it dripped onto the pillows. Sarah squeezed both of the males cocks as best she could after she recovered. It was pretty much a tie as both tiger and bunny came soon after. Richard clamped his paws around the girl’s waist and growled in pleasure as he shot his hot sticky load into her rear. Steven huffed and held onto her breasts as he climaxed lost in a moment of pleasure. Both cubs fell into the crooks of the tigers arms after and Richard stroked their sides as they lay together. </w:t>
      </w:r>
    </w:p>
    <w:p>
      <w:pPr>
        <w:pStyle w:val="Normal"/>
        <w:ind w:firstLine="420"/>
        <w:jc w:val="left"/>
        <w:rPr>
          <w:rFonts w:ascii="Georgia" w:hAnsi="Georgia" w:cs="Georgia"/>
          <w:sz w:val="22"/>
          <w:szCs w:val="22"/>
          <w:lang w:val="en-US"/>
        </w:rPr>
      </w:pPr>
      <w:r>
        <w:rPr>
          <w:rFonts w:cs="Georgia" w:ascii="Georgia" w:hAnsi="Georgia"/>
          <w:sz w:val="22"/>
          <w:szCs w:val="22"/>
          <w:lang w:val="en-US"/>
        </w:rPr>
        <w:t>In about 15 minutes the tiger started to squeeze Steven’s butt. He put his paw under Steven and lifted. The bunny boy rolled and lay on top of the tiger. Sarah moved over and Richard ran his paws along the boy’s slender frame and up and over the kid’s tight round ass. He pulled the boy’s cheeks apart and fingered the boy’s anus. Steven with a grin and a moan ducked his head and kissed the man. His mouth was soon full of tiger tongue as Richard kissed him back. One of the tiger’s fingers pressed inside him and Steven moaned and gasped and ground his groin into the tiger’s muscled tummy. The boy was soon hard again his sensitive cock sent shivers through him as he rubbed it on the tiger’s tummy fur.</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lay in the man’s arms and turned sideways for him as his other questing paw found the boy’s cock. Richard cupped and stroked the boy’s erection and tickled his sack as he slowly got erect himself. The tiger sat up and Steven slid down into his lap his little penis pressed up against the base of the older male’s member. Steven gripped the man’s cock in his soft paws and lowered his head onto the end of it. The boy sucked and ran his tongue around the barbs of Richards dick. The tiger put his paw on the boy’s head and let out a moaning growl. The man leaned back with a shiver and Steven slipped one silken paw down to cup the tiger’s balls. Richard pulled Sarah across his chest and closed his eyes and fondled her. She leaned in several times and kissed him.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Richard pushed the girl to the side and grabbed Steven as he sat up when he was in danger of orgasming.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Hold on there boy.” The tiger said spinning the boy around in his lap .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Sit still.” Richard commanded cuffing the boy on the side of the head gently. Steven had been grinding his ass on the tiger’s erect cock. Steven eeeped and sat still as Richard waited letting the build up fade away. When he was ready the tiger reached for Sarah and helped her around to the front of them both.</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k Sarah its your turn to help me with this very horny boy.” He said to the girl with a grin. Sarah smiled and nodded and cupped Steven’s balls and stroked his inner thighs. Steven was reaching for the girl’s chest when Richard grabbed his arms and put them behind his back .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No. No hands boy.” He told the boy gruffly as he grabbed a sash from a nearby robe and tied his hands. He pulled the boy back into his chest when he was done and nipped his neck. It was Steven’s turn to squirm as Sarah squeezed and stroked his rod while fondling him. The boy’s moans were real as he squirmed from a shiver when Richard ran his strong paws down his sides. The tiger tickled the bunny boy’s inner thighs and took over stroking him as Sarah leaned in and kissed him. She reached up and tweaked and rubbed Steven’s nipples with a grin. Steven’s loins were tingling and he wriggled his butt against the tiger.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Richard repeated his earlier move and lifted Steven this time. He put his paws under the boy’s butt and lifted him up revealing his erect cock. Sarah was quick with the lube and Steven soon found himself speared down on the man’s cock. The barbs pricked at his hole as he settled down into the man’s lap taking him all the way inside.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arah grabbed the boy’s cock and guided it into her and began thrusting.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our turn to be the girl.” Richard told the boy nipping his neck and nibbling on his ear. Steven blushed and squeezed the man’s cock inside him and rocked in his lap. Richard reached past him and fondled the girl’s breasts and tweaked her nipples as she began to pant a grin on her face. It was easier for the girl to hit the right spots on her swollen clit this time. She was in control of the movement. Sarah threw her arms around Steven’s neck as she thrust moaning and yipping softly in his ear. She came again first with a shiver and a moan her wetness soaking into Steven’s crotch again. As she slowly descended into the tingly afterglows he squirmed and yipped. She was over sensitive down there now but hung in there continuing to thrust. Steven had the man’s cock pressing into his g spot now and his orgasm build and exploded quickly his groin contracting several times as he shot another load into the girl. Richard held on his sides tightly and growled biting the boy’s shoulder as he followed and filled the kid’s rear up with his sticky seed. Steven sat in the man’s lap tired but still tingly and waited as his cock slowly deflated. The boy shivered as the tiger’s barbs pricked his anus as they came out sending pleasant tingles through him. Richard gathered both cubs in his arms and lay on his side licking their ears and snuggling for some time after.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Richard ordered some snacks later and both cubs were flopped down next to him relishing in a donut treat.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o Steven are you excited for the party? Richard asked running a paw down to boy’s back. Steven swallowed a bite of pastry and answered as Sarah watched ears perked up. “Um yeah, I dunno who I am gonna invite yet tho.” He said turning to look at the tiger. Richard smiled and caressed the boy’s cheek.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 am sure you’ll do fine. You can let the others know that there will be plenty of fun eats, good desserts and even some sodas.” The tiger said stretching. Sarah’s eye’s lit up when she heard this and she flopped onto the tige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Oooh I’d love to go to your party.” She said all sweet and innocent. The tiger chuckled and pointed at Steven who looked uncomfortable. “You’ll have to talk to my guy there he is making the entertainment plans.” He said. Sarah looked at Steven.</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Uh I’ll keep you in mind Sarah. I’m gonna try to work on the list later tonight.” Steven said a little nervously. Sarah pouted and Steven said he was sorry. Richard chuckled and told the boy to get used to it the next couple of days. </w:t>
      </w:r>
    </w:p>
    <w:p>
      <w:pPr>
        <w:pStyle w:val="Normal"/>
        <w:ind w:firstLine="420"/>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Richard was right, it started when he parted ways with the big cat. He seemed to run into every cub on the island. They all knew about the party and the refreshments. To make matters worse tho Hunter had announced there was a payment bonus associated with the job that Steven had not known about. The boy was headed to meet his regular Mr. Jones when he bumped into Harris and Lizzy a fox boy and an deer girl he barely knew.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Hey Steven how’s it going?” Harris greeted him as if he was an old friend. Lizzy gave him a hug and a kiss on the cheek.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Hey Steven we’d love to be invited to the party.” She said in a low sexy voic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Uh well ok I’ll add your names to the possible list.” The bunny boy said uncomfortably.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But It will take a bit to figure out who’s going no promises.” He finished edging past them and hurrying down the hall.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k bud if you need anything let us know.” Harris said as Steven headed off.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The boy ran into 6 other cubs on the way to his appointment. Steven ended up being late, the canine forgave him tho. He listened to the boy’s troubles and chuckl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ell it’s no surprise to me. I have always told you that you were very talented.” Daniel told the boy as he pulled him into his lap.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 always just thought people were being nice.” Steven replied in disbelief as Daniel stuck his paw under the boy’s skirt. Daniel chuckled again and began caressing the bunny’s cock.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Nope its true.” He told the boy. Steven put the party and list out of his mind and focused on his client. </w:t>
      </w:r>
    </w:p>
    <w:p>
      <w:pPr>
        <w:pStyle w:val="Normal"/>
        <w:ind w:firstLine="420"/>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started dodging cubs whenever he could. He did not like saying no and they all acted like it was obvious that they should go to the party. It was around lunch time but he avoided going to the cafe’s. They were teeming with cubs all waiting to try to get an invite to the party. He slunk back to the dorms figuring he could get Silver to sneak him something out. He was getting close to his room when a door he was passing opened and Steven was suddenly hauled inside the room. He turned in time to see Julie the fox girl as she sprang on him.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The boy did not weigh a lot and was definitely a femboy, Julie outweighed him and was stronger too. She soon had the boy on the ground on his stomach. She knelt  and straddled his back to pin him ther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Hey! Ow!. Julie I don’t have time for this.” Steven whined under he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hat’s mistress to you.” Julie told him as she leaned over him and nipped one of his ear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hat?” Steven exclaimed struggling futilely.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es. Now say it ‘I’m your pet’.” The girl said spanking his ass with her paw.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w. Julie this is not funny please.” Steven whined at her again.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ay it.” She said again.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No get off me.” The boy said calmly.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Fine” Julie groused and got off him. He rolled over only to have Julie straddle his chest quickly.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Hey oof!” The boy protested as Julie leaned back and lifted up his skirt and grabbed his balls.</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Now be my pet.” She demanded giving his balls a squeeze. Steven eeped a little and struggl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Dang it no. I am too busy right now.” The boy said ending with a long drawn out ow as she squeezed again. She was not really squeezing hard tho and Steven started to get annoyed. He did like her but now was not the tim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Julie I don’t want to be you pet. Get off.” He said rather harshly. Her face fell when she heard his tone.</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ell me!” She said again her voice getting higher and strangled as she thumped his chest with her fists. Steven heard the desperation in her voice and then he understood. She really did love him and wanted to be with him. This was her way of letting him know.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Julie, Silver is my lover what about him?” He said softly. Julie seemed to sink into her self and a tear appeared in the corner of her eye. The girl got off him.</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 know, I just, I just thought.” She mumbled turning away from him. Steven stood up and and Julie waved at her little table. The boy saw a plate of food ther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I thought you’d need that.” She said her voice wavering. Steven came up behind her and hugged her. She tensed up tho as he tried to turn her around. She did so reluctantly and he could see the wetness in her eyes and on her cheeks. She turned her head away not wanting him to see her hurting she was shaking some and crying tho.</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stared at her for several moments. She was a good friend, more than a friend, they had grown up together and he did feel love for her. It pulled at him to have her feeling bad cause she desired him. He would give himself to her in a second if he was not already taken. The boy considered Silver, He was easy going, never a jealous pony at all, he was very confident of Steven’s love for him. Steven did not think he would mind if he asked to be shared by Julie. It would mean being her pet tho and as much as Steven did not appreciate bondage he felt he could sacrifice for love. She really did chase after him now that he thought about it. She was also always there to pick him up if he had a bad day. He should have seen how much she loved him way before now. She had been after him for year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hank you mistress.” He said softly. Julie startled for a sec then looked at him wiping tears out of her eye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Let me ask Silver tho, I don’t think he would mind sharing me. He may even get a kick out of it. “ He said smiling at he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Really?” Julie asked holding her breath, she was trembling slightly. Steven got on his knees in front of her and looked up. She started shaking then.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Yes mistress I’ll be your pet.” He told her. Julie smiled and started crying, she sank down and hugged him sniffling into his neck. The girl trembled against him and Steven hugged her back.</w:t>
      </w:r>
    </w:p>
    <w:p>
      <w:pPr>
        <w:pStyle w:val="Normal"/>
        <w:ind w:firstLine="420"/>
        <w:jc w:val="left"/>
        <w:rPr>
          <w:rFonts w:ascii="Georgia" w:hAnsi="Georgia" w:cs="Georgia"/>
          <w:sz w:val="22"/>
          <w:szCs w:val="22"/>
          <w:lang w:val="en-US"/>
        </w:rPr>
      </w:pPr>
      <w:r>
        <w:rPr>
          <w:rFonts w:cs="Georgia" w:ascii="Georgia" w:hAnsi="Georgia"/>
          <w:sz w:val="22"/>
          <w:szCs w:val="22"/>
          <w:lang w:val="en-US"/>
        </w:rPr>
        <w:t>Steven ate the food Julie had smuggled out of the cafe as she sat next to him. Steven talked to her about the party and how everyone was after him. And how hard it was to tell people no or maybe.</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ou’re just making things harder than they need to be.” Julie told him with a grin.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Huh? What should I do?” Steven asked her in return.</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That’s easy just tell them the client has specific desires and he will be making the final choice.” She told him.</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But he said.” Steven began in reply before Julie cut him off.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es but it will take the pressure off you if you make them think you’re not really in charge.” She told hi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h.” He said feeling dumb that he missed it. “That may work. Thanks. Mistress.” Steven had almost missed using mistress but caught it at the end. He leaned over and kissed her cheek. Julie smiled and stoked his cheek.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h I have sometime I made for you.” The fox girl told him biting her lower lip. “I did not think I would ever be able to give it to you. I never thought that…” She shook her head trailing off.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 would be happy to wear whatever you made.” Steven said lowering his ears and nuzzling he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How did you know it was something to wear?” Julie asked. Steven shrugged, of course it would be a bondage thing, he just knew her.</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Good guess?” He said as she got up and went to her dresser. She opened it and returned and placed it in the boy’s waiting hands. It was a purple collar and leash of course. The collar had a red heart tag on it with his name on the front and property of Julie on the back. Steven rubbed it between his fingers for a few long moments as Julie watched worried he would balk. Steven took the collar and put it on and handed the end of the leash to the girl.</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ts lovely thank you mistress.” He told her. Julie grinned ear to ear relieved. She was half sure that he would not want to wear bondage stuff for her. She pulled him to her and dropped her shorts to the floo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Before you run off pet I need to see you in my bed.” She told him laying down and tugging on the leash. Steven smiled and lost his skirt and crawled onto the bed his cock already hardening. He lay down on top of her, entering her as he did, and nuzzled her breast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Good boy.” She told him and stroked his ears as he began thrusting. </w:t>
      </w:r>
    </w:p>
    <w:p>
      <w:pPr>
        <w:pStyle w:val="Normal"/>
        <w:ind w:firstLine="420"/>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finally made it to his room collar and leash in his hands. Silver was not in and Steven put Julie’s claim of ownership into the top drawer of his dresser. Steven lay on his bed for a breather and pulled out his pad. He added Julie’s name to the list and a canine boy named Derek who was very good and attractive to boot. He also added Seth a raccoon boy then chewed on his pen. He sighed and added Sarah form this morning, she was talented and a good sport. He did not know how long he had been day dreaming when someone knocked on his door. But is was only an hour after lunch he notic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I’m busy right now.” Steven called out not getting up.</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Hunter wants to see you.” Came a muffled male voice. Steven groaned and went and opened the door. Nate the otter boy was standing there with a smirk on his face. Next to him was Sarah the golden retriever girl.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ee I told ya he’d be hiding out in his room.” Nate said pushing into the bunny’s roo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Hey!” Steven said as they barged in and closed the door. The bunny found himself enveloped in Sarah’s chest a moment late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o is there room for me at the party.” She asked him longingly.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 have you on the list yes.” Steven said his answer muffled as his face was being held between her breast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Well that was easy.” Nate said as Sarah let the boy go with a grin.</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hat about me mate? Any room for me?” The otter asked anxiously.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Uh well.” Steven started to say.</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Please.” Sarah and Nate asked togethe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He is good and talented I know Steven.” Sarah said blushing when she realized how she sounded. Steven looked from Sarah to Nate. The otter boy was trying to keep his face neutral as if he had not heard her. So they were a thing the boy guessed.</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Uh, oh. ok.” He sai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hanks mate.” Nate said with a grin and gave him a quick hug. Steven sighed he needed to find somewhere to hide until dinne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But you two have to help me sneak out of here.” He said.  </w:t>
      </w:r>
    </w:p>
    <w:p>
      <w:pPr>
        <w:pStyle w:val="Normal"/>
        <w:ind w:firstLine="420"/>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got out of the dorms unseen and hid out in a sunken gazebo for a time. He thought about what to say and how he wanted to announce things to everyone. He never realized how many people were on the island or how small it seemed now that he was trying to hid out. It was a fairly decent island actually there were a few hidden things on it and in truth Steven had only been in like 50 percent of it. He gazed out at the jungle there were a couple of close by hidden love dens there. He figured he could hide out in one of those. He dashed for the tree line and hid in the undergrowth as he looked around. He scampered down a trail and ended up in front of a hidden gazebo next to a fresh water pool. The pool was occupied however by two cub girls, Jennifer and Tomia, a sheep and a canine. Steven looked into the gazebo it was deserted so he ducked inside. The boy tried to mind his own business but the girls giggling soon turned to other sounds. Steven then heard one of them moan. He could not help himself he went to the window and peeked out.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Tomia was laying on her back at the waters edge with her legs spread fondling her little breasts. Jennifer was still in the water leaned over, she had her face in the other girl’s groin and was licking. Steven felt uncomfortable for a moment, he should not be watching this, but he could not turn away either. His cock began to get hard as Jennifer probed Tomia’s vag tickling the other girl’s clit. It swelled in response to the other girl and Tomia gasped and moaned pinching her own nipples. The canine wiggled her hips back and forth in pleasure as her lover kept at it. </w:t>
      </w:r>
    </w:p>
    <w:p>
      <w:pPr>
        <w:pStyle w:val="Normal"/>
        <w:ind w:firstLine="420"/>
        <w:jc w:val="left"/>
        <w:rPr>
          <w:rFonts w:ascii="Georgia" w:hAnsi="Georgia" w:cs="Georgia"/>
          <w:sz w:val="22"/>
          <w:szCs w:val="22"/>
          <w:lang w:val="en-US"/>
        </w:rPr>
      </w:pPr>
      <w:r>
        <w:rPr>
          <w:rFonts w:cs="Georgia" w:ascii="Georgia" w:hAnsi="Georgia"/>
          <w:sz w:val="22"/>
          <w:szCs w:val="22"/>
          <w:lang w:val="en-US"/>
        </w:rPr>
        <w:t>Steven’s cock throbbed as he watched hidden and he squeezed it. This was so hot, he had seen girl’s make out before but again only in performances for clients. It was totally different watching this. They both wanted it from each other. Tomia moaned again and arched her back as she climaxed, she rubbed her own breasts again slowly as she settled down on the ground after. Jennifer crawled out of the pool and lay next to her on the grass caressing and stroking the canine. The kissed and hugged and soon Tomia started fondling and groping the sheep girl. They sat up and Jennifer lay back into the chest the canine and spread her legs. The sheep’s wool had been shaven very carefully and accentuated her curves her tummy and breasts were shaven as well as her face and puss. She had strips curving around her butt and up her back. She had an upside down U patch going from one hip up following her ribs and curving under her breasts and down to her other hip.</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had a good view of her vag as Tomia began to fondle and caress the sheep’s developing boobs. Jennifer leaned her head back and the other girl kissed her for a very long moment and moving one hand down into the sheep’s lap. Tomia rubbed the sheep girls pussy stroking it lightly for a bit then slipped a finger between the folds and began massaging. Jennifer broke the kiss as she moaned and arched her back. She began to grind her hips and gasped as Tomia pinched one of her nipples.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It only took a few minutes for the sheep girl to reach her climax. She flushed red when the she got close and arched her back again moaning. Steven saw her squirt during her climax. It gushed out around Tomia’s fingers and soaked into the ground. </w:t>
      </w:r>
    </w:p>
    <w:p>
      <w:pPr>
        <w:pStyle w:val="Normal"/>
        <w:ind w:firstLine="420"/>
        <w:jc w:val="left"/>
        <w:rPr>
          <w:rFonts w:ascii="Georgia" w:hAnsi="Georgia" w:cs="Georgia"/>
          <w:sz w:val="22"/>
          <w:szCs w:val="22"/>
          <w:lang w:val="en-US"/>
        </w:rPr>
      </w:pPr>
      <w:r>
        <w:rPr>
          <w:rFonts w:cs="Georgia" w:ascii="Georgia" w:hAnsi="Georgia"/>
          <w:sz w:val="22"/>
          <w:szCs w:val="22"/>
          <w:lang w:val="en-US"/>
        </w:rPr>
        <w:t>The girl’s lay down in the grass and held hands after wards and Steven though it better if he left in case they saw him. He hid out in the woods for a few hours until he was sure it was near dinner time.</w:t>
      </w:r>
    </w:p>
    <w:p>
      <w:pPr>
        <w:pStyle w:val="Normal"/>
        <w:ind w:firstLine="420"/>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took a deep breath and walked into the crowded cafe at dinner time. Most of the cub’s where crammed in there as well as many clients and watchful guards. Steven stepped up onto a table and cleared his voice. It suddenly got quiet around him and spread outward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Uh hi. You all know about the party.” Steven began weakly but got stronger as he plowed ahead. “What you don’t know is the client has certain tastes and ideas for what cubs will attend his party.” He told the sea of faces around hi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 am helping him by giving him names of those who fit the types his is looking for. But he is choosing who attends from that list.” Steven said as a growing murmur of voices grew among the assembled cub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 xml:space="preserve">I would invite you all if I could but please stop hounding me. Your name will be up for consideration if you fit into the categories he is looking for.” Steven finished. There were a bunch of different reactions from the assembled cubs as the boy got off the table. Steven went through the crowd to order dinner. There were several “What really?” questions thrown at him and he nodded and said yes really to all of them. There were a few disappointed faces as cubs started to drift off. A few pleaded with him and Steven was sympathetic and told them they would have to wait to see if they got picked. </w:t>
      </w:r>
    </w:p>
    <w:p>
      <w:pPr>
        <w:pStyle w:val="Normal"/>
        <w:ind w:firstLine="420"/>
        <w:jc w:val="left"/>
        <w:rPr>
          <w:rFonts w:ascii="Georgia" w:hAnsi="Georgia" w:cs="Georgia"/>
          <w:sz w:val="22"/>
          <w:szCs w:val="22"/>
          <w:lang w:val="en-US"/>
        </w:rPr>
      </w:pPr>
      <w:r>
        <w:rPr>
          <w:rFonts w:cs="Georgia" w:ascii="Georgia" w:hAnsi="Georgia"/>
          <w:sz w:val="22"/>
          <w:szCs w:val="22"/>
          <w:lang w:val="en-US"/>
        </w:rPr>
        <w:t>The cafe cleared out quite a lot by the time Steven had his tray. He went to a table and joined two cubs that were seated there. Hector a raccoon boy and Samuel who was an ox.</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ee I told ya.” Hector said to Samuel. “They would not really put a cub in charge of something like that.” He said full of energy that was typical for his kind. The ox turned to Steven and ask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Do I fit into any of the types he’s looking for?” The ox boy asked him a question he did not want to get into. Steven sighed and picked up his fork.</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Look he wants 12 cubs for his party, so that leaves the majority disappointed.” The bunny boy said stabbing at his salad. “Do you really need to know now? Maybe wait and have hope.” Steven suggested. Samuel stared at Steven for a few moments then shrugged.</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eah ok.” He said turning back to his dinne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But you’re going Steven aren’t you?” Hector ask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eah I am.” He told the raccoon wish he’d drop it. “I was the one who serviced him. It was just luck that I happened to be the one he picked.” He shrugged and took a bite off his fork. The boys left him alone after that tho Hector looked like he want to say a few things several times.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was able to walk back to his room unmolested. He avoided potential clients as he went. He did not want to do anything more tonight really. He dashed into the dorm building and headed for his room. He let out a sigh as he made it and opened the door. Steven went in and was surprised to see Silver sitting on the edge of their bed. He was staring at something he was fiddling with in his hands. Steven saw right away that is was the purple collar and leash. Steven froze as his heart started beating faster. He had want to talk to Silver about Julie and ask him what he thought about it first. Steven closed the door and took several steps towards his lover. </w:t>
      </w:r>
    </w:p>
    <w:p>
      <w:pPr>
        <w:pStyle w:val="Normal"/>
        <w:ind w:firstLine="420"/>
        <w:jc w:val="left"/>
        <w:rPr>
          <w:rFonts w:ascii="Georgia" w:hAnsi="Georgia" w:cs="Georgia"/>
          <w:sz w:val="22"/>
          <w:szCs w:val="22"/>
          <w:lang w:val="en-US"/>
        </w:rPr>
      </w:pPr>
      <w:r>
        <w:rPr>
          <w:rFonts w:cs="Georgia" w:ascii="Georgia" w:hAnsi="Georgia"/>
          <w:sz w:val="22"/>
          <w:szCs w:val="22"/>
          <w:lang w:val="en-US"/>
        </w:rPr>
        <w:t>The pony looked up but his face was unreadable.</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ilver I can explain.” Steven began. Silver shook his head and tossed the collar and leash at the boy’s feet.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No need, If this is what you want. Go be with her then.” Silver said sadly.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No but I still love you.” Steven said hurrying over and sitting in the pony’s lap. Silver stood up though dropping Steven to the floo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No. Go on on, put it on.” Silver said sounding hurt.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But Silver please I.” the bunny began looking up into the pony’s face. Silver went from hurt to angry and he tossed his head and stamped on the floo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PUT IT ON!” The pony shouted at him. Steven picked up the collar trembling and started crying. He looked up at Silver with tears in his eyes, then looked at the floor as he put the collar on. The boy’s heart felt like its was being squeezed as a dreadful feeling swept through him. He had screwed up, he had thought that Silver would be ok, he had thought that he knew his pony better than this. Steven stared at the floor miserable when Silver picked up the leash. The pony headed to the door and Steven had to scramble to avoid being dragged along.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ilver please.”Steven whined at him as the pony opened the doo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No.” Silver said going out into the hall dragging the boy along with him. Steven, crying his chest heaving, stumbled along after hi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ilver, wait.” He wailed at his former lover. “I don’t want to lose you.” Steven cried as they passed several cubs in the hall. The boy barely saw them he was too upset by the idea that he and Silver were through.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houlda thought of that earlier.” The pony snorted turning a corner. Steven stumbled after him and stopped as Silver stopped in front of Julie’s doo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ilver please don’t.” Steven sobbed reaching out trembling for him. Silver pounded on Julie’s door and Steven sank to the ground in misery. He felt crushed, his whole world had suddenly fallen apart. He had been on top of the world just a short time ago. How did he let this happen.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Julie opened the door and her expression turned to shock as Silver thrust the end of the leash towards he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his belongs to you.” He said his shoulders shaking. Steven looked up at them seeing only blurs cause of the tears in his eye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h.” Julie said taking the leash and looking down at the boy who was sobbing.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h Steven what did you do?.” Julie asked with concern as she tugged on the leash to get him in her roo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No! No! “Steven yelled getting up and fighting her pulling back on the leash. “It’s not supposed to be this way.” He wail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But it is.” Silver said shoving him into the room. The boy stumbled into the room and fell on the floor and lay there crying.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our room is small you need to apply for a double now.” Silver said with an air of gossiping about hi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ell there is still room for you to watch.” Julie said as Silver came in and closed the doo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But not if I want to join in.” The pony said airily. Steven froze as their words penetrated his misery like an electric shock. He sat up still sniffling and crying some and stared at them.</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ell ok I can get a bigger room. Can we use yours till then?” Julie asked casually hand on her hip as it rocked to the sid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What??!!.” Steven exclaimed as a flash of anger swept away his heartbroken sadness.</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Sure no problem.” Silver says with a shrugs. “Maybe get him cages to sleep in for both the rooms so he feels right at home.” Silver said with a grin.</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hat!!?” The boy says loudly bouncing to his feet. “You ass!” He nearly yells as he hits Silver. He raises his hand back for another when Silver grabs him and hugs him laughing.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No! NO!“ The boy struggles in his arms. He could not believe they set him up.</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Hey common it was just a bit of fun.” Silver says soothingly letting him go.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For you maybe.” Steven pouts still stung and a little hurt by their prank. He sits on the bed and crosses his arm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Hey now my love I do still love you.” Silver says and strokes his his cheek. Steven sulks and pulls away from him. Silver sighs and turns to Juli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our new pet is so moody, you sure you want him? Silver asks and dodges a kick from Steven.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m sorry Steven.” Julie said. “It was all his idea.”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What!?” Both Silver and Steven said for different reasons.</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ou knew all along?” The boy asked feeling annoyed. Silver looked embarrassed at that moment.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Uh yes. Julie asked me if it was ok days ago.” Steven looked from one to the other several times. They had set him up good. He had no words at the moment. Silver sat down next to him and Steven tried to shove him off the bed but the pony was too heavy. Julie plopped down next to him and they both hugged him. Steven fussed and squirmed but could not get away.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m sorry it was a little mean.” Silver told him his ears lowered, he kissed the boy on his cheek.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es it was.” Julie said leaning in and stroking his cheek. Steven’s anger and annoyance left him tho and was replaced by relief. He buried his face in Silver’s mane as the pony stroked his head and neck. He was relived that his world was not falling apart. Silver kissed him long and deep and Steven held onto him. They broke apart and Steven turned to Julie who was looking at him anxiously. He hugged her and she kissed him as well. It felt strange to the boy to be doing that with another in front of Silver tho. The pony did not seem to mind at all.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t was still very mean.” He whined when the kiss end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h dear it looks like your little pet is still cranky.” Silver said to Julie. Steven elbowed him in the rib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 think you should dress him and bring him to our room for a good fucking.” The pony continu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hat wait no I.” Steven protested nervously, he felt weird that Silver was apparently joining Julie with her dommy way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Oh yes you accepted and I don’t mind. I think it could be fun.” Silver told him as Julie, grinning got up and went to her dresser. She tugged on his leash.</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Come here pet.” She said. Steven looked at her then at Silver. The pony shrugged and shooed him off the b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But I.” He started then swallowed his protest. He lowered his ears and went to stand by his new mistres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es mistress.” He said suddenly feeling embarrassed to be doing so. Especially in front of Silver. He had been in bondage with them both many times before but that was always for a client. Now here he was playing the pet for both of them and it was his new life. He had to perform for the two he loved.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Julie held up some girls lingerie and showed Silver, The pony seemed to be enjoying this immensely Steven pouted to himself.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hat do you think?” She asked him holding up a purple garter and stocking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mmm, yes I always did prefer to see my girl in lingerie and purple goes so well with his fur.” Silver said lounging back on Julie’s b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Your girl?” Steven squeaked out indignantly in protest but was silenced from saying more as Julie smacked him hard on the ass. Steven gave a whine and looked down beginning to blush. Julie got him to get on the under garments and found him a very tiny shirt to go with it. It came barely half way down his ass. Did Silver really think of him as a girl he wondered to himself. He knew he was sort of a femboy but he did not know how he felt about this. Julie turned him around and showed Silver and Steven blushed red.</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OOH very nice. Shows off that wonderful ass of his.” Silver nickered. Steven squirmed he had never really performed for his love they had always just did things. He began to get hard for some reason thinking about this, he liked to be submissive to Silver. The pony had always been there to cuddle him and be leaned upon. Julie turned him back around and Steven covered his erection with his paws. This was stupid he thought he should not worry about such things, but he was for now. Julie got down a purple corset and a bra.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Which one?” She said holding them up. Silver leaned forward.</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oo they are both nice hmm I have never been with him in a corset before.” The pony sai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weet.” Julie said dropping the bra. “Arms up pet.” She told him. Steven sighed, closed his eyes and raised his arms revealing his rod pushing up the tiny skirt.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ell it look like our little girl does like this new arrangement.” Silver said chuckling. Steven felt Julie’s paw grab his cock and squeeze it playfully.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Now pet can’t you even wait till we start playing with you?.” She asked him. Steven stood there red in the face as Julie got the corset on him and got it fastened. He had only ever worn one a few times. It hugged his curvy little body well tho.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Ankle and wrist cuffs went on and a belt with rings on it. They were all locked with tiny locks so he could not remove them. Julie locked his wrists to either side of him on to the belt. She brought out one more thing a cock cag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What do you think?” She asked Silver as Steven whined in protest.</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Hey no.” He said and Julie jerked his leash.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 guess I should bring my muzzle too.” She said as if thinking to her self and Steven whined at her with lowered ear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Let’s give him tonight at least then you can lock him away if you like.” Silver said grinning. Julie shrugged and got out a muzzle and her double ended dildo. </w:t>
      </w:r>
    </w:p>
    <w:p>
      <w:pPr>
        <w:pStyle w:val="Normal"/>
        <w:ind w:firstLine="420"/>
        <w:jc w:val="left"/>
        <w:rPr>
          <w:rFonts w:ascii="Georgia" w:hAnsi="Georgia" w:cs="Georgia"/>
          <w:sz w:val="22"/>
          <w:szCs w:val="22"/>
          <w:lang w:val="en-US"/>
        </w:rPr>
      </w:pPr>
      <w:r>
        <w:rPr>
          <w:rFonts w:cs="Georgia" w:ascii="Georgia" w:hAnsi="Georgia"/>
          <w:sz w:val="22"/>
          <w:szCs w:val="22"/>
          <w:lang w:val="en-US"/>
        </w:rPr>
        <w:t>Silver got up and extended his hand for the leash.</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May I?” He asked and Julie handed him the leash. She slipped the muzzle over the boy’s short nose and strapped in in place. Steven could not open his mouth when she was done. Silver sat back on the bed and pulled the boy to him. He patted his knees looking at Steven.</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Down girl.” He said with a grin. Steven still blushing and still hard bent over his lovers knees with a little help. The pony held the leash in one hand and cupped and squeezed the boy’s naked rear with his other. He rubbed his lovers rear for a few moments then gave the boy a smack on the ass. Steven jumped and whined at him. Silver merely jerked the leash and sai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Stay still girl and spread your legs.” Steven whined again but spread his legs and Silver began spanking him slowly. He pony would rub his butt a few times then swat one of his cheeks. Doing the other one on the next smack. Steven whimpered but held still for his love. This was still making him hard as a rock for some reason.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After awhile the spanks were staring to sting now due to the number the pony had given him. Steven whined and squirmed on Silver’s knees after every one now.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k ok girl time to switch.” He said. Silver slipped his paw under the boy between his legs and tickled Stevens balls and squeezed them gently. He caressed the bunny’s sack tickled up his taint and brushed his fingers across the boy’s anus. Steven had a shiver run through him and felt awkward as Silver began petting him like he was a real pet.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hat’s a good girl.” He said as he pressed a now wet finger to the boy’s hole and gently pushed it inside him. Steven wiggled as his lover penetrated him, a moment later his cock went super hard as Silver found his Prostate and massaged it. Steven moaned and squirmed, his cock twitched in response, It felt like he had to pee at first but that soon changed. The boy would be climaxing if this continued.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But it did not continue, Silver stopped quite soon after and rubbed his butt and groped him again.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Lets go to our room and use this silly girl.” He said looking at Julie. He pulled and pushed Steven to his feet and the boy stood there pre still leaking from his cock. Silver looked at the mess on his legs and tsked and wiped it off. </w:t>
      </w:r>
    </w:p>
    <w:p>
      <w:pPr>
        <w:pStyle w:val="Normal"/>
        <w:ind w:firstLine="420"/>
        <w:jc w:val="left"/>
        <w:rPr>
          <w:rFonts w:ascii="Georgia" w:hAnsi="Georgia" w:cs="Georgia"/>
          <w:sz w:val="22"/>
          <w:szCs w:val="22"/>
          <w:lang w:val="en-US"/>
        </w:rPr>
      </w:pPr>
      <w:r>
        <w:rPr>
          <w:rFonts w:cs="Georgia" w:ascii="Georgia" w:hAnsi="Georgia"/>
          <w:sz w:val="22"/>
          <w:szCs w:val="22"/>
          <w:lang w:val="en-US"/>
        </w:rPr>
        <w:t>Julie looked in and giggled.”Well even a cock cage wont stop that.” Steven closed his eyes and waited. He did like serving, he knew he was a submissive at heart and It did make him happy to have two who loved him and that part of him as well. They were just enjoying this too much he thought. Then again maybe he needed to let go her thought to himself.</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Julie picked up the leash and Steven leaned close to her and rubbed his cheek against hers. She grinned and stroked his ear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 love you to Steven.” She told him and lead the way out of the room and down the hall. Silver followed behind. Steven was thankful they did not pass anyone as they all piled into his and Silver’s roo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hat shall we do with him first?” Julie ask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Well he’s your pet so I guess you can start using him and I’ll watch maybe jump in when I get turned on.” Silver said plopping down on the room’s double couch.</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k.” Julie said taking the muzzle off Steven and freeing his wrists from the belt.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stood there considering, he was happy, he could be ok doing this for his love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Down girl.” Julie told him with a jerk on the leash. Great now shes calling me a girl the boy groaned to himself as he squatted down at her feet. She made him get on all fours and crawl next to her tho as she went and sat on the couch next to Silver. She pulled him in close and got a hand on the back of his head and lifted her skirt.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ime to lick pet.” She told him. Steven buried his muzzle in her puss and began licking.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Thanks for being willing to share him.” Julie said turning to Silver and putting a hand on his forearm. Her voice got higher at the end and she uttered an elongated ‘him’ as the boy found her clit and began to tickle it with his tongue. The pony smiled and shrugged.</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No problem. I do love him and I can share to make him happy.” The pony say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And I am gonna be too big for him soon. So someone else with have to see to it that he’s fucked properly.” Silver continued after a few moments thoughts. Steven’s ears drooped as the pony said this. He knew that is was true but he did not like to think ahead to that day. Silver had taken him for the first time when they were 9 and they had been together since. It made him sad to think his lover would simply be too big for him to take anymore.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The boy tried to push it out of his mind and focused on Julie’s vag. It was tight and smelled good, he swirled his tongue all around her clit and it swelled under his care. Julie squirmed herself now and moaned. After a few more moans, however Julie patted him on the head. He looked up at her and she closed her legs and rests her feet on his back trapping his head between her thighs.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We gotta slow down pet or I wont be able to stuff your rear.” She told him her loins still tingling dangerously as she tweaked his nose.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Send him over here.” Silver said pulling down his shorts and spreading his legs. Julie opened her legs and told him to go. Steven crawled over to Silver and stuck his nose into the pony’s crotch happily. He wiggled his butt some as he licked his lovers sack. The pony boy started to get hard after a few seconds and Steven licked his way up the shaft as it grew till his was on his knees. He took Silver’s flared head into his mouth and grasped the rest his cock with both hands.</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ilver grinned and stroked his cheek. After a few minutes of working on his lover’s cock Steven was rewarded with a stream of sweet pre. The boy sucked it down eagerly until Silver told him to get off him. The pony was stalling his orgasm too.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sat and whined looking up at Julie. He was getting more and more comfortable with this new role he was in.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Ok, go fetch my didlo girl.” She told him. Steven went and got it off the bed and brought it back to her . She stood up and had him insert it into her and do up the straps. His cheeks were red as she handed him a bottled of lube. He covered the end that would go in him.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Julie had him stand up and put his arms up and his hands behind his head. She locked his cuffs to his collar and pushed him face down on the bed. The boy’s ass so tight and round pushed out from under his skirt. His garter straps tight against his rear and legs. He wiggled his butt some for his mistress and she rubbed and squeezed it. His rear was a little sore from Silver’s spankings but not enough to ruin the moment. His hard little cock bounced under him and he continued to leak pre onto the floor. Julie grabbed his hips and pushed the didlo inside hi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Good girl.” She said patting his ass. “Now ride that cock.” She told him as she stroked his corsetted sides. She turned on the vibrator as the boy started pushing himself on and off the didlo. Steven moaned this was gonna get him to cum so fast. He could feel the desire and tingling surging in him. He clamped onto the didlo with his anus and held onto it pulling the other end in and out of Julie some. It was her turn to squirm and gasp as her swollen clit began to twang and tingle more urgently.</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Two could play at that game she thought as she clamped down on her end as well and thrusted into him. Steven tired to hold on but Julie had the straps working for her and it gave her the advantage. The bunny boy’s orgasm surged and built crashing through him finally. His legs buckled and trembled as he shot his load hard onto the bed. </w:t>
      </w:r>
    </w:p>
    <w:p>
      <w:pPr>
        <w:pStyle w:val="Normal"/>
        <w:ind w:firstLine="420"/>
        <w:jc w:val="left"/>
        <w:rPr>
          <w:rFonts w:ascii="Georgia" w:hAnsi="Georgia" w:cs="Georgia"/>
          <w:sz w:val="22"/>
          <w:szCs w:val="22"/>
          <w:lang w:val="en-US"/>
        </w:rPr>
      </w:pPr>
      <w:r>
        <w:rPr>
          <w:rFonts w:cs="Georgia" w:ascii="Georgia" w:hAnsi="Georgia"/>
          <w:sz w:val="22"/>
          <w:szCs w:val="22"/>
          <w:lang w:val="en-US"/>
        </w:rPr>
        <w:t>Julie climaxed shortly after him tho, the vibration and thrusting had pushed her over the edge too. She yipped in pleasure and continued shoving as she got wet her groin radiating happiness. Her juices trickled down the dildo and started to drip onto the floor when she pulled out of Steven. She made to boy turn around and kneel with his back to the bed.</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Clean up time pet.” She told him backing him up against the bed she pulled the dildo out and stuck her dripping vag in his mouth. Steven licked and cleaned his mistress swallowing what he could of he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That was awesome.” Silver said from the couch when they had finished.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My turn?” He asked and Julie nodded and sent the boy over to his pony. Silver stood and unlocked his wrists from his collar and re locked them behind his back. Steven blushed but nuzzled his lover. Silver kissed him then put the muzzle back on him. Steven whined a little at this but his pony ignored him. Silver grabbed the boy’s lead and had Steven stand over him on the couch. Silver lubed up his shaft and had him sit. He guided the head in as Steven lowered himself. The boy’s moaned through the muzzle as he wiggled himself down on his lover’s cock. He managed to stuff all of his pony’s cock inside him and he nosed Silver.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ilver stroked the boy’s cheek and neck and grinned at him.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You know you like this don’t you.” He said softly. Steven nodded blushing again and closed his eyes and put his head on Silver’s shoulder. The pony nickered and squeezed his butt and hugged him. They spent many long minutes that way with Silver cuddling and caressing his bunny boy.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The pony was nibbling one of Steven’s ears when the boy began to get stiff again. He pressed his nose to Silver again and began rocking in his lap. The pony thrusted up into the boy slowly his hands all over the boy’s rear.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Even tho this was real soon after his first climax Steven could feel himself getting ready to have another. Steven loved giving himself to Silver and his pony was happy. The pony’s cock stuffed in him made it impossible to avoid rubbing his g spot. Steven moaned through the muzzle as he rode, breathing heavy through his nose. His cock rubbed on Silver’s belly fur sending shivers through him. He leaned forward a rubbed his cock harder and climaxed onto his lovers tummy soon afte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Always making a mess.” Silver said with a grin as he grabbed the boy’s sides and helped him ride. Silver pushed his hips up as the boy came down and soon climaxed as well. The pony emptied his load deep into the boy. Steven groaned as Silver’s seed pushed his colon further sending little aches of pain to hi abdomen. The boy did not mind tho he lay his head on his love and nuzzled him. He let himself love this moment. He had crossed a new step and shared something his pony was into with him. Silver held him and petted him still erect in him holding the pressure contained.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ilver stuffed a towel under his crotch as he began to shrink, He took the muzzle of his lover and kissed him. Steven kissed him eagerly back.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 xml:space="preserve">I love you so much pony butt.” He said. Silver smiled and stroked his cheek as he cock flopped out of the boy’s rear. </w:t>
      </w:r>
    </w:p>
    <w:p>
      <w:pPr>
        <w:pStyle w:val="Normal"/>
        <w:ind w:firstLine="420"/>
        <w:jc w:val="left"/>
        <w:rPr>
          <w:rFonts w:ascii="Georgia" w:hAnsi="Georgia" w:cs="Georgia"/>
          <w:sz w:val="22"/>
          <w:szCs w:val="22"/>
          <w:lang w:val="en-US"/>
        </w:rPr>
      </w:pPr>
      <w:r>
        <w:rPr>
          <w:rFonts w:eastAsia="Georgia" w:cs="Georgia" w:ascii="Georgia" w:hAnsi="Georgia"/>
          <w:sz w:val="22"/>
          <w:szCs w:val="22"/>
          <w:lang w:val="en-US"/>
        </w:rPr>
        <w:t>“</w:t>
      </w:r>
      <w:r>
        <w:rPr>
          <w:rFonts w:cs="Georgia" w:ascii="Georgia" w:hAnsi="Georgia"/>
          <w:sz w:val="22"/>
          <w:szCs w:val="22"/>
          <w:lang w:val="en-US"/>
        </w:rPr>
        <w:t>You’re gonna have to clean that up you know?” He said to the boy with a grin. Steven rolled his eyes and grinned and got down his hands still cuffed and knelt and licked up his and Silver’s jizz off of the pony.</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The rest of the evening went well. Steven cuddled between both of them on the couch and they helped him get his list finished.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As the evening deepened Silver and Steven invited Julie to stay and sleep with them. Their bed was more than big enough. Julie though about it and did agreed to. </w:t>
      </w:r>
    </w:p>
    <w:p>
      <w:pPr>
        <w:pStyle w:val="Normal"/>
        <w:ind w:firstLine="420"/>
        <w:jc w:val="left"/>
        <w:rPr>
          <w:rFonts w:ascii="Georgia" w:hAnsi="Georgia" w:cs="Georgia"/>
          <w:sz w:val="22"/>
          <w:szCs w:val="22"/>
          <w:lang w:val="en-US"/>
        </w:rPr>
      </w:pPr>
      <w:r>
        <w:rPr>
          <w:rFonts w:cs="Georgia" w:ascii="Georgia" w:hAnsi="Georgia"/>
          <w:sz w:val="22"/>
          <w:szCs w:val="22"/>
          <w:lang w:val="en-US"/>
        </w:rPr>
        <w:t xml:space="preserve">Steven had his cock locked in a plastic cage this time, after a short protest by him. Julie had cock and ear and said ‘uh huh’ and made him lay down anyways. He sighed  and cuddled between the two of them and fell asleep a very happy bunny indeed. </w:t>
      </w:r>
    </w:p>
    <w:p>
      <w:pPr>
        <w:pStyle w:val="Normal"/>
        <w:ind w:firstLine="420"/>
        <w:jc w:val="left"/>
        <w:rPr>
          <w:rFonts w:ascii="Georgia" w:hAnsi="Georgia" w:cs="Georgia"/>
          <w:sz w:val="22"/>
          <w:szCs w:val="22"/>
          <w:lang w:val="en-US"/>
        </w:rPr>
      </w:pPr>
      <w:r>
        <w:rPr>
          <w:rFonts w:cs="Georgia" w:ascii="Georgia" w:hAnsi="Georgia"/>
          <w:sz w:val="22"/>
          <w:szCs w:val="22"/>
          <w:lang w:val="en-US"/>
        </w:rPr>
      </w:r>
    </w:p>
    <w:p>
      <w:pPr>
        <w:pStyle w:val="Normal"/>
        <w:ind w:firstLine="420"/>
        <w:jc w:val="left"/>
        <w:rPr>
          <w:rFonts w:ascii="Georgia" w:hAnsi="Georgia" w:cs="Georgia"/>
          <w:sz w:val="22"/>
          <w:szCs w:val="22"/>
          <w:lang w:val="en-US"/>
        </w:rPr>
      </w:pPr>
      <w:r>
        <w:rPr>
          <w:rFonts w:cs="Georgia" w:ascii="Georgia" w:hAnsi="Georgia"/>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Georgia">
    <w:charset w:val="00"/>
    <w:family w:val="auto"/>
    <w:pitch w:val="default"/>
  </w:font>
</w:fonts>
</file>

<file path=word/settings.xml><?xml version="1.0" encoding="utf-8"?>
<w:settings xmlns:w="http://schemas.openxmlformats.org/wordprocessingml/2006/main">
  <w:zoom w:percent="16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35:00Z</dcterms:created>
  <dc:creator>nobody</dc:creator>
  <dc:description/>
  <dc:language>en-US</dc:language>
  <cp:lastModifiedBy>My LENOVO</cp:lastModifiedBy>
  <dcterms:modified xsi:type="dcterms:W3CDTF">2021-05-18T03: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