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56"/>
          <w:szCs w:val="56"/>
          <w:lang w:val="en-US"/>
        </w:rPr>
      </w:pPr>
      <w:r>
        <w:rPr>
          <w:rFonts w:cs="Georgia" w:ascii="Georgia" w:hAnsi="Georgia"/>
          <w:sz w:val="56"/>
          <w:szCs w:val="56"/>
          <w:lang w:val="en-US"/>
        </w:rPr>
        <w:t>The Deal</w:t>
      </w:r>
    </w:p>
    <w:p>
      <w:pPr>
        <w:pStyle w:val="Normal"/>
        <w:jc w:val="left"/>
        <w:rPr>
          <w:rFonts w:ascii="Georgia" w:hAnsi="Georgia" w:cs="Georgia"/>
          <w:sz w:val="22"/>
          <w:szCs w:val="22"/>
          <w:lang w:val="en-US"/>
        </w:rPr>
      </w:pPr>
      <w:r>
        <w:rPr>
          <w:rFonts w:cs="Georgia" w:ascii="Georgia" w:hAnsi="Georgia"/>
          <w:sz w:val="22"/>
          <w:szCs w:val="22"/>
          <w:lang w:val="en-US"/>
        </w:rPr>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Max, a 14 year old pup of grey wolf and Husky decent, was on his way home. He kicked at some trash littering the alley he was currently skulking through. It was getting late and he was late in getting home after school. Max had spent the afternoon in the arms of his friend David. David was a fun high energy raccoon boy that he had met at school. The fur on Max’s rear was still damp and sticky from David’s attentions. Max’s parent did not approve of him always staying out so late, or any of their children for that matter. His choice in a partner was a concern for them as well, they still clung on to ancient beliefs and not passing along the genes was just wrong.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Max kicked savagely at a box, he hated his parents and the choices they had made. He hated always having to look over his shoulder and not say anything for worry of the BPC. He could not really have a lot of friends or be honest with the few he had. He could not run around and hang out and invite people over like normal kids did. Fear and paranoia ruled his young life from as long as he could remember. It had grown and festered inside the boy as he grew and had turned to anger and resentment. He hated his life, his sibling and his parents.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Max was the oldest and he wanted a life! He had thought about running away when he was younger but there was nowhere to run to. The world was over crowded and there was not space left for people to hide or live in peace away from others. Max wanted more from life and resented his siblings, he often fantasized about them dying or disappearing so he could be an only child like he should have been . He had not really thought about killing them yet but the darkness was growing inside him. His parents were at fault he knew but they blamed society and called it wrong. He had had quite a few arguments with them over time, they had been very angry when he had met David and had started ignoring them and staying out late.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The boy’s thoughts turned to David, Max loved being with him. As a growing pup he had always been into guys more, he had been a shy and reserved pup. Being submissive and going along had felt natural to him, the sexual side had confused him at first. He would always sneak a glace at the other boys when he thought he could girls had held no interest to him. He had not understood the feeling at first but then at school he had learned about many different types of relationships. His shyness had worry had kept his desires under wraps tho that was until he had met David.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Max had met David two year earlier, Max had been stuck cleaning out the gym closet and organizing it. He had been bent over moving mats when a sudden paw on his rear and the squeeze it gave made him yelp and fall onto the mats. He had looked up looked up to see a raccoon boy with golden eyes grinning down at him. Max had blushed and with lowered ears had sputtered a weak protest. David had not been ashamed but confident and strong. It had not taken the raccoon boy long to conquer Max. In the end he had ended up on his knees with David’s erect cock in his mouth. It had felt so right and good to the pup and his own cock had throbbed in his shorts and made his underwear wet. David had stroked his muzzle and ears as Max had sucked. The raccoon eventually jizzed in his mouth, it had not been a lot but Max had loved the taste.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After that day Max had followed David around whenever he could. They had become friends more and David easily and naturally took control in their relationship. Max remembered the first time he had gotten to sleepover at David’s. They had both waited patiently lying in bed until they were sure the raccoon’s parents were asleep. All the while David had stroke him and fondled his balls under the sheets maxing Max squirm and giggle quietly. David had made him roll over then and soon after the pup had a cock pushed into his rear for the first time. Max had let out little whine’s of pleasure as the raccoon had lain on top of him and humped him. He had loved the feel of being fucked it made him happy and David’s cock made him tingle inside. It had spread to his balls and throbbing member. David had bitten his ear gently and talked dirty to him. Max had climaxed around the time David had told him that he belonged to the coon now. </w:t>
      </w:r>
    </w:p>
    <w:p>
      <w:pPr>
        <w:pStyle w:val="Normal"/>
        <w:ind w:firstLine="420"/>
        <w:jc w:val="left"/>
        <w:rPr>
          <w:rFonts w:ascii="Georgia" w:hAnsi="Georgia" w:cs="Georgia"/>
          <w:sz w:val="22"/>
          <w:szCs w:val="22"/>
          <w:lang w:val="en-US"/>
        </w:rPr>
      </w:pPr>
      <w:r>
        <w:rPr>
          <w:rFonts w:cs="Georgia" w:ascii="Georgia" w:hAnsi="Georgia"/>
          <w:sz w:val="22"/>
          <w:szCs w:val="22"/>
          <w:lang w:val="en-US"/>
        </w:rPr>
        <w:t>Max had loved the attention and spent all the time he could with David, he felt good and happy when he pleased the raccoon boy. His life had gotten good for a change. A year later they had been found out tho, David’s parents had been soo cool and supporting of it. His parents, however, had not approved and a lot of stressful stern talks had followed. Whether out of fear of discovery or his choice of partner or a little of both Max had not been sure. Their resistance only drove Max away from them and fueled his hatred of the life they had forced on him. He had started openly disobeying and staying away from home as much as he could.</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David had gotten kinkier in the last year, and Max had gone right along with him and submitted to his desires. It turned him on in ways he did not understand to submit to the other boy’s desires. Max had been tied to the bed several times now and had worn a collar and leash for David. David was experimenting with his own desires copying things he had seen online. Max had grown to love the raccoon and felt loved and cared about by him. David got more and more dominant and Max loved the feeling of submitting. They had just started showing that they were a couple when the new school year had started.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Today had been new and different, David had had a girls underwear and skirt waiting in his room. Max had blushed and squirmed as the other boy had kissed him and told him to be a girl for him. I had been very embarrassing and exciting for Max at the same time. Max had pulled on the clothes slowly all the while blushing furiously. David had pushed him down over his bed and groped his rear and told him he was a good girl. Max had squeaked a protest and David had spanked his rear and laid on him. Max had had his paws cuffed behind his back and David had bitten his ear gently and told the other boy that he belonged to him. Which had always had always been kinda of true. Max had never resisted the raccoon advances and enjoyed being his. Max had whined for him and wagged his tail some. David had taken his sweet time rubbing Max’s rear and groping him through the panties. Max had gotten hard and lifted his tail and whined for the raccoon. David had chuckled and told him he was a silly girl which made him blush again. The raccoon eventually did pull down the panties some and had fucked him hard. Max had orgasmed too, something he could not always manage, but there had been something about it that got him more excited than usual. David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Max finally turned down the street to his home, it was getting near dinner time. The boy sighed as he fished his key out of his pocket. He unlocked the door and slipped inside silently and locked it again. He heard noises coming from the living room but ignored them and went right upstairs to his room and closed the door. He was getting undressed and was in his underwear when the door banged open. Max jumped at the sound and gave out an agonized and pitiful whine as he spun around and saw a huge wolf in a blue and green uniform with a yellow BPC patch on it, standing in the doorway. The wolf grinned at the boy as he came into the room and shut the door. The wolf towered over Max, his muscles bulged under the uniform fabric.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Well look who finally decided to come home.” The wolf said in a deep rumble. Max’s eyes went wide and his heart pounded in his slender chest as his whole world fell apart. He began shaking and crying as the wolf began to walk towards him. Max fell to the floor as fear and dread gripped his heart, it felt as though it were being ripped apart. It could not end like this his life was getting better finally!</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Please.” Max sobbed as the wolf bent over and grabbed his arm.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NO NO!” The boy cried and struggled in the wolf’s grip as he was hoisted to his feet.</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Please I don’t wanna die!” Max keened as the wold tossed him onto the bed.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Your family has broken the law little pup.” The wolf told him with an evil glint in his eye.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Well fucking kill them then!” The boy spat out in an anger sob. The boy’s sudden anger shocked the wolf for a moment who had been reaching down to grab him again. The wolf cocked his head to the side, he had not expected this kind of reaction.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It’s all their fault! I hate them!” Max screamed up at the wolf in anger tears making the fur on his cheeks wet. The wolf sat down on the bed and gazed at the shaking boy for many moments thinking. Max curled up away from the wolf still shaking and crying, he closed his eyes.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So pup if I spared your life what would you give me?” The wolf finally asked the glint back in his eye. Max startled some at the wolf’s words and looked up at him, he felt a little hope creep back into him. He sat up and looked into the older wolf’s eyes.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Anything, Ill do anything you want if you don’t kill me.” He replied with a small whine. The older wolf stared at the boy for a few moments but the kid did not break.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Anything?” The wolf asked as he stood up and began taking off his uniform leaving the question hanging there. Max stared at the older wolf for a moment before understanding, he began to blush. The older wolf was in very great shape Max saw as his uniform fell to the floor. Muscles bulged out everywhere and there was also a huge bulge in the guy’s underpant’s Max could not help but notice. Max sat on the edge of the bed as the older wolf moved towards him. The male’s scent filled the pup’s nostrils as he stopped, his bulge an inch from the boy’s nose.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What is your name boy?” The wolf asked as he pulled down his underwear, his red cock already peeking out of its sheath.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Max.” replied the pup as the older male grabbed his paws and guided them to his heavy sack. Max began caressing and stroking the male’s balls and watched as his cock emerged fully from its sheath.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I am Duke, now open up there pup.” The wolf told him and placed his paw on the back of the kid’s head. Max opened his mouth and the male filled it with his member. Duke’s cock was huge and only a bit of it filled the boy’s muzzle. The male’s cock was tangy and a little salty in a way David’s was not. Max ran his tongue around Duke’s cock as he sucked on it. The boy felt the stirring of his own cock and it was soon pushing up the front of his own underwear. He continued to caress Duke’s heavy sack and soon had to swallow as the Wolf’s pre began to fill the back of his throat. The pre tasted slightly sweet and the smell of the older male made the boy’s own small cock begin to throb. Max felt a little guilty as an image of David went through his mind but he banished it quickly. He was doing this to save his own life he reasoned.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Pretty soon Duke let out a little moaning grunt of pleasure at the boy’s efforts. He ran his paw across Max’s head and gripped the back of it. The boy gagged as his head was forced down further on the male’s pointed shaft. A few seconds later he felt Duke’s hot pungent jizz shoot forcefully into the back of his throat. The kid squirmed in some discomfort and swallowed most of the males load. Duke let him go when his orgasm finished and Max coughing and sputtering drew in a ragged breath.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Lick it clean kid.” Duke told him keeping his cock pointed at the boy’s nose. Max blushed but licked the salty pungent jizz off of the end of the male’s member. Duke let the boy lick for a minute or so then stepped back and caught sight of the boy’s tented underwear.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So you really do enjoy such things.” The wolf said motioning towards Max’s crotch. The kid squirmed and blushed furiously and turned his head away with his ears flat. Duke stood there thinking as his cock slowly receded, after a few moments he seemed to reach a decision. He grabbed up his uniform from the floor and rummaged in his pocket and came out with a metal collar. Duke approached the boy who shied away when he saw the collar in the older male’s paws.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You said anything boy.” The wolf reminded him. “We are not done yet.” he said holding up the collar. Max eyed Duke and then the collar, he still did not have any options so he closed his eyes and lifted his chin trembling. The boy felt the collar go around his exposed neck and lock with a click and a little tone.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This collar will not only allow me to track and control you but it will kill you if I so desire.” Duke told the boy seeing some fear in his eyes.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Just be good and obey me and everything will be fine.” The wolf told him as he bent down again . When the wolf stood up he was clutching a gun of some kind in his paw.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Come with me boy time to test your willingness to do anything a little more.” Duke told him as he went to the bedroom door and opened it . MAx got off the bed and reluctantly followed him.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The went down stairs into the living room and Max’s young heart jumped into his throat for a moment. His mom and Dad were both tied up on the floor along with his two sisters and baby brother. Heart pounding in his chest Max looked up at the older male. Duke sat down on the coffee table and motioned for the boy to come to him. His parents were both making agonized noises through their muzzles as they weakly fought their bounds. Max’s siblings were all making muffled crying noises as well. Max to a hesitant step towards the male his skin crawling. Duke frowned at him and motioned again.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Come boy, time to free yourself.” The wold said and gathered up the kid and sat him in his lap as soon as he got near. Max wiggled uncomfortably in the male’s lap and tensed up a moment later as Duke held the gun down in front of him pointed at his parents.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Grab the gun Max.” The wolf told him. Max looked up into Duke’s face in shock and saw that he was serious. The boy, shaking now reached out his trembling arm. Duke pushed the gun into his paw and held it pushing Max’s finger into the trigger hole with his own.</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Here is your chance boy, pull the trigger. Free yourself from the misery they gave you. “ The wolf said in a low whisper into his ear. Max looked down at his parents still trembling some, they were struggling harder now to get free. Max did hate the life that he had been given and it was his parents fault. Their selfish need had doomed him from a normal life, had ended up with him willing to do anything to live. He had wanted to be free of them and their control for so long. But killing them had not really crossed him young mind. Sure he had fantasized about a different life. He had thought and hoped for an accident or other such things that would have left him free to live his life. Now suddenly here was the moment, his parents would die, if not by his hand then the wolf’s. He did not know if he could trust the wolf to keep his word but a slim hope was better than none he thought. He would probably die if he disobeyed, so he would have to obey if there was any chance. Max closed his eyes and took in a shaky breath steadying his nerves.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The boy opened his eyes and slowly pulled the trigger. A pale blue light shot out of the end of the gun and hit his dad. The tied up wolf froze for a moment then his whole body seemed to fall into dust and collapsed sending out a small wave that disappeared into the carpet. Only his dad’s clothes and the rope that had bound him were left over. His mom’s scream muffled scream of terror was cut off as Duke moved the boy’s paw and the blue beam hit her. She froze in mid contortion and the Husky dissolved into the carpet as well. The older male pulled the gun from the boy’s stunned hands and patted the shocked pup on the head.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Well that was a good start boy.” He said. Max stood up trembling some as Duke pushed him off his lap. The wolf deactivated his gun and stuck it in his backpack. The wolf walked over and picked up the rope from where max’s parents had lain. He then picked up Max’s naked tied up sister and slung her over his shoulder. Britt struggled and cried as the wolf turned back towards Max.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Come pup we are not done yet.” Duke told the boy who was staring at the spot where his parents had been. Max looked up, looking a little shocked but padded over to the male. The boy felt a weird happy dreadful feeling, his parents were gone just like that, and with them the reality sunk home, he was in danger. The wolf would kill them all with out a worry. He followed the older male back upstairs wondering what was going to happen next. The boy caught sight of Britt’s tear filled eyes as he followed and looked away. Duke guided him back into his room and tossed the girl onto the bed and sat down.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Lose you under ware boy. “ The wolf told him. Max blushed again but pulled them slowly off standing naked before Duke. The male took a hold of Max’s wrist and pulled the boy into his lap again. Max squirmed some as the wolf began to fondle him.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What do I have to do next?” The pup asked. Duke shushed him and stroked his inner thigh and cupped his balls tickling him. Max let himself slip into a more submissive role and spread his legs as he began to get hard. He shut out the sounds of his sister whimpering next to them as he thought of times he had spent with David as he tried to relax and let go. He avoided thoughts of the future, he could only hope the wolf would let him go anyways. He felt the older male’s cock grow hard and the pup leaned back into the wolf’s muscled chest pressing it into his back. Duke fingers brushed the length of the boy’s shaft making him shudder. Max slipped a paw behind his back and gripped the wolf’s member in his paw and gave it a squeeze as he gave out a little moan. Duke huffed and ran his paw down the boy’s chest. He was surprised again when the kid stoked his forearm with his other paw and ground his butt the wolf’s groin. Duke stroked Max’s hard cock for awhile as he thought. He had not really expected the boy to be into his type of fun at all. The kid did like males, maybe he would let this one live. He would have to see how far it would go.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So you really enjoy this pup?” Duke asked him. Max looked up at the older wolf and saw uncertainty in his eyes. The boy shifted around so he was straddling Duke’s knees and began stroking his cock with both paws while looking at him with a big smile. Duke snorted in amusement but it was cut off short as the pup leaned in for a kiss. Duke stuck his tongue in the boy’s mouth and gripped his rear squeezing it as they kissed.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Ok then boy its time to take care of your sister.” The wolf said as the kiss broke and he pushed the boy off him. Max looked at his bound up sister on the bed next to Duke. He did not feel much for her, she had been the first to come along and ruin his life. She had been his parent’s favorite and a lot of jealous anger had built up over the years. He watched as the older male manhandled her into his lap. Duke untied her feet and forced her struggling little body to kneel in his lap. She whined and cried   v and turned tear stained eyes towards Max pleading.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Tie her feet around my back boy nice and tight.” Duke grunted at him. Max grabbed the rope and got on the bed behind him and did as he was told. Duke helped forcing her legs out and back behind him. Max got back down and stood in front of both of them and watched as Duke forced his cock up under his whining and crying sisters tail. The girl gave a muffled scream of pain through the tape that was keeping her muzzle shut. The wolf forced the thrashing girl down on his cock and Max smell the bright tang of blood as her anus ripped and began dripping. His sister struggled hard but Duke had a firm hold on her shoulders and soon enough she had sunk down the length of his shaft to his hard knot. Her tear stained wide eyes stared at Max who stood naked still aroused in front of them.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Ok Max now you enter her pussy.” Duke told the boy. The pup glanced at Duke for a moment then stepped forward between the wolf’s knees and looked down at his sisters exposed and waiting little puss. He had never done anything with a girl before he was not even attracted to them, but something about the situation excited the boy. He grabbed his cock and lowered it and pushed it between her folds. A little warm tingling shiver went through him as he entered, there was a little initial resistance as the boy tore through her hymen. Her hole was not big enough for him but he pushed his way into her tense and trembling body causing her vag to rip. Duke smiled and stroked his ears which made the boy wag his tail. He ignored his sisters agonized screams and watched as Duke looped a rope around her neck.</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Take the ends of the rope and pull them tight when you get close to spilling your load.” Duke told the boy holding the ends out to Max. The pup took the ends wordlessly and leaned forward pinning Britt’s body between them . Her struggling felt good and excited him and he began thrusting. Duke pushed up timing his thrusts to the boy’s he was thrilled that the boy was totally into things. He reached out and stroked the pups ears again and lifted his chin. The boy’s lips eagerly meet his own for another kiss.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It did not take long for Max to get close to losing his load and he pulled the ends of the rope tightening the coils around his sisters neck. He did not care this little bitch had ruined everything, his life had turned miserable when she came along. His sisters noises stopped along with her air as the boy huffed and grunted as he continued to thrust. Her struggles became frantic as her body demanded to breathe her muscles tensed and twisted only adding to the pleasure of the males. Duke came first the girls struggles and the boy’s kinkiness made his orgasm extra powerful.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Max had ceased to think about his sister and was focused on how amazing things felt as his orgasm neared. He thrust harder and harder as it built, the boy barely aware that her struggles were weakening. Duke watched and smiled as the boy gave out cute little moans as he shot his load. The pup’s orgasm radiated all through him, and he clenched his ass, his anus tingling, as the power of it flooded through him. The older male stroked his ears again as the boy drew in ragged breaths as the pleasure faded.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Good boy. I am impressed.” Duke told the pup who was still holding the rope ends taught. A few moments later Max felt his sisters hot pee flow down his still erect cock. The smell mingled with the others, blood from her and the scent of his jizz and Duke’s reached his nose. He let go of the rope ends and pulled his cock out of her lifeless body. Duke untied the dead girls legs and her body drop to the floor.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So how was that?” The wolf asked. It had felt amazing to Max. Her struggles had excited him in a way he never knew was possible. The anger and resentment he had felt around his ruined life had flowed into that orgasm.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It felt great.” The boy replied. Duke stood up and patted the boy on the head. He took out a leash that fused to the collar when touched and gave it a jerk.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Come on boy lets get to bed.” The older male replied. The leash and collar sobered up the pup. He was not free yet, still the older male’s captive. Max followed him back down stairs where Duke erected a glowing energy cage and placed Max’s other sister and baby brother inside. Duke tugged on the leash when done and lead the boy back upstairs into his parents bed room. Duke pushed him down onto the bed and placed electronic cuffs on the pup’s wrists and ankles. Max soon found his feet locked together and his paws as well which were drawn up towards the collar by invisible energy bonds.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Now just stay put and everything will be good Max.” Duke told him as he settled down on the bed beside the boy. The older wolf was soon asleep and Max lay there for a time thinking about the events of the day.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His parents were gone and the fear of discovery had vanished. They had been discovered, he just wanted to be free now, free to pursue a life of his own to have friends and to be with David. </w:t>
      </w:r>
    </w:p>
    <w:p>
      <w:pPr>
        <w:pStyle w:val="Normal"/>
        <w:ind w:firstLine="420"/>
        <w:jc w:val="left"/>
        <w:rPr>
          <w:rFonts w:ascii="Georgia" w:hAnsi="Georgia" w:cs="Georgia"/>
          <w:sz w:val="22"/>
          <w:szCs w:val="22"/>
          <w:lang w:val="en-US"/>
        </w:rPr>
      </w:pPr>
      <w:r>
        <w:rPr>
          <w:rFonts w:cs="Georgia" w:ascii="Georgia" w:hAnsi="Georgia"/>
          <w:sz w:val="22"/>
          <w:szCs w:val="22"/>
          <w:lang w:val="en-US"/>
        </w:rPr>
      </w:r>
    </w:p>
    <w:p>
      <w:pPr>
        <w:pStyle w:val="Normal"/>
        <w:ind w:firstLine="420"/>
        <w:jc w:val="left"/>
        <w:rPr>
          <w:rFonts w:ascii="Georgia" w:hAnsi="Georgia" w:cs="Georgia"/>
          <w:sz w:val="22"/>
          <w:szCs w:val="22"/>
          <w:lang w:val="en-US"/>
        </w:rPr>
      </w:pPr>
      <w:r>
        <w:rPr>
          <w:rFonts w:cs="Georgia" w:ascii="Georgia" w:hAnsi="Georgia"/>
          <w:sz w:val="22"/>
          <w:szCs w:val="22"/>
          <w:lang w:val="en-US"/>
        </w:rPr>
      </w:r>
    </w:p>
    <w:p>
      <w:pPr>
        <w:pStyle w:val="Normal"/>
        <w:ind w:firstLine="420"/>
        <w:jc w:val="left"/>
        <w:rPr>
          <w:rFonts w:ascii="Georgia" w:hAnsi="Georgia" w:cs="Georgia"/>
          <w:sz w:val="22"/>
          <w:szCs w:val="22"/>
          <w:lang w:val="en-US"/>
        </w:rPr>
      </w:pPr>
      <w:r>
        <w:rPr>
          <w:rFonts w:cs="Georgia" w:ascii="Georgia" w:hAnsi="Georgia"/>
          <w:sz w:val="22"/>
          <w:szCs w:val="22"/>
          <w:lang w:val="en-US"/>
        </w:rPr>
      </w:r>
    </w:p>
    <w:p>
      <w:pPr>
        <w:pStyle w:val="Normal"/>
        <w:ind w:firstLine="420"/>
        <w:jc w:val="left"/>
        <w:rPr>
          <w:rFonts w:ascii="Georgia" w:hAnsi="Georgia" w:cs="Georgia"/>
          <w:sz w:val="22"/>
          <w:szCs w:val="22"/>
          <w:lang w:val="en-US"/>
        </w:rPr>
      </w:pPr>
      <w:r>
        <w:rPr>
          <w:rFonts w:cs="Georgia" w:ascii="Georgia" w:hAnsi="Georgia"/>
          <w:sz w:val="22"/>
          <w:szCs w:val="22"/>
          <w:lang w:val="en-US"/>
        </w:rPr>
      </w:r>
    </w:p>
    <w:p>
      <w:pPr>
        <w:pStyle w:val="Normal"/>
        <w:ind w:firstLine="420"/>
        <w:jc w:val="left"/>
        <w:rPr>
          <w:rFonts w:ascii="Georgia" w:hAnsi="Georgia" w:cs="Georgia"/>
          <w:sz w:val="22"/>
          <w:szCs w:val="22"/>
          <w:lang w:val="en-US"/>
        </w:rPr>
      </w:pPr>
      <w:r>
        <w:rPr>
          <w:rFonts w:cs="Georgia" w:ascii="Georgia" w:hAnsi="Georgia"/>
          <w:sz w:val="22"/>
          <w:szCs w:val="22"/>
          <w:lang w:val="en-US"/>
        </w:rPr>
      </w:r>
    </w:p>
    <w:p>
      <w:pPr>
        <w:pStyle w:val="Normal"/>
        <w:ind w:firstLine="420"/>
        <w:jc w:val="left"/>
        <w:rPr>
          <w:rFonts w:ascii="Georgia" w:hAnsi="Georgia" w:cs="Georgia"/>
          <w:sz w:val="22"/>
          <w:szCs w:val="22"/>
          <w:lang w:val="en-US"/>
        </w:rPr>
      </w:pPr>
      <w:r>
        <w:rPr>
          <w:rFonts w:cs="Georgia" w:ascii="Georgia" w:hAnsi="Georgia"/>
          <w:sz w:val="22"/>
          <w:szCs w:val="22"/>
          <w:lang w:val="en-US"/>
        </w:rPr>
        <w:t>Max awoke in the morning to the older male caressing his rear. He could feel the older male’s breath in his ear.</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Good morning pup.” Duke said as he slipped a paw over the boy’s side and stroked his cock. Max squirmed some and with a blush began to get hard under the wolfs touch. Duke chuckled in the boy’s ear as he fondled the boy’s emerging member. </w:t>
      </w:r>
    </w:p>
    <w:p>
      <w:pPr>
        <w:pStyle w:val="Normal"/>
        <w:ind w:firstLine="420"/>
        <w:jc w:val="left"/>
        <w:rPr>
          <w:rFonts w:ascii="Georgia" w:hAnsi="Georgia" w:cs="Georgia"/>
          <w:sz w:val="22"/>
          <w:szCs w:val="22"/>
          <w:lang w:val="en-US"/>
        </w:rPr>
      </w:pPr>
      <w:r>
        <w:rPr>
          <w:rFonts w:cs="Georgia" w:ascii="Georgia" w:hAnsi="Georgia"/>
          <w:sz w:val="22"/>
          <w:szCs w:val="22"/>
          <w:lang w:val="en-US"/>
        </w:rPr>
      </w:r>
    </w:p>
    <w:p>
      <w:pPr>
        <w:pStyle w:val="Normal"/>
        <w:ind w:firstLine="420"/>
        <w:jc w:val="left"/>
        <w:rPr>
          <w:rFonts w:ascii="Georgia" w:hAnsi="Georgia" w:cs="Georgia"/>
          <w:sz w:val="22"/>
          <w:szCs w:val="22"/>
          <w:lang w:val="en-US"/>
        </w:rPr>
      </w:pPr>
      <w:r>
        <w:rPr>
          <w:rFonts w:cs="Georgia" w:ascii="Georgia" w:hAnsi="Georgia"/>
          <w:sz w:val="22"/>
          <w:szCs w:val="22"/>
          <w:lang w:val="en-US"/>
        </w:rPr>
      </w:r>
    </w:p>
    <w:p>
      <w:pPr>
        <w:pStyle w:val="Normal"/>
        <w:ind w:firstLine="420"/>
        <w:jc w:val="left"/>
        <w:rPr>
          <w:rFonts w:ascii="Georgia" w:hAnsi="Georgia" w:cs="Georgia"/>
          <w:sz w:val="22"/>
          <w:szCs w:val="22"/>
          <w:lang w:val="en-US"/>
        </w:rPr>
      </w:pPr>
      <w:r>
        <w:rPr>
          <w:rFonts w:cs="Georgia" w:ascii="Georgia" w:hAnsi="Georgia"/>
          <w:sz w:val="22"/>
          <w:szCs w:val="22"/>
          <w:lang w:val="en-US"/>
        </w:rPr>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They went into the living room then and Duke released the energy cage housing Max’s siblings. Duke picked up Kylee, Max’s younger sister, and tossed her bound up form onto the sofa. The older male then sat down on the couch and spread his legs and used the leash to pull the boy over to him.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Kneel down.” He told the pup giving a pull. Max obeyed and found his head being guided to Duke’s hole by his paws. Max whined a little and squirmed and tried to pull away as Duke rebuked him.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You need to clean my ass good boy if you want to keep me happy.” The older male said with a warning.</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Max only whined at the older wolf. The boy did not want to lick that part but the wolf’s dominance did turn him on. Max placed his paws on the floor and closed his eyes and tried to shut out the musty smell. He pushed his nose under the male’s sack and stuck his tongue out tentatively and began licking. The wolf stroked his ears and the pup gave a small wag of his tail. His own cock began to swell as he shut out what he was doing and focused more on the thrill of being dominated. He liked others to take charge of things that is why he loved David so much. The raccoon boy enjoyed telling David what he wanted but he always felt his way through Max’s feeling first.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That’s it good boy.” Duke said as he began to get hard. He reached over and grabbed Kylee and pulled her into his lap. He freed the girls legs and swatted her hard when she kicked them around. He forced his cock into the crying girl’s tail hole cause her to tense up and struggle in his grip and her bonds. She gave out a muffled cry of agony as he penetrated her. Duke grabbed the back of her neck and her wrists which were bound behind her back and held her. His member continued to expand inside the struggling girl stretching and ripping her anus and breaking through her colon. The wolf’s knot eventually expanded locking the shrieking girl to him. Duke let her go after that and Kylee shook her shoulders from side to side and tried to push herself off the male’s cock. Duke chuckled at the little girl’s struggles and pinched her nipples she pushed with her knees on the couch to free herself.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Duke huffed and groaned in pleasure. The little girl’s trembling and struggling body speared on his cock felt great. The boy was doing a good job with his tongue as well the older male thought as a shiver from that region tingled through out his body. He was having a hard time prolonging the rising need in his loins. Duke pulled the girl back into his chest with one paw and slipped a finger between the lips of the girl’s small pussy. He rubbed her gently for sometime her tense whining gave way to a more embarrassed squirming and Duke chuckled.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Kylee’s pain was dulled a for a time as the older wolf’s finger explored her. She squirmed and whined as little tingles of pleasure helped block the pain of his massive cock. The older wolf kept at her slowly but surely beating back the pain. The little girl felt the tingling build and grow between her legs and it she almost peaked. But before she got the a sudden stabbing pain ripped away the warm fuzziness as Duke used a claw digging it into her flesh. </w:t>
      </w:r>
    </w:p>
    <w:p>
      <w:pPr>
        <w:pStyle w:val="Normal"/>
        <w:ind w:firstLine="420"/>
        <w:jc w:val="left"/>
        <w:rPr>
          <w:rFonts w:ascii="Georgia" w:hAnsi="Georgia" w:cs="Georgia"/>
          <w:sz w:val="22"/>
          <w:szCs w:val="22"/>
          <w:lang w:val="en-US"/>
        </w:rPr>
      </w:pPr>
      <w:r>
        <w:rPr>
          <w:rFonts w:cs="Georgia" w:ascii="Georgia" w:hAnsi="Georgia"/>
          <w:sz w:val="22"/>
          <w:szCs w:val="22"/>
          <w:lang w:val="en-US"/>
        </w:rPr>
        <w:t>Duke grabbed Kylee’s neck as his claw left a deep gash inside the girl. The kid began thrashing around again and gave off a muffled high pitched squeal through her taped up muzzle as he dug his claw in a second time. Blood from the girl began to flow out of her vag and drip down to land on top of Max’s head. The girl’s renewed struggles very quickly pushed Duke’s pleasure to its peak. He continued to rip away at the girl’s vag and squeezed hard on the kid’s throat crushing it. The girl’s silent struggled became more violent as she could not breathe. Duke groaned and his asshole clenched as he began filling the girl’s thrashing body with his load. He kept his grip tight as the girl’s body slowed the light leaving her eyes and eventually stopped twitching. Max had been thinking about David the whole time he had been licking the older male’s tail hole. Kylee’s voided urine splashed down on his head and its taste and scent made him come back to the present. The boy sat back with a little yelp of surprise as his was head soaked. He looked up and saw his dead sister’s empty gaze, her head lolled to the side. Duke was holding her upright in his lap his cock still buried deep inside her. He looked further up into the smiling older male’s face.</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You did a very good job pup.” Duke said reaching down to pet Max’s head. Max thumped his tail on the floor and smiled faintly at him. </w:t>
      </w:r>
    </w:p>
    <w:p>
      <w:pPr>
        <w:pStyle w:val="Normal"/>
        <w:ind w:firstLine="420"/>
        <w:jc w:val="left"/>
        <w:rPr>
          <w:rFonts w:ascii="Georgia" w:hAnsi="Georgia" w:cs="Georgia"/>
          <w:sz w:val="22"/>
          <w:szCs w:val="22"/>
          <w:lang w:val="en-US"/>
        </w:rPr>
      </w:pPr>
      <w:r>
        <w:rPr>
          <w:rFonts w:cs="Georgia" w:ascii="Georgia" w:hAnsi="Georgia"/>
          <w:sz w:val="22"/>
          <w:szCs w:val="22"/>
          <w:lang w:val="en-US"/>
        </w:rPr>
        <w:t>The dead girl’s body was tossed aside as soon as Duke’s knot deflated. They both cleaned up some in the bathroom. When Max returned to the living room Duke was perched on the edge of the couch with his tied up brother Aiden. The four year old was being held belly down across the wolf’s knees a paw holding the struggling cubs bound up paws. Aiden was crying and feebly kicking his bond feet about.</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Ok Max last one. You have impressed me so far. “ Duke told the boy as he dropped a towel he had been using and padded over. Max wagged his tail slowly as he stood in front of the older male. He was happy to hear the male was pleased and hope of freedom grew in his mind. He looked down at Adien’s struggling form. His brother meant nothing to him he had already been withdrawn by the time he had shown up. Max was thinking about being free to live with David. He looked back up at Duke and said.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I hope I have made you happy.” It was partially true he did enjoy being dominated and the Wolf was sexy in his own way. Duke pulled the boy gently to his side and ran a paw down the cub’s chest and fondled his cock. The boy’s member responded immediately and began to get stiff.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Yes I am happy pup, and now its time for you to take care of your brother.” The wolf said as he cupped Max’s sack caressing it. The boy nodded and Duke grabbed the squirming kid’s tail and pulled it up out of the way revealing the toddler’s hole. Max pushed aside everything focusing on Duke and obeying. He pushed his erect cock down level with his brothers exposed hole. Duke snaked a paw around his butt and gently pushed hi forward. Max grabbed his squirming brothers hips and pushed the tip of his cock inside him. The child went tense in pain and began howling. Max felt Duke squeeze his butt and noticed the older male begin to get erect as he pushed more. His brothers anus was being forced open slowly eventually ripping as the boy’s member stretched it too far. Max smelt the blood but ignored everything watching Duke’s face instead.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The kid’s insides resisted however and Max could not get further into the howling pup.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Come on boy shove it in there.” Duke told him encouragingly. Max nodded and pulled his brother towards him as he thrusted. He had to thrust several times, his own sensitive cock throbbing at him in pain as it sought to penetrate further in to the screaming kid. Adien tensed and passed out as the boy felt the kid’s insides give way and the pressure on his member lessened. He was able to push himself all the way in know and gave a shudder as his knot pushed inside his brother’s torn anus.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That’s the way.” Duke told him as he stroked the boy’s ears. Max wagged his tail again and bent close and gathered the older male’s cock in his mouth. The smell of the males jizz and the tang of his sisters blood filled the pup’s nose. Max thrust slowly and wagged when he heard Duke’s groan of pleasure. The older male squeezed his rear again. Aiden regained consciousness and began howling and struggling again. The kid’s trembling body and tightness felt great around the boy’s cock.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Max squeezed and rubbed the older males cock as he sucked on the end of it. He kept trusting into his brothers torn ass doing more damage to the child’s innards. Duke’s pre leaked into to the boy’s mouth and Max gulped it down. The familiar tingle of a coming orgasm began to tickle the boy’s groin. He did not noticed that Adien was slowly losing energy as blood filled his body. Max was focused more on the older male who’s breathing began to get more ragged. He wagged his tail harder as the wolf scratched his ears and petted him. Duke filled the back of his throat soon after with his warm jizz and the boy swallowed it down eagerly. His own orgasm thundered through his body shortly after shooting into the dying kid in Duke’s lap. Max huffed and groaned around his mouthful and continued to lick and nuzzle the male’s cock as the warmth faded from him.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Max straightened up and wiped his muzzle clean as Duke dumped the dead kid onto the floor. Duke marched the boy into the shower and cleaned them both up . After they were dry the older male used his gun and began cleaning up any evidence. Max followed him around as he worked. They eventually ended up in Max’s room. Duke turned and handed the boy a large duffel bag. Max held it staring at the older male blankly.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Take what ever you want to keep and put it in the bag.” Duke told him. The naked pup still in a collar and cuffs looked around the room for a min before coming to his senses.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What? Why?” Max asked with a small whine dropping the bag on the floor.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Well you can’t stay here now can you?” The wolf told him sitting on the bed.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But you said I could be free.” The pup whined and held up his paws pulling at the cuffs. His heart began to ache, he had friends and a life and he saw them slipping away. The wolf had to let him go.</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I said I would not kill you. I never said I would leave and let you live here alone.” Duke replied.</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Max’s ears flattened at his words and tears welled up in his eyes. “I have a life I want.” He whined at the wolf. “I have a boyfriend that I love.” He cried as he collapsed on the floor sobbing. The wolf got off the bed and knelt down next to him.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And how is that gonna work with your family suddenly gone and you here alone?” The wolf asked him. The pup shrugged his shoulders his little heart aching, he had definitely not thought about that.</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Pup think about things, how are you gonna feed yourself or pay bills and the rest of it.” Duke said to the crying pup reaching out to stroke the boy’s ears.</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You come home to my place until we can figure things out. Its not easy to have a life when your not officially alive anymore.” The wolf said as he caressed the boy’s head.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Max calmed down soon enough, what Duke had said made sense.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S-so you’ll help me? And let me go?” He asked with pleading eye’s looking up at the older male.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Sure ill help you kid. Now get your things.” Duke told him. Max moved slowly around the room putting things that he wanted in the bag.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Don’t worry about clothes and stuff like that we can replace those” The wolf told the boy as he watched. </w:t>
      </w:r>
    </w:p>
    <w:p>
      <w:pPr>
        <w:pStyle w:val="Normal"/>
        <w:ind w:firstLine="420"/>
        <w:jc w:val="left"/>
        <w:rPr>
          <w:rFonts w:ascii="Georgia" w:hAnsi="Georgia" w:cs="Georgia"/>
          <w:sz w:val="22"/>
          <w:szCs w:val="22"/>
          <w:lang w:val="en-US"/>
        </w:rPr>
      </w:pPr>
      <w:r>
        <w:rPr>
          <w:rFonts w:cs="Georgia" w:ascii="Georgia" w:hAnsi="Georgia"/>
          <w:sz w:val="22"/>
          <w:szCs w:val="22"/>
          <w:lang w:val="en-US"/>
        </w:rPr>
        <w:t>It took a little over and hour before they were both dressed and ready to go. Max fingered the collar around his neck as he stood with Duke at the front door. He was very much the wolf’s captive the boy realized as he watched Duke looking out the door. In a few short minutes a black sporty sedan rolled to a stop in front of the house and Duke went out hauling the bag. He tossed the bag in the back seat and motioned for the boy as he checked the street. He got Max into the passengers seat and ran around to the drivers side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Home” He told the car as he plopped down and it moved off. </w:t>
      </w:r>
    </w:p>
    <w:p>
      <w:pPr>
        <w:pStyle w:val="Normal"/>
        <w:ind w:firstLine="420"/>
        <w:jc w:val="left"/>
        <w:rPr>
          <w:rFonts w:ascii="Georgia" w:hAnsi="Georgia" w:cs="Georgia"/>
          <w:sz w:val="22"/>
          <w:szCs w:val="22"/>
          <w:lang w:val="en-US"/>
        </w:rPr>
      </w:pPr>
      <w:r>
        <w:rPr>
          <w:rFonts w:cs="Georgia" w:ascii="Georgia" w:hAnsi="Georgia"/>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Georgia">
    <w:charset w:val="00"/>
    <w:family w:val="auto"/>
    <w:pitch w:val="default"/>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0:54:00Z</dcterms:created>
  <dc:creator>nobody</dc:creator>
  <dc:description/>
  <dc:language>en-US</dc:language>
  <cp:lastModifiedBy>nobody</cp:lastModifiedBy>
  <dcterms:modified xsi:type="dcterms:W3CDTF">2020-09-04T21:5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