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ose Corrupting Video Game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36"/>
          <w:szCs w:val="36"/>
        </w:rPr>
        <w:t>Chapter 4: Mercenarie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y MystBunny</w:t>
      </w:r>
    </w:p>
    <w:p>
      <w:pPr>
        <w:pStyle w:val="Normal"/>
        <w:jc w:val="center"/>
        <w:rPr>
          <w:b w:val="false"/>
          <w:b w:val="false"/>
          <w:bCs w:val="false"/>
          <w:sz w:val="24"/>
          <w:szCs w:val="24"/>
        </w:rPr>
      </w:pPr>
      <w:r>
        <w:rPr>
          <w:rFonts w:eastAsia="Times New Roman" w:cs="Times New Roman" w:ascii="Times New Roman" w:hAnsi="Times New Roman"/>
          <w:b w:val="false"/>
          <w:bCs w:val="false"/>
          <w:sz w:val="24"/>
          <w:szCs w:val="24"/>
        </w:rPr>
        <w:t>------------------------</w:t>
      </w:r>
    </w:p>
    <w:p>
      <w:pPr>
        <w:pStyle w:val="Normal"/>
        <w:jc w:val="center"/>
        <w:rPr>
          <w:b w:val="false"/>
          <w:b w:val="false"/>
          <w:bCs w:val="false"/>
          <w:sz w:val="24"/>
          <w:szCs w:val="24"/>
        </w:rPr>
      </w:pPr>
      <w:r>
        <w:rPr>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story contains violence, bondage, cub rape, and blood, and I'm trying something different here with some avoidable brutal content, which includes extreme torture, gore, and death.</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en you see thi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24"/>
          <w:szCs w:val="24"/>
        </w:rPr>
        <w:t>That is where the more extreme content will begin, so those who wish to enjoy some regular rapey goodness but don't wish to read the brutal bits may stop there and avoid it. Just be aware that the content beyond that point is very extreme. Enjoy! ^_^</w:t>
      </w:r>
    </w:p>
    <w:p>
      <w:pPr>
        <w:pStyle w:val="Normal"/>
        <w:jc w:val="center"/>
        <w:rPr>
          <w:b/>
          <w:b/>
          <w:bCs/>
          <w:sz w:val="24"/>
          <w:szCs w:val="24"/>
        </w:rPr>
      </w:pPr>
      <w:r>
        <w:rPr>
          <w:rFonts w:eastAsia="Times New Roman" w:cs="Times New Roman" w:ascii="Times New Roman" w:hAnsi="Times New Roman"/>
          <w:b/>
          <w:bCs/>
          <w:sz w:val="24"/>
          <w:szCs w:val="24"/>
        </w:rPr>
        <w:t>#####WARN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Feeling his life slipping away, Daniel mustered one last ditch effort to escape the beast's stomach. He could feel his heart pounding, though infrequently, into his throat. He could feel himself beginning to slip into unconsciousness. If he couldn't get out through the top, he'd have to make his own way out. Daniel dug into the fleshy walls with his blunted claws, but the flesh was squishy, and difficult to penetrate. The hot, putrid air made it difficult to breathe. He had to fight his muscles' refusal to operate, and dig into the stomach walls. He had to get out, but those walls were slipping away from his claws with every swip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cub's eyes darted around the dark, fleshy prison until they focused on a tiny glimmer of light. Was he that close to freedom already? His hope renewed, Daniel reached for the piece of flesh dangling above him, gathered all his strength, and ripped it down, gasping for air and squinting as he emerged, and then... silence. Daniel's eyes slowly opened. He could see something above him... a structure? A bunk bed! Daniel's fingers squeezed painfully tight around the blanket he had managed to escape from, loosening his grip as he breathed a sigh of relief.</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 okay, ki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startled eyes shifted towards the direction of the unfamiliar voice. A head was hanging upside down from the top bunk. A hare in his late teens descended to the floo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an, that sounded like one hell of a nightma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stared blankly for a moment in confusion. "...I don't remember.. Where is thi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ell let's se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hare reached up to his bunk and retrieved a strange electronic device the likes of which Daniel had never seen before, poking it a few times and studying the display. Daniel's eyes darted around the room. It was a bunk room of some kind, and there were so many other people. Most were already awake. The room looked as if it were made of metal, or something that looked metal. Strange and somehow familiar banners hung between the bunks. Daniel had no idea how he had gotten to this pla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 where...? Who are you? Who are the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lm down, kid, reset your brain. I thought -I- took a long time to wake up... Ah yes, we left Cornaria about 14 hours ag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o that means we should be arriving to Fortuna in.. oh I'd say about four more hours, give or tak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eyes lit up. He knew those places. The excited cub noticed a small window on the other side of his bunk, and immediately dove across the mattress to look outside. There were stars above, stars below, and looking down towards the nose of the ship, he could see the tiny glowing circle of the planet Fortuna in the distan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 We're in spa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hare laughed. "Yes, kid, we're in space. We've been in space for 14 hours, in fact. Don't tell me you just notic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giggled, and turned to face the hare. "Well I've... been aslee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or 14 hou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Um... yeah. I was really tired when I got on the shi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h, sounds like it. You should be rested and ready to go now, righ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Right!" Daniel eagerly hopped out of bed. "Are we going out to fight no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hare laughed again and ruffled Daniel's head fur. "Calm down, kid, you'll get your chance to toast some monkeys soon enough. We're still a long way from Fortuna, unless you plan to sit in a fighter for four hours and fight monkeys in your pajamas. Put on your uniform and I'll meet you in the mess hal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eyes fell to his clothes, wearing the same pajamas he was wearing at bedtime. He didn't care. He would fight Andross's forces in his underwear if he wanted to. It was HIS game, after all. Still, as the hare made his way through the sliding doors on the other end of the bunk room, the cub eyed the Daniel-size green and purple Cornarian uniform hanging from his bed. Might as well get into the ro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bunny cub slipped out of his shirt, and as he pulled it from his eyes, he noticed that a few of his bunk mates were staring at him. At first he felt slightly uneasy, until he remembered that they weren't real..... although... the genie would see him undressing, wouldn't he? Daniel shook his head. It didn't matter. It was a small price to pay to have an awesome space battle. One of the guys still in his bed seemed to have a really terrible itch, scratching furiously beneath his sheets. No matter how much he scratched, it didn't seem to go away. What an odd quirk for an NPC, he thought. As Daniel slipped out of his pants, the male in the bunk across from him groaned lightly, removing his paw from the sheets, as it seemed he was finally able to satisfy that pesky itc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fumbled with the uniform, the clips, the buttons, the zippers, then trotted over to a nearby mirror to check himself out. Daniel smiled at the 5-year-old, uniformed fighter pilot staring back at him, then stepped through the automatic doors with a satisfying whir as they opened and then shut behind him. Daniel followed the corridor towards signs at the intersection pointing him towards the transport tubes. Once inside one of the elevator-like compartments, he noticed a few occupants strapping themselves into seats lining the outside, so the cub did the same, before the transport began to move up, then sideways, then down again very quickly. Daniel loved every second of it. It was like a ride at a carniva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small cub followed the Cornarians, some pilots, and others wearing other kinds of uniforms, who all seemed to be heading to the same place as they followed the signs leading to the mess hall. Though the cub wasn't particularly hungry, he couldn't help but pick out some hash browns and slices of cucumber to snack on while he waited for the action to begin. As he left the line, he heard a familiar voice calling him to a small table with the hare and a cardinal he hadn't met. As he sat down, the hare patted a paw against the boy's should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is kid was ready to fry some monkeys in his pajamas before breakfa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pes." The cardinal took a sip of his generic stimulant. "I keep telling you. They're apes, not monkey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eah yeah, they're living beings too, hugs and love, blah blah, and then they kill u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d we kill them, and nothing changes. We're never going to end this conflict if we don't bother to understand it. We cast the apes out, and we never gave them the option of peace, so they figh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 ask me, they're lucky we didn't wipe them out from the start. They oughtta be grateful. And YOU'RE lucky no-one's reported you for being a monkey sympathizer. Geez, dissent louder, why don't y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ook, when we get to Fortuna, I'll be fighting them alongside you. Just because I understand them doesn't mean I agree with the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bird's eyes shifted around the room nervously. Daniel silently ate his breakfast, having a hard time wrapping his young mind around the implications. This certainly wasn't something he would expect from a normal dream. In any case, there was a more important issue to discu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o... I was wondering... how can I join the Star Fox tea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very other brow at the table raised before the hare laughed and slapped Daniel on the back, causing half the hash-brown he was holding to crumble free and fall back onto his plat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at's a good one, kid!" He gripped Daniel's shoulder and lightly shook. "Got an elite mercenary cub he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bird ran his feathers along his chin, giving Daniel a more serious look than the hare wa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mm, wait a minute... He IS pretty young. The youngest I've seen here, in fact. There's got to be a reason they'd let someone someone his age pilot a fight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h yeah?" The hare gave Daniel an inquisitive look. "You got some skill, ki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 bet I do! I could take down Star Wolf by myself!"</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hare slapped his paw against the table as he burst into a fit of laughter. The cardinal, however, wasn't laughing. He just stared silently for a moment, before standing from the table, leaving some of his breakfast behi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gotta go make a call. I'll see you guys lat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 the bird eagerly left the mess hall, the hare patted Daniel on the hea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eriously though, kid, I'm sure you're good. Hell, you might be better than I am, for them to bring you along at your age, but don't get too reckless out there. You gotta stay alive so we can take out Andross's dumbass nephew and crush this rebellion. We've got the numbers. We shouldn't have to get fancy out there, so don't go showing off and getting yourself killed, okay ki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 Ok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h, even if you ARE good enough for Starfox, good luck even getting their attention. Only new member they've added in years has been that blue girl, and that's only because Fox has the hots for her. As for taking down Star Wolf, they probably won't even be there. Andrew's leading this rebellion, and last I heard, the pig tried to sell 'em out like he did Fox's father, so they're down two members. That's karma for y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nodded, having a good idea which of the Starfox games the genie had re-created for this dream. He couldn't wait to get into the battle. Luckily, with nothing else going on, what was supposed to be a 4-hour trip seemed to have passed in a matter of seconds, and an urgent voice sounded over the speake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l fighters to the launch bay! All fighters to the launch bay! All other personnel to your station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scramble began. Everyone wearing the same uniform as Daniel was running in the same direction, so Daniel followed them. Alarms and the sound of many footsteps filled the halls, and Daniel was soon in awe of the massive room lined with so many ships. Daniel's eyes locked onto one of the fighters. That was his ship! He just knew it somehow. He sprinted towards the doc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uddenly, as Daniel neared his ship, the floor vibrated viciously, and two explosions later, Daniel found his feet were no longer moving him forward, but instead propelling only the cub's lower body, and Daniel soon found himself upside down, his head sliding against the floor in the middle of a very slow backflip. He could see that many of the other pilots were in a similar situa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y hit the gravity contro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 Daniel's body spun around, he was able to raise his head to look in the direction he was moving, and reached out with his paw, managing to grab hold of his ship, and pull himself into the cockpit. The cub strapped his near weightless body into the seat, and instantly knew which button to press to close the hatch. Most of the other pilots somehow managed to pull themselves along the docks to their ships, but others helplessly floated wherever their momentum took the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is was intense! Daniel couldn't see the action happening outside, but so much had happened before he had a chance to get into the battle himself. This without the looming threat of death or pain had the cub very excited. Then the order ca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l fighters, clear to launc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fighters who were able engaged the launching mechanism, propelling them towards the barrier. Daniel examined his controls. He wasn't sure what button to press, but as luck would have it, the first one he tried sent the cub's fighter down the corridor and through the barrier. Once on the other side, Daniel got a clear view of Fortuna, and the enemy force holding it. His eyes widened. There were so many ships! Seeing it on a TV screen didn't do it justi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nemy fighters approaching. ETA 32 seconds. Hold forma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certainly had no idea how to fly a real space ship, but as he tested the controls, he quickly found that his own will seemed to determine how the ship responded to his actions. He grinned and adjusted his speed relative to the other fighters. The large ships were trading fire back and forth. Those beams would be easy enough for the fighters to avoid, and they weren't yet in range of the defenses, so for now, the main threat was the other fighters, which the pilots were just beginning to see silhouetted in front of the planet. Daniel could almost hear the suspenseful music playing in his hea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pen fi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Cornarian ships began firing. The enemy ships began firing. Daniel attempted to fire a rapid burst, but was disappointed to find that his ship's weapons had a rather abysmal recharge time compared to what he had expected. The wait between shots wasn't much, but it wasn't going to single-handedly take out every fighter that had the misfortune of passing through his crosshairs. Daniel found himself longing for an arwing, but he quickly got used to the single shots, and how much to lead his shots to have a chance at hitting his targ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had managed to take out only one enemy ship, though along with his allies, the enemy ships weren't faring so well. However, just as it seemed the enemy was at a disadvantage, something seemed to be bending the light nearby. Daniel squinted, trying to figure out what exactly he was seeing. Then they appeared. Daniel recognized them as the stealth squadron from the game, and the cub was shocked to see the allied ship closest to him explode into chunks of metal from the surprise attack, and it wasn't the only 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gritted his teeth and shoved his stick forward, grunting and gripping it tightly as this slow, clunky fighter barely had time to evade the missiles heading his way. He was starting to understand why the allied ships in the games seemed so useless compared to the arwings. Suddenly the bunny had a bit more respect for that annoying fro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ommand! It's the Starfox tea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ears perked, and he threw himself to one side of his ship, then the other, until he saw the gate in the distance. He could barely make out the Great Fox, but he could see the light from four sets of thrusters as the arwings approached. It didn't take long. They were FAST! They quickly swept across the enemy line, taking out half their fighters and scattering the rest. Another sweep took out the stealth squadron, and several larger ships, before all four arwings turned and began to punch a hole through the fleet, straight towards the flagship. Andrew's ship promptly turned and headed for the planet, with the arwings in close pursu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wanted to pursue as well and fight alongside the game's heroes, but his comparatively clunky Cornarian ship wouldn't be able to catch up to them in time. However, their attack had the enemy scattered and disoriented, and command was ready to take advantag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s our window! Break and attack! Let's clean this mess u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turned his attention back to the remaining fighters, and was finally starting to get used to the limitations of his ship. He was only able to take out a few more of the enemy ships before his allies had the rest nearly wiped out, but now he was getting the hang of it. With the fighters and stealth squadron nearly wiped out, the Cornarian fighters turned their attention to the main fleet, in order to help destroy the heavy weapons and cripple the larger ships while they were destroyed one after another. The battle was nearly over, and it didn't appear as if surrender was an option for the rebel ap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cub then heard a familiar voice over communica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y kid, remember me? We spoke about Starfox in the mess hal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t was the voice of the bird. Daniel blinked in confus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ea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Just making sure it was you. I've opened a private channel to your ship. No-one else will be able to hear us. So don't tell anyone about this conversation, okay? So, you want to join the Starfox team, do y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 Yes!" Daniel's eyes lit up. He was having a blast with this game, and the only thing that would make it better would be to pilot his own arwing. He just HAD to fly one of those things! "Yes! I want to join Starfox!"</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xcellent! I've contacted them and arranged a meeting. They'll show up and test your skills to see if you're good enough to join them. Here, I'm sending you the coordinates now." Daniel's screen then displayed a series of numbers with the option to set the coordinates in his navigation system. "Set your navigation to those coordinates now. If you're not there when Starfox shows up, they'll have to move on, and you'll never get another chan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kay! Th.. Thank y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Good luck, kid. Remember, just head to those coordinates and don't tell anyone. This is going to be our secr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kay, I won't! I'm going there no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touched the panel on his screen, and his ship began to turn, orienting itself to a seemingly empty area of space. Then an electronic voice was prompt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oordinates locked. Ready to activate sub-light engi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eyes were drawn to a big flashing button, which he eagerly slapped his paw down onto. The planet Fortuna, and the two fleets quickly disappeared from view. The system's sun, and certain bright objects within the sea of stars looked as if they were moving away from the center of Daniel's view, until another planet suddenly "appeared" on front of him. Against the bright, blue planet, there was a dark silhouette... something HUGE... He could make out some blinking lights on the corners of what seemed to be a rectangular platfor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uddenly, more lights activated. Countless flood lights shone on the surface of the orbital platform. Daniel's eyes lit up, and he smiled as he saw a large number of rings float up from the surface. Thrusters on the rings fired briefly until they came to a relative stop above the surface, then began to spin in place. The cub had seen this before in a previous game. There were 100 rings, and he knew he'd be able to fly through every single one of them. If this was his test to join Starfox, the 5-year-old couldn't help but get excit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wasted no time moving his ship into the starting position. One advantage to his ship being so slow was that he had more time to react, although it was still going to be much less maneuverable than the arwing. Every ring he passed through deactivated its lights. He had plenty of time to turn his ship left and right along the platform to pass through the rings to either side of him. The real test was going to be the loops. Though he did manage to just barely get his ship to loop through the first of those patterns, he clenched his teeth as he almost collided with the platform in the proce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ater on, several practice turrets, somewhat resembling the defense turrets on the large ships in Andrew's fleet, locked onto him, and began to fire. Automated fighters began to move in. In between rings, Daniel had time to dodge fire and destroy several of them, and still managed to move his ship through each and every ring along the way. He began to take safer routes through the loops, and 100 rings later, he arrived at a big open space. Turning his ship around, he was delighted to see that not one ring was still lit up. Starfox HAD to be impressed with that, righ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ooking down at his radar, Daniel noticed a ship approaching. He wasn't sure if they were coming to engage him or something else, but as he looked out in the direction the ship was approaching, his smile faded as he saw the faint figure of a red fighter. The Wolfen. Was it another dummy fighter? His question was answered as a familiar voice came throug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o, kid, a little bird told me you think you can take on Starwolf all by yourself. You've got two choices. Power down your weapons and come peacefully, or let's put that boast to the te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jaw dropped. That cardinal in the Cornarian army was a spy! A scout! A plant! It wasn't Starfox he had contacted. The bird intended to deliver Daniel right to Wolf O'donnel. The cub smirked. Perhaps there was still a way to get Starfox's attention. If he could take wolf down with this Cornarian fighter, surely he'd get noticed. He turned his ship to face the new threat head-on. It was boss-fight time. His communicator activated ag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re you sure you want to try me, you cocky little bitc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brow raised. There certainly wasn't any profanity in these games. Though he wasn't complaining. This seemed like an upgrade. He grinned and sped up, approaching the Wolfen and watching for incoming fire. It came, but not from the front. A flash of light from the corner of his eye was followed by an impact to the back of Daniel's ship that send it rotating from the impact. The cub had failed to notice another ship on his radar as Wolf provided a distraction. Daniel attempted to adjust, but the controls weren't respond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ert, engine non-functiona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other shot from the Wolfen caused an explosion near the front of Daniel's shi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ert, weapon systems non-functiona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is ship effectively disabled with little effort on Starwolf's part, Daniel could see the Wolfen approaching as his ship spun around again. He could also make out two other ships, one with a rose painted on the side. This was the ship of Panther Caroso, the newest member of Starwolf. That morning, the hare had implied that Starwolf only had two members, but it came as no surprise to Daniel that Panther was with them, and that few knew of hi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uddenly, Daniel's ship stopped spinning. From the back of Wolf's ship, two rods were extended, with some kind of magnetic grapples on the ends, which were attached to Daniel's ship. Wolf activated the comm once ag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re coming with us, kid. We don't plan on hurting you unless you do something stupi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snorted, but didn't reply. Their threat of pain fell on deaf ears. Daniel searched his cockpit, noticing a small compartment next to his seat. He opened it up to find a blaster inside--just what he wanted. The cub smirked and removed the blaster, waiting as one by one, the ships activated their sub-light engines. Cornaria and the training platform disappeared, and soon, Daniel found himself approaching a familiar-looking space station. Of course! This was the station where he battled Starwolf in the game! This also meant there were a ton of armed apes inside. While it was easy enough to fight them off in the game, he'd have no way out unle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grinned widely. He could free himself, defeat Starwolf, and have himself a nice upgrade in the process. He would steal the Wolfen and then he could finally go and fight alongside Starfox. The Wolfen approached the station's docking bay with Daniel's ship in tow. The cub waited patiently. Wolf would have to leave that ship at some point, then BOOM, new member of Starfox. The ships landed, and the hatch of the Wolfen began to op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lf stood from the cockpit. Unfortunately, the open hatch was blocking Daniel's shot, so he kept his blaster hidden for now. Wolf retrieved his own blaster, and in a surprising gesture, turned to Daniel, and dropped it into his seat, showing his paws and turning around, showing the cub that he had no weapons on him. Daniel opened the hatch, prompting Wolf to exit the cockpit and begin to climb out. This was his chan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stood from the cockpit and fired a few shots at Wolf, one of which was right on the money. Unfortunately for Daniel, the wolf was no fool. His blast dissipated, revealing a personal shield around Wolf, who promptly leapt back into his cockp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ve it your way, Cornarian tras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lf retrieved his blaster, and from the safety of his transparent hatch, Wolf only needed to expose his arm to trade fire with the cub, who would have to expose himself just to aim. This wasn't an ideal situation, but if he could just hit that blaster... but the target was too small, and the cub didn't have time to aim in his brief exposure from cover. Energy blasts bounced off the armored ship around him. As Daniel poked his head out again in a lull between shots, he saw that Wolf was exiting his cockpit again. Trying to get closer? The cub didn't understand, but he took the bait, and that was exactly what Wolf had planned. From the corner of his eye, he saw the chameleon hoisting himself into the cockpit with the cub, who immediately attempted to turn his aim to the reptile, but it was too late. Leon grabbed Daniel's paw and twisted it violently, forcing Daniel to drop his weapon and cry out in shock and pain, a pain he wasn't expecting as part of his drea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eyes widened as a toothy grin formed across the reptile's jaws. This changed everyth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do hope you're going to resist, bunn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ith a little more torque applied to Daniel's wrist, the cub cried out again, and began prying at Leon's talons before taking a swipe at his face. Leon casually evaded that short reach, placed a scaly palm against Daniel's face, and shoved it downward. As his head came to a sudden stop, everything went blac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en Daniel awoke, he was strewn on the floor of a lavish-looking room. There were some kind of bracelets on his wrists and ankles. They looked almost like shackles, but there was nothing attached to them. The back of his head was throbbing with pain. He sat up, and set eyes on the three mercenaries who brought him here, all sitting at a table holding sets of cards. Soon all their eyes were on him, and with his new-found fear of the three predators, and the realization that the pain was much too real, the rabbit turned pale in their cold gaze, stumbled to his feet and quickly made for the ex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lf calmly stood up and retrieved a PDA from the table, tapping a few spots on the screen. Suddenly Daniel's arms and legs were thrown back, along with the rest of him, until he bounced back and forth in the center of an array of devices around the walls, floor, and corners, and came to a stop in mid air with his arms and legs splayed out in all directions. To the rabbit's horror, the three predators approached him, and he was trapped at their merc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lf took a puff of his cigar, and gripped Daniel's trembling jaw, a puff of smoke from his no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o it appears your boast was incorrect. Now I'm not mad you tried to kill me, kid. It happens in this line of work. Still, I haven't seen your skills yet, and until we have a little bit of communication between us, it looks like we're going to have some trust issues. So now that we have your atten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lf released Daniel's muzzle, and reached behind, pulling up a chair from the table, and taking a seat as he took another puff of his ciga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ee, the plan WAS to bring you here, treat you like a special guest, treat you to dinner, maybe a little something extra to take the edge off, and have a little chat about your future." Wolf looked into Daniel's terrified eyes and chuckled, then took another puff. "Don't worry, kid, if we wanted to kill you, we'd have just blown you up in your ship, and we wouldn't go through the trouble of luring just one fighter out to do it. We brought you out here because we're still down a wingman, and we heard some cocky little cub was allowed to pilot a Cornarian fighter, and someone apparently believed this cub might be good enough for Starfox.</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rankly, kid, that group of self-righteous clowns have no idea what they're doing. They're way too picky about their contracts. Hell, they almost went bankrupt and fell apart after the war was over. They wouldn't survive without their precious general. Make no mistake, kid, they probably wouldn't take you as a member if you do have the skills, but even if they would, they'll all be flat broke again shortly after this rebellion is over. Starwolf, on the other ha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I don't... wanna play anymo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ome ag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want to wake up no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Kid, what the hell are you on ab--"</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Genie! Get me out of here! Please! Wake me up! I don't wanna play any more! I wanna wake up! Please!! Geni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lf looked back to the other two members of his team. Panther shrugged, and Leon was grinning with malice. Wolf grumbled and shook his head before taking another puff of his ciga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at bird sent us a real winner, this ti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 stood up, patted the recoiling bunny on the head, and sigh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ell this was a waste of time, but we can't let you leave here knowing where our base i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chuckled maniacally with a big, toothy gr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n I have him, th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frightened eyes darted between the wolf and chameleon, whose tone was extremely worrying. Wolf answered as he tapped the PDA a few more tim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ure thing. After we're done with him, he's all you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stood from his chair, his weird tongue dragging along his lip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l go and get my tools, th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Tool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terrified query went unanswered as Leon left through the sliding door. Suddenly, with a squeal, his wrists were pulled straight up above his head, and his legs straight down. His wide eyes came back to Panther, who began to undress, exposing his thick, muscular fra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mm, his fur is blue, almost like the lovely Krystal. His voice is a little high, but he'll make a... voluptuous substitute to tide me over until I can get my paws on her. Boss, would you be so kind as to loosen him up for 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lf took one final puff, then snubbed out his cigar before approaching the frightened rabb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t'll be my pleasure to break him 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 What does that mean?! Don't hurt me! Please don't hurt 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heart began to race as his plea went ignored. There were now predators in front and behind him, both of whom seemed to mean him harm. Panther was removing his pants, and Daniel's eyes fell to the large, barbed shaft erect from the panther's sheath. Daniel's breathing escalated, and he began throwing his weight back and forth, but he found he could barely move as the naked adult in front of him reached out for him. Wolf's top hit the floor, and Panther's paws slid up the cub's front, slipping underneath his uniform for a disturbing feel of the prey within them, worrying and confusing the captive 5-year-old as Panther let out a low grow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at a lovely soft body you hav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 the cub saw the shadow of Wolf's pants dropping behind him, and Panther's paws moved to unfasten the buttons and open up Daniel's uniform, exposing his soft, white fur underneath, the cub began to cry loudly and shudder. These two scary adults were undressing themselves and him, and subjecting him to a frighteningly embarrassing inspection. As Panther reached the last of the buttons, Wolf eagerly did the same with Daniel's pants, and yanked them down his outstretched legs while Panther worked the top over his arms, leaving the sobbing bunny shuddering with no means of hiding his small privates that the adults could now inspect as thoroughly as they were the rest of his bod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w completely naked, Daniel knew that whatever came next, he wasn't going to like it. The big question was, were they going to hurt him? That question wouldn't go unanswered for long. After a few more taps of the PDA, his legs were parted slightly, and the PDA was set aside. He felt the large, muscular body of the wolf pressing against him from behind, one arm wrapped around Daniel's waist, and Panther was looking downward, watching with interest as the cub turned his head, trying to get an idea what the naked wolf was doing back the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n he felt something fleshy and hard pressing between his cheeks. Daniel struggled to look behind him, sobbing from the gross contact with the predator's body, and then feeling what he could only guess was the male's privates poking through his soft fur as Wolf huffed loud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 IS soft back here.. Gotta be careful or I'll blow my load before I penetrat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Daniel's body was trembling as Panther's paws ran up and down his tummy and chest fur, then a finger ran underneath his young orbs, rubbing between his legs as if stroking a girl's labia. All the while, the fleshy object pressing against his tiny tailhole was starting to feel more and more uncomfortabl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top! Please, stop! I won't tell anyone! Just let 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plea was interrupted by an agonizing stretch and tearing around a large, unyielding penetration. His back arched, and the room filled with a high-pitch shriek as wolf pushed his arousal into the cub with a loud groan. Panther's paws continued to feel up the young cub's soft nethers and chest. Daniel's eyes were bulging as Wolf's cock lost no momentum forcing its way inside, until Daniel felt the thicker portion slip inside, slapping his kidnapper's knot against his soft rump. After a long gasp, Daniel cried out loudly, his anus throbbing with pain as the wolf eagerly pressed his body against the rabbit's soft fur. Meanwhile, Panther's low, lustful growls were more frightening than befo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rapped between two predators and feeling something rip into his insides had the rabbit's heart beating rapidly, and small droplets of blood were already beginning to slide down Wolf's knot and sheath as the adult organ violently made some room for itself. Daniel's cries were soon muffled as Panther gripped his muzzle, closing it and leaning in, staring into Daniel's frightened eyes, and then pressing his muzzle against the cub's, who could only jerk his head slightly and sob while the adult passionately kissed him, and began to slide his finger back and forth between the cub's legs faster than before, and occasionally slide down the cub's thigh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nther shoved Daniel's muzzle back, pressing the boy's head against the wolf's muscular chest and forcing him to look upward. Daniel's body involuntarily shuddered as Panther began kissing his neck, and occasionally dragging that rough tongue along it. With one predator's muzzle on his neck, and another looking down into those frightened eyes and licking his lips, the rabbit was thrown into a panic, near-hyperventilating and thrashing in what little room he was allowed as Panther's paw pressed against his chest and pinned him against the adult's naked body, and Wolf's arm wrapped more tightly around the cub's wai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o the 5-year-old's dismay, the wolf was far from done. He was simply allowing himself to come down from the edge, and then mercilessly pulled out and began thrusting powerfully into the young cub, whose muffled screams vibrated against Panther's lips as they pressed against the rabbit's throat. The wolf's knot slapped against that soft rump, pleasing the canid immensely, and enticing him to thrust harder. Daniel's mind was hardly on the genie any more. This was too real! The mercenaries were tormenting him viciously, and he couldn't move at all. Nothing they did to him went answered, except by screams, tears, and the constant twitching of those 5-year-old muscles as his limbs were tightly stretched by the devices pulling at his shackles. The only thing he managed to do was squeeze harder on Wolf's shaf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or many agonizing minutes, Wolf unleashed his aggression on the screaming cub, making use of the failed recruitment and temporary imprisonment to take what he really wanted from the small cub. Though it seemed like an eternity to Daniel, Wolf knew he wasn't going to be able to hold off his peak much longer, growling and grunting as he slowed down a litt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y.. Hey, Panth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y this time, Panther had worked his way back up to Daniel's screaming muzzle. He removed his lips from the boy'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es, bo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f you're going next.. would you mind... if I went ahead... and knotted this little bitc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ough Daniel didn't know what that meant, the tone seemed to suggest that Wolf had yet to do his worst, which had his heart racing. He couldn't imagine a worse pain than what he had already been put through by these malicious mercenaries. Panther growled softly, and moved his paw down to Daniel's pelvis to feel what Wolf was about to d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have no objections. Our small and... mmmm, vivacious invitee, deserves ALL that you can giv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eh, appreciate it... Now... Let me hear hi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nther removed his paw from Daniel's muzzle, and the frightened and confused cub didn't want to be "given" anything more from the two predator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lease, I can't take any more! I'll do whatever you want! I'll join you! Anything! Just let me 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lf suddenly thrust his hips forward, but instead of pulling back as the knot slapped against the boy's sphincter, he kept pushing, grunting loudly as he clenched his teeth. It was unbelievably tight. Wolf wasn't used to fucking someone so young, but he was determined to force it in. As Daniel's sphincter tore to make way for Wolf's sizable bulb, the 5-year-old shrieked so loud his throat was buckling and starting to become sore from the force of his scream. Not a moment went by that his anus wasn't stretching wider and wider. The cub thrashed violently in the futuristic bondage that kept him in place, and Panther's paw kept his hips from moving too much while he felt Daniel's insides bulging out from the wolf's merciless invas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could barely gasp for air before Wolf began shoving his knot upward, again and again, trying to force it past the cub's stubborn ring. The devices holding Daniel's shackles didn't give the boy any room to be forced away from the knot pressing in from underneath, but Wolf gripped Daniel's shoulders and shoved downward as he growled loudly, and then finally the thrashing cub felt his sphincter squeeze and slip over the other half of the excruciating invasion. Panther grinned as he felt the hard knot bulging against his paw, and Wolf's grip tightened on Daniel's shoulders as the wolf gasped and shuddered, his claws digging underneath that soft fur and pressing uncomfortably into his sk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 soon as the initial intensity of having his most sensetive area stimulated began to fade, Wolf began thrusting needily and faster than before. Daniel continued to scream and beg for an end to the torment as he felt his over-full insides being tugged back and forth from each thrust. Wolf's pelvis slapped fiercely against Daniel's soft rump, and the stimulation was once again becoming inten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aaaah! Haaaaaaah! Haaaaaaaaah! nnnng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lf's claws were beginning to draw blood as the pleasure fueled those violent thrusts. Panther's paw continued to press against the tormented, desperately thrashing bunny and the knot within, watching as blood dripped more freely down wolf's sheath, his balls, and his leg as well as dripping on the floor. As his pleasure peaked from savagely raping the captive cub, his thrusts began to stall as he hilted inside his prey, his groaning stopped until his member began to throb with a very satisfied orgasm, coating the cub's abused rectum as the wolf panted against the top of the rabbit's head. Daniel's screaming was starting to give way to loud sobs, still feeling incredible pain from the damage the wolf had done to hi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nther tapped his paw against Daniel's abdomen, causing Wolf to jerk and shudder as one more strand of semen was coaxed into the young cub by Panther's stimulation. The feline chuckled and walked away brief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ll soak up some of that blood while you'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wet eyes widened, and he looked down, seeing Wolf's white balls stained with blood, and the small puddle forming on the floor beneath him and at the wolf's foot. Seeing his own blood pooling on the floor made the cub's situation look more dire than it already did. Daniel's breathing increased, and the presence of two large predators escalated Daniel's fear even more as the exhausted cub shuddered and sobbed loud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lease don't kill me! Don't kill me! I'm sorry for shooting at you! Please don't kill 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 Panther began using cloths to soak up the blood on the floor as well as Wolf and Daniel's fur, Wolf sigh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id you not hear a word I said, kid? I don't give two shits about getting shot at by one more Cornarian bitch boy. We're fucking you because that's all you're good for right now. As for killing y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t that moment, the sliding doors open and Leon appeared, completely in the nude, and carrying a small bag that clinked as he set it down. Wolf blinked in confus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Powolski, did you just walk through the station nak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s it my turn y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t y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lf grunted, and Daniel cried out in pain as his attacker suddenly began to tug his knot against the boy's tightened sphincter. Once again, Daniel's small hole was being forced open while Panther held a cloth underneath, and as soon as Wolf's knot popped free, a previously trapped stream of semen and blood splattered on the cloth. Wolf then wiped his blood-soaked cock against Daniel's outer-thig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ish I'd thought to put something under hi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olf and Panther's attention was drawn to the clicking of Leon's tongue as he shook his head, reaching into his bag and retrieving a long roll of material that bore a resemblance to plastic, which the chameleon began lining the floor under Daniel with, although it seemed excessive the amount of material he was using just to catch the slow drip of blood from the sobbing cub's rectum. Neither Wolf nor Panther questioned this, however. Wolf stepped aw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m gonna go clean up. Have fu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en the chameleon finished preparing the floor, he took a seat at the table, the tip of his cock beginning to peek out from his slit as he eyed the captive cub with blood staining his tail. Panther retrieved the discarded PDA, and began tapping it. The lights in the room began to dim as Panther's eyes fixed on Danie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cceptable. Your blue fur will look a bit darker in this light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ith a few more taps to the PDA, Daniel's body tensed as he felt himself being lowered slowly by his wrists, though his ankles remained stationary, forcing his legs upward. Once Daniel was hanging from both sets of shackles, Panther stepped in, and adjusted Daniel's position to be level with his waist before setting the device to the side again. Daniel sobbed as Panther pressed an uncomfortably rough member against the cub's body while wrapping an arm around Daniel's bac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lease...! Stop this...! I won't tell any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grinned widely. "I'd be impressed if you told anyone after I'm through with you."</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efore Daniel could process Leon's statement, Panther grabbed Daniel's ears, causing the cub to cry out as the were pulled downward, forcing his head back as Panther leaned down to kiss and lick at the cub's neck once ag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lease! No more! Plea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MMMMM, a moment, plea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nther reached below the cub, and before Daniel could see what he was reaching for, Panther stood back up and gripped Daniel's muzzle, pressing his cheeks in and forcing his muzzle to remain op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onight, you'll be a stand-in for the beautiful Krystal, who I long to have in your position one day. Though you'll ruin the illusion by speaking so muc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ith that, Panther wrapped his lips around the much smaller and firmly held muzzle, and forced his rough tongue into Daniel's mouth, causing the cub to squeal and jerk, sobbing against Panther's lips from the passionate and lustful kiss. He felt Panther's barbed member sliding up and down his soft-furred tummy, trying to pull both his head and abdomen away. Panther groaned into the kiss before pressing his tongue further in, causing the cub to gag and thrash, before eventually withdrawing his tongue, and pulling his lips away with a smac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 soon as the gagging cub's muzzle was freed, Panther shoved a cloth between those incisors--a cloth lightly soaked in Daniel's own blood, and then quickly wrapped a second one around the squirming bunny's muzzle, tying it tightly to prevent the cub from pushing the cloth out of his mout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 do not need to speak to be Panther Caroso's lover.. Krysta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nther slid his shaft down Daniel's tummy, and the cub squealed and jerked as it scraped over his tiny sheath, and the cub began to cry out with desperate and wordless protests as the tip slid down underneath him, and poked against his already ravaged hole. This time, the cub knew exactly what was coming, and his tail tucked and fluttered against Panther's shaft in a failed attempt to block it. It was too late. Though he had been previously stretched by an eager wolf, the pain when Panther forced his way into that tightly clenching hole was still unbearab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shrieked into the cloth, and his sobs still bore the high pitch of his screams. His already drenched cheeks were flooded with more tears as Panther's entire length slowly sunk into Daniel's rectum. Panther nipped at the base of Daniel's ear, causing him to recoil as he felt the sharp teeth against it, and Panther's low growl rumbled into the cub's ea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y sweet Krystal, you're body is desirable, your fur is beautiful, your labia is tight, your moans of pleasure music to my ears. Sing for me, darl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let out a maniacal chuckle. Daniel was incredibly confused, but he barely had time to be. He received an unexpected shock as Panther began to withdraw his penis. The 5-year-old's body shook, and screams muffled through the jury-rigged gag as he felt the countless barbed hooks scraping against his torn flesh. Panther held the thrashing cub tightly against him and slowly began to rock his hips. The worst of the pain Daniel was subjected to previously was when wolf pushed inward, and though it wasn't much relief when he pulled back, now there wasn't a single instant where the cub wasn't in extreme p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nther held the restrained cub tightly to his muscular body, and Daniel could feel the rumble of Panther's low growls and moans against every inch of his body that was in contact with the predator's. Panther chased Daniel's muzzle with his own before gripping those sensitive ears again, then engaging in passionate love-making despite the 5-year-old's obvious distress. Though it wasn't who Panther most wanted in his arms and wrapped around his barbed cock, nothing was going to ruin this moment for hi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oments later, Wolf emerged from the back, satisfied and still nude, his fur dry and clean of Daniel's blood, taking a seat at the table with Leon, lighting his cigar, and beginning to shuffle the cards as the chameleon turned to join him to pass the time until it was his turn with the small, thrashing cub, who was unwillingly nestled against the panther's muscular body. Those strong arms easily kept the struggling cub from breaking the slow pace of Panther's smoothly rocking hips. Daniel's insides, still hurting badly from Wolf's abuse, were no less tormented by the second adult organ eagerly invading them, but the rough, scraping withdrawal gave his ravaged insides pain on another level. As unbearable as it was, Daniel had no idea that his own blood lining his rectal walls was the only thing preventing it from getting any wor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anther's thrusts into the screaming 5-year-old, and subsequent barbed torment, steadily increased in pace. The more aroused Panther became, the more immersed he was in his own fantas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hhhhh..." This did nothing to quiet the tormented cub's screams. "It's almost over, my love. Your beauty... I can no longer resi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olding the small cub's body firmly, Panther's motions remained smooth, but faster. He groaned as the tight, young sphincter remained tightly squeezed around the source of Daniel's agony. Daniel felt Panther's heart pounding as the side of the cub's face was pressed against that big, furry chest. Panther's low rumbling grew louder, until it became a groan, and then almost a guttural yell as the pleasure built in his loins. By this point, he could so clearly imagine Krystal's labia stretched around his shaft, and his body respond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 Daniel wiggled helplessly in Panther's strong arms, and the intensity of his screams once again threatened to rip his throat apart, Panther's voice eventually subsided, and his thrusts slowed gradually, as if lightly applying the breaks, then stopped. Panther held Daniel in his "loving" embrace as his member throbbed happily inside. Panther was silent, and Daniel was sobbing with grief, unable to comprehend the depravity these evil adults had subjected him to. One more scream pushed its way through the bloody cloth as Panther withdrew his barbed penis, and used one of the discarded cloths to clean his member. He gave Daniel one last unwelcome kiss, and returned to the table to join Wolf.</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ince it's my turn to assist with cleanup, I'll wait to clean myself."</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3</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stood, cracked his knuckles, and grinned as he retrieved the PDA and his bag, and approached the cub, who was hanging limp from the shackles. Daniel's body was shaking as he quietly sobbed. This was the first time since they started that he wasn't being touched, felt up, grabbed, or raped, and he took this brief moment to rest. Leon took his time, setting his bag down, and gripping Daniel's chin. He brought Daniel's gaze up to his own, and as frightened as the cub was, he didn't resist this time, only sobbed quietly as he waited for the inevitable rape to continue, but the lizard's toothy grin was still deeply unsettling. Leon gently began to untie the cloth around Daniel's muzz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 can't be muffled for me, little cub. I need to hear your scream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began to sob loudly again. He couldn't help but scream while the other two were raping him, and he had no doubts he wouldn't be able to hold back his screams this time as well, but to know that this lizard would delight in them was a disturbing thought. The exhausted rabbit could only beg as the cloth was remov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lease.. I can't take any more.. It's too much.. Don't hurt me aga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tupid bunny. I always go last, and that's fine, but I'm not giving up my turn... but perhaps you're right. I'll give your ass a rest for awhile, otherwise it might go numb. We can't have th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dropped his head, and continued to sob quietly. Though he was terrified of what was coming, he gladly accepted the brief respite. However, his relief was short lived. After the lights brightened again, Daniel squealed as his legs suddenly dropped, leaving him hanging uncomfortably from his wrists before his legs were raised again, this time behind him. Soon his body was hanging uncomfortably, like a chandelier, from his wrists and ankles, facing downward where he noticed the plastic-like material lining the floor, and Leon's talons reaching into his bag, hearing the sounds of clinking metal as he rummaged around. Daniel fought for what little comfort he could find in such an unpleasant posi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You said I could re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did not, rabb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But you said you'd give me a--gaaag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was interrupted by a cylindrical object his final tormentor had shoved between his jaws, wedging two broad, metal surfaces against the roof of his mouth and his tongue. Daniel cried out and tried to pull his head away, but Leon gripped his snout and held it firmly in place. The object was painfully squeezing his tongue against his bottom jaw. Suddenly the object began to press more firmly against his jaws, clicking with increased pressure. Daniel couldn't form words without the use of his tongue as he tried to beg the lizard to get it ou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pressure continued to increase, and his jaws began to strain as they reached their limits, bringing the cub to desperate sobs as the device continued to click, straining them more and more. It finally stopped with Daniel's jaws stretched wider than he could have possibly opened them naturally. Leon stared into the cub's eyes, and in a creepy display of malicious intent, slowly exposed those pointed teeth with a sadistic gr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 little more, I thin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s eyes widened as the device began to click again, intense pain beginning to shoot through his entire face as his nerves sent danger signals to his brain. Then suddenly, with a sickening wet pop, that limit was exceeded. Daniel desperately tried to pull his snout from Leon's grip, which Leon allowed as he reached into his bag once again, leaving the device wedged in the shrieking cub's dislocated jaws. The chameleon's shaft slowly emerged as he listened with glee to the screams of his little captive, knowing that as much pain as Daniel was in right now, the worst was yet to co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back half of Daniel's tongue strained against the device in an attempt to dislodge it, but it didn't budge. Leon's talons emerged from the bag with what appeared to be a strange set of pliers. Those talons gripped the boy's snout again, more firmly than before, and Daniel felt pressure in his gums as it clamped down on his upper incisors. Daniel's eyes widened with terror, and he tried to pull free, which only caused more pain. Leon stood up and turned around, quickly wrapping his arm around the cub's hea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You little idiot! Stop, or you'll break it, then I'll have to cut it ou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is caused the cub to hyperventilate, but only until Leon wrenched the handle and ripped the entirety of the rabbit's incisors out of his gums, prompting him to thrash and shriek as Leon dropped the bloody pieces to the material lining the floor. The lizard chuckled coldly, by now his shaft fully erect from the delicious sounds of a tortured cub screaming from the bottom of his lungs. Panther and Wolf were paying no attention at this point, the two naked males casually continuing their game as the routine sadism played out. One by one, each tooth that Leon ripped from the boy's unnaturally widened jaws prompted another round of thrashing and screaming, much to the chameleon's deligh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t took awhile, but eventually the last bloody molar was dropped to the floor, and the pliers slipped back into the bag, much to Daniel's relief as he hung there, sobbing and shuddering. The device that pried his jaws open was finally removed, though this provided little relief. Leon then gripped the cub's dislocated jaw firmly, and while fighting Daniel's agonized thrashing, wrestled the jaw back into place, and slapped his palm against it twice to pop it back in. Again, this provided no relief, only more pain. Daniel's muzzle was stained with blood, and he wouldn't be offered the relief of passing out from Leon's abuse. Despite his blackout from earlier, he was still asleep, and couldn't so easily escape to unconsciousne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aniel felt dizzy as the shackles began to move again, lowering him closer to the floor, as well as bringing his face closer to the chameleon's erect penis, which Leon gripped and lined up with the sobbing cub's toothless muzzle. It was quite a bit thicker than Panther's cock, but lacked the barbs or knot of either of the cub's other two attackers. Daniel's face contorted with pain as Leon gripped his bottom jaw again, and without his teeth to block Leon's advance, the lizard easily slipped his member through the bloody opening as Daniel cringed and sobbed with disgust. Leon grunted as the cub's less than eager muzzle pressed those gums down onto the invasion in a useless attempt to stop it. The chameleon's tongue slid along his lip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Go ahead and bite down. It'll hurt you more than it does 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hen the squirming bunny didn't take the bait, Leon took action for him, wrapping his talons around Daniel's muzzle and squeezing the cub's bloody gums against his shaft, groaning with pleasure as, to Daniel's dismay, the lizard began moving that disgusting organ back and forth along Daniel's tongue, and against those toothless gums. As Leon promised, Daniel's ravaged tail hole was getting a rest, but the rest of him was very much open to abuse. The cub's disgusted squealing and sobbing vibrated against Leon's cock, but it was only getting him warmed u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barely satisfied lizard dug into the bag with his toes, feeling around carefully for another tool. When he found and retrieved it, and slowly passed it to his hand, Daniel gasped as the unmistakable shape of a knife came into view. The terrified cub squealed with fright, and his body rocked back and forth from his tight shackles, and unfortunately they wouldn't allow him to slip his paw through unless he were somehow able to break his wrist in the process, which the cub didn't have time to even attempt, assuming he had the will or even the knowledge to do s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ime to carve up my me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painfully gripped Daniel's sensitive ear, and placed it between his teeth. The chameleon bit down, slowly puncturing the end of Daniel's ear. The cub shrieked, triggering a barely audible groan from the chameleon as the cub's screams vibrated so pleasantly against his cock. The cub thrashed until he felt the tip of the knife pressing against the inside of his ear, near the base. Leon waited, and reveled in the vibrations from the 5-year-old's screams until they gave way to desperate, wordless begging. At that moment, the sadistic reptile thrust the knife forwar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 it ripped through the sensitive flesh and cartilage, Daniel's throat squeezed and hindered the coming scream momentarily, but when it came, his tormentor was not disappointed, and milked those screams by slowly, methodically, cutting upward with the sharp knife, splitting right up the center of the rabbit's ear as Daniel's lungs squeezed the air through his sore throat. The cub would gladly have chosen another round with Panther and Wolf, given the choice to avoid the unspeakable torture that he was being subjected t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l the while, Leon slowly rocked his hips back and forth, working himself up inside the boy's muzzle, and those pleasant screams made it all the better. He took his time, slicing very very slowly up Daniel's ear as blood began to drip onto the cub's head, and down the side of his face. He took his time, extending his own pleasure as much as possible by cutting excruciatingly slowly. He released Daniel's ear as his knife neared the top, and slowly finished splitting Daniel's ear in two, popping off the last remaining connection. Once that was done, he took the remaining ear of the distraught cub, and bit down on the tip, giving the cub more fuel to unwittingly pleasure his attacker's loins wit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thrust the knife, already dripping with blood, into the second ear, and the shrieks were just as sweet as with the first time. The knife slowly tore into the flesh above, and Leon's cock pulsed as it slid against the cub's tongue. The chameleon's breathing escalated. His body was responding, and the boy's screams were just incredible. With an orgasm fast approaching, the lizard picked up the pace, forcing the knife upward faster, causing the cub's body to spasm violently as the pain hit him all at once. Then, once the second ear was split into two more bloody strands of flesh that moistly slapped down onto the back of Daniel's head, Leon dropped the knife, and shoved his cock into the cub's thro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 loud gag interrupted Daniel's screams before being silenced, and his jaws were painfully parted again as Leon buried the entirety of his shaft into Daniel's muzzle and throat, pressing his reptilian slit firmly against Daniel's snout. The cub flung his body back and forth wildly as he fought for air, his vision filling with the reptiles scaly pelvis, his nose overwhelmed with the scent of arousal. His hearing was slightly diminished, but there was no mistaking the groan of ecstasy while he felt the adult's shaft throbbing in his throat, and his lungs coated with semen, causing the cub to thrash harder with the desire to cough up the slimy intrusion. Every attempt his body made to expel the liquid brought more pleasure to the chamele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 was a pain deep within the cub's lungs as the reptile refused to allow him to breathe, groaning and holding two blood-soaked wads of fur on the cub's cheeks to hold him in place, keeping his throat stretched around his throbbing member. Leon thrust his hips every now and then to extend that sweet climax at the expense of the cub's peace of mind. He was unsure if the chameleon intended to kill him here and now by suffocating him to death with his cock. However, just as Daniel's struggles began to weaken, Leon released him, and withdrew his shaft from Daniel's throat, prompting a gag, and then a coughing fit, which further deprived the cub of ai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cub's body was tingling, apart from the throbbing pain in what was left of his ears. He took every moment he could manage to force a gasp for air amid coughing, and Leon watched the strands of semen drip and hang from the 5-year-old's lips while he was simultaneously trying to empty his lungs as well as fill them with air. Leon simply sat on the floor and observed, finally offering Daniel the respite he didn't get earlier. His adrenaline run dry, the cub wheezed and sobbed weakly as he hung from the shackles, barely noticing the discomfort in his limbs any more over the pain in his violently sliced ears and previously dislocated ja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part from Wolf and Panther's game, the room was relatively quiet as Daniel caught his breath and Leon bathed in the afterglow. Blood and blood stains nearly eclipsed the cub's entire face at this point, and unfortunately for him, Leon wasn't done with him. As Daniel hung there, groaning from the residual pain, the chameleon's lust was channeled once again, and as Daniel noticed him tapping the PDA again, the cub began to sob, trying to think of the words he needed to beg for mercy, but knowing that the chameleon had no intention of giving it to hi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nstead of moving slowly into position, Daniel's wrist shackles suddenly dropped. His upper half thunked onto the floor leaving his ankles suspended, which Daniel didn't realize at first, until he tried crawling away from the approaching monster, his sobs growing louder. He was injured and trapped, and a predator was approaching. He desperately wanted it to be over. Leon grabbed the cub's wrists and forced them behind him, at which point they snapped together like magnets. As much as Daniel tried to pull them apart, they were inseparable. Leon picked up the PDA again, ready for round 2.</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wrist shackles rose again, slowly, pulling his arms up and away from Daniel's back. The cub cried out from the strain on his shoulders as his torso was once again lifted from the floor until he was completely upright. It took the crying cub a moment to realize that the shackles weren't stopping, continuing to pull his arms upward from behind his back. The strain on his shoulders quickly grew, and soon the cub's body contorted, pain shooting through his arms and upper back, screaming as the lizard grinned, the cub starting to realize what was happen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 sickening pop preceded a shriek that woke the chameleon's arousal once again as he waited for the other shoulder to be wrenched from its socket. Adrenaline returned to the shrieking cub's body, although any attempt to move only caused more intolerable pain. Once Daniel's arms were unnaturally positioned over his head, his legs began to separate, and it didn't take long for Daniel to realize that Leon had similar plans for his remaining limbs. Ligaments, tendons, and muscle fibers began to tear as Daniel's legs were pulled in opposite directions. The shrieking cub was completely helpless as joints and sockets were excruciatingly separated, then suddenly it all stopped. The array was temporarily deactivated, and Daniel fell to the floor like a rag-doll, unable to move any of his limb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s Daniel gazed up at the approaching reptile who stood over him, displaying his full arousal and that creepy grin, pain shot through Daniel's body in his attempt to move his limbs. Nothing happened. He couldn't move them at all. Leon casually knelt over the broken cub, and pressed his talons down against the separated limbs, both to feel how much damage he had done, and to coax out more screams from his helpless captive. Tears wet Daniel's blood-stained face as Leon reached over to drag that bag of pain closer, and dug around inside. The cub desperately begged, though he knew it would do him no good. There was nothing else he could do but be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placed four pin needles on the floor close by, as well as what appeared to be some kind of advanced medical instrument, and a clear box with some kind of mixed powder. Once that was done, he gripped one of Daniel's ankles, which alone sent shock waves of pain through the cub's body. He slowly lifted the cub's multi-dislocated leg, and stretched it towards the helpless, screaming rabbit. With his other talon, he pulled against Daniel's rump to expose the 5-year-old's damaged hole. Leon watched as a trickle of blood slid down onto the boy's tail. Daniel could only watch in horror as Leon placed his palm against that one small appendage he could still move, pinning his tail to the floor, and lined his pointed tip with the desperately begging 5-year-old's anus. The cub was distraught. It was happening again, and it was obvious that nothing he had been through previously was going to compare to what this lizard had in mi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lizard made a sound somewhat resembling a purr as he forced that thick, adult organ inside, though he was drowned out instantly by the helpless cub's screams. Leon mercilessly forced the entire length into the spasming 5-year-old's broken body. Though its girth couldn't compare to having Wolf's knot forced into him, it was still noticeably thicker than Panther's, and still immeasurably agonizing. Leon began thrusting as soon as he was hilted inside the screaming cub. Having pleasured himself with Daniel's toothless muzzle before, the chameleon wanted to work himself up again. Every time that scaly waist slapped against Daniel's soft rump, it sent pain throughout the cub's entire body as he was jostled back and forth. Unfortunately for Daniel, this jostling was completely deliberate as the lizard slammed against him each tim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espite all the damage, this cub was still incredibly tight down there, and the only defense he had left was to squeeze down on Leon's shaft, which the reptile didn't mind in the least. The wounds created by the other two Starwolf thugs were re-opened, coating Leon's shaft with blood, and lubricating those powerful thrusts into his disabled prey. His tight clenching and tormented screams gave Leon all the stimulation he needed to bring his loins back to a state of pleasure and desire. Leon's physical conditioning was such that he could go all night with the boy and never tire, but by then, the cub's delicious responses would diminish, assuming he didn't die too quickly. With Daniel's adrenaline still fueling his screams and what little struggle he could manage, it was time to ramp up the torture for the big fina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reached for the device he had set aside earlier, twirled it in his talons until it was in the correct position, and brought it to the rabbit's footpaw as it was held over Daniel's head. The tormented cub's wet eyes locked onto the device with fear as Leon grinn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just need a little more of your pain to put me over the edge, and my, you look rather tast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horrified cub could only look on as the device lit up, and a small beam fixed on the side of the cub's foot, near his paw pads. It didn't take long for an intense burning and then piercing pain overwhelmed the cub's flesh. Leon struggled to hold the device steady as Daniel's sphincter practically strangled the reptile's organ still buried within the cub. Leon slowly moved the device along Daniel's immobile foot, towards the heel, and along the way, a wound was beginning to grow where the beam had been concentrated. Daniel's throat-tearing shrieks could be heard a fair distance beyond Wolf's quarters, and he could do nothing to stop the sadistic tortu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nce the device was finished cutting the heel-half of Daniel's foot, Leon set the device aside, and while still in full view of his prey, gripped the heel of Daniel's foot, and peeled the flesh free. Daniel's skin turned pale, his stomach turning as his muscle-tissue was exposed. He was practically being skinned alive! With the cub's flesh peeled as far as it would go, Leon held the shrieking cub's skin in place with his thumb, and retrieved the container filled with his own blend of spices. With his free hand, he took a hefty talon-full, and began sprinkling and spreading it along Daniel's exposed flesh. The burning sensation from the spices wasn't the worst of the pain by a long shot, but the persistence and intensity of the burning was no doubt a factor in Leon's selection of spices within his blen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Once Daniel's entire foot was coated in the spice, Leon replaced the skin, and fixed it in place with two of the pins. He then gave Daniel's leg an agonizing shake to help mix in the spices with the cub's flesh more, and then dropped Daniel's foot to the floor. With one of the cub's foot-paws burning and stinging, Leon wasted no time forcing the other footpaw into position beside Daniel's face. Leon let loose with a cruel chuckle as he subjected the cub to another round of torment, using the beam to slice through Daniel's flesh once again, slowly, methodically, and with a distressing amount of pleasure in the 5-year-old's suffering. The best part for the sadistic chameleon was how each moment of torture caused the already tight cub to pleasure him directly by squeezing even more tightly against the invading shaft. Given enough time, Leon could force the cub to bring him to orgasm just by subjecting him to consistently escalating pain. It was something he had done before. This time, however, he wanted to get right to the best par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fter applying the burning spices to the cub's other foot, shaking it, and dropping it to the floor, Leon set the device aside, and retrieved the first once again. Leon painfully pressed his forearm against one of Daniel's separated shoulders, and pressed his weight down against it while he brought the footpaw into view of the tormented cub. He carefully removed the pins from the severed skin, then gripped it firmly. What a gift it would have been if the cub were allowed to lose consciousness as Leon suddenly pulled the flesh back, tugged, and tore it from the parts he hadn't previously cut free. The chameleon groaned loudly as it felt as if the cub's sphincter were going to squeeze all the way through the base of his cock. The cub's torso thrashed against the protected floor, his shrieks tested the limits of Leon's hearing, and the reptile was in a state of bliss as he pressed the bloody wad of furry flesh into his mout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groaned as he balled the flesh up on his tongue, then swallowed it. He opened his blood-soaked mouth, allowing the boy's own blood to drip onto his face while the cub's horrified eyes fixed on that bloody maw. This evil predator just ATE a piece of him! As if that weren't bad enough, Leon began to rock his hips again, continuing to rape the tortured cub as he dragged his sticky tongue along the cub's skinned foot, slowly licking up some of the spices along with a helping of mammal blood. Daniel was as frightened as he was hurting. His torso squirmed against the floor as he helplessly attempted to find a way to move his body away from the most terrifying creature he had ever me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reptile huffed as he dropped the near naked foot, and retrieved the other, pulling the remaining pins out of the cub's flesh. Daniel begged desperately, still trapped under the sadistic predator, and knowing another piece of him was about to be ripped off. Leon rested his forearm against the opposite shoulder, and pulled the free-hanging skin back. Feeling the peak of his pleasure approaching, the panting chameleon slowed his thrusts before tearing the flesh from the cub's foot, this time slowly, milking those screams, thrashes, and the tortured cub's squeezing against his cock which milked that, too. Once the lizard was deep into his climax, he ripped the rest of the flesh free, grunting as the 5-year-old clamped down as hard as he had before, squeezing Leon's semen into his extremely well-used orific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eon quickly placed the dripping piece of flesh between his teeth and retrieved the device. His talons gripped Daniel's face, and he focused the beam against the center of Daniel's neck. The cub's body thrashed violently, his screams just as pleasurable as ever to the violent lizard, especially as they gave way to gurgling and hacking as blood sputtered from Daniel's muzzle, and Leon continued to hold the beam steady as he slowly rocked his hips, milking every last drop from his throbbing member. The last thing Daniel saw before his game was brutally ended, was a reptile with a dripping piece of the cub's flesh between his teeth, rocking back and forth, his expression one of pure bliss, content with the work he had done on his broken, 5-year-old captiv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16:28Z</dcterms:created>
  <dc:creator/>
  <dc:description/>
  <dc:language>en-US</dc:language>
  <cp:lastModifiedBy/>
  <cp:revision>0</cp:revision>
  <dc:subject/>
  <dc:title/>
</cp:coreProperties>
</file>