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rPr>
      </w:pPr>
      <w:r>
        <w:rPr>
          <w:b/>
          <w:bCs/>
          <w:sz w:val="36"/>
          <w:szCs w:val="36"/>
        </w:rPr>
        <w:t>BACKFIRE</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Written by MystBunny</w:t>
      </w:r>
    </w:p>
    <w:p>
      <w:pPr>
        <w:pStyle w:val="Normal"/>
        <w:jc w:val="center"/>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ARNING#####</w:t>
      </w:r>
    </w:p>
    <w:p>
      <w:pPr>
        <w:pStyle w:val="Normal"/>
        <w:jc w:val="center"/>
        <w:rPr>
          <w:b/>
          <w:b/>
          <w:bCs/>
          <w:sz w:val="24"/>
          <w:szCs w:val="24"/>
        </w:rPr>
      </w:pPr>
      <w:r>
        <w:rPr>
          <w:b/>
          <w:bCs/>
          <w:sz w:val="24"/>
          <w:szCs w:val="24"/>
        </w:rPr>
      </w:r>
    </w:p>
    <w:p>
      <w:pPr>
        <w:pStyle w:val="Normal"/>
        <w:jc w:val="center"/>
        <w:rPr>
          <w:b w:val="false"/>
          <w:b w:val="false"/>
          <w:bCs w:val="false"/>
          <w:sz w:val="24"/>
          <w:szCs w:val="24"/>
        </w:rPr>
      </w:pPr>
      <w:r>
        <w:rPr>
          <w:b w:val="false"/>
          <w:bCs w:val="false"/>
          <w:sz w:val="24"/>
          <w:szCs w:val="24"/>
        </w:rPr>
        <w:t>This story contains cub rape, blood, violence, and detailed descriptions of dead bodies. If any of this bothers you, do not proceed. You are solely responsible for what you read beyond this point.</w:t>
      </w:r>
    </w:p>
    <w:p>
      <w:pPr>
        <w:pStyle w:val="Normal"/>
        <w:jc w:val="center"/>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WARNING#####</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t>Muffled cries and squeals echoed through Omega's office as he forced his tongue into Jenny's muzzle. She wanted so badly to bite down on that gross, invading tongue, even despite the wolf's attempts to break that habit. However, his thumb and index finger were firmly pressed against the cheeks of the young feline, placing her own flesh between those back teeth. She couldn't do any damage to the wolf's tongue without first chewing through her own cheeks, although her hatred for this evil man made her consider making the sacrifice.</w:t>
      </w:r>
    </w:p>
    <w:p>
      <w:pPr>
        <w:pStyle w:val="Normal"/>
        <w:rPr/>
      </w:pPr>
      <w:r>
        <w:rPr/>
      </w:r>
    </w:p>
    <w:p>
      <w:pPr>
        <w:pStyle w:val="Normal"/>
        <w:rPr/>
      </w:pPr>
      <w:r>
        <w:rPr/>
        <w:t>After placing the key to the shackles binding the cub's wrists above her head onto the table beside him, the wolf grasped the knife, which one day prior had been driven into his shoulder by this would-be assassin now being held captive. Her wide eyes followed the knife as the wolf idly shifted it in his grasp. The knife only ended up in Omega's shoulder because it missed its intended target--his heart.</w:t>
      </w:r>
    </w:p>
    <w:p>
      <w:pPr>
        <w:pStyle w:val="Normal"/>
        <w:rPr/>
      </w:pPr>
      <w:r>
        <w:rPr/>
      </w:r>
    </w:p>
    <w:p>
      <w:pPr>
        <w:pStyle w:val="Normal"/>
        <w:rPr/>
      </w:pPr>
      <w:r>
        <w:rPr/>
        <w:t>Jenny didn't stab the wolf out of self defense. She sought him out. She wanted to find him and kill him. It wasn't the first time the wolf had been stabbed, but it had been quite awhile since the last time. What worried him the most about this little assassin was how she managed to get into his office, in a place that was nearly cut off from the overworld, only accessible through a private elevator, to which only Omega himself had the key, or from a series of underground tunnels linking a hidden, lawless world beneath the surface. She would have to die, and Omega couldn't risk waiting much longer to do away with the skilled little girl who attempted to kill him.</w:t>
      </w:r>
    </w:p>
    <w:p>
      <w:pPr>
        <w:pStyle w:val="Normal"/>
        <w:rPr/>
      </w:pPr>
      <w:r>
        <w:rPr/>
      </w:r>
    </w:p>
    <w:p>
      <w:pPr>
        <w:pStyle w:val="Normal"/>
        <w:rPr/>
      </w:pPr>
      <w:r>
        <w:rPr/>
        <w:t>When it happened, Omega was able to turn the tables on his much weaker assassin. With the knife embedded in his shoulder, grinding against his collar bone, he had trouble getting his paws on Jenny, but the struggle ultimately ended with the little girl tied to the floor, raped and beaten. Although Omega had plenty of fun with the girl, watching her writhe in pain and scream into the tape covering her muzzle, the pleasure and satisfaction were both dulled by the pain. Now he had Jenny at his mercy, and could punish the assassin on his own terms before ending her life, as well as the threat of a second attempt.</w:t>
      </w:r>
    </w:p>
    <w:p>
      <w:pPr>
        <w:pStyle w:val="Normal"/>
        <w:rPr/>
      </w:pPr>
      <w:r>
        <w:rPr/>
      </w:r>
    </w:p>
    <w:p>
      <w:pPr>
        <w:pStyle w:val="Normal"/>
        <w:rPr/>
      </w:pPr>
      <w:r>
        <w:rPr/>
        <w:t>The naked wolf broke the kiss to pin one of Jenny's kicking legs against his side, and angled his arousal against the soft outer-flesh of Jenny's sore little slit.</w:t>
      </w:r>
    </w:p>
    <w:p>
      <w:pPr>
        <w:pStyle w:val="Normal"/>
        <w:rPr/>
      </w:pPr>
      <w:r>
        <w:rPr/>
      </w:r>
    </w:p>
    <w:p>
      <w:pPr>
        <w:pStyle w:val="Normal"/>
        <w:rPr/>
      </w:pPr>
      <w:r>
        <w:rPr/>
        <w:t>"N-Not again! No!"</w:t>
      </w:r>
    </w:p>
    <w:p>
      <w:pPr>
        <w:pStyle w:val="Normal"/>
        <w:rPr/>
      </w:pPr>
      <w:r>
        <w:rPr/>
      </w:r>
    </w:p>
    <w:p>
      <w:pPr>
        <w:pStyle w:val="Normal"/>
        <w:rPr/>
      </w:pPr>
      <w:r>
        <w:rPr/>
        <w:t>"Yesterday wasn't your first time either, was it?"</w:t>
      </w:r>
    </w:p>
    <w:p>
      <w:pPr>
        <w:pStyle w:val="Normal"/>
        <w:rPr/>
      </w:pPr>
      <w:r>
        <w:rPr/>
      </w:r>
    </w:p>
    <w:p>
      <w:pPr>
        <w:pStyle w:val="Normal"/>
        <w:rPr/>
      </w:pPr>
      <w:r>
        <w:rPr/>
        <w:t>Although the wolf preferred breaking in virgins, smelling and feeling the fresh blood warm his shaft as it ripped through a little girl's hymen, he wasn't opposed to milking Jenny's fear as he prepared to give her what brought that delicious terror to her face. He prodded teasingly against Jenny's entrance, listening to her frightened squeals as she desperately tried to turn her waist so that the wolf couldn't penetrate. A squirt of pre caused the girl to jump and squeal, her heart pounding as visions of her father flashed through her mind, the helpless, scared eyes of her little sister looking on as her father promised that she would get her turn as well.. and then the pain.. the unbearable pain..</w:t>
      </w:r>
    </w:p>
    <w:p>
      <w:pPr>
        <w:pStyle w:val="Normal"/>
        <w:rPr/>
      </w:pPr>
      <w:r>
        <w:rPr/>
      </w:r>
    </w:p>
    <w:p>
      <w:pPr>
        <w:pStyle w:val="Normal"/>
        <w:rPr/>
      </w:pPr>
      <w:r>
        <w:rPr/>
        <w:t>That pain was mirrored as the wolf forced his arousal inside with a loud groan. The tight confines of the cub's vagina wrapped around the invasion as those pleasurable screams pierced the room. With the pain of yesterday's stabbing mostly subsided, the wolf could finally enjoy his little prize fully for the first, and last time. The shackles above her jostled and shook as Jenny fought against them in vain, tears flowing from her eyes, one of them still pink from the angry wolf's assault after he was nearly taken out.</w:t>
      </w:r>
    </w:p>
    <w:p>
      <w:pPr>
        <w:pStyle w:val="Normal"/>
        <w:rPr/>
      </w:pPr>
      <w:r>
        <w:rPr/>
      </w:r>
    </w:p>
    <w:p>
      <w:pPr>
        <w:pStyle w:val="Normal"/>
        <w:rPr/>
      </w:pPr>
      <w:r>
        <w:rPr/>
        <w:t>Omega's arm wrapped around Jenny's thigh to rake his claws against yesterday's wounds, re-opening them to more pleasant screams, and reflexive clenching against the wolf's primary tool of torment. As he began to thrust inward, burying his shaft deeper each time, Jenny's eyes shifted to the unpleasant feeling of the tip of her own blade pressing into her arm, just barely breaking the skin. One wrong move could bury the knife even deeper as it was slowly, torturously dragged across her arm.</w:t>
      </w:r>
    </w:p>
    <w:p>
      <w:pPr>
        <w:pStyle w:val="Normal"/>
        <w:rPr/>
      </w:pPr>
      <w:r>
        <w:rPr/>
      </w:r>
    </w:p>
    <w:p>
      <w:pPr>
        <w:pStyle w:val="Normal"/>
        <w:rPr/>
      </w:pPr>
      <w:r>
        <w:rPr/>
        <w:t>All of her energy was directed towards her lower body as she cried out and squirmed in the wolf's tight grasp, unwittingly massaging his shaft with her tensed muscles, causing another loud groan to add harmony to her screams. Even if Jenny hadn't been physically prepared for such an assault on her privates, albeit not by her own choice, the wolf was hardly concerned with her safety, wasting no time as soon as his swelled knot reached the opening. Jenny's screams were strained almost to silence as she felt the almost alien appendage stretching her further. It felt like it was ripping her in two before getting squeezed inward, locking Jenny together with her pleased captor.</w:t>
      </w:r>
    </w:p>
    <w:p>
      <w:pPr>
        <w:pStyle w:val="Normal"/>
        <w:rPr/>
      </w:pPr>
      <w:r>
        <w:rPr/>
      </w:r>
    </w:p>
    <w:p>
      <w:pPr>
        <w:pStyle w:val="Normal"/>
        <w:rPr/>
      </w:pPr>
      <w:r>
        <w:rPr/>
        <w:t>Jenny voiced her pain, her cries broken by rapid thrusts, that large bulb jerking back and forth inside her, pushing and tugging painfully as the wolf continued to make shallow cuts along the feline's limbs. The tensing and squeezing was fueling his lust until he was ready to unload his seed into the little assassin. The wolf's groans nearly drowned out the cries of his victim as his pleasure peaked.</w:t>
      </w:r>
    </w:p>
    <w:p>
      <w:pPr>
        <w:pStyle w:val="Normal"/>
        <w:rPr/>
      </w:pPr>
      <w:r>
        <w:rPr/>
      </w:r>
    </w:p>
    <w:p>
      <w:pPr>
        <w:pStyle w:val="Normal"/>
        <w:rPr/>
      </w:pPr>
      <w:r>
        <w:rPr/>
        <w:t>As if the seemingly long moments of torture weren't enough, Omega then raised the knife, followed by Jenny's terrified eyes before the rapist drove the blade into her left shoulder, in a similar position to where the knife had been driven into him the day before. Shrieks pierced the room as Jenny felt her own blade ripping through her flesh. Omega groaned loudly as this latest violent attacked caused the girl's already tight opening to squeeze even more tightly around his knot as she began to thrash against him and the wall behind her.</w:t>
      </w:r>
    </w:p>
    <w:p>
      <w:pPr>
        <w:pStyle w:val="Normal"/>
        <w:rPr/>
      </w:pPr>
      <w:r>
        <w:rPr/>
      </w:r>
    </w:p>
    <w:p>
      <w:pPr>
        <w:pStyle w:val="Normal"/>
        <w:rPr/>
      </w:pPr>
      <w:r>
        <w:rPr/>
        <w:t>His groans subsided to heavy breaths as Jenny's lungs emptied, back remaining arched with pain as blood from the fresh wound began to dribble down her white fur. The wolf had succeeded in making Jenny's last two days among the living sufficiently frightening and painful, and now it was time to end it all. It seemed a shame to waste such a prize, but if she ever had the slightest chance, she would undoubtedly try to murder her attacker again.</w:t>
      </w:r>
    </w:p>
    <w:p>
      <w:pPr>
        <w:pStyle w:val="Normal"/>
        <w:rPr/>
      </w:pPr>
      <w:r>
        <w:rPr/>
      </w:r>
    </w:p>
    <w:p>
      <w:pPr>
        <w:pStyle w:val="Normal"/>
        <w:rPr/>
      </w:pPr>
      <w:r>
        <w:rPr/>
        <w:t>Omega gripped Jenny's muzzle, clamping it shut as he slowly manipulated her head back to expose her neck. The wolf's mouth started to produce saliva at the sight, and he couldn't resist leaning in to drag his tongue along the girl's throat as she tensed and sobbed helplessly. The wolf licked his lips, ready to plunge his teeth into her neck and crush her windpipe.</w:t>
      </w:r>
    </w:p>
    <w:p>
      <w:pPr>
        <w:pStyle w:val="Normal"/>
        <w:rPr/>
      </w:pPr>
      <w:r>
        <w:rPr/>
      </w:r>
    </w:p>
    <w:p>
      <w:pPr>
        <w:pStyle w:val="Normal"/>
        <w:rPr/>
      </w:pPr>
      <w:r>
        <w:rPr/>
        <w:t>"I'll miss you, little assassin."</w:t>
      </w:r>
    </w:p>
    <w:p>
      <w:pPr>
        <w:pStyle w:val="Normal"/>
        <w:rPr/>
      </w:pPr>
      <w:r>
        <w:rPr/>
      </w:r>
    </w:p>
    <w:p>
      <w:pPr>
        <w:pStyle w:val="Normal"/>
        <w:rPr/>
      </w:pPr>
      <w:r>
        <w:rPr/>
        <w:t>A sudden feeling of dread passed through Jenny's entire body as she realized what was about to happen.  She let out a terrified scream as those predatory jaws opened. Just as Jenny believed she was about to be killed, a sudden noise drew both her and Omega's attention to the trash bin near the wolf's desk. Jenny soon recognized the ringtone.</w:t>
      </w:r>
    </w:p>
    <w:p>
      <w:pPr>
        <w:pStyle w:val="Normal"/>
        <w:rPr/>
      </w:pPr>
      <w:r>
        <w:rPr/>
      </w:r>
    </w:p>
    <w:p>
      <w:pPr>
        <w:pStyle w:val="Normal"/>
        <w:rPr/>
      </w:pPr>
      <w:r>
        <w:rPr/>
        <w:t>She had been away from the hotel she and her little sister had been staying in before she left to take down Omega. Little DeeDee must have started to worry. Suddenly Jenny felt a stretching, tugging pain between her legs. Omega was forcing his knot back through the opening, causing Jenny to cry out in pain once again as she felt as if her insides were being ripped out of her body with that thick bulb. As it popped free, and Omega's member was removed, that feeling of dread never left Jenny, watching the slaver's curiosity lead him to the trash bin where he had deposited Jenny's clothing the night before.</w:t>
      </w:r>
    </w:p>
    <w:p>
      <w:pPr>
        <w:pStyle w:val="Normal"/>
        <w:rPr/>
      </w:pPr>
      <w:r>
        <w:rPr/>
      </w:r>
    </w:p>
    <w:p>
      <w:pPr>
        <w:pStyle w:val="Normal"/>
        <w:rPr/>
      </w:pPr>
      <w:r>
        <w:rPr/>
        <w:t>Omega's paws reached into the pockets of Jenny's pants until he found the phone, watching Jenny's wide eyes follow the device to his ear as he answered the call, not saying a word, just listening to the cute young voice on the other end.</w:t>
      </w:r>
    </w:p>
    <w:p>
      <w:pPr>
        <w:pStyle w:val="Normal"/>
        <w:rPr/>
      </w:pPr>
      <w:r>
        <w:rPr/>
      </w:r>
    </w:p>
    <w:p>
      <w:pPr>
        <w:pStyle w:val="Normal"/>
        <w:rPr/>
      </w:pPr>
      <w:r>
        <w:rPr/>
        <w:t>"...Hello? Sis? Are you coming back soon? ...Hello?"</w:t>
      </w:r>
    </w:p>
    <w:p>
      <w:pPr>
        <w:pStyle w:val="Normal"/>
        <w:rPr/>
      </w:pPr>
      <w:r>
        <w:rPr/>
      </w:r>
    </w:p>
    <w:p>
      <w:pPr>
        <w:pStyle w:val="Normal"/>
        <w:rPr/>
      </w:pPr>
      <w:r>
        <w:rPr/>
        <w:t>Without replying, Omega ended the call, taking a quick look at the origin of the call. It wasn't coming from another mobile phone or residence, but there was no name on the screen. Placing the phone on his desk, Omega continued to dig through Jenny's pockets until he came across what felt like a card of some kind. Jenny's dread grew as Omega removed the card and examined it. It was the card key to a hotel room.</w:t>
      </w:r>
    </w:p>
    <w:p>
      <w:pPr>
        <w:pStyle w:val="Normal"/>
        <w:rPr/>
      </w:pPr>
      <w:r>
        <w:rPr/>
      </w:r>
    </w:p>
    <w:p>
      <w:pPr>
        <w:pStyle w:val="Normal"/>
        <w:rPr/>
      </w:pPr>
      <w:r>
        <w:rPr/>
        <w:t>"Hmm, looks like we have a loose end."</w:t>
      </w:r>
    </w:p>
    <w:p>
      <w:pPr>
        <w:pStyle w:val="Normal"/>
        <w:rPr/>
      </w:pPr>
      <w:r>
        <w:rPr/>
      </w:r>
    </w:p>
    <w:p>
      <w:pPr>
        <w:pStyle w:val="Normal"/>
        <w:rPr/>
      </w:pPr>
      <w:r>
        <w:rPr/>
        <w:t>"..no.. No! Please! Leave my little sister out of this! Don't hurt her!!"</w:t>
      </w:r>
    </w:p>
    <w:p>
      <w:pPr>
        <w:pStyle w:val="Normal"/>
        <w:rPr/>
      </w:pPr>
      <w:r>
        <w:rPr/>
      </w:r>
    </w:p>
    <w:p>
      <w:pPr>
        <w:pStyle w:val="Normal"/>
        <w:rPr/>
      </w:pPr>
      <w:r>
        <w:rPr/>
        <w:t>"1085 16th street.."</w:t>
      </w:r>
    </w:p>
    <w:p>
      <w:pPr>
        <w:pStyle w:val="Normal"/>
        <w:rPr/>
      </w:pPr>
      <w:r>
        <w:rPr/>
      </w:r>
    </w:p>
    <w:p>
      <w:pPr>
        <w:pStyle w:val="Normal"/>
        <w:rPr/>
      </w:pPr>
      <w:r>
        <w:rPr/>
        <w:t>"Please, NO!!"</w:t>
      </w:r>
    </w:p>
    <w:p>
      <w:pPr>
        <w:pStyle w:val="Normal"/>
        <w:rPr/>
      </w:pPr>
      <w:r>
        <w:rPr/>
      </w:r>
    </w:p>
    <w:p>
      <w:pPr>
        <w:pStyle w:val="Normal"/>
        <w:rPr/>
      </w:pPr>
      <w:r>
        <w:rPr/>
        <w:t>Ignoring Jenny's pleas, Omega picked up the phone on his desk, inputting a key code necessary to reach an outside line, and dialed in the number for a certain fox he seemed to remember mentioning he would be spending time above ground, among the general public. With the number dialed, he leaned back in his office chair, propping his footpaws onto the desk, ignoring the pitiful, desperate sobbing of his latest victim as she pleaded with him to spare the little girl who made the subtle mistake of revealing herself.</w:t>
      </w:r>
    </w:p>
    <w:p>
      <w:pPr>
        <w:pStyle w:val="Normal"/>
        <w:rPr/>
      </w:pPr>
      <w:r>
        <w:rPr/>
      </w:r>
    </w:p>
    <w:p>
      <w:pPr>
        <w:pStyle w:val="Normal"/>
        <w:rPr/>
      </w:pPr>
      <w:r>
        <w:rPr/>
        <w:t>"Hey, Max. You still topside? ...I need a favor. Thought you might be up for a little cubnapping."</w:t>
      </w:r>
    </w:p>
    <w:p>
      <w:pPr>
        <w:pStyle w:val="Normal"/>
        <w:rPr/>
      </w:pPr>
      <w:r>
        <w:rPr/>
      </w:r>
    </w:p>
    <w:p>
      <w:pPr>
        <w:pStyle w:val="Normal"/>
        <w:rPr/>
      </w:pPr>
      <w:r>
        <w:rPr/>
        <w:t>With those words, Jenny's sobs and pleas intensified. He really did plan to harm DeeDee, and she had no way to warn her, or get her to safety before someone found her. So far, she had been able to spare her little sister the trauma that their father had put Jenny through, but if this slaver got his paws on her...</w:t>
      </w:r>
    </w:p>
    <w:p>
      <w:pPr>
        <w:pStyle w:val="Normal"/>
        <w:rPr/>
      </w:pPr>
      <w:r>
        <w:rPr/>
      </w:r>
    </w:p>
    <w:p>
      <w:pPr>
        <w:pStyle w:val="Normal"/>
        <w:rPr/>
      </w:pPr>
      <w:r>
        <w:rPr/>
        <w:t>"The stabbity little cat I mentioned yesterday seems to have a little sister waiting for her in room.. 215.. of the Griffin Inn.. 1085 16th street... Oh? You think it's her? ...Interesting... Yep, see you in a bit."</w:t>
      </w:r>
    </w:p>
    <w:p>
      <w:pPr>
        <w:pStyle w:val="Normal"/>
        <w:rPr/>
      </w:pPr>
      <w:r>
        <w:rPr/>
      </w:r>
    </w:p>
    <w:p>
      <w:pPr>
        <w:pStyle w:val="Normal"/>
        <w:rPr/>
      </w:pPr>
      <w:r>
        <w:rPr/>
        <w:t>Jenny's tears flowed freely as the wolf put the phone to the reciever, barely making her pleas for DeeDee's safety clear enough to understand. However, Omega was more interested in something else. Something he had just learned from Max.</w:t>
      </w:r>
    </w:p>
    <w:p>
      <w:pPr>
        <w:pStyle w:val="Normal"/>
        <w:rPr/>
      </w:pPr>
      <w:r>
        <w:rPr/>
      </w:r>
    </w:p>
    <w:p>
      <w:pPr>
        <w:pStyle w:val="Normal"/>
        <w:rPr/>
      </w:pPr>
      <w:r>
        <w:rPr/>
        <w:t>"Well, little assassin, it seems a few witnesses have come forth about the recent string of unsolved murders topside. Not much information, except.. they all claim to have spotted a figure fleeing the exact locations where the police later discovered a body each time, all killed with a knife. One even suggests it was the figure of a little girl. A feline, in fact."</w:t>
      </w:r>
    </w:p>
    <w:p>
      <w:pPr>
        <w:pStyle w:val="Normal"/>
        <w:rPr/>
      </w:pPr>
      <w:r>
        <w:rPr/>
      </w:r>
    </w:p>
    <w:p>
      <w:pPr>
        <w:pStyle w:val="Normal"/>
        <w:rPr/>
      </w:pPr>
      <w:r>
        <w:rPr/>
        <w:t>The fact that Jenny didn't react too strongly to Omega's discovery seemed to suggest that Max's information was correct. Omega had in fact caught the little murderess in an attempt to claim the wolf as her next victim.</w:t>
      </w:r>
    </w:p>
    <w:p>
      <w:pPr>
        <w:pStyle w:val="Normal"/>
        <w:rPr/>
      </w:pPr>
      <w:r>
        <w:rPr/>
      </w:r>
    </w:p>
    <w:p>
      <w:pPr>
        <w:pStyle w:val="Normal"/>
        <w:rPr/>
      </w:pPr>
      <w:r>
        <w:rPr/>
        <w:t>"I... I'm just trying to protect my sister.. Just leave her alone.. and I'll never bother you again.. please.."</w:t>
      </w:r>
    </w:p>
    <w:p>
      <w:pPr>
        <w:pStyle w:val="Normal"/>
        <w:rPr/>
      </w:pPr>
      <w:r>
        <w:rPr/>
      </w:r>
    </w:p>
    <w:p>
      <w:pPr>
        <w:pStyle w:val="Normal"/>
        <w:rPr/>
      </w:pPr>
      <w:r>
        <w:rPr/>
        <w:t>"Protect her from whom? Every male in the city? Odd that so many people in such a wide area, as well as two dead police officers would all share the same desire to harm your sister, hmm? What about me? I wasn't aware of you or your sister until you showed up and tried to kill me, so why would--?"</w:t>
      </w:r>
    </w:p>
    <w:p>
      <w:pPr>
        <w:pStyle w:val="Normal"/>
        <w:rPr/>
      </w:pPr>
      <w:r>
        <w:rPr/>
      </w:r>
    </w:p>
    <w:p>
      <w:pPr>
        <w:pStyle w:val="Normal"/>
        <w:rPr/>
      </w:pPr>
      <w:r>
        <w:rPr/>
        <w:t>"Liar!"</w:t>
      </w:r>
    </w:p>
    <w:p>
      <w:pPr>
        <w:pStyle w:val="Normal"/>
        <w:rPr/>
      </w:pPr>
      <w:r>
        <w:rPr/>
      </w:r>
    </w:p>
    <w:p>
      <w:pPr>
        <w:pStyle w:val="Normal"/>
        <w:rPr/>
      </w:pPr>
      <w:r>
        <w:rPr/>
        <w:t>"Excuse me?"</w:t>
      </w:r>
    </w:p>
    <w:p>
      <w:pPr>
        <w:pStyle w:val="Normal"/>
        <w:rPr/>
      </w:pPr>
      <w:r>
        <w:rPr/>
      </w:r>
    </w:p>
    <w:p>
      <w:pPr>
        <w:pStyle w:val="Normal"/>
        <w:rPr/>
      </w:pPr>
      <w:r>
        <w:rPr/>
        <w:t>"I found a note from you in the house of one of those.. those.. people.. You said you would pay a lot of money to anyone who brought me and my sister to you to buy us both as.. as.. sex slaves.."</w:t>
      </w:r>
    </w:p>
    <w:p>
      <w:pPr>
        <w:pStyle w:val="Normal"/>
        <w:rPr/>
      </w:pPr>
      <w:r>
        <w:rPr/>
      </w:r>
    </w:p>
    <w:p>
      <w:pPr>
        <w:pStyle w:val="Normal"/>
        <w:rPr/>
      </w:pPr>
      <w:r>
        <w:rPr/>
        <w:t>"You think I put a price on your capture?"</w:t>
      </w:r>
    </w:p>
    <w:p>
      <w:pPr>
        <w:pStyle w:val="Normal"/>
        <w:rPr/>
      </w:pPr>
      <w:r>
        <w:rPr/>
      </w:r>
    </w:p>
    <w:p>
      <w:pPr>
        <w:pStyle w:val="Normal"/>
        <w:rPr/>
      </w:pPr>
      <w:r>
        <w:rPr/>
        <w:t>The wolf scratched his chin as he leaned back in his chair, genuinely puzzled by this strange development. If he had indeed made such an offer, he would have spread it through word of mouth, rather than leave a written note for the police to find. Someone must have planted such a note to lure Jenny to him, but whether it was to kill him, or get Jenny out of the way, he couldn't be sure.</w:t>
      </w:r>
    </w:p>
    <w:p>
      <w:pPr>
        <w:pStyle w:val="Normal"/>
        <w:rPr/>
      </w:pPr>
      <w:r>
        <w:rPr/>
      </w:r>
    </w:p>
    <w:p>
      <w:pPr>
        <w:pStyle w:val="Normal"/>
        <w:rPr/>
      </w:pPr>
      <w:r>
        <w:rPr/>
        <w:t>Meanwhile, Max was trying to contain his excitement as he entered the parking lot of the motel. A cute, young virgin feline awaited him inside. All he had to do was claim her, and take her into the tunnels, and he would have all the time in the world to enjoy every inch of her tiny, soft body. His van would suffice to transport the goods.</w:t>
      </w:r>
    </w:p>
    <w:p>
      <w:pPr>
        <w:pStyle w:val="Normal"/>
        <w:rPr/>
      </w:pPr>
      <w:r>
        <w:rPr/>
      </w:r>
    </w:p>
    <w:p>
      <w:pPr>
        <w:pStyle w:val="Normal"/>
        <w:rPr/>
      </w:pPr>
      <w:r>
        <w:rPr/>
        <w:t>The fox eyed the motel as he sat across from the sliding doors to the check-in desk. The place was cheap and shabby. The feline would probably have to leave her room to get food, unless she happened to order in. Before he arrived, Max had made a mental note of the nearby food services, and would keep an eye out for pizza delivery or something similar so he could intercept the delivery and ambush Dee in her room. Although ideally, catching her outside would present far less risk.</w:t>
      </w:r>
    </w:p>
    <w:p>
      <w:pPr>
        <w:pStyle w:val="Normal"/>
        <w:rPr/>
      </w:pPr>
      <w:r>
        <w:rPr/>
      </w:r>
    </w:p>
    <w:p>
      <w:pPr>
        <w:pStyle w:val="Normal"/>
        <w:rPr/>
      </w:pPr>
      <w:r>
        <w:rPr/>
        <w:t>From the sobbing and pleading he had heard from the captured feline over the phone, it seemed unlikely that Jenny's little sister was staying somewhere other than the place Omega had led him to. Jenny didn't want whomever Omega was speaking to on the phone to be where Max was right now. The fox walked across the parking lot to the stairs leading up to the walkway closest to his target. He could already hear the TV as he approached the door.</w:t>
      </w:r>
    </w:p>
    <w:p>
      <w:pPr>
        <w:pStyle w:val="Normal"/>
        <w:rPr/>
      </w:pPr>
      <w:r>
        <w:rPr/>
      </w:r>
    </w:p>
    <w:p>
      <w:pPr>
        <w:pStyle w:val="Normal"/>
        <w:rPr/>
      </w:pPr>
      <w:r>
        <w:rPr/>
        <w:t>Max walked slowly and softly past room 215, listening for movement inside. Sure enough, the sound of pacing footsteps thunked occasionally from within. Max continued past the room, and descended the next set of stairs before returning to his van. The girl was inside, and she was alone. Now it was only a matter of time. Max returned to his van, patiently waiting for the right moment, with a clear view of the door and window.</w:t>
      </w:r>
    </w:p>
    <w:p>
      <w:pPr>
        <w:pStyle w:val="Normal"/>
        <w:rPr/>
      </w:pPr>
      <w:r>
        <w:rPr/>
      </w:r>
    </w:p>
    <w:p>
      <w:pPr>
        <w:pStyle w:val="Normal"/>
        <w:rPr/>
      </w:pPr>
      <w:r>
        <w:rPr/>
        <w:t>A few minutes passed before the curtains next to the door parted. The fox grinned widely at the sight of such a cute, young feline peering out nervously, no doubt hoping to see her sister walking through the parking lot to return to her. Perhaps she had gotten used to being left alone while Jenny did what she did, but probably not for as long as Jenny had been missing already. Max took the opportunity to zoom his camera in on the little cock tease, and snap a few photos before her cute face disappeared behind the curtains again.</w:t>
      </w:r>
    </w:p>
    <w:p>
      <w:pPr>
        <w:pStyle w:val="Normal"/>
        <w:rPr/>
      </w:pPr>
      <w:r>
        <w:rPr/>
      </w:r>
    </w:p>
    <w:p>
      <w:pPr>
        <w:pStyle w:val="Normal"/>
        <w:rPr/>
      </w:pPr>
      <w:r>
        <w:rPr/>
        <w:t>Eventually, the young feline needed to eat. The door to the motel room opened, and the lone cub cautiously stepped out. Max was already exploring the girl's young, sexy body with his eyes and imagination as soon as it came into view. He could already feel the soft fur of her chest between his fingers, the tight hymen around an invading digit, and eventually to stretch and rip around his cock. She would be quite the catch.</w:t>
      </w:r>
    </w:p>
    <w:p>
      <w:pPr>
        <w:pStyle w:val="Normal"/>
        <w:rPr/>
      </w:pPr>
      <w:r>
        <w:rPr/>
      </w:r>
    </w:p>
    <w:p>
      <w:pPr>
        <w:pStyle w:val="Normal"/>
        <w:rPr/>
      </w:pPr>
      <w:r>
        <w:rPr/>
        <w:t>Max watched as she crossed the open parking lot. There were undoubtedly hidden cameras in the area, so he couldn't take her here, but Max had a plan in mind. He watched from his tinted windows as the girl exited the parking lot, watching to see which direction she went from there. Once he knew which direction she was going, he started his engine, and drove out onto the road.</w:t>
      </w:r>
    </w:p>
    <w:p>
      <w:pPr>
        <w:pStyle w:val="Normal"/>
        <w:rPr/>
      </w:pPr>
      <w:r>
        <w:rPr/>
      </w:r>
    </w:p>
    <w:p>
      <w:pPr>
        <w:pStyle w:val="Normal"/>
        <w:rPr/>
      </w:pPr>
      <w:r>
        <w:rPr/>
        <w:t>He drove past the oblivious cub, and the nearest stretch of food services wasn't too far away. The fox watched for a suitable alleyway, and once he found one, he circled the block, stopping at the other end. He backed his van into the opening before exiting, and opened the back door in preparation before moving down the alley. He had plenty of time before DeeDee caught up, but still he walked at a brisk pace between the buildings until he reached the other side.</w:t>
      </w:r>
    </w:p>
    <w:p>
      <w:pPr>
        <w:pStyle w:val="Normal"/>
        <w:rPr/>
      </w:pPr>
      <w:r>
        <w:rPr/>
      </w:r>
    </w:p>
    <w:p>
      <w:pPr>
        <w:pStyle w:val="Normal"/>
        <w:rPr/>
      </w:pPr>
      <w:r>
        <w:rPr/>
        <w:t>When he reached the other side, he casually peered out down both sides of the street. Nobody but his sexy little target was approaching, and she was too far away to notice him. Once she was a little closer, the fox disappeared behind the corner of the building, waiting for Dee to walk by. Once she did, Max reached out from his hiding place, cupping a paw over Dee's muzzle, and just as she began to scream into the clasping palm, the other arm wrapped around the little cub's waist, pulling the small feline off of the sidewalk, and into the alley unnoticed.</w:t>
      </w:r>
    </w:p>
    <w:p>
      <w:pPr>
        <w:pStyle w:val="Normal"/>
        <w:rPr/>
      </w:pPr>
      <w:r>
        <w:rPr/>
      </w:r>
    </w:p>
    <w:p>
      <w:pPr>
        <w:pStyle w:val="Normal"/>
        <w:rPr/>
      </w:pPr>
      <w:r>
        <w:rPr/>
        <w:t>The girl's eyes wide with fright, her first instinct was to try to run, throwing herself forward, but unable to escape the grasp of the stranger pressing her body against his.</w:t>
      </w:r>
    </w:p>
    <w:p>
      <w:pPr>
        <w:pStyle w:val="Normal"/>
        <w:rPr/>
      </w:pPr>
      <w:r>
        <w:rPr/>
      </w:r>
    </w:p>
    <w:p>
      <w:pPr>
        <w:pStyle w:val="Normal"/>
        <w:rPr/>
      </w:pPr>
      <w:r>
        <w:rPr/>
        <w:t>"Shhhh, shhhhhh, calm down, little.. hey now..!"</w:t>
      </w:r>
    </w:p>
    <w:p>
      <w:pPr>
        <w:pStyle w:val="Normal"/>
        <w:rPr/>
      </w:pPr>
      <w:r>
        <w:rPr/>
      </w:r>
    </w:p>
    <w:p>
      <w:pPr>
        <w:pStyle w:val="Normal"/>
        <w:rPr/>
      </w:pPr>
      <w:r>
        <w:rPr/>
        <w:t>Dee's thrashing increased, her terror escalating the longer she remained trapped. She had begun swinging her arms back. Max grunted with discomfort as the backs of the girl's elbows slapped into his waist. He responded by moving his free paw up to the feline's throat, pressing his claws uncomfortably against the cub's throat with a warning.</w:t>
      </w:r>
    </w:p>
    <w:p>
      <w:pPr>
        <w:pStyle w:val="Normal"/>
        <w:rPr/>
      </w:pPr>
      <w:r>
        <w:rPr/>
      </w:r>
    </w:p>
    <w:p>
      <w:pPr>
        <w:pStyle w:val="Normal"/>
        <w:rPr/>
      </w:pPr>
      <w:r>
        <w:rPr/>
        <w:t>"You'd better settle down, little lady. Especially if you want to see your sister alive again."</w:t>
      </w:r>
    </w:p>
    <w:p>
      <w:pPr>
        <w:pStyle w:val="Normal"/>
        <w:rPr/>
      </w:pPr>
      <w:r>
        <w:rPr/>
      </w:r>
    </w:p>
    <w:p>
      <w:pPr>
        <w:pStyle w:val="Normal"/>
        <w:rPr/>
      </w:pPr>
      <w:r>
        <w:rPr/>
        <w:t>Dee's movements slowed, but she was no less terrified. This stranger knew who she was, and knew of her sister, which could only be bad for both of them, but the claws pressed to her throat kept her as subdued as she was going to get, still squirming and whimpering into the fox's palm as it pressed over her muzzle.</w:t>
      </w:r>
    </w:p>
    <w:p>
      <w:pPr>
        <w:pStyle w:val="Normal"/>
        <w:rPr/>
      </w:pPr>
      <w:r>
        <w:rPr/>
      </w:r>
    </w:p>
    <w:p>
      <w:pPr>
        <w:pStyle w:val="Normal"/>
        <w:rPr/>
      </w:pPr>
      <w:r>
        <w:rPr/>
        <w:t>"That's it, little cutie. Now, we're going to go see your big sister, and you're going to stay quiet, got it? You scream, you both die, but not before you both suffer horribly."</w:t>
      </w:r>
    </w:p>
    <w:p>
      <w:pPr>
        <w:pStyle w:val="Normal"/>
        <w:rPr/>
      </w:pPr>
      <w:r>
        <w:rPr/>
      </w:r>
    </w:p>
    <w:p>
      <w:pPr>
        <w:pStyle w:val="Normal"/>
        <w:rPr/>
      </w:pPr>
      <w:r>
        <w:rPr/>
        <w:t>Max slowly moved his paw away from Dee's muzzle, grinning as she only shuddered and whimpered lightly. Once he was satisfied that DeeDee was going to behave, he started moving deeper into the alley. The frightened little feline didn't want to go deeper into the alley, much less towards the open back end of the van. She resisted, dragging her feet against the pavement as the fox pulled her closer to the vehicle.</w:t>
      </w:r>
    </w:p>
    <w:p>
      <w:pPr>
        <w:pStyle w:val="Normal"/>
        <w:rPr/>
      </w:pPr>
      <w:r>
        <w:rPr/>
      </w:r>
    </w:p>
    <w:p>
      <w:pPr>
        <w:pStyle w:val="Normal"/>
        <w:rPr/>
      </w:pPr>
      <w:r>
        <w:rPr/>
        <w:t>"Wh-Where--?!</w:t>
      </w:r>
    </w:p>
    <w:p>
      <w:pPr>
        <w:pStyle w:val="Normal"/>
        <w:rPr/>
      </w:pPr>
      <w:r>
        <w:rPr/>
      </w:r>
    </w:p>
    <w:p>
      <w:pPr>
        <w:pStyle w:val="Normal"/>
        <w:rPr/>
      </w:pPr>
      <w:r>
        <w:rPr/>
        <w:t>"Nah-ah, I said you gotta be quiet, little lady. You'll both stay alive as long as you cooperate."</w:t>
      </w:r>
    </w:p>
    <w:p>
      <w:pPr>
        <w:pStyle w:val="Normal"/>
        <w:rPr/>
      </w:pPr>
      <w:r>
        <w:rPr/>
      </w:r>
    </w:p>
    <w:p>
      <w:pPr>
        <w:pStyle w:val="Normal"/>
        <w:rPr/>
      </w:pPr>
      <w:r>
        <w:rPr/>
        <w:t>Dee's whimpering devolved into quiet sobbing as she was pulled deeper, hoping someone would walk by and notice them, but she couldn't even speak, or risk being killed along with Jenny. The fact that Jenny was being held captive meant that she wouldn't be able to protect Dee from whatever this mean fox had in mind. She anxiously hoped that this fox wasn't planning to do to her what she had seen her father and other grown males doing to her sister. She remembered the distant, traumatized look in Jenny's face, and the agony she appeared to be in. She knew it wasn't a fate she could handle herself.</w:t>
      </w:r>
    </w:p>
    <w:p>
      <w:pPr>
        <w:pStyle w:val="Normal"/>
        <w:rPr/>
      </w:pPr>
      <w:r>
        <w:rPr/>
      </w:r>
    </w:p>
    <w:p>
      <w:pPr>
        <w:pStyle w:val="Normal"/>
        <w:rPr/>
      </w:pPr>
      <w:r>
        <w:rPr/>
        <w:t>Dee struggled lightly as the fox pulled her off the ground, man-handling her into the back of the van and shutting the doors. He then pulled the little girl along the bed of the van, between his legs as, to her horror, his paw wiggled its way under Dee's shirt. Her body tensed, and a few consecutive gasps as that paw traveled up her soft body would have given way to a scream if the fox hadn't pre-emptively slapped his other paw over the girl's muzzle.</w:t>
      </w:r>
    </w:p>
    <w:p>
      <w:pPr>
        <w:pStyle w:val="Normal"/>
        <w:rPr/>
      </w:pPr>
      <w:r>
        <w:rPr/>
      </w:r>
    </w:p>
    <w:p>
      <w:pPr>
        <w:pStyle w:val="Normal"/>
        <w:rPr/>
      </w:pPr>
      <w:r>
        <w:rPr/>
        <w:t>"Mmmmh, you feel nice, little lady.. so soft and young."</w:t>
      </w:r>
    </w:p>
    <w:p>
      <w:pPr>
        <w:pStyle w:val="Normal"/>
        <w:rPr/>
      </w:pPr>
      <w:r>
        <w:rPr/>
      </w:r>
    </w:p>
    <w:p>
      <w:pPr>
        <w:pStyle w:val="Normal"/>
        <w:rPr/>
      </w:pPr>
      <w:r>
        <w:rPr/>
        <w:t>Dee squealed and sobbed against the clasping paw, eyes watering as the fox seemed to confirm that he wanted what her father never got the chance to do to her, and this time Jenny wouldn't be around to protect her. She began to squirm as Max's paw moved up to her chest, fondling, groping, rubbing, enticing more squeals as he pressed his claws against those tiny nipples within, then began pulling her shirt over her head.</w:t>
      </w:r>
    </w:p>
    <w:p>
      <w:pPr>
        <w:pStyle w:val="Normal"/>
        <w:rPr/>
      </w:pPr>
      <w:r>
        <w:rPr/>
      </w:r>
    </w:p>
    <w:p>
      <w:pPr>
        <w:pStyle w:val="Normal"/>
        <w:rPr/>
      </w:pPr>
      <w:r>
        <w:rPr/>
        <w:t>Max had to remove his paw temporarily from the girl's muzzle to remove the shirt, and as the terrified kitten slipped free, she made a desperate dive for the doors of the van.</w:t>
      </w:r>
    </w:p>
    <w:p>
      <w:pPr>
        <w:pStyle w:val="Normal"/>
        <w:rPr/>
      </w:pPr>
      <w:r>
        <w:rPr/>
      </w:r>
    </w:p>
    <w:p>
      <w:pPr>
        <w:pStyle w:val="Normal"/>
        <w:rPr/>
      </w:pPr>
      <w:r>
        <w:rPr/>
        <w:t>"NO!"</w:t>
      </w:r>
    </w:p>
    <w:p>
      <w:pPr>
        <w:pStyle w:val="Normal"/>
        <w:rPr/>
      </w:pPr>
      <w:r>
        <w:rPr/>
      </w:r>
    </w:p>
    <w:p>
      <w:pPr>
        <w:pStyle w:val="Normal"/>
        <w:rPr/>
      </w:pPr>
      <w:r>
        <w:rPr/>
        <w:t>Her body thrashed as Max's arm wrapped around Dee's waist. She lurched forward, clawing at the bed of the van in a desperate attempt to avoid what the fox was going to do to her. She squealed as she felt herself being pulled back into the fox's body, claws ripping at the fabric lining of the van as she was dragged back into position, sitting trapped between the fox's legs, which then wrapped around her, and a paw again clasped over her muzzle.</w:t>
      </w:r>
    </w:p>
    <w:p>
      <w:pPr>
        <w:pStyle w:val="Normal"/>
        <w:rPr/>
      </w:pPr>
      <w:r>
        <w:rPr/>
      </w:r>
    </w:p>
    <w:p>
      <w:pPr>
        <w:pStyle w:val="Normal"/>
        <w:rPr/>
      </w:pPr>
      <w:r>
        <w:rPr/>
        <w:t>"Another outburst like that, little lady, and you're going to find out all too soon what real pain is."</w:t>
      </w:r>
    </w:p>
    <w:p>
      <w:pPr>
        <w:pStyle w:val="Normal"/>
        <w:rPr/>
      </w:pPr>
      <w:r>
        <w:rPr/>
      </w:r>
    </w:p>
    <w:p>
      <w:pPr>
        <w:pStyle w:val="Normal"/>
        <w:rPr/>
      </w:pPr>
      <w:r>
        <w:rPr/>
        <w:t>Dee seemed to concede to the fox's threat with a muffled sob, once again trapped in his grasp. Max then continued his shameless fondling of the girl's chest, his arousal twitching disturbingly against Dee's back. She could feel it. She knew what it was, and she had seen many male organs forcing their way in and out of her sister. That alarming feeling made her want to try to run again, but she settled for a terrified shudder. Meanwhile that lustful paw was causing her to squeal with pain as those claws pinched harder against her tiny nipples. Her body jerked to the side, trying to free those little buds from the fox's touch. This kind of attention was already scaring her, and she could only imagine how much worse it was going to get.</w:t>
      </w:r>
    </w:p>
    <w:p>
      <w:pPr>
        <w:pStyle w:val="Normal"/>
        <w:rPr/>
      </w:pPr>
      <w:r>
        <w:rPr/>
      </w:r>
    </w:p>
    <w:p>
      <w:pPr>
        <w:pStyle w:val="Normal"/>
        <w:rPr/>
      </w:pPr>
      <w:r>
        <w:rPr/>
        <w:t>She didn't have to wait much longer for things to escalate as she felt that lustful paw sliding down her body again, towards the waistband of her shorts. Immediately she pressed her thighs together, trying to beg the fox not to do what he was about to do with muffled protests into his palm, but nothing stopped the evil man. One long, muffled squeal echoed through the back of the van as the fox's fingers wiggled their way into the girl's waistband, and then pressed under her panties. She knew what he was going for and she couldn't allow it.</w:t>
      </w:r>
    </w:p>
    <w:p>
      <w:pPr>
        <w:pStyle w:val="Normal"/>
        <w:rPr/>
      </w:pPr>
      <w:r>
        <w:rPr/>
      </w:r>
    </w:p>
    <w:p>
      <w:pPr>
        <w:pStyle w:val="Normal"/>
        <w:rPr/>
      </w:pPr>
      <w:r>
        <w:rPr/>
        <w:t>To her horror, she felt that questing paw wiggling between her soft thighs, pressing downward until a finger made contact with her small, virgin slit, causing her body to jerk reflexively, her protests becoming more frantic the more that finger traced the puffy slit and slid back and forth over it, gentle, but no less horrifying. Her vaginal muscles were already clenching tightly, desperate to deny the entry she was expecting. Her thighs pressed against the fox's paw as his fingers poked and prodded at her labia, looking for that forbidden orifice.</w:t>
      </w:r>
    </w:p>
    <w:p>
      <w:pPr>
        <w:pStyle w:val="Normal"/>
        <w:rPr/>
      </w:pPr>
      <w:r>
        <w:rPr/>
      </w:r>
    </w:p>
    <w:p>
      <w:pPr>
        <w:pStyle w:val="Normal"/>
        <w:rPr/>
      </w:pPr>
      <w:r>
        <w:rPr/>
        <w:t>When he found it, and pressed his finger slowly into that tight entrance, Dee's legs began to kick out, striking the floor of the van as she screamed into that clasping paw. Her own paws grasped at Max's wrist, desperate to push the offending limb away, but the adult was much stronger, and held his grip. She screamed, squealed, and thrashed, feeling her clenching vaginal walls spread around the invading digit, which quickly began sliding in and out.</w:t>
      </w:r>
    </w:p>
    <w:p>
      <w:pPr>
        <w:pStyle w:val="Normal"/>
        <w:rPr/>
      </w:pPr>
      <w:r>
        <w:rPr/>
      </w:r>
    </w:p>
    <w:p>
      <w:pPr>
        <w:pStyle w:val="Normal"/>
        <w:rPr/>
      </w:pPr>
      <w:r>
        <w:rPr/>
        <w:t>Dee's worst nightmare was coming true, and it was worse than she had imagined. It was already painful, and she couldn't imagine it getting much worse. Tears streaked down her face as she struggled with the fox, who had no intention of making this experience any more comfortable for his little captive.</w:t>
      </w:r>
    </w:p>
    <w:p>
      <w:pPr>
        <w:pStyle w:val="Normal"/>
        <w:rPr/>
      </w:pPr>
      <w:r>
        <w:rPr/>
      </w:r>
    </w:p>
    <w:p>
      <w:pPr>
        <w:pStyle w:val="Normal"/>
        <w:rPr/>
      </w:pPr>
      <w:r>
        <w:rPr/>
        <w:t>"Ooh, that's going to be a tight fit."</w:t>
      </w:r>
    </w:p>
    <w:p>
      <w:pPr>
        <w:pStyle w:val="Normal"/>
        <w:rPr/>
      </w:pPr>
      <w:r>
        <w:rPr/>
      </w:r>
    </w:p>
    <w:p>
      <w:pPr>
        <w:pStyle w:val="Normal"/>
        <w:rPr/>
      </w:pPr>
      <w:r>
        <w:rPr/>
        <w:t>This comment escalated the girl's fright exponentially. He was already talking about raping her. She knew how long it could potentially last, and already she was desperate for the forceful invasion of her young folds to stop. She was both relieved and terrified when the fox's finger was finally removed from her, leaving her to shudder and sob with grief. She had never been so frightened in her life.</w:t>
      </w:r>
    </w:p>
    <w:p>
      <w:pPr>
        <w:pStyle w:val="Normal"/>
        <w:rPr/>
      </w:pPr>
      <w:r>
        <w:rPr/>
      </w:r>
    </w:p>
    <w:p>
      <w:pPr>
        <w:pStyle w:val="Normal"/>
        <w:rPr/>
      </w:pPr>
      <w:r>
        <w:rPr/>
        <w:t>"Now, how about we go and see Jenny, hmm?"</w:t>
      </w:r>
    </w:p>
    <w:p>
      <w:pPr>
        <w:pStyle w:val="Normal"/>
        <w:rPr/>
      </w:pPr>
      <w:r>
        <w:rPr/>
      </w:r>
    </w:p>
    <w:p>
      <w:pPr>
        <w:pStyle w:val="Normal"/>
        <w:rPr/>
      </w:pPr>
      <w:r>
        <w:rPr/>
        <w:t>The fox shifted his weight, dragging Dee to a rail along the side of the van, which already had a pair of wrist cuffs hanging from it. He secured the resisting arms of the feline to the railing, ready to take his captive away, but not before he grasped Dee's shorts and yanked them free, much to her horror. The sobbing feline pressed her legs together, trying to hide her cute panties from the fox's lustful eyes, but it did little to deter him.</w:t>
      </w:r>
    </w:p>
    <w:p>
      <w:pPr>
        <w:pStyle w:val="Normal"/>
        <w:rPr/>
      </w:pPr>
      <w:r>
        <w:rPr/>
      </w:r>
    </w:p>
    <w:p>
      <w:pPr>
        <w:pStyle w:val="Normal"/>
        <w:rPr/>
      </w:pPr>
      <w:r>
        <w:rPr/>
        <w:t>"Ah, you look as good as you feel, DeeDee."</w:t>
      </w:r>
    </w:p>
    <w:p>
      <w:pPr>
        <w:pStyle w:val="Normal"/>
        <w:rPr/>
      </w:pPr>
      <w:r>
        <w:rPr/>
      </w:r>
    </w:p>
    <w:p>
      <w:pPr>
        <w:pStyle w:val="Normal"/>
        <w:rPr/>
      </w:pPr>
      <w:r>
        <w:rPr/>
        <w:t>The traumatized little cub was shaking like a leaf and sobbing uncontrollably by the time Max moved to the front and settled into the driver seat. He started up the engine, and pulled out onto the street, his cute little captive hidden from view, on her way to a fate she couldn't, and didn't want to imagine. Not once did her sobbing cease as the van moved through the back streets, and onto a highway, where the chances of escaping this terrible fate were growing ever smaller.</w:t>
      </w:r>
    </w:p>
    <w:p>
      <w:pPr>
        <w:pStyle w:val="Normal"/>
        <w:rPr/>
      </w:pPr>
      <w:r>
        <w:rPr/>
      </w:r>
    </w:p>
    <w:p>
      <w:pPr>
        <w:pStyle w:val="Normal"/>
        <w:rPr/>
      </w:pPr>
      <w:r>
        <w:rPr/>
        <w:t>For both cubs, the next... 10 minutes? Half hour? Six hours? Neither one could tell. Every second that passed dragged on, one sobbing in the back of a stranger's van, the other being tormented verbally and sexually by a wolf who was malicious even without the desire for revenge he had for his would-be assassin. Omega sought painful retribution on his little captive every moment he waited for Max to arrive. He wanted to remain with her, watching her every move as he tormented her. With such a unique captive, he was inclined not to trust his own shackles to hold her if she was left alone for too long.</w:t>
      </w:r>
    </w:p>
    <w:p>
      <w:pPr>
        <w:pStyle w:val="Normal"/>
        <w:rPr/>
      </w:pPr>
      <w:r>
        <w:rPr/>
      </w:r>
    </w:p>
    <w:p>
      <w:pPr>
        <w:pStyle w:val="Normal"/>
        <w:rPr/>
      </w:pPr>
      <w:r>
        <w:rPr/>
        <w:t>Jenny's skin crawled as that lustful wolf paw slid up and down her soft chest and abdomen, her muscles tense and aching from the stress of this whole situation. Omega's fingers slid through the soft fur of the young feline as he lightly groaned in approval. Hearing the clank of the shackles and the sobs of the struggling cub left his member swollen and ready for another round.. but not yet.</w:t>
      </w:r>
    </w:p>
    <w:p>
      <w:pPr>
        <w:pStyle w:val="Normal"/>
        <w:rPr/>
      </w:pPr>
      <w:r>
        <w:rPr/>
      </w:r>
    </w:p>
    <w:p>
      <w:pPr>
        <w:pStyle w:val="Normal"/>
        <w:rPr/>
      </w:pPr>
      <w:r>
        <w:rPr/>
        <w:t>"I'm looking forward to knot-fucking you one last time right before I crush your wind-pipe."</w:t>
      </w:r>
    </w:p>
    <w:p>
      <w:pPr>
        <w:pStyle w:val="Normal"/>
        <w:rPr/>
      </w:pPr>
      <w:r>
        <w:rPr/>
      </w:r>
    </w:p>
    <w:p>
      <w:pPr>
        <w:pStyle w:val="Normal"/>
        <w:rPr/>
      </w:pPr>
      <w:r>
        <w:rPr/>
        <w:t>Omega's fingers lightly moved up and down Jenny's throat as he said this, watching her writhe uncomfortably and try to shield her neck, only for Omega's free paw to grip her chin and lift it out of the way so he could continue his frightening threats.</w:t>
      </w:r>
    </w:p>
    <w:p>
      <w:pPr>
        <w:pStyle w:val="Normal"/>
        <w:rPr/>
      </w:pPr>
      <w:r>
        <w:rPr/>
      </w:r>
    </w:p>
    <w:p>
      <w:pPr>
        <w:pStyle w:val="Normal"/>
        <w:rPr/>
      </w:pPr>
      <w:r>
        <w:rPr/>
        <w:t>"Not yet, though. That's far kinder than you deserve. First, I'm going to rape your little sister right in front of you.."</w:t>
      </w:r>
    </w:p>
    <w:p>
      <w:pPr>
        <w:pStyle w:val="Normal"/>
        <w:rPr/>
      </w:pPr>
      <w:r>
        <w:rPr/>
      </w:r>
    </w:p>
    <w:p>
      <w:pPr>
        <w:pStyle w:val="Normal"/>
        <w:rPr/>
      </w:pPr>
      <w:r>
        <w:rPr/>
        <w:t>"No! Not her! Please! I'm s--"</w:t>
      </w:r>
    </w:p>
    <w:p>
      <w:pPr>
        <w:pStyle w:val="Normal"/>
        <w:rPr/>
      </w:pPr>
      <w:r>
        <w:rPr/>
      </w:r>
    </w:p>
    <w:p>
      <w:pPr>
        <w:pStyle w:val="Normal"/>
        <w:rPr/>
      </w:pPr>
      <w:r>
        <w:rPr/>
        <w:t>"..and then I'm going to lube myself up.. with her blood."</w:t>
      </w:r>
    </w:p>
    <w:p>
      <w:pPr>
        <w:pStyle w:val="Normal"/>
        <w:rPr/>
      </w:pPr>
      <w:r>
        <w:rPr/>
      </w:r>
    </w:p>
    <w:p>
      <w:pPr>
        <w:pStyle w:val="Normal"/>
        <w:rPr/>
      </w:pPr>
      <w:r>
        <w:rPr/>
        <w:t>"Please!!"</w:t>
      </w:r>
    </w:p>
    <w:p>
      <w:pPr>
        <w:pStyle w:val="Normal"/>
        <w:rPr/>
      </w:pPr>
      <w:r>
        <w:rPr/>
      </w:r>
    </w:p>
    <w:p>
      <w:pPr>
        <w:pStyle w:val="Normal"/>
        <w:rPr/>
      </w:pPr>
      <w:r>
        <w:rPr/>
        <w:t>"Then I'm going to fuck you with her virgin blood on my cock. I'm going to force my knot inside you again and again.. and as soon as those screams aren't to my liking..."</w:t>
      </w:r>
    </w:p>
    <w:p>
      <w:pPr>
        <w:pStyle w:val="Normal"/>
        <w:rPr/>
      </w:pPr>
      <w:r>
        <w:rPr/>
      </w:r>
    </w:p>
    <w:p>
      <w:pPr>
        <w:pStyle w:val="Normal"/>
        <w:rPr/>
      </w:pPr>
      <w:r>
        <w:rPr/>
        <w:t>"Don't hurt DeeDee--GGHKH!"</w:t>
      </w:r>
    </w:p>
    <w:p>
      <w:pPr>
        <w:pStyle w:val="Normal"/>
        <w:rPr/>
      </w:pPr>
      <w:r>
        <w:rPr/>
      </w:r>
    </w:p>
    <w:p>
      <w:pPr>
        <w:pStyle w:val="Normal"/>
        <w:rPr/>
      </w:pPr>
      <w:r>
        <w:rPr/>
        <w:t>Omega had squeezed his paw down on Jenny's throat, grinning as those predatory yellow eyes met with hers. When Omega looked into Jenny's eyes, he saw exactly what he was hoping for. Terror. Of course Jenny was horrified at the thought of what this wolf was about to do to her, but before she would be murdered, she would have to see DeeDee lose what her big sister had been working so hard to preserve. If she closed her eyes, she would still hear those gut-wrenching screams.</w:t>
      </w:r>
    </w:p>
    <w:p>
      <w:pPr>
        <w:pStyle w:val="Normal"/>
        <w:rPr/>
      </w:pPr>
      <w:r>
        <w:rPr/>
      </w:r>
    </w:p>
    <w:p>
      <w:pPr>
        <w:pStyle w:val="Normal"/>
        <w:rPr/>
      </w:pPr>
      <w:r>
        <w:rPr/>
        <w:t>As Jenny's body jerked, her fists clenched and her toes curled, unable to pull in enough oxygen to feed her lungs, at first she clung to life, thrashing against the wall. Omega said he wasn't going to kill her now, but he wouldn't let go. Perhaps he changed his mind. Blackness started to fill the outside edges of Jenny's vision. For a brief moment, she felt a hint of peace creeping in. Knowing what was about to happen to DeeDee, she started to think that perhaps she didn't want to be alive to see it.</w:t>
      </w:r>
    </w:p>
    <w:p>
      <w:pPr>
        <w:pStyle w:val="Normal"/>
        <w:rPr/>
      </w:pPr>
      <w:r>
        <w:rPr/>
      </w:r>
    </w:p>
    <w:p>
      <w:pPr>
        <w:pStyle w:val="Normal"/>
        <w:rPr/>
      </w:pPr>
      <w:r>
        <w:rPr/>
        <w:t>The moment that thought crept in, her body went limp. She accepted her death with open arms, but just as she did this, that paw released her. Her vision was like static from an analog TV. An involuntary breath filled her lungs, and she couldn't help but draw another breath. Even though she had welcomed her death, she was still relieved to be alive.</w:t>
      </w:r>
    </w:p>
    <w:p>
      <w:pPr>
        <w:pStyle w:val="Normal"/>
        <w:rPr/>
      </w:pPr>
      <w:r>
        <w:rPr/>
      </w:r>
    </w:p>
    <w:p>
      <w:pPr>
        <w:pStyle w:val="Normal"/>
        <w:rPr/>
      </w:pPr>
      <w:r>
        <w:rPr/>
        <w:t>The wolf's ears perked, and Jenny's ears as well once the faint noises of a sobbing little girl drew closer to the door. A muffled, cheerful adult voice came from the other side. Jenny's eyes shifted briefly to Omega, long enough to catch a growing smirk. Jenny's heart pounded harder. She tried to deny herself the terrifying thought that refused to leave her consciousness. DeeDee had to be safe. At the first sign of danger she would have found another place to hide away from anyone who would do her harm. Jenny taught her little sister exactly what to do to keep herself safe. It couldn't be her. Unfortunately, once she just barely caught her name spoken from the other side of the door, her hopes were nearly dashed before the door opened.</w:t>
      </w:r>
    </w:p>
    <w:p>
      <w:pPr>
        <w:pStyle w:val="Normal"/>
        <w:rPr/>
      </w:pPr>
      <w:r>
        <w:rPr/>
      </w:r>
    </w:p>
    <w:p>
      <w:pPr>
        <w:pStyle w:val="Normal"/>
        <w:rPr/>
      </w:pPr>
      <w:r>
        <w:rPr/>
        <w:t>Once the door opened, and the adult fox dragged in the unmistakable kitten, still mostly clothed, but missing her shorts, Jenny's eyes became wet with tears. Her stomach churned so intensely that she felt as if she was going to puke. DeeDee was here. The fox had already taken her pants. His lust for Jenny's little sister was clear, and now DeeDee was going to lose what little innocence she had left, if she hadn't already.</w:t>
      </w:r>
    </w:p>
    <w:p>
      <w:pPr>
        <w:pStyle w:val="Normal"/>
        <w:rPr/>
      </w:pPr>
      <w:r>
        <w:rPr/>
      </w:r>
    </w:p>
    <w:p>
      <w:pPr>
        <w:pStyle w:val="Normal"/>
        <w:rPr/>
      </w:pPr>
      <w:r>
        <w:rPr/>
        <w:t>"No..!"</w:t>
      </w:r>
    </w:p>
    <w:p>
      <w:pPr>
        <w:pStyle w:val="Normal"/>
        <w:rPr/>
      </w:pPr>
      <w:r>
        <w:rPr/>
      </w:r>
    </w:p>
    <w:p>
      <w:pPr>
        <w:pStyle w:val="Normal"/>
        <w:rPr/>
      </w:pPr>
      <w:r>
        <w:rPr/>
        <w:t>Once DeeDee's eyes met those of her big sister, she lunged forward, and although the fox's grip stopped her, he decided to release the little kitten temporarily. DeeDee's steps slowed as she moved closer, eyes fixed on the enormous wolf staring down at her with such evil in his predatory yellow eyes. Once it was clear he wasn't moving to stop her, DeeDee threw herself into her sister's bound form. A sudden scream and the feeling of the knife handle jabbing against her shoulder brought her advance to a halt. Before her eyes caught a glimpse of the knife, Jenny was already assuring DeeDee that it didn't hurt much. This wasn't true, but Dee's entire body shuddered at the gruesome sight of the blade buried into Jenny's flesh, dried blood and some fresh dribbling down Jenny's white fur.</w:t>
      </w:r>
    </w:p>
    <w:p>
      <w:pPr>
        <w:pStyle w:val="Normal"/>
        <w:rPr/>
      </w:pPr>
      <w:r>
        <w:rPr/>
      </w:r>
    </w:p>
    <w:p>
      <w:pPr>
        <w:pStyle w:val="Normal"/>
        <w:rPr/>
      </w:pPr>
      <w:r>
        <w:rPr/>
        <w:t>DeeDee carefully wrapped her arms around her naked, bound big sister, her grip growing tighter as she could still feel the lustful eyes on her, and smell that familiar scent of sex which she remembered from the dark days of Jenny's abuse by her father and other adults. This day was even darker than that. The thought of impending rape was hard to shake, for both girls. DeeDee needed reassurance, maybe even a lie, just for a momentary lapse in the intense terror that filled her mind.</w:t>
      </w:r>
    </w:p>
    <w:p>
      <w:pPr>
        <w:pStyle w:val="Normal"/>
        <w:rPr/>
      </w:pPr>
      <w:r>
        <w:rPr/>
      </w:r>
    </w:p>
    <w:p>
      <w:pPr>
        <w:pStyle w:val="Normal"/>
        <w:rPr/>
      </w:pPr>
      <w:r>
        <w:rPr/>
        <w:t>"J.. Jenny are they going to hurt me? W.. Will they.. Will they..?"</w:t>
      </w:r>
    </w:p>
    <w:p>
      <w:pPr>
        <w:pStyle w:val="Normal"/>
        <w:rPr/>
      </w:pPr>
      <w:r>
        <w:rPr/>
      </w:r>
    </w:p>
    <w:p>
      <w:pPr>
        <w:pStyle w:val="Normal"/>
        <w:rPr/>
      </w:pPr>
      <w:r>
        <w:rPr/>
        <w:t>Jenny wanted so badly to give DeeDee the reassurance she obviously needed, but Jenny's only response was to break down into a silent sob. Dee's frightened eyes moved up to those of her big sister, clenched shut and wet. DeeDee knew this was going to be bad, but when Jenny confirmed it, DeeDee's body froze. She held her bound sister tighter and tighter, and didn't want to let go. Unfortunately, the adults' patience for this embrace wasn't going to last forever.</w:t>
      </w:r>
    </w:p>
    <w:p>
      <w:pPr>
        <w:pStyle w:val="Normal"/>
        <w:rPr/>
      </w:pPr>
      <w:r>
        <w:rPr/>
      </w:r>
    </w:p>
    <w:p>
      <w:pPr>
        <w:pStyle w:val="Normal"/>
        <w:rPr/>
      </w:pPr>
      <w:r>
        <w:rPr/>
        <w:t>DeeDee's grip on her sister grew tighter as she felt the fox's paw grasping at the back of her head. A fist-full of hair brought DeeDee's head back and tugged painfully until the squealing kitten released her grip. Jenny tried to wrap a leg around DeeDee in a desperate attempt to keep her away from the fox, who had rid himself of his clothing during the girls' embrace.</w:t>
      </w:r>
    </w:p>
    <w:p>
      <w:pPr>
        <w:pStyle w:val="Normal"/>
        <w:rPr/>
      </w:pPr>
      <w:r>
        <w:rPr/>
      </w:r>
    </w:p>
    <w:p>
      <w:pPr>
        <w:pStyle w:val="Normal"/>
        <w:rPr/>
      </w:pPr>
      <w:r>
        <w:rPr/>
        <w:t>"No! NO!"</w:t>
      </w:r>
    </w:p>
    <w:p>
      <w:pPr>
        <w:pStyle w:val="Normal"/>
        <w:rPr/>
      </w:pPr>
      <w:r>
        <w:rPr/>
      </w:r>
    </w:p>
    <w:p>
      <w:pPr>
        <w:pStyle w:val="Normal"/>
        <w:rPr/>
      </w:pPr>
      <w:r>
        <w:rPr/>
        <w:t>"Sis!"</w:t>
      </w:r>
    </w:p>
    <w:p>
      <w:pPr>
        <w:pStyle w:val="Normal"/>
        <w:rPr/>
      </w:pPr>
      <w:r>
        <w:rPr/>
      </w:r>
    </w:p>
    <w:p>
      <w:pPr>
        <w:pStyle w:val="Normal"/>
        <w:rPr/>
      </w:pPr>
      <w:r>
        <w:rPr/>
        <w:t>When DeeDee's paws slipped free, the fox dragged her across the floor, forcefully ending the last physical contact the girls were going to have. Jenny's entire body tensed as she watched the fox's paw press against Dee's panties, closing his grip and digging his claws into the fabric. The fox's claws raked lightly against DeeDee's flesh, causing her to yelp and thrash as the fox quickly ripped a shred of those panties free, enough to expose the little girl's young, virgin slit. DeeDee immediately squeezed her thighs together in a desperate attempt to protect herself from those lustful paws.</w:t>
      </w:r>
    </w:p>
    <w:p>
      <w:pPr>
        <w:pStyle w:val="Normal"/>
        <w:rPr/>
      </w:pPr>
      <w:r>
        <w:rPr/>
      </w:r>
    </w:p>
    <w:p>
      <w:pPr>
        <w:pStyle w:val="Normal"/>
        <w:rPr/>
      </w:pPr>
      <w:r>
        <w:rPr/>
        <w:t>Jenny continued to beg through frantic sobs for her little sister to be let go, while the fox's paw nuzzled its way between the squirming cub's thighs.</w:t>
      </w:r>
    </w:p>
    <w:p>
      <w:pPr>
        <w:pStyle w:val="Normal"/>
        <w:rPr/>
      </w:pPr>
      <w:r>
        <w:rPr/>
      </w:r>
    </w:p>
    <w:p>
      <w:pPr>
        <w:pStyle w:val="Normal"/>
        <w:rPr/>
      </w:pPr>
      <w:r>
        <w:rPr/>
        <w:t>"Stop it! Please I'll do anything you want, just let her go! Please! PLEASE!"</w:t>
      </w:r>
    </w:p>
    <w:p>
      <w:pPr>
        <w:pStyle w:val="Normal"/>
        <w:rPr/>
      </w:pPr>
      <w:r>
        <w:rPr/>
      </w:r>
    </w:p>
    <w:p>
      <w:pPr>
        <w:pStyle w:val="Normal"/>
        <w:rPr/>
      </w:pPr>
      <w:r>
        <w:rPr/>
        <w:t>Her pleas, which received no outward response from either male, were cut short by a sharp squeal as the fox pressed his finger between Dee's labia, and into those tight folds deeper than before. Dee's torso thrashed inward and out, that invading claw pricking lightly against her inner walls, the finger flexing and bending inside her as her muscles clamped down onto it. Dee's adrenaline was pumping through her body at full force, allowing her to shove the offending digit back out as her sex pulsed with burning pain, little droplets of blood following the finger out.</w:t>
      </w:r>
    </w:p>
    <w:p>
      <w:pPr>
        <w:pStyle w:val="Normal"/>
        <w:rPr/>
      </w:pPr>
      <w:r>
        <w:rPr/>
      </w:r>
    </w:p>
    <w:p>
      <w:pPr>
        <w:pStyle w:val="Normal"/>
        <w:rPr/>
      </w:pPr>
      <w:r>
        <w:rPr/>
        <w:t>By this point, Jenny had averted her eyes. Her heart was pounding as this did little to help her forget that her little sister was being molested. The screams were enough to give her nightmares, but it was going to get far worse, and there was nothing she could do. Omega tossed a length of rope to his associate in response to Dee's frantic resistance, and Max held Dee's wrists in one paw while he took the rope, and wrapped it around the little cub's wrists.</w:t>
      </w:r>
    </w:p>
    <w:p>
      <w:pPr>
        <w:pStyle w:val="Normal"/>
        <w:rPr/>
      </w:pPr>
      <w:r>
        <w:rPr/>
      </w:r>
    </w:p>
    <w:p>
      <w:pPr>
        <w:pStyle w:val="Normal"/>
        <w:rPr/>
      </w:pPr>
      <w:r>
        <w:rPr/>
        <w:t>Jenny gasped as the wolf's paw suddenly gripped her chin and faced her towards the fox as he tied the rope tightly to Dee's wrists, the little kitten sobbing as she tugged against them.</w:t>
      </w:r>
    </w:p>
    <w:p>
      <w:pPr>
        <w:pStyle w:val="Normal"/>
        <w:rPr/>
      </w:pPr>
      <w:r>
        <w:rPr/>
      </w:r>
    </w:p>
    <w:p>
      <w:pPr>
        <w:pStyle w:val="Normal"/>
        <w:rPr/>
      </w:pPr>
      <w:r>
        <w:rPr/>
        <w:t>"Open your eyes, Jenny. The more you refuse to watch, the less likely Dee is to be alive tomorrow."</w:t>
      </w:r>
    </w:p>
    <w:p>
      <w:pPr>
        <w:pStyle w:val="Normal"/>
        <w:rPr/>
      </w:pPr>
      <w:r>
        <w:rPr/>
      </w:r>
    </w:p>
    <w:p>
      <w:pPr>
        <w:pStyle w:val="Normal"/>
        <w:rPr/>
      </w:pPr>
      <w:r>
        <w:rPr/>
        <w:t>The fox's ears perked, his attention drawn to Omega.</w:t>
      </w:r>
    </w:p>
    <w:p>
      <w:pPr>
        <w:pStyle w:val="Normal"/>
        <w:rPr/>
      </w:pPr>
      <w:r>
        <w:rPr/>
      </w:r>
    </w:p>
    <w:p>
      <w:pPr>
        <w:pStyle w:val="Normal"/>
        <w:rPr/>
      </w:pPr>
      <w:r>
        <w:rPr/>
        <w:t>"Now now, there's.. a whole big spectrum of pain to introduce the little one to. I can hardly give her the full experience in a single day."</w:t>
      </w:r>
    </w:p>
    <w:p>
      <w:pPr>
        <w:pStyle w:val="Normal"/>
        <w:rPr/>
      </w:pPr>
      <w:r>
        <w:rPr/>
      </w:r>
    </w:p>
    <w:p>
      <w:pPr>
        <w:pStyle w:val="Normal"/>
        <w:rPr/>
      </w:pPr>
      <w:r>
        <w:rPr/>
        <w:t>Omega paused, staring silently at the squirming youth for a moment. "Very well. Nevertheless, the less you watch, the worse it'll be for her, and.." Jenny squealed as Omega's claws raked her flesh, sliding painfully up her abdomen and chest, leaving visible red marks which slowly opened up to allow blood to seep through. "..I'm sure some of our more violent clients would appreciate your refusal once they see her among their choices."</w:t>
      </w:r>
    </w:p>
    <w:p>
      <w:pPr>
        <w:pStyle w:val="Normal"/>
        <w:rPr/>
      </w:pPr>
      <w:r>
        <w:rPr/>
      </w:r>
    </w:p>
    <w:p>
      <w:pPr>
        <w:pStyle w:val="Normal"/>
        <w:rPr/>
      </w:pPr>
      <w:r>
        <w:rPr/>
        <w:t>"Woah, woah, hold on now, wolf. I think we'd better discuss price. I want this little cutie. Kidnapping is a risky business. I think that's a fair trade."</w:t>
      </w:r>
    </w:p>
    <w:p>
      <w:pPr>
        <w:pStyle w:val="Normal"/>
        <w:rPr/>
      </w:pPr>
      <w:r>
        <w:rPr/>
      </w:r>
    </w:p>
    <w:p>
      <w:pPr>
        <w:pStyle w:val="Normal"/>
        <w:rPr/>
      </w:pPr>
      <w:r>
        <w:rPr/>
        <w:t>Omega frowned and grunted with disappointment. "..Alright, fine. She's yours.. after we're finished here."</w:t>
      </w:r>
    </w:p>
    <w:p>
      <w:pPr>
        <w:pStyle w:val="Normal"/>
        <w:rPr/>
      </w:pPr>
      <w:r>
        <w:rPr/>
      </w:r>
    </w:p>
    <w:p>
      <w:pPr>
        <w:pStyle w:val="Normal"/>
        <w:rPr/>
      </w:pPr>
      <w:r>
        <w:rPr/>
        <w:t>"Well, see, that's the other thing. I do intend to give her all the knotted cock she's obviously longing for, but all in good time. One day.."</w:t>
      </w:r>
    </w:p>
    <w:p>
      <w:pPr>
        <w:pStyle w:val="Normal"/>
        <w:rPr/>
      </w:pPr>
      <w:r>
        <w:rPr/>
      </w:r>
    </w:p>
    <w:p>
      <w:pPr>
        <w:pStyle w:val="Normal"/>
        <w:rPr/>
      </w:pPr>
      <w:r>
        <w:rPr/>
        <w:t>"Today." Omega interrupted. "We're fucking her today. Jenny's going to watch us rape her sweet little sister, and then this little murderess dies. I've put off killing her longer than I should have already."</w:t>
      </w:r>
    </w:p>
    <w:p>
      <w:pPr>
        <w:pStyle w:val="Normal"/>
        <w:rPr/>
      </w:pPr>
      <w:r>
        <w:rPr/>
      </w:r>
    </w:p>
    <w:p>
      <w:pPr>
        <w:pStyle w:val="Normal"/>
        <w:rPr/>
      </w:pPr>
      <w:r>
        <w:rPr/>
        <w:t>The fox sighed and reluctantly nodded. "Well, if that's the way it's gotta be, let's at least get her.. warmed up.."</w:t>
      </w:r>
    </w:p>
    <w:p>
      <w:pPr>
        <w:pStyle w:val="Normal"/>
        <w:rPr/>
      </w:pPr>
      <w:r>
        <w:rPr/>
      </w:r>
    </w:p>
    <w:p>
      <w:pPr>
        <w:pStyle w:val="Normal"/>
        <w:rPr/>
      </w:pPr>
      <w:r>
        <w:rPr/>
        <w:t>Both Dee and Jenny's breath grew quicker while the two adults came to an agreement on one of the worst kinds of torment a small cub could endure. Dee squealed as the fox forced her onto the floor, wrestling her onto her back. Omega began undressing as he approached. Both adults positioned themselves to Dee's sides as her frantic kicks lashed out in a panic. All the while Jenny's heart was pounding just as hard as DeeDee's as she begged mercy for her little sister.</w:t>
      </w:r>
    </w:p>
    <w:p>
      <w:pPr>
        <w:pStyle w:val="Normal"/>
        <w:rPr/>
      </w:pPr>
      <w:r>
        <w:rPr/>
      </w:r>
    </w:p>
    <w:p>
      <w:pPr>
        <w:pStyle w:val="Normal"/>
        <w:rPr/>
      </w:pPr>
      <w:r>
        <w:rPr/>
        <w:t>"NOOOOOOO!! NOOOOOOOOO!!! NOOOOOOOO!!!"</w:t>
      </w:r>
    </w:p>
    <w:p>
      <w:pPr>
        <w:pStyle w:val="Normal"/>
        <w:rPr/>
      </w:pPr>
      <w:r>
        <w:rPr/>
      </w:r>
    </w:p>
    <w:p>
      <w:pPr>
        <w:pStyle w:val="Normal"/>
        <w:rPr/>
      </w:pPr>
      <w:r>
        <w:rPr/>
        <w:t>DeeDee's bound wrists were pulled above her head, pinned to the floor under the fox's footpaw. With one paw, he took hold of one of DeeDee's ankles, and Omega grabbed the other while Max reached for his discarded pants and pulled them closer. Omega followed Max's manipulations as they folded DeeDee's body, pulling her legs inward towards her chest and keeping them spread to expose that sore little sex as much as possible. Dee's tail didn't get very far in curling inward to protect her privates before Omega captured it, and painfully pinned it under his knee. Dee was already crying out in pain, and the evil canids hadn't even started.</w:t>
      </w:r>
    </w:p>
    <w:p>
      <w:pPr>
        <w:pStyle w:val="Normal"/>
        <w:rPr/>
      </w:pPr>
      <w:r>
        <w:rPr/>
      </w:r>
    </w:p>
    <w:p>
      <w:pPr>
        <w:pStyle w:val="Normal"/>
        <w:rPr/>
      </w:pPr>
      <w:r>
        <w:rPr/>
        <w:t>Jenny was sobbing as her sore throat resisted her urge to scream out another protest.</w:t>
      </w:r>
    </w:p>
    <w:p>
      <w:pPr>
        <w:pStyle w:val="Normal"/>
        <w:rPr/>
      </w:pPr>
      <w:r>
        <w:rPr/>
      </w:r>
    </w:p>
    <w:p>
      <w:pPr>
        <w:pStyle w:val="Normal"/>
        <w:rPr/>
      </w:pPr>
      <w:r>
        <w:rPr/>
        <w:t>"Leave her alone! Please leave her alone! Don't do this to her! Please!"</w:t>
      </w:r>
    </w:p>
    <w:p>
      <w:pPr>
        <w:pStyle w:val="Normal"/>
        <w:rPr/>
      </w:pPr>
      <w:r>
        <w:rPr/>
      </w:r>
    </w:p>
    <w:p>
      <w:pPr>
        <w:pStyle w:val="Normal"/>
        <w:rPr/>
      </w:pPr>
      <w:r>
        <w:rPr/>
        <w:t>Jenny cried out and sniffled as she watched the evil adults held the younger cub in place. Her eyes shifted to a wax candle that the fox had retrieved from his pants. Her first impression was that he was simply going to shove it into her, but whatever he had planned, both girls looked on in fear as he hugged DeeDee's leg to his chest to free up his paws, and with a lighter, set flame to the wick. Was he going to burn her?</w:t>
      </w:r>
    </w:p>
    <w:p>
      <w:pPr>
        <w:pStyle w:val="Normal"/>
        <w:rPr/>
      </w:pPr>
      <w:r>
        <w:rPr/>
      </w:r>
    </w:p>
    <w:p>
      <w:pPr>
        <w:pStyle w:val="Normal"/>
        <w:rPr/>
      </w:pPr>
      <w:r>
        <w:rPr/>
        <w:t>Once the candle was lit, Max tilted it to start burning the wax in the center, with the young cub squealing and thrashing, expecting the flame to be lowered onto her flesh. Suddenly a drop of hot liquid wax dropped from the candle, and as it sizzled on the flesh of DeeDee's waist, as worked up as she was, the cub shrieked as if the wax was burning all the way into her organs. The fox brought the candle upright again, and held on tight, as did Omega, while the kitten thrashed in their grasp, shuddering as her mind and body burned off that burst of terror, bringing her back to a sob.</w:t>
      </w:r>
    </w:p>
    <w:p>
      <w:pPr>
        <w:pStyle w:val="Normal"/>
        <w:rPr/>
      </w:pPr>
      <w:r>
        <w:rPr/>
      </w:r>
    </w:p>
    <w:p>
      <w:pPr>
        <w:pStyle w:val="Normal"/>
        <w:rPr/>
      </w:pPr>
      <w:r>
        <w:rPr/>
        <w:t>Jenny's mouth remained agape, shuddering in place. It was worse than she had feared. Not only were these adults going to take her little sister's virginity, but they were going to cause her as much pain as possible while doing it. Yet she could not turn away. Omega's gaze regularly shifted to her, and she didn't want to know how much worse it would be if she were to turn away from the traumatizing scene. The fox passed the ankle he was restraining to Omega to free both his paws, and further torment the young, frightened feline.</w:t>
      </w:r>
    </w:p>
    <w:p>
      <w:pPr>
        <w:pStyle w:val="Normal"/>
        <w:rPr/>
      </w:pPr>
      <w:r>
        <w:rPr/>
      </w:r>
    </w:p>
    <w:p>
      <w:pPr>
        <w:pStyle w:val="Normal"/>
        <w:rPr/>
      </w:pPr>
      <w:r>
        <w:rPr/>
        <w:t>Max draped his other knee over DeeDee's abdomen, and used his free paw to push his weight against half her chest while bringing the candle over the other half.</w:t>
      </w:r>
    </w:p>
    <w:p>
      <w:pPr>
        <w:pStyle w:val="Normal"/>
        <w:rPr/>
      </w:pPr>
      <w:r>
        <w:rPr/>
      </w:r>
    </w:p>
    <w:p>
      <w:pPr>
        <w:pStyle w:val="Normal"/>
        <w:rPr/>
      </w:pPr>
      <w:r>
        <w:rPr/>
        <w:t>"You girls like art? Here, stay still."</w:t>
      </w:r>
    </w:p>
    <w:p>
      <w:pPr>
        <w:pStyle w:val="Normal"/>
        <w:rPr/>
      </w:pPr>
      <w:r>
        <w:rPr/>
      </w:r>
    </w:p>
    <w:p>
      <w:pPr>
        <w:pStyle w:val="Normal"/>
        <w:rPr/>
      </w:pPr>
      <w:r>
        <w:rPr/>
        <w:t>DeeDee had no intention of staying still, but her movements were restricted, eyes on the drop of wax falling from the candle, squealing just before it touched her chest, and then screaming with the illusion of greater pain than she would have experienced with a sound mind. Both girls were under the impression that the wax was causing severe damage to DeeDee's skin, and drop after careful drop left the helpless kitten trying to thrash under the weight of the evil fox.</w:t>
      </w:r>
    </w:p>
    <w:p>
      <w:pPr>
        <w:pStyle w:val="Normal"/>
        <w:rPr/>
      </w:pPr>
      <w:r>
        <w:rPr/>
      </w:r>
    </w:p>
    <w:p>
      <w:pPr>
        <w:pStyle w:val="Normal"/>
        <w:rPr/>
      </w:pPr>
      <w:r>
        <w:rPr/>
        <w:t>Each time a lull in her thrashing left an opening for a carefully placed drop, the fox tapped the candle gently, and drop by drop, the wax sizzled into DeeDee's fur and pooled on her skin beneath. Eventually some of the wax dried behind the trail of liquid the fox was adding to his art, beginning to form a line, and a shape. Omega could see the shape of a heart forming in the dried wax, but both kittens only saw an instrument of torture.</w:t>
      </w:r>
    </w:p>
    <w:p>
      <w:pPr>
        <w:pStyle w:val="Normal"/>
        <w:rPr/>
      </w:pPr>
      <w:r>
        <w:rPr/>
      </w:r>
    </w:p>
    <w:p>
      <w:pPr>
        <w:pStyle w:val="Normal"/>
        <w:rPr/>
      </w:pPr>
      <w:r>
        <w:rPr/>
        <w:t>Omega's cock was oozing pre and twitching with every scream, and every thrash of the little girl's body. Between screams, there was the pleasant sobbing of the older sister, having to endure the terrible sight of her little sister thrashing, the sound of her screams, and Omega's every reaction and response to them was complete opposite her own. The two adults were enjoying themselves, and her young mind couldn't handle the fact that they chose DeeDee as their target solely based on Jenny's actions and association to the little one.</w:t>
      </w:r>
    </w:p>
    <w:p>
      <w:pPr>
        <w:pStyle w:val="Normal"/>
        <w:rPr/>
      </w:pPr>
      <w:r>
        <w:rPr/>
      </w:r>
    </w:p>
    <w:p>
      <w:pPr>
        <w:pStyle w:val="Normal"/>
        <w:rPr/>
      </w:pPr>
      <w:r>
        <w:rPr/>
        <w:t>As much as Omega was enjoying the show, however, his arousal demanded his attention. The wolf's gaze shifted to the recliner, above which a rope hung from the ceiling, the other end tied to a D-ring on the floor.</w:t>
      </w:r>
    </w:p>
    <w:p>
      <w:pPr>
        <w:pStyle w:val="Normal"/>
        <w:rPr/>
      </w:pPr>
      <w:r>
        <w:rPr/>
      </w:r>
    </w:p>
    <w:p>
      <w:pPr>
        <w:pStyle w:val="Normal"/>
        <w:rPr/>
      </w:pPr>
      <w:r>
        <w:rPr/>
        <w:t>"Shall we?"</w:t>
      </w:r>
    </w:p>
    <w:p>
      <w:pPr>
        <w:pStyle w:val="Normal"/>
        <w:rPr/>
      </w:pPr>
      <w:r>
        <w:rPr/>
      </w:r>
    </w:p>
    <w:p>
      <w:pPr>
        <w:pStyle w:val="Normal"/>
        <w:rPr/>
      </w:pPr>
      <w:r>
        <w:rPr/>
        <w:t>Max followed Omega's gaze to the chair, then blew out the candle. The adults hoisted the cub to her feet, and while she had no intention of making it easy for them to drag her to the chair, the wolf and the fox still had no trouble with the little one's squirming. Jenny's heart pounded harder as she watched them pull her little sister to the chair. DeeDee squirmed and fought, slipping free of the chair twice before the adults pinned her to the back, and Omega captured Dee's wrists.</w:t>
      </w:r>
    </w:p>
    <w:p>
      <w:pPr>
        <w:pStyle w:val="Normal"/>
        <w:rPr/>
      </w:pPr>
      <w:r>
        <w:rPr/>
      </w:r>
    </w:p>
    <w:p>
      <w:pPr>
        <w:pStyle w:val="Normal"/>
        <w:rPr/>
      </w:pPr>
      <w:r>
        <w:rPr/>
        <w:t>Once her wrists were secure in the noose above her, Max retrieved the candle he had discarded to help get Dee's thrashing body into the chair. Max grinned as he lit the candle again and began burning the wax, and the other paw grabbed her ankle, and lifted one of the cub's legs, almost suspending her between the rope and the fox's grip on her ankle.</w:t>
      </w:r>
    </w:p>
    <w:p>
      <w:pPr>
        <w:pStyle w:val="Normal"/>
        <w:rPr/>
      </w:pPr>
      <w:r>
        <w:rPr/>
      </w:r>
    </w:p>
    <w:p>
      <w:pPr>
        <w:pStyle w:val="Normal"/>
        <w:rPr/>
      </w:pPr>
      <w:r>
        <w:rPr/>
        <w:t>"Just a few more drops. Right there."</w:t>
      </w:r>
    </w:p>
    <w:p>
      <w:pPr>
        <w:pStyle w:val="Normal"/>
        <w:rPr/>
      </w:pPr>
      <w:r>
        <w:rPr/>
      </w:r>
    </w:p>
    <w:p>
      <w:pPr>
        <w:pStyle w:val="Normal"/>
        <w:rPr/>
      </w:pPr>
      <w:r>
        <w:rPr/>
        <w:t>The flamed tip of the candle was pointed between DeeDee's legs, which she promptly attempted to close. Omega quickly gripped the kitten's other ankle, and with Max, spread DeeDee's legs, holding her above the chair, suspended with the ropes tightly gripped around her wrists. Jenny spoke up as she saw this torture about to take place.</w:t>
      </w:r>
    </w:p>
    <w:p>
      <w:pPr>
        <w:pStyle w:val="Normal"/>
        <w:rPr/>
      </w:pPr>
      <w:r>
        <w:rPr/>
      </w:r>
    </w:p>
    <w:p>
      <w:pPr>
        <w:pStyle w:val="Normal"/>
        <w:rPr/>
      </w:pPr>
      <w:r>
        <w:rPr/>
        <w:t>"No, don't! You sick monster! Don't!"</w:t>
      </w:r>
    </w:p>
    <w:p>
      <w:pPr>
        <w:pStyle w:val="Normal"/>
        <w:rPr/>
      </w:pPr>
      <w:r>
        <w:rPr/>
      </w:r>
    </w:p>
    <w:p>
      <w:pPr>
        <w:pStyle w:val="Normal"/>
        <w:rPr/>
      </w:pPr>
      <w:r>
        <w:rPr/>
        <w:t>Her pleas only raised a smirk on Omega's muzzle while Max held the candle above DeeDee's young slit. The young cub squealed and tried to move her hips out of the way, but Omega wrapped his free arm around DeeDee's waist, and held the cub still.</w:t>
      </w:r>
    </w:p>
    <w:p>
      <w:pPr>
        <w:pStyle w:val="Normal"/>
        <w:rPr/>
      </w:pPr>
      <w:r>
        <w:rPr/>
      </w:r>
    </w:p>
    <w:p>
      <w:pPr>
        <w:pStyle w:val="Normal"/>
        <w:rPr/>
      </w:pPr>
      <w:r>
        <w:rPr/>
        <w:t>"N-No don't burn me there! Don't burn me there!"</w:t>
      </w:r>
    </w:p>
    <w:p>
      <w:pPr>
        <w:pStyle w:val="Normal"/>
        <w:rPr/>
      </w:pPr>
      <w:r>
        <w:rPr/>
      </w:r>
    </w:p>
    <w:p>
      <w:pPr>
        <w:pStyle w:val="Normal"/>
        <w:rPr/>
      </w:pPr>
      <w:r>
        <w:rPr/>
        <w:t>Her plea didn't delay Max in the slightest, letting the first drop trigger a scream from his new captive. Jenny clenched her teeth and let out a scream of both desperation and rage. She caught herself trying to look away again but.. she had to make quick glances to the end table sitting in the corner to make sure she saw what she thought she did, but it appeared Omega had made a fortunate error. With the wolf's attention divided between the two cubs, he didn't seem to have noticed that he had left the keys to Jenny's shackles... possibly... within reach of her tail.</w:t>
      </w:r>
    </w:p>
    <w:p>
      <w:pPr>
        <w:pStyle w:val="Normal"/>
        <w:rPr/>
      </w:pPr>
      <w:r>
        <w:rPr/>
      </w:r>
    </w:p>
    <w:p>
      <w:pPr>
        <w:pStyle w:val="Normal"/>
        <w:rPr/>
      </w:pPr>
      <w:r>
        <w:rPr/>
        <w:t>Getting it wouldn't be that simple, though. She would have to carefully hook the furry tip of her tail through the key loop, and make absolutely sure she didn't drop it, as well as not letting it jingle and alert the wolf to her plan. She'd only get one shot at this, but with Omega constantly checking to make sure she was watching the scene, she didn't have a window. She would have to wait, and DeeDee would have to endure, until she had her chance. If she was too hasty, she'd soon be dead, and DeeDee would be on her own, as a sex slave.</w:t>
      </w:r>
    </w:p>
    <w:p>
      <w:pPr>
        <w:pStyle w:val="Normal"/>
        <w:rPr/>
      </w:pPr>
      <w:r>
        <w:rPr/>
      </w:r>
    </w:p>
    <w:p>
      <w:pPr>
        <w:pStyle w:val="Normal"/>
        <w:rPr/>
      </w:pPr>
      <w:r>
        <w:rPr/>
        <w:t>If they escaped, it would take DeeDee a long time to recover from what had been done to her already, but soon the adults would be giving DeeDee her first painful mating, and Jenny's sobs bubbled to the surface as she realized she couldn't possibly get the key in her possession before that happened. They were going to rape DeeDee, and if Jenny tried to free herself now to stop them, she'd be caught and lose her one chance to get her little sister to safety. To make matters worse, she had to keep her eyes on the abuse, and allow the wolf to believe she wouldn't dare look away in fear of making things even worse for her sister.</w:t>
      </w:r>
    </w:p>
    <w:p>
      <w:pPr>
        <w:pStyle w:val="Normal"/>
        <w:rPr/>
      </w:pPr>
      <w:r>
        <w:rPr/>
      </w:r>
    </w:p>
    <w:p>
      <w:pPr>
        <w:pStyle w:val="Normal"/>
        <w:rPr/>
      </w:pPr>
      <w:r>
        <w:rPr/>
        <w:t>Jenny's eyes followed each drop as they fell to DeeDee's young opening, and sizzled on her flesh, causing the frantic little cub's legs to flex and jerk as she screamed from what seemed as if her flesh was being melted off of her. Both of the sadistic males enjoyed the sight of DeeDee's small sex tensing with every sizzling drop, and both sheathes were swelling with arousal. Though Max could have held off longer, Omega's interest in the wax torture was wearing thin.</w:t>
      </w:r>
    </w:p>
    <w:p>
      <w:pPr>
        <w:pStyle w:val="Normal"/>
        <w:rPr/>
      </w:pPr>
      <w:r>
        <w:rPr/>
      </w:r>
    </w:p>
    <w:p>
      <w:pPr>
        <w:pStyle w:val="Normal"/>
        <w:rPr/>
      </w:pPr>
      <w:r>
        <w:rPr/>
        <w:t>"I think she's warmed up enough now. Shall we?"</w:t>
      </w:r>
    </w:p>
    <w:p>
      <w:pPr>
        <w:pStyle w:val="Normal"/>
        <w:rPr/>
      </w:pPr>
      <w:r>
        <w:rPr/>
      </w:r>
    </w:p>
    <w:p>
      <w:pPr>
        <w:pStyle w:val="Normal"/>
        <w:rPr/>
      </w:pPr>
      <w:r>
        <w:rPr/>
        <w:t>"You know, if we break the seal now, it'll void the warranty."</w:t>
      </w:r>
    </w:p>
    <w:p>
      <w:pPr>
        <w:pStyle w:val="Normal"/>
        <w:rPr/>
      </w:pPr>
      <w:r>
        <w:rPr/>
      </w:r>
    </w:p>
    <w:p>
      <w:pPr>
        <w:pStyle w:val="Normal"/>
        <w:rPr/>
      </w:pPr>
      <w:r>
        <w:rPr/>
        <w:t>"Ha! Fuck the warranty. If she breaks, I'll replace her for you."</w:t>
      </w:r>
    </w:p>
    <w:p>
      <w:pPr>
        <w:pStyle w:val="Normal"/>
        <w:rPr/>
      </w:pPr>
      <w:r>
        <w:rPr/>
      </w:r>
    </w:p>
    <w:p>
      <w:pPr>
        <w:pStyle w:val="Normal"/>
        <w:rPr/>
      </w:pPr>
      <w:r>
        <w:rPr/>
        <w:t>Max shrugged and blew out the candle. Hearing the two adults joking about causing serious harm to her little sister, Jenny's sobs rose to the surface again.</w:t>
      </w:r>
    </w:p>
    <w:p>
      <w:pPr>
        <w:pStyle w:val="Normal"/>
        <w:rPr/>
      </w:pPr>
      <w:r>
        <w:rPr/>
      </w:r>
    </w:p>
    <w:p>
      <w:pPr>
        <w:pStyle w:val="Normal"/>
        <w:rPr/>
      </w:pPr>
      <w:r>
        <w:rPr/>
        <w:t>"Stop it! She never did anything to either one of you! Please, I'll stay with you! I won't run! I won't try to kill you! I'll do anything you want! I promise! Just let her go and keep me instead! Please! PLEASE!"</w:t>
      </w:r>
    </w:p>
    <w:p>
      <w:pPr>
        <w:pStyle w:val="Normal"/>
        <w:rPr/>
      </w:pPr>
      <w:r>
        <w:rPr/>
      </w:r>
    </w:p>
    <w:p>
      <w:pPr>
        <w:pStyle w:val="Normal"/>
        <w:rPr/>
      </w:pPr>
      <w:r>
        <w:rPr/>
        <w:t>Jenny's plea only grabbed the adults' attention briefly before Omega slid himself into the chair underneath the frightened cub, wrapping his arms around and hugging DeeDee's legs closer to her body, locking his arms and keeping her still as Max slid back his sheath. The kitten's heart pounded as the thick, adult organ was brought to her tiny, untouched slit. DeeDee squealed and began to sob with terror as she desperately fought Omega's immovable grip on her. With his arms wrapped around her torso and thighs, only her feet kicked back and forth, easily stopped by Max's forearm as his free paw worked his tip against that tight barrier, coaxing pre between those lips to assist with entry while Jenny's pleas became increasingly distressed.</w:t>
      </w:r>
    </w:p>
    <w:p>
      <w:pPr>
        <w:pStyle w:val="Normal"/>
        <w:rPr/>
      </w:pPr>
      <w:r>
        <w:rPr/>
      </w:r>
    </w:p>
    <w:p>
      <w:pPr>
        <w:pStyle w:val="Normal"/>
        <w:rPr/>
      </w:pPr>
      <w:r>
        <w:rPr/>
        <w:t>"NOOOO! NOOOOOOO!! NOOOOOOO!! NOOOOOOOOOOOO!!!"</w:t>
      </w:r>
    </w:p>
    <w:p>
      <w:pPr>
        <w:pStyle w:val="Normal"/>
        <w:rPr/>
      </w:pPr>
      <w:r>
        <w:rPr/>
      </w:r>
    </w:p>
    <w:p>
      <w:pPr>
        <w:pStyle w:val="Normal"/>
        <w:rPr/>
      </w:pPr>
      <w:r>
        <w:rPr/>
        <w:t>Then Jenny froze and finally became silent as DeeDee's body began thrashing, and she filled the room with a shriek that brought all those painful memories back in an instant. Jenny stared, her muzzle agape and contorted, and from DeeDee's shriek, Jenny could practically feel Max's shaft inching its way into the cub, stretching and tearing those inner walls and slowly ripping through the little kitten's hymen. Jenny suddenly remembered every vivid detail of the first time her father had raped her.</w:t>
      </w:r>
    </w:p>
    <w:p>
      <w:pPr>
        <w:pStyle w:val="Normal"/>
        <w:rPr/>
      </w:pPr>
      <w:r>
        <w:rPr/>
      </w:r>
    </w:p>
    <w:p>
      <w:pPr>
        <w:pStyle w:val="Normal"/>
        <w:rPr/>
      </w:pPr>
      <w:r>
        <w:rPr/>
        <w:t>Jenny could feel that terrible pain all over again and see the blood collecting on her dad's penis while he violated her for the first time. She remembered locking herself in the bathroom afterwards and using tissue to wipe the blood from her sex after it was torn open. She remembered, in the middle of the night, the scabs inside her rubbing together as she tossed and turned, that sore feeling jolting her awake. Now, with her sister thrashing and screaming, Max's hips slowly pressing forward, the adult grunting as he forced his way in, that sickening reality would have brought Jenny to her knees if not for the shackles keeping her wrists hanging from the wall.</w:t>
      </w:r>
    </w:p>
    <w:p>
      <w:pPr>
        <w:pStyle w:val="Normal"/>
        <w:rPr/>
      </w:pPr>
      <w:r>
        <w:rPr/>
      </w:r>
    </w:p>
    <w:p>
      <w:pPr>
        <w:pStyle w:val="Normal"/>
        <w:rPr/>
      </w:pPr>
      <w:r>
        <w:rPr/>
        <w:t>Omega's gaze shifted back and forth between the sight of DeeDee's little sex being slowly spread over Max's girth, and Jenny's almost catatonic state. The wolf grinned, absolutely satisfied with Jenny's psychological distress while Max penetrated the shrieking cub. DeeDee knew this was going to be painful, and began to understand what she was in for when Max's fingers pressed painfully into her, but still she hadn't anticipated the pure torture of having an adult's shaft forcing its way into a place it wasn't meant to go. Her little body was vastly underdeveloped for this kind of thing, and it constantly sent signals of danger and pain through the kitten's nervous system, and adrenaline kept her fighting to get away.</w:t>
      </w:r>
    </w:p>
    <w:p>
      <w:pPr>
        <w:pStyle w:val="Normal"/>
        <w:rPr/>
      </w:pPr>
      <w:r>
        <w:rPr/>
      </w:r>
    </w:p>
    <w:p>
      <w:pPr>
        <w:pStyle w:val="Normal"/>
        <w:rPr/>
      </w:pPr>
      <w:r>
        <w:rPr/>
        <w:t>Max clenched his teeth and forced his way through the tightly clenching folds. DeeDee's body jerked violently with attempts to break free of Omega's grip as she felt her insides being stretched and torn. Then once Max's knot nuzzled against the girl's tightly stretched sex, he took control of DeeDee's legs, wrapping them around his waist. DeeDee's wide, pleading eyes stared up at the grinning face of the remorseless adult while Omega tightened his grip with one arm wrapped around DeeDee's waist, and his free paw pushing back his sheath, slipping it free from his knot, and then began to slide the tip back and forth between the kitten's soft cheeks.</w:t>
      </w:r>
    </w:p>
    <w:p>
      <w:pPr>
        <w:pStyle w:val="Normal"/>
        <w:rPr/>
      </w:pPr>
      <w:r>
        <w:rPr/>
      </w:r>
    </w:p>
    <w:p>
      <w:pPr>
        <w:pStyle w:val="Normal"/>
        <w:rPr/>
      </w:pPr>
      <w:r>
        <w:rPr/>
        <w:t>Tears in her eyes, the sobbing kitten turned her attention to Omega, trying to see what he was doing with that second organ. She could feel the throbbing pain through her tight, unused birth canal, and suddenly she felt a second threat feeling around for her sphincter. It took  her a moment, but when she figured it out, her anus clenched tightly, and the kitten's legs and arms strained to pull herself out of Omega's grip and away from the large tip poking against her. She could feel the fox's shaft move inside her every time she resisted, reflexively clenching against him each time, leaving the fox to groan as he enjoyed the girl's unwitting massage of his member.</w:t>
      </w:r>
    </w:p>
    <w:p>
      <w:pPr>
        <w:pStyle w:val="Normal"/>
        <w:rPr/>
      </w:pPr>
      <w:r>
        <w:rPr/>
      </w:r>
    </w:p>
    <w:p>
      <w:pPr>
        <w:pStyle w:val="Normal"/>
        <w:rPr/>
      </w:pPr>
      <w:r>
        <w:rPr/>
        <w:t>Jenny saw her chance as Omega was entirely focused on penetrating the small target. Though it pained DeeDee's older sister to be so slow in getting herself free to rescue the younger cub, she couldn't make any mistakes. While Omega was focused on DeeDee's tail hole, Jenny had to focus on the key, keeping Omega in her peripheral vision just in case he happened to look to Jenny for her distress. Jenny stretched out her tail, slightly moving her hips to give herself a longer reach, eventually reaching the key ring with the tip of her tail.</w:t>
      </w:r>
    </w:p>
    <w:p>
      <w:pPr>
        <w:pStyle w:val="Normal"/>
        <w:rPr/>
      </w:pPr>
      <w:r>
        <w:rPr/>
      </w:r>
    </w:p>
    <w:p>
      <w:pPr>
        <w:pStyle w:val="Normal"/>
        <w:rPr/>
      </w:pPr>
      <w:r>
        <w:rPr/>
        <w:t>As she flexed and twisted the tip of her tail to get inside the key ring, she could hear DeeDee's growing distress as Omega's tip found its mark. Jenny clenched her teeth, running out of time. She had to slowly, silently drag the keys to the edge of the table so that she could push the fuzzy tip of her tail down through the key ring. Eventually she managed it, and slowly lifted the keys from the desk. She had to be slow and careful. If she lifted them too fast, or dropped them, the sound would alert the adults.</w:t>
      </w:r>
    </w:p>
    <w:p>
      <w:pPr>
        <w:pStyle w:val="Normal"/>
        <w:rPr/>
      </w:pPr>
      <w:r>
        <w:rPr/>
      </w:r>
    </w:p>
    <w:p>
      <w:pPr>
        <w:pStyle w:val="Normal"/>
        <w:rPr/>
      </w:pPr>
      <w:r>
        <w:rPr/>
        <w:t>Just as she began to lift the key from the table, DeeDee shrieked from another stretching, tearing pain through her anus as Omega not so carefully shoved her down onto his shaft. Jenny was running out of time, and could see DeeDee thrashing in her peripheral vision, but she had to keep the keys from making a sound. The next moment passed like an hour, but she managed to keep the transition fast and smooth, transferring the key from the table to her palm, which she closed to conceal the keys just as Omega's attention returned to Jenny.</w:t>
      </w:r>
    </w:p>
    <w:p>
      <w:pPr>
        <w:pStyle w:val="Normal"/>
        <w:rPr/>
      </w:pPr>
      <w:r>
        <w:rPr/>
      </w:r>
    </w:p>
    <w:p>
      <w:pPr>
        <w:pStyle w:val="Normal"/>
        <w:rPr/>
      </w:pPr>
      <w:r>
        <w:rPr/>
        <w:t>The fear on Jenny's face was a fear of many levels, but thankfully Omega's cold chuckle seemed to indicate he only saw one of those layers, the fear that the adults were doing permanent damage to her younger sister. DeeDee soon felt two knots pressing against her stretched holes, and then those impaling shafts suddenly started moving, causing the helpless cub to jerk, writhe, shake, and scream, feeling her insides grinding against the two male organs as if they were sawing into her like a tree trunk. Her legs kicked and her body thrashed as the two adults began to rape her. Max was taking his time, but Omega's thrusts quickly gained speed and ferocity, and both were absolutely agonizing.</w:t>
      </w:r>
    </w:p>
    <w:p>
      <w:pPr>
        <w:pStyle w:val="Normal"/>
        <w:rPr/>
      </w:pPr>
      <w:r>
        <w:rPr/>
      </w:r>
    </w:p>
    <w:p>
      <w:pPr>
        <w:pStyle w:val="Normal"/>
        <w:rPr/>
      </w:pPr>
      <w:r>
        <w:rPr/>
        <w:t>Jenny was near hyperventilating as she saw DeeDee's blood begin to coat the shafts of the ruthless adults, and begin to stain DeeDee's white fur. Max held on tightly to DeeDee's legs as they kicked desperately. With no means of freeing herself, DeeDee's consciousness was completely consumed by the desire to stop the terrible pain, turning with wide, teary eyes and screaming for her sister.</w:t>
      </w:r>
    </w:p>
    <w:p>
      <w:pPr>
        <w:pStyle w:val="Normal"/>
        <w:rPr/>
      </w:pPr>
      <w:r>
        <w:rPr/>
      </w:r>
    </w:p>
    <w:p>
      <w:pPr>
        <w:pStyle w:val="Normal"/>
        <w:rPr/>
      </w:pPr>
      <w:r>
        <w:rPr/>
        <w:t>"SIIIIIS!! SIIIIIIIIIS!!! SIIIIIIIIIIIS!!"</w:t>
      </w:r>
    </w:p>
    <w:p>
      <w:pPr>
        <w:pStyle w:val="Normal"/>
        <w:rPr/>
      </w:pPr>
      <w:r>
        <w:rPr/>
      </w:r>
    </w:p>
    <w:p>
      <w:pPr>
        <w:pStyle w:val="Normal"/>
        <w:rPr/>
      </w:pPr>
      <w:r>
        <w:rPr/>
        <w:t>She wanted so badly for her big sister to break free and save her that her young mind could not work out that Jenny simply could not break those steel shackles around her wrists. Unfortunately as DeeDee called out for Jenny, it drew Omega's eyes to the older cub, taking a vengeful satisfaction as Jenny sobbed from her little sister's desperate plea. There was nothing she could do as long as Omega's eyes were on her.</w:t>
      </w:r>
    </w:p>
    <w:p>
      <w:pPr>
        <w:pStyle w:val="Normal"/>
        <w:rPr/>
      </w:pPr>
      <w:r>
        <w:rPr/>
      </w:r>
    </w:p>
    <w:p>
      <w:pPr>
        <w:pStyle w:val="Normal"/>
        <w:rPr/>
      </w:pPr>
      <w:r>
        <w:rPr/>
        <w:t>When it again became obvious that Jenny could do nothing for her, DeeDee's thrashing intensified. She shrieked and thrashed with all the adrenaline that came with the remorseless torture these males were inflicting on her. Max and Omega had to halt their thrusts to keep hold of the cub. Eventually, Max pulled free, and began looking around the room. Before he could ask, Omega had an answer.</w:t>
      </w:r>
    </w:p>
    <w:p>
      <w:pPr>
        <w:pStyle w:val="Normal"/>
        <w:rPr/>
      </w:pPr>
      <w:r>
        <w:rPr/>
      </w:r>
    </w:p>
    <w:p>
      <w:pPr>
        <w:pStyle w:val="Normal"/>
        <w:rPr/>
      </w:pPr>
      <w:r>
        <w:rPr/>
        <w:t>"In the chest by the couch."</w:t>
      </w:r>
    </w:p>
    <w:p>
      <w:pPr>
        <w:pStyle w:val="Normal"/>
        <w:rPr/>
      </w:pPr>
      <w:r>
        <w:rPr/>
      </w:r>
    </w:p>
    <w:p>
      <w:pPr>
        <w:pStyle w:val="Normal"/>
        <w:rPr/>
      </w:pPr>
      <w:r>
        <w:rPr/>
        <w:t>As Max left the sobbing kitten in Omega's grasp, the wolf began running his fingers through the soft young cub's fur. DeeDee wanted to rest, but the adult's lustful paw kept her heart racing, and his penis was still inside her, occasionally flexing as she squirmed to get away from the wolf's paw. His eyes still shifted occasionally between the sobbing cub trapped in his lap, and her sister, visibly shaking from the sight of her little sister's torment, and the intensity of her screams. What remained of DeeDee's innocence had already been destroyed, but the evil adults were far from done.</w:t>
      </w:r>
    </w:p>
    <w:p>
      <w:pPr>
        <w:pStyle w:val="Normal"/>
        <w:rPr/>
      </w:pPr>
      <w:r>
        <w:rPr/>
      </w:r>
    </w:p>
    <w:p>
      <w:pPr>
        <w:pStyle w:val="Normal"/>
        <w:rPr/>
      </w:pPr>
      <w:r>
        <w:rPr/>
        <w:t>Max soon returned with a spreader bar. DeeDee's eyes locked onto the metal bar and the two circular straps on either end. She kicked at it when Max knelt and brought it closer to the girl's ankles, but Max was quick to capture the offending limb and stretch it outward to limit the jerking as DeeDee tried to pull away. Once it was secure, Omega lifted the cub's leg and wrapped his arm around it, allowing enough room for Max to secure the second unruly limb. As soon as DeeDee's ankles were trapped in the device, DeeDee quickly learned its purpose as Omega's finger slid into her bloodied, sore privates.</w:t>
      </w:r>
    </w:p>
    <w:p>
      <w:pPr>
        <w:pStyle w:val="Normal"/>
        <w:rPr/>
      </w:pPr>
      <w:r>
        <w:rPr/>
      </w:r>
    </w:p>
    <w:p>
      <w:pPr>
        <w:pStyle w:val="Normal"/>
        <w:rPr/>
      </w:pPr>
      <w:r>
        <w:rPr/>
        <w:t>The kitten squealed as her abused walls suffered the rough exploration, sobbing as she felt that digit flexing and poking inside her. Her legs strained against the spreader bar, unable to hinder the wolf's molestation in any way. Even as the finger was finally removed from her, she felt completely exposed and terrifyingly helpless. Even worse was that there was no shortage of chains in this room, particularly around the furniture, and one such chain was attached below the front of the chair, and was soon attached to the spreader bar, leaving DeeDee's legs open and bound to the floor, along with the rope keeping her arms above her head. The frightened cub had no means of defending herself from the depravity of the sadistic adults.</w:t>
      </w:r>
    </w:p>
    <w:p>
      <w:pPr>
        <w:pStyle w:val="Normal"/>
        <w:rPr/>
      </w:pPr>
      <w:r>
        <w:rPr/>
      </w:r>
    </w:p>
    <w:p>
      <w:pPr>
        <w:pStyle w:val="Normal"/>
        <w:rPr/>
      </w:pPr>
      <w:r>
        <w:rPr/>
        <w:t>When the fox moved back into position between DeeDee's legs, the cub still thrashed against the rope, spreader bar, and chain keeping her exposed to the blood-coated arousal approaching her privates again.</w:t>
      </w:r>
    </w:p>
    <w:p>
      <w:pPr>
        <w:pStyle w:val="Normal"/>
        <w:rPr/>
      </w:pPr>
      <w:r>
        <w:rPr/>
      </w:r>
    </w:p>
    <w:p>
      <w:pPr>
        <w:pStyle w:val="Normal"/>
        <w:rPr/>
      </w:pPr>
      <w:r>
        <w:rPr/>
        <w:t>"NO! NO! NO! NO! NO!"</w:t>
      </w:r>
    </w:p>
    <w:p>
      <w:pPr>
        <w:pStyle w:val="Normal"/>
        <w:rPr/>
      </w:pPr>
      <w:r>
        <w:rPr/>
      </w:r>
    </w:p>
    <w:p>
      <w:pPr>
        <w:pStyle w:val="Normal"/>
        <w:rPr/>
      </w:pPr>
      <w:r>
        <w:rPr/>
        <w:t>Every time the cub felt the restrictions on her movements, her heart raced faster, the pitch in her protest grew more frantic, and Jenny was forced to watch and listen as DeeDee's tiny body was invaded again. The cub's body thrashed as that horrible tormenting pain shot through her body again. Omega let out a low, pleasured growl as he felt the girl's insides grow tighter and tense the more pain the fox caused her. When the wolf felt that DeeDee's insides could tighten no more, he forced the air from her lungs with a hard upward thrust.</w:t>
      </w:r>
    </w:p>
    <w:p>
      <w:pPr>
        <w:pStyle w:val="Normal"/>
        <w:rPr/>
      </w:pPr>
      <w:r>
        <w:rPr/>
      </w:r>
    </w:p>
    <w:p>
      <w:pPr>
        <w:pStyle w:val="Normal"/>
        <w:rPr/>
      </w:pPr>
      <w:r>
        <w:rPr/>
        <w:t>Jenny shuddered with every scream, but as the adults focused again on penetrating those tight holes, Jenny had managed to painstakingly slip the key into one of her shackles, and slowly turned it, unlocking one of them. She had to keep her arm inside it, however. Once she removed her wrist from it, she would have to act quickly, and with the adults' attention away from her. Finding that opening would be heartbreaking the more she had to endure the tormented screams of her little sister. Conflict clouded the older cub's mind as she saw her little sister's blood continuously running down the genitals of the evil adults. She didn't remember bleeding that much when her father raped her the first time. She didn't know how much was too much, but with it being her own little sister, every single drop was scary enough.</w:t>
      </w:r>
    </w:p>
    <w:p>
      <w:pPr>
        <w:pStyle w:val="Normal"/>
        <w:rPr/>
      </w:pPr>
      <w:r>
        <w:rPr/>
      </w:r>
    </w:p>
    <w:p>
      <w:pPr>
        <w:pStyle w:val="Normal"/>
        <w:rPr/>
      </w:pPr>
      <w:r>
        <w:rPr/>
        <w:t>Unfortunately the wolf's gaze was once again shifting between the two cubs. Jenny cried out in both anguish and frustration. Despite what appeared to be serious damage they were doing to little DeeDee, Jenny couldn't act now, but if she waited too long...</w:t>
      </w:r>
    </w:p>
    <w:p>
      <w:pPr>
        <w:pStyle w:val="Normal"/>
        <w:rPr/>
      </w:pPr>
      <w:r>
        <w:rPr/>
      </w:r>
    </w:p>
    <w:p>
      <w:pPr>
        <w:pStyle w:val="Normal"/>
        <w:rPr/>
      </w:pPr>
      <w:r>
        <w:rPr/>
        <w:t xml:space="preserve">DeeDee's adrenaline-fueled thrashing jingled the chain and burned her wrists with friction from the rope. She was making every desperate effort to escape the agony that was the two fully grown shafts ripping through her rectum and birth canal. Omega's knot slapped against DeeDee's anus with hard, needy thrusts, and she felt a blunt pain throughout her gut as Max's tip slammed against her cervix, gradually carving away more of her flesh inside. The young cub's pain tolerance would reach its limit soon, and both males knew this. </w:t>
      </w:r>
    </w:p>
    <w:p>
      <w:pPr>
        <w:pStyle w:val="Normal"/>
        <w:rPr/>
      </w:pPr>
      <w:r>
        <w:rPr/>
      </w:r>
    </w:p>
    <w:p>
      <w:pPr>
        <w:pStyle w:val="Normal"/>
        <w:rPr/>
      </w:pPr>
      <w:r>
        <w:rPr/>
        <w:t>Max was content to finish now, and save harsher treatment for later, but Omega wanted more before handing over the girl. As Max began to groan with approaching release, Omega's fingers curled over the young cub's shoulders. After getting a feel for the fox's rhythm, Omega suddenly shoved down on the girl's shoulders. When this happened, Max's mind and his body were suddenly in conflict. He didn't want to go so deep so soon, but this added pleasure of feeling his tip ripping into the cervix of the young cub as well as her tightened opening squeezing down around his knot, sent his pleasure over the edge.</w:t>
      </w:r>
    </w:p>
    <w:p>
      <w:pPr>
        <w:pStyle w:val="Normal"/>
        <w:rPr/>
      </w:pPr>
      <w:r>
        <w:rPr/>
      </w:r>
    </w:p>
    <w:p>
      <w:pPr>
        <w:pStyle w:val="Normal"/>
        <w:rPr/>
      </w:pPr>
      <w:r>
        <w:rPr/>
        <w:t>Jenny's body jerked harshly from the sight. Omega had suddenly shoved DeeDee downward, and as he forced his knot inside her and began thrusting the full length of his organ and girth of his knot within the poor kitten, DeeDee's intense, throat-ripping scream did not stop until she was out of air, and even then her jaws remained gaped and her head shook with the inability to either scream or inhale. Her fingers and toes spread and curled, her body arched at an uncomfortable angle, and as Omega groaned loudly with a few more pounding thrusts into the girl's bleeding anus, he loosed his seed within her.</w:t>
      </w:r>
    </w:p>
    <w:p>
      <w:pPr>
        <w:pStyle w:val="Normal"/>
        <w:rPr/>
      </w:pPr>
      <w:r>
        <w:rPr/>
      </w:r>
    </w:p>
    <w:p>
      <w:pPr>
        <w:pStyle w:val="Normal"/>
        <w:rPr/>
      </w:pPr>
      <w:r>
        <w:rPr/>
        <w:t>Jenny's eyes widened in horror as DeeDee's body began to shake violently, and then suddenly stopped. The cub's body was limp, her head drooped, and hanging freely by her wrists. She had reached the limit of the pain her young mind was willing to accept and fainted. In Jenny's young mind, however, it appeared to be far worse.</w:t>
      </w:r>
    </w:p>
    <w:p>
      <w:pPr>
        <w:pStyle w:val="Normal"/>
        <w:rPr/>
      </w:pPr>
      <w:r>
        <w:rPr/>
      </w:r>
    </w:p>
    <w:p>
      <w:pPr>
        <w:pStyle w:val="Normal"/>
        <w:rPr/>
      </w:pPr>
      <w:r>
        <w:rPr/>
        <w:t>"D.. DEEDEE! DEEDEE! SIS! NOOO!!"</w:t>
      </w:r>
    </w:p>
    <w:p>
      <w:pPr>
        <w:pStyle w:val="Normal"/>
        <w:rPr/>
      </w:pPr>
      <w:r>
        <w:rPr/>
      </w:r>
    </w:p>
    <w:p>
      <w:pPr>
        <w:pStyle w:val="Normal"/>
        <w:rPr/>
      </w:pPr>
      <w:r>
        <w:rPr/>
        <w:t>Jenny couldn't comprehend what had actually happened, except that DeeDee was no longer moving.</w:t>
      </w:r>
    </w:p>
    <w:p>
      <w:pPr>
        <w:pStyle w:val="Normal"/>
        <w:rPr/>
      </w:pPr>
      <w:r>
        <w:rPr/>
      </w:r>
    </w:p>
    <w:p>
      <w:pPr>
        <w:pStyle w:val="Normal"/>
        <w:rPr/>
      </w:pPr>
      <w:r>
        <w:rPr/>
        <w:t>"YOU KILLED HER YOU FUCKING ASSHOLES!!"</w:t>
      </w:r>
    </w:p>
    <w:p>
      <w:pPr>
        <w:pStyle w:val="Normal"/>
        <w:rPr/>
      </w:pPr>
      <w:r>
        <w:rPr/>
      </w:r>
    </w:p>
    <w:p>
      <w:pPr>
        <w:pStyle w:val="Normal"/>
        <w:rPr/>
      </w:pPr>
      <w:r>
        <w:rPr/>
        <w:t>Despite Jenny's naive outburst, her accusation fell on deaf ears. Omega was in bliss, but Max was livid.</w:t>
      </w:r>
    </w:p>
    <w:p>
      <w:pPr>
        <w:pStyle w:val="Normal"/>
        <w:rPr/>
      </w:pPr>
      <w:r>
        <w:rPr/>
      </w:r>
    </w:p>
    <w:p>
      <w:pPr>
        <w:pStyle w:val="Normal"/>
        <w:rPr/>
      </w:pPr>
      <w:r>
        <w:rPr/>
        <w:t>"Are you fucking kidding me?!"</w:t>
      </w:r>
    </w:p>
    <w:p>
      <w:pPr>
        <w:pStyle w:val="Normal"/>
        <w:rPr/>
      </w:pPr>
      <w:r>
        <w:rPr/>
      </w:r>
    </w:p>
    <w:p>
      <w:pPr>
        <w:pStyle w:val="Normal"/>
        <w:rPr/>
      </w:pPr>
      <w:r>
        <w:rPr/>
        <w:t>Max and Omega slowly worked their knots free of the unconscious kitten, releasing a splash of semen and blood as they both popped free. Jenny's outburst went largely ignored as Max voiced his frustration. While he did intend DeeDee to experience such torment eventually, his plan was to do so in increments, adding a little more pain each time, but to start by ripping into her with both knots was too quick. Omega was having a hard time diffusing the situation.</w:t>
      </w:r>
    </w:p>
    <w:p>
      <w:pPr>
        <w:pStyle w:val="Normal"/>
        <w:rPr/>
      </w:pPr>
      <w:r>
        <w:rPr/>
      </w:r>
    </w:p>
    <w:p>
      <w:pPr>
        <w:pStyle w:val="Normal"/>
        <w:rPr/>
      </w:pPr>
      <w:r>
        <w:rPr/>
        <w:t>Jenny's eyes were glued to DeeDee's limp, unconscious body hanging from the rope. She saw the fresh, wet stains of blood and semen on the chair. It took her a moment to realize that the adults were so engaged in their heated discussion that this would her one and only chance to free herself. The kitten quietly worked the key into the first shackle. The way she had to contort her wrist to do so was almost painful, but she managed to get it unlocked. From there it was a simple matter of using her free paw to unlock the other.</w:t>
      </w:r>
    </w:p>
    <w:p>
      <w:pPr>
        <w:pStyle w:val="Normal"/>
        <w:rPr/>
      </w:pPr>
      <w:r>
        <w:rPr/>
      </w:r>
    </w:p>
    <w:p>
      <w:pPr>
        <w:pStyle w:val="Normal"/>
        <w:rPr/>
      </w:pPr>
      <w:r>
        <w:rPr/>
        <w:t>From here, Jenny would have been able to quietly slip out of the door, but as she looked one more time to the limp form of her violated young sister, Jenny didn't want to leave the room. Not yet. She looked to her shoulder, and the knife that had been plunged into her flesh. Jenny took a deep breath, and held it, slowly working the blade free of her flesh, tears falling down her face as she used all her willpower to keep herself quiet.</w:t>
      </w:r>
    </w:p>
    <w:p>
      <w:pPr>
        <w:pStyle w:val="Normal"/>
        <w:rPr/>
      </w:pPr>
      <w:r>
        <w:rPr/>
      </w:r>
    </w:p>
    <w:p>
      <w:pPr>
        <w:pStyle w:val="Normal"/>
        <w:rPr/>
      </w:pPr>
      <w:r>
        <w:rPr/>
        <w:t>The throbbing pain she felt in this deep wound only compounded the girl's anger, and one slow, quiet step at a time, moved towards the wolf who had raped and tortured her for the past two days, and the fox who had helped him expose DeeDee to the horror that Jenny fought so hard to keep from her. It seemed the adults were starting to reach some kind of agreement. Some deal was being made. Jenny wasn't concerned with the details, but it was undoubtedly evil. It didn't matter, though. Jenny would be satisfied with nothing less than the death of these horrible rapists.</w:t>
      </w:r>
    </w:p>
    <w:p>
      <w:pPr>
        <w:pStyle w:val="Normal"/>
        <w:rPr/>
      </w:pPr>
      <w:r>
        <w:rPr/>
      </w:r>
    </w:p>
    <w:p>
      <w:pPr>
        <w:pStyle w:val="Normal"/>
        <w:rPr/>
      </w:pPr>
      <w:r>
        <w:rPr/>
        <w:t>Each step towards the sadistic canids would have tested Jenny's resolve, if not for the burning anger seething through her blood. However, just as she was picking out the best spot to plunge the knife into her kidnapper, the two sets of eyes on her turned that burning hatred to ice, shooting through her veins. As Omega quickly spun around to grab her, she could no longer pick her target carefully. She couldn't help but close her eyes, anticipating the worst as she plunged the knife forward again.</w:t>
      </w:r>
    </w:p>
    <w:p>
      <w:pPr>
        <w:pStyle w:val="Normal"/>
        <w:rPr/>
      </w:pPr>
      <w:r>
        <w:rPr/>
      </w:r>
    </w:p>
    <w:p>
      <w:pPr>
        <w:pStyle w:val="Normal"/>
        <w:rPr/>
      </w:pPr>
      <w:r>
        <w:rPr/>
        <w:t>As the knife ripped into the gut of the surprised wolf, a pained roar filled the room. He suddenly twisted his torso away from the source of the pain, yanking the knife from Jenny's paws. Omega tried to grab the little assassin before she could escape the room, but as he reached out for her, the pain caused his vision to blur, and before he even felt himself drop, he was suddenly on his paws and knees, staring at the blurry floor below him. He raised his eyes in disbelief that this cub had managed to stick a knife in him a second time.</w:t>
      </w:r>
    </w:p>
    <w:p>
      <w:pPr>
        <w:pStyle w:val="Normal"/>
        <w:rPr/>
      </w:pPr>
      <w:r>
        <w:rPr/>
      </w:r>
    </w:p>
    <w:p>
      <w:pPr>
        <w:pStyle w:val="Normal"/>
        <w:rPr/>
      </w:pPr>
      <w:r>
        <w:rPr/>
        <w:t>Through his blurred vision, Omega could see the large red figure of the fox quickly moving to block Jenny's escape route to the door. Omega knew he wouldn't be able to catch her until he could get Doctor Aero in here to treat his injury, so he instead focused on slowly getting back to his feet without passing out. Meanwhile, Jenny was near panic as she was cut off by the fox, her eyes almost level with the terrifying blood stains on his exposed crotch as he came at the unarmed kitten.</w:t>
      </w:r>
    </w:p>
    <w:p>
      <w:pPr>
        <w:pStyle w:val="Normal"/>
        <w:rPr/>
      </w:pPr>
      <w:r>
        <w:rPr/>
      </w:r>
    </w:p>
    <w:p>
      <w:pPr>
        <w:pStyle w:val="Normal"/>
        <w:rPr/>
      </w:pPr>
      <w:r>
        <w:rPr/>
        <w:t>As Jenny dashed to the side, Max not only cut her escape off again, but swiftly charged at her, causing the kitten to scream in horror as she moved in the opposite direction, but ended up with her torso smacking against the end table, gasping in horror as she felt the fox's paw grip the base of her tail. The fox's body pressed against her, and she felt an arm starting to wrap around her chest. Everything was moving in slow motion. She didn't know what the fox was going to do to her. As worst he'd probably rape her like he did her sister, a sight that would haunt her waking thoughts for the rest of her life, however long or short it was, and the latter was looking almost certain.</w:t>
      </w:r>
    </w:p>
    <w:p>
      <w:pPr>
        <w:pStyle w:val="Normal"/>
        <w:rPr/>
      </w:pPr>
      <w:r>
        <w:rPr/>
      </w:r>
    </w:p>
    <w:p>
      <w:pPr>
        <w:pStyle w:val="Normal"/>
        <w:rPr/>
      </w:pPr>
      <w:r>
        <w:rPr/>
        <w:t>Before the fox could secure her, however, her adrenaline-fueled reflexes kicked in the moment she spotted the half-empty glass of wine sitting on the end table. The desperate kitten grabbed the glass and threw the liquid over her shoulder. A pained snarl seemed to indicate that she had hit her target, and the painful burning in the fox's eyes loosened his grip just enough that Jenny could slip free and avoid the blind grasping in the direction she had moved.</w:t>
      </w:r>
    </w:p>
    <w:p>
      <w:pPr>
        <w:pStyle w:val="Normal"/>
        <w:rPr/>
      </w:pPr>
      <w:r>
        <w:rPr/>
      </w:r>
    </w:p>
    <w:p>
      <w:pPr>
        <w:pStyle w:val="Normal"/>
        <w:rPr/>
      </w:pPr>
      <w:r>
        <w:rPr/>
        <w:t>The fox had to clear his vision before he could go after the girl, and with Omega still on one knee, both adults were incapacitated long enough for Jenny to leave the room, into the hallway of the hotel's top floor. Thankfully the only guard she spotted in the hallway was rounding a corner in the other direction. The elevator didn't seem like a safe choice, as it would probably take too long for the doors to open, and she would be caught. She would have to hide.</w:t>
      </w:r>
    </w:p>
    <w:p>
      <w:pPr>
        <w:pStyle w:val="Normal"/>
        <w:rPr/>
      </w:pPr>
      <w:r>
        <w:rPr/>
      </w:r>
    </w:p>
    <w:p>
      <w:pPr>
        <w:pStyle w:val="Normal"/>
        <w:rPr/>
      </w:pPr>
      <w:r>
        <w:rPr/>
        <w:t>However, luck seemed to be on her side for the moment. She heard the beep indicating the elevator's arrival, and the only one entering was a harmless-looking, naked white mouse cub. Suddenly the door behind her swung open, banging against the wall, and her gaze was met with one open, bloodshot eye and a toothy snarl. Jenny's legs carried her down the hall before she could fully process what was happening. Her body grew colder with each heavy footstep behind her, closing in, thinking any moment she was going to be tackled to the floor with no remaining defense for the poor girl.</w:t>
      </w:r>
    </w:p>
    <w:p>
      <w:pPr>
        <w:pStyle w:val="Normal"/>
        <w:rPr/>
      </w:pPr>
      <w:r>
        <w:rPr/>
      </w:r>
    </w:p>
    <w:p>
      <w:pPr>
        <w:pStyle w:val="Normal"/>
        <w:rPr/>
      </w:pPr>
      <w:r>
        <w:rPr/>
        <w:t>Jenny took a hard left and just as the elevator doors were closing, threw herself sideways into the elevator with the startled mouse cub. Both cubs squealed in fright when the fox's fists slammed against the elevator doors, and then his claws scraped against them, trying to force them open before the elevator began to descend. The naked boy then turned to her, trying to decide if it was too rude to ask the kitten what was going on. Perhaps it was better if he didn't know.</w:t>
      </w:r>
    </w:p>
    <w:p>
      <w:pPr>
        <w:pStyle w:val="Normal"/>
        <w:rPr/>
      </w:pPr>
      <w:r>
        <w:rPr/>
      </w:r>
    </w:p>
    <w:p>
      <w:pPr>
        <w:pStyle w:val="Normal"/>
        <w:rPr/>
      </w:pPr>
      <w:r>
        <w:rPr/>
        <w:t>Unfortunately for Jenny, she wasn't home free. This hotel had two sets of elevators. The first set of elevators connected all the floors except the top floor and the two basement levels. The regular customers, unaware of the dark secrets within the inaccessible parts of the hotel, had access to those levels. Jenny was on the top floor, which meant that this elevator could only go between the top floor and the two basement levels. There was no escape through the ground floor.</w:t>
      </w:r>
    </w:p>
    <w:p>
      <w:pPr>
        <w:pStyle w:val="Normal"/>
        <w:rPr/>
      </w:pPr>
      <w:r>
        <w:rPr/>
      </w:r>
    </w:p>
    <w:p>
      <w:pPr>
        <w:pStyle w:val="Normal"/>
        <w:rPr/>
      </w:pPr>
      <w:r>
        <w:rPr/>
        <w:t>B-1 was where Jenny entered, posing as a slave to be sold. Once she failed to kill Omega and meet up with the woman who helped her get in, she was abandoned. Surely the woman assumed Jenny to be dead already. B-1 was the entrance from the miles-long tunnel, with alcoves carved throughout for residence and businesses by a lawless society of criminals, traffickers, slavers, and other occupants. It was difficult to get in.. almost impossible to get back out.</w:t>
      </w:r>
    </w:p>
    <w:p>
      <w:pPr>
        <w:pStyle w:val="Normal"/>
        <w:rPr/>
      </w:pPr>
      <w:r>
        <w:rPr/>
      </w:r>
    </w:p>
    <w:p>
      <w:pPr>
        <w:pStyle w:val="Normal"/>
        <w:rPr/>
      </w:pPr>
      <w:r>
        <w:rPr/>
        <w:t>Before she could even get back into the tunnel, she had to get out of the hotel. B-1 was the most straightforward way. The back lobby led out into the underground parking lot, which was in one of the many alcoves throughout the tunnel, but... so many guards... Thankfully, her partner had given her some other information... If she couldn't leave with the lady posing as her mistress, there was one very unpleasant possibility to consider, which at the moment seemed to be her only option.</w:t>
      </w:r>
    </w:p>
    <w:p>
      <w:pPr>
        <w:pStyle w:val="Normal"/>
        <w:rPr/>
      </w:pPr>
      <w:r>
        <w:rPr/>
      </w:r>
    </w:p>
    <w:p>
      <w:pPr>
        <w:pStyle w:val="Normal"/>
        <w:rPr/>
      </w:pPr>
      <w:r>
        <w:rPr/>
        <w:t>The mouse cub was already on his way to B-1. The elevator was descending, but Jenny pressed the button labeled "B-2", and hid against the wall for when they arrived at their first stop. The skin underneath the mouse's fur became pale as he saw this, and couldn't suppress his questions any longer.</w:t>
      </w:r>
    </w:p>
    <w:p>
      <w:pPr>
        <w:pStyle w:val="Normal"/>
        <w:rPr/>
      </w:pPr>
      <w:r>
        <w:rPr/>
      </w:r>
    </w:p>
    <w:p>
      <w:pPr>
        <w:pStyle w:val="Normal"/>
        <w:rPr/>
      </w:pPr>
      <w:r>
        <w:rPr/>
        <w:t>"B.. B-2?! Why are you going there?! Don't you know what happens there?!"</w:t>
      </w:r>
    </w:p>
    <w:p>
      <w:pPr>
        <w:pStyle w:val="Normal"/>
        <w:rPr/>
      </w:pPr>
      <w:r>
        <w:rPr/>
      </w:r>
    </w:p>
    <w:p>
      <w:pPr>
        <w:pStyle w:val="Normal"/>
        <w:rPr/>
      </w:pPr>
      <w:r>
        <w:rPr/>
        <w:t>"...It's... the only place they won't look for me..."</w:t>
      </w:r>
    </w:p>
    <w:p>
      <w:pPr>
        <w:pStyle w:val="Normal"/>
        <w:rPr/>
      </w:pPr>
      <w:r>
        <w:rPr/>
      </w:r>
    </w:p>
    <w:p>
      <w:pPr>
        <w:pStyle w:val="Normal"/>
        <w:rPr/>
      </w:pPr>
      <w:r>
        <w:rPr/>
        <w:t>The mouse softly nodded and turned back to the elevator doors. Once they opened, he tried his best to emerge as if nothing were out of the ordinary. He wasn't very successful in hiding his nervousness, but fortunately, a nervous slave wasn't exactly uncommon in this terrible place. Jenny remained hidden behind the console until the doors closed, and the elevator began to descend once more.</w:t>
      </w:r>
    </w:p>
    <w:p>
      <w:pPr>
        <w:pStyle w:val="Normal"/>
        <w:rPr/>
      </w:pPr>
      <w:r>
        <w:rPr/>
      </w:r>
    </w:p>
    <w:p>
      <w:pPr>
        <w:pStyle w:val="Normal"/>
        <w:rPr/>
      </w:pPr>
      <w:r>
        <w:rPr/>
        <w:t>To Jenny, this final descension seemed even longer than the descension from the top floor to B-1. Alone with her troubled thoughts, Jenny's mind was fixed only on the manner in which she would escape. She was so unnerved by this plan that she couldn't even think of her sister, and why she was leaving without her.</w:t>
      </w:r>
    </w:p>
    <w:p>
      <w:pPr>
        <w:pStyle w:val="Normal"/>
        <w:rPr/>
      </w:pPr>
      <w:r>
        <w:rPr/>
      </w:r>
    </w:p>
    <w:p>
      <w:pPr>
        <w:pStyle w:val="Normal"/>
        <w:rPr/>
      </w:pPr>
      <w:r>
        <w:rPr/>
        <w:t>When the doors opened, Jenny quickly scanned the hallway, and ever so slightly poked her head from the elevator doors. As she had hoped, there were no guards in sight. This floor didn't need but one or two, among the few who even WANTED to work this floor. She looked one way, then the other, and nearly lost her nerve as the scent of death filled her nostrils. For the unfortunate slaves who were brought to this floor, there was only one way they could leave it again.</w:t>
      </w:r>
    </w:p>
    <w:p>
      <w:pPr>
        <w:pStyle w:val="Normal"/>
        <w:rPr/>
      </w:pPr>
      <w:r>
        <w:rPr/>
      </w:r>
    </w:p>
    <w:p>
      <w:pPr>
        <w:pStyle w:val="Normal"/>
        <w:rPr/>
      </w:pPr>
      <w:r>
        <w:rPr/>
        <w:t>Jenny carefully moved down the hall, noting the water fountains, pillars, closets, anything she could retreat to in case she spotted someone. She was afraid that she would have to remain hidden down here for awhile, surrounded by the scent of death, until the right time. However, as luck would have it.. if it could be called "lucky" at all, she had arrived at just the right time. At the end of this concrete corridor, before a large, open gate, was a big hand cart. On the hand cart was the unnerving sight of a pile of body bags. This was the darkest reality of this place.</w:t>
      </w:r>
    </w:p>
    <w:p>
      <w:pPr>
        <w:pStyle w:val="Normal"/>
        <w:rPr/>
      </w:pPr>
      <w:r>
        <w:rPr/>
      </w:r>
    </w:p>
    <w:p>
      <w:pPr>
        <w:pStyle w:val="Normal"/>
        <w:rPr/>
      </w:pPr>
      <w:r>
        <w:rPr/>
        <w:t>Jenny ducked behind a water fountain, the small cub able to completely conceal her body. She waited.. her heart was pounding.. the scent of death in this place was activating instincts in the young cub that she had to will herself to suppress. She was biologically programmed to want to be as far away from that smell as she possibly could, but she wouldn't have that luxury.</w:t>
      </w:r>
    </w:p>
    <w:p>
      <w:pPr>
        <w:pStyle w:val="Normal"/>
        <w:rPr/>
      </w:pPr>
      <w:r>
        <w:rPr/>
      </w:r>
    </w:p>
    <w:p>
      <w:pPr>
        <w:pStyle w:val="Normal"/>
        <w:rPr/>
      </w:pPr>
      <w:r>
        <w:rPr/>
        <w:t>She could hear voices from somewhere beyond the gate. Then she heard the sound of something being dragged along the concrete. As an adult came into view, Jenny slowly concealed her face behind the water fountain, listening and waiting. The dragging stopped, and then the thud of the body being deposited onto the cart with the others. She peeked out again when she heard the sound of footsteps moving away. The adult disappeared beyond the gate, and now was Jenny's chance. Every part of her consciousness and subconsciousness alike told her not to do this, except for her will to get far away from the terrifying fox, and the wolf who would gladly have her inside one of those body bags, herself.</w:t>
      </w:r>
    </w:p>
    <w:p>
      <w:pPr>
        <w:pStyle w:val="Normal"/>
        <w:rPr/>
      </w:pPr>
      <w:r>
        <w:rPr/>
      </w:r>
    </w:p>
    <w:p>
      <w:pPr>
        <w:pStyle w:val="Normal"/>
        <w:rPr/>
      </w:pPr>
      <w:r>
        <w:rPr/>
        <w:t>Jenny saw her chance, and took it. She quietly and quickly moved to the cart, and then, with the largest window of time she could have possibly given herself, slowly unzipped the body bag. Jenny held her breath, her throat flexing with the desire to vomit. It wasn't the sight of a dead body that did this to her. She had brutally killed plenty of rapist adults. No, the trouble was that inside the bag was a fox cub a little larger and appearing only slightly older than she was. His bottom jaw was missing, and his tongue was hanging freely from his exposed throat. She had to fight off the thought of what this cub had to have experienced in his final moments.</w:t>
      </w:r>
    </w:p>
    <w:p>
      <w:pPr>
        <w:pStyle w:val="Normal"/>
        <w:rPr/>
      </w:pPr>
      <w:r>
        <w:rPr/>
      </w:r>
    </w:p>
    <w:p>
      <w:pPr>
        <w:pStyle w:val="Normal"/>
        <w:rPr/>
      </w:pPr>
      <w:r>
        <w:rPr/>
        <w:t>Again, her resolve was tested, but it was either this, or whatever Omega would do to her if she didn't. She was running out of time, and she had to get into the body bag with the dead cub. Jenny climbed into the cart, and placed her feet into the bag, lowered her naked body onto the corpse. As she pushed her feet down into the bottom of the bag and interlocked her legs with his, she had to stifle a cry of shock. Her feet were wet now. This cub had died recently, and blood was starting to pool inside the bag.</w:t>
      </w:r>
    </w:p>
    <w:p>
      <w:pPr>
        <w:pStyle w:val="Normal"/>
        <w:rPr/>
      </w:pPr>
      <w:r>
        <w:rPr/>
      </w:r>
    </w:p>
    <w:p>
      <w:pPr>
        <w:pStyle w:val="Normal"/>
        <w:rPr/>
      </w:pPr>
      <w:r>
        <w:rPr/>
        <w:t>With her rapidly waning willpower, Jenny flattened herself against the dead cub, and very slowly zipped the body bag, closing herself inside. She fiddled with the inside zipper until only an inconspicuous air hole remained in the bag. Jenny now had to remain perfectly still and quiet, until she was carted out of this place with the bodies.</w:t>
      </w:r>
    </w:p>
    <w:p>
      <w:pPr>
        <w:pStyle w:val="Normal"/>
        <w:rPr/>
      </w:pPr>
      <w:r>
        <w:rPr/>
      </w:r>
    </w:p>
    <w:p>
      <w:pPr>
        <w:pStyle w:val="Normal"/>
        <w:rPr/>
      </w:pPr>
      <w:r>
        <w:rPr/>
        <w:t>Once she was hidden from the dangers of this horrible place, Jenny had to clasp her paws over her muzzle and nose, silencing her sobs as she suddenly realized that DeeDee would soon be in one of these body bags too. It was supposed to be Omega who died, or Jenny as a worst case scenario, but not DeeDee. As the danger to the little assassin began to subside, her sister was all she could think about. There was little chance of her getting that close to killing Omega again, and after today, Jenny wasn't sure she had it in her to try again. Was there even a reason any more? She had no-one to protect.</w:t>
      </w:r>
    </w:p>
    <w:p>
      <w:pPr>
        <w:pStyle w:val="Normal"/>
        <w:rPr/>
      </w:pPr>
      <w:r>
        <w:rPr/>
      </w:r>
    </w:p>
    <w:p>
      <w:pPr>
        <w:pStyle w:val="Normal"/>
        <w:rPr/>
      </w:pPr>
      <w:r>
        <w:rPr/>
        <w:t>The kitten remained in darkness, pressed against the body of the cub with only her most recent traumatizing memories to reflect on as a few more bodies were stacked around and on top of her. The throat of the fox cub gurgled slightly as the extra weight pressed Jenny more firmly against his lungs, and she felt more blood running down her back, suggesting more damage to the fox cub than it had initially appeared. Jenny held her breath, almost shuddering from the unpleasantly cold fluid running down her back, and down into the pool of blood that had collected around her heels. She wanted to cry out, but that would be all she needed to do to blow her escape completely.</w:t>
      </w:r>
    </w:p>
    <w:p>
      <w:pPr>
        <w:pStyle w:val="Normal"/>
        <w:rPr/>
      </w:pPr>
      <w:r>
        <w:rPr/>
      </w:r>
    </w:p>
    <w:p>
      <w:pPr>
        <w:pStyle w:val="Normal"/>
        <w:rPr/>
      </w:pPr>
      <w:r>
        <w:rPr/>
        <w:t>All she could do was wait in the cruel darkness for her chance to escape as the sole survivor of her messed up little family. She couldn't see her future beyond that. It was too dark to see anything...</w:t>
      </w:r>
    </w:p>
    <w:p>
      <w:pPr>
        <w:pStyle w:val="Normal"/>
        <w:rPr/>
      </w:pPr>
      <w:r>
        <w:rPr/>
      </w:r>
    </w:p>
    <w:p>
      <w:pPr>
        <w:pStyle w:val="Normal"/>
        <w:rPr/>
      </w:pPr>
      <w:r>
        <w:rPr/>
      </w:r>
    </w:p>
    <w:p>
      <w:pPr>
        <w:pStyle w:val="Normal"/>
        <w:rPr/>
      </w:pPr>
      <w:r>
        <w:rPr/>
      </w:r>
    </w:p>
    <w:p>
      <w:pPr>
        <w:pStyle w:val="Normal"/>
        <w:rPr/>
      </w:pPr>
      <w:r>
        <w:rPr/>
      </w:r>
    </w:p>
    <w:p>
      <w:pPr>
        <w:pStyle w:val="Normal"/>
        <w:rPr/>
      </w:pPr>
      <w:r>
        <w:rPr/>
        <w:t>Meanwhile, Doctor Aero was busy giving a first round of treatment to the knife wound in Omega's gut as he growled and cringed from the pain, lying as still as he could manage on the floor of his office. He took some solace in the pitiful sobs of a young kitten across the room, her arms tied behind her back and being forced to suck on a fox's penis, still with a dry coat of her own blood.</w:t>
      </w:r>
    </w:p>
    <w:p>
      <w:pPr>
        <w:pStyle w:val="Normal"/>
        <w:rPr/>
      </w:pPr>
      <w:r>
        <w:rPr/>
      </w:r>
    </w:p>
    <w:p>
      <w:pPr>
        <w:pStyle w:val="Normal"/>
        <w:rPr/>
      </w:pPr>
      <w:r>
        <w:rPr/>
        <w:t>"So... once she's found, can I take the stabbity bitch too?"</w:t>
      </w:r>
    </w:p>
    <w:p>
      <w:pPr>
        <w:pStyle w:val="Normal"/>
        <w:rPr/>
      </w:pPr>
      <w:r>
        <w:rPr/>
      </w:r>
    </w:p>
    <w:p>
      <w:pPr>
        <w:pStyle w:val="Normal"/>
        <w:rPr/>
      </w:pPr>
      <w:r>
        <w:rPr/>
        <w:t>"She's to be--GNNGH! ...killed on sight. As you can see, she's been allowed to live--GAH! NGNH... a little too long. Take your pick of the others, though.. now, or when you're--FF... done with that one."</w:t>
      </w:r>
    </w:p>
    <w:p>
      <w:pPr>
        <w:pStyle w:val="Normal"/>
        <w:rPr/>
      </w:pPr>
      <w:r>
        <w:rPr/>
      </w:r>
    </w:p>
    <w:p>
      <w:pPr>
        <w:pStyle w:val="Normal"/>
        <w:rPr/>
      </w:pPr>
      <w:r>
        <w:rPr/>
        <w:t>"Yeah, yeah, this toy's kinda busted. Thanks for that, by the way. Now the seal's broken, and the shelf life is diminished. Not sure how much more fun there is to have with her, unless.. Oh look, a knife."</w:t>
      </w:r>
    </w:p>
    <w:p>
      <w:pPr>
        <w:pStyle w:val="Normal"/>
        <w:rPr/>
      </w:pPr>
      <w:r>
        <w:rPr/>
      </w:r>
    </w:p>
    <w:p>
      <w:pPr>
        <w:pStyle w:val="Normal"/>
        <w:rPr/>
      </w:pPr>
      <w:r>
        <w:rPr/>
        <w:t>DeeDee's eyes widened with a squeal, which was cut off as her head was suddenly shoved down onto the fox's crotch. DeeDee thrashed and gagged around the flesh throbbing within her throat as the fox groaned with pleasure. After an agonizing 10 to 15 seconds with the fox's shaft blocking her airway, the fox grabbed a fistfull of DeeDee's hair, and pulled her back, coughing and gasping as she looked up at a terrifying grin.</w:t>
      </w:r>
    </w:p>
    <w:p>
      <w:pPr>
        <w:pStyle w:val="Normal"/>
        <w:rPr/>
      </w:pPr>
      <w:r>
        <w:rPr/>
      </w:r>
    </w:p>
    <w:p>
      <w:pPr>
        <w:pStyle w:val="Normal"/>
        <w:rPr/>
      </w:pPr>
      <w:r>
        <w:rPr/>
        <w:t>Max's eyes then fell to the knife, still coated with a mix of Omega and Jenny's blood, and gently, softly, ran the blade through the soft young kitten's white fur, staining it with the fresh coat of blood as she hyperventilated with terror.</w:t>
      </w:r>
    </w:p>
    <w:p>
      <w:pPr>
        <w:pStyle w:val="Normal"/>
        <w:rPr/>
      </w:pPr>
      <w:r>
        <w:rPr/>
      </w:r>
    </w:p>
    <w:p>
      <w:pPr>
        <w:pStyle w:val="Normal"/>
        <w:rPr/>
      </w:pPr>
      <w:r>
        <w:rPr/>
      </w:r>
    </w:p>
    <w:p>
      <w:pPr>
        <w:pStyle w:val="Normal"/>
        <w:rPr/>
      </w:pPr>
      <w:r>
        <w:rPr/>
        <w:t>"Oh I'm not going to kill you any time soon, little one. Not until I've run out of ways to hurt you. No, you're going to be my little art canvas for a long, long time."</w:t>
      </w:r>
    </w:p>
    <w:p>
      <w:pPr>
        <w:pStyle w:val="Normal"/>
        <w:rPr/>
      </w:pPr>
      <w:r>
        <w:rPr/>
      </w:r>
    </w:p>
    <w:p>
      <w:pPr>
        <w:pStyle w:val="Normal"/>
        <w:rPr/>
      </w:pPr>
      <w:r>
        <w:rPr/>
        <w:t>Max gently moved the blade down DeeDee's body, and gently pricked the tip against the cub's already damaged privates. DeeDee began to thrash and scream in panic as the fox chuckled and toyed with her efforts. Omega took a deep breath, closed his eyes, and began to relax as the girl's terrified screams were like a lullaby to the wolf. Unlike Jenny, DeeDee could see her future very clearly in the fox's toothy grin, and it was full of pain, and desperate hope that her sister would find a way to rescue her soo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6:35Z</dcterms:created>
  <dc:creator/>
  <dc:description/>
  <dc:language>en-US</dc:language>
  <cp:lastModifiedBy/>
  <cp:revision>0</cp:revision>
  <dc:subject/>
  <dc:title/>
</cp:coreProperties>
</file>