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Nightmare Elementary:</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40"/>
          <w:szCs w:val="40"/>
        </w:rPr>
        <w:t>End of Week 6</w:t>
      </w:r>
    </w:p>
    <w:p>
      <w:pPr>
        <w:pStyle w:val="Normal"/>
        <w:jc w:val="center"/>
        <w:rPr>
          <w:b w:val="false"/>
          <w:b w:val="false"/>
          <w:bCs w:val="false"/>
          <w:sz w:val="24"/>
          <w:szCs w:val="24"/>
        </w:rPr>
      </w:pPr>
      <w:r>
        <w:rPr>
          <w:rFonts w:eastAsia="Times New Roman" w:cs="Times New Roman" w:ascii="Times New Roman" w:hAnsi="Times New Roman"/>
          <w:b w:val="false"/>
          <w:bCs w:val="false"/>
          <w:sz w:val="24"/>
          <w:szCs w:val="24"/>
        </w:rPr>
        <w:t>(RP log between Balmung and MickeyCardinal)</w:t>
      </w:r>
    </w:p>
    <w:p>
      <w:pPr>
        <w:pStyle w:val="Normal"/>
        <w:jc w:val="center"/>
        <w:rPr>
          <w:b w:val="false"/>
          <w:b w:val="false"/>
          <w:bCs w:val="false"/>
          <w:sz w:val="24"/>
          <w:szCs w:val="24"/>
        </w:rPr>
      </w:pPr>
      <w:r>
        <w:rPr>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bCs/>
          <w:sz w:val="24"/>
          <w:szCs w:val="24"/>
        </w:rPr>
        <w:t>#####WARN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val="false"/>
          <w:bCs w:val="false"/>
          <w:sz w:val="24"/>
          <w:szCs w:val="24"/>
        </w:rPr>
        <w:t>This log contains cub rape, whipping, vomiting (no contact) and reference to snuff</w:t>
      </w:r>
    </w:p>
    <w:p>
      <w:pPr>
        <w:pStyle w:val="Normal"/>
        <w:jc w:val="center"/>
        <w:rPr>
          <w:rFonts w:ascii="Roboto" w:hAnsi="Roboto" w:eastAsia="Roboto" w:cs="Roboto"/>
          <w:sz w:val="24"/>
          <w:szCs w:val="24"/>
        </w:rPr>
      </w:pPr>
      <w:r>
        <w:rPr>
          <w:rFonts w:eastAsia="Times New Roman" w:cs="Times New Roman" w:ascii="Times New Roman" w:hAnsi="Times New Roman"/>
          <w:b/>
          <w:bCs/>
          <w:sz w:val="24"/>
          <w:szCs w:val="24"/>
        </w:rPr>
        <w:t>#####WARNING#####</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Principal Walker led Amber towards the front gate, which would have had them going past the gate to the committee office. As they neared that gate, Boris suddenly grabbed Amber by the wrist, and physically forced her to come along while Principal Walker took her backpack, and then waved to her.</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It's time for your special scene with the committee, Amber. Your friends will get to watch the footage this time as well. Goodbye."</w:t>
      </w:r>
    </w:p>
    <w:p>
      <w:pPr>
        <w:pStyle w:val="Normal"/>
        <w:rPr/>
      </w:pPr>
      <w:r>
        <w:rPr/>
      </w:r>
    </w:p>
    <w:p>
      <w:pPr>
        <w:pStyle w:val="Normal"/>
        <w:rPr/>
      </w:pPr>
      <w:r>
        <w:rPr>
          <w:rFonts w:eastAsia="Roboto" w:cs="Roboto" w:ascii="Roboto" w:hAnsi="Roboto"/>
          <w:sz w:val="24"/>
          <w:szCs w:val="24"/>
        </w:rPr>
        <w:t>Walker closed the gate and walked away while Boris and Buru forced Amber into the committee office with its array of special equipment, closing and blocking the way out as Amber was presented to Bryan for her final scene.</w:t>
      </w:r>
      <w:r>
        <w:rPr>
          <w:rFonts w:eastAsia="Arial" w:cs="Arial" w:ascii="Arial" w:hAnsi="Arial"/>
        </w:rPr>
        <w:br/>
        <w:br/>
        <w:t>(Amber)</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Amber felt the sense of dread build up. She knew she had already been voted out for next week. Despite all of that each step she took towards the front gate, under Principal Walker's watchful eye began to feel like she was dragging steel weights, the girl beginning to drag her feet to slow or even delay her fate just a little bit longer.</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Thoughts continue to fester in the cesspool that was her mind. She began to piece together what had happened just based on her only sexual assault and the fact that that she felt like she was walking to her execution. Intrusive thoughts wandered into her mind. What if the other cubs before her didn't go home. What if...</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Before she could continue to think she was shocked out of her thoughts with Boris yanking her, dragging her along and Amber trying to tug her wrist away, her backpack then being taken away from her which she snapped around to try and yank it towards her but her strength compared to adults was pathetically paltry.</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Amber barely realized she had been pushed past the gate, her struggles slowly dying down as Amber then slowly stopped resisting. She had to conserve energy if she wanted to escape. For the time being she calmed down and paid close attention to what Boris and Buru were doing to unlock the doors, trying to memorise their movements to memory.</w:t>
      </w:r>
    </w:p>
    <w:p>
      <w:pPr>
        <w:pStyle w:val="Normal"/>
        <w:rPr/>
      </w:pPr>
      <w:r>
        <w:rPr/>
      </w:r>
    </w:p>
    <w:p>
      <w:pPr>
        <w:pStyle w:val="Normal"/>
        <w:rPr/>
      </w:pPr>
      <w:r>
        <w:rPr>
          <w:rFonts w:eastAsia="Roboto" w:cs="Roboto" w:ascii="Roboto" w:hAnsi="Roboto"/>
          <w:sz w:val="24"/>
          <w:szCs w:val="24"/>
        </w:rPr>
        <w:t>Soon she was dropped in the center of the room, the two kicking her down onto the ground onto all fours, the little fox grunting in pain before she got up slowly, starting to glance around, feeling a deep pit in her stomach. Her very instincts practically begging her to run and hide.</w:t>
      </w:r>
      <w:r>
        <w:rPr>
          <w:rFonts w:eastAsia="Arial" w:cs="Arial" w:ascii="Arial" w:hAnsi="Arial"/>
        </w:rPr>
        <w:br/>
        <w:br/>
        <w:t>(Brya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Bryan had been pacing the room back and forth, bored out of his mind. The last girl had left him completely unsatisfied, and just itching to release all of his pent-up urges and frustrations on the next one. He really, really hoped it was going to be a female, too. They were just so much more fun to mess around with. So far he had been lucky, and maybe it could even happen three times in a row.</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His thoughts were interrupted as the door finally opened, and a new captive was pushed into the room. He turned to her with a devious smile. "Ah, you're finally here! Come closer so that I can take a closer look at you."</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Arial" w:cs="Arial" w:ascii="Arial" w:hAnsi="Arial"/>
        </w:rPr>
        <w:t>(Amber)</w:t>
      </w:r>
    </w:p>
    <w:p>
      <w:pPr>
        <w:pStyle w:val="Normal"/>
        <w:rPr>
          <w:rFonts w:ascii="Roboto" w:hAnsi="Roboto" w:eastAsia="Roboto" w:cs="Roboto"/>
          <w:sz w:val="24"/>
          <w:szCs w:val="24"/>
        </w:rPr>
      </w:pPr>
      <w:r>
        <w:rPr>
          <w:rFonts w:eastAsia="Roboto" w:cs="Roboto" w:ascii="Roboto" w:hAnsi="Roboto"/>
          <w:sz w:val="24"/>
          <w:szCs w:val="24"/>
        </w:rPr>
        <w:br/>
        <w:t>Amber immediately turned towards him, the cub clearly already wary of him and what he was doing, Amber instead taking a step back. She quickly glanced around the room looking for escape routes, the hair on the back of her neck standing on en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W...who are you?!"</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Arial" w:hAnsi="Arial" w:eastAsia="Arial" w:cs="Arial"/>
        </w:rPr>
      </w:pPr>
      <w:r>
        <w:rPr>
          <w:rFonts w:eastAsia="Roboto" w:cs="Roboto" w:ascii="Roboto" w:hAnsi="Roboto"/>
          <w:sz w:val="24"/>
          <w:szCs w:val="24"/>
        </w:rPr>
        <w:t>She would ask while continuing to back away, looking for anywhere she could go to break his line if sight with her even if it only proved temporary. The girl clenching her fists tightly while trying to calm her anxious heart. She could not afford to panic.</w:t>
        <w:br/>
      </w:r>
    </w:p>
    <w:p>
      <w:pPr>
        <w:pStyle w:val="Normal"/>
        <w:rPr>
          <w:rFonts w:ascii="Roboto" w:hAnsi="Roboto" w:eastAsia="Roboto" w:cs="Roboto"/>
          <w:sz w:val="24"/>
          <w:szCs w:val="24"/>
        </w:rPr>
      </w:pPr>
      <w:r>
        <w:rPr>
          <w:rFonts w:eastAsia="Arial" w:cs="Arial" w:ascii="Arial" w:hAnsi="Arial"/>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enjoyed a bit of resistance, it made things a lot more fun. Still, he had a role to play, so he put on an angry face and shouted:  "Disciplinary committee member. The school hired me. Also, there's no point trying to run from me, the door's closed and there's no other exit. So come over here already!"</w:t>
      </w:r>
    </w:p>
    <w:p>
      <w:pPr>
        <w:pStyle w:val="Normal"/>
        <w:rPr/>
      </w:pPr>
      <w:r>
        <w:rPr/>
      </w:r>
    </w:p>
    <w:p>
      <w:pPr>
        <w:pStyle w:val="Normal"/>
        <w:rPr>
          <w:rFonts w:ascii="Arial" w:hAnsi="Arial" w:eastAsia="Arial" w:cs="Arial"/>
        </w:rPr>
      </w:pPr>
      <w:r>
        <w:rPr>
          <w:rFonts w:eastAsia="Arial" w:cs="Arial" w:ascii="Arial" w:hAnsi="Arial"/>
        </w:rPr>
        <w:t>(Amber)</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It was then Amber knew. He was not a friend. Casey had said the very same thing when he was molesting her. She knew full well the disciplinary committee were not to be trusted given that the only time she had ever seen them was during the challenge where she began suspecting all of this.</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She was more then determined not to get caught now. She knew she was playing a dangerous game. The girl then looking at the door trying to figure if there was a way she could open it from the inside while she glanced around at the walls and for any tools that she could grab within reach.</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Arial" w:hAnsi="Arial" w:eastAsia="Arial" w:cs="Arial"/>
        </w:rPr>
      </w:pPr>
      <w:r>
        <w:rPr>
          <w:rFonts w:eastAsia="Arial" w:cs="Arial" w:ascii="Arial" w:hAnsi="Arial"/>
        </w:rPr>
        <w:t>(Bryan)</w:t>
      </w:r>
    </w:p>
    <w:p>
      <w:pPr>
        <w:pStyle w:val="Normal"/>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Alright, that's it", said Bryan, heading straight for the girl. He didn't think he had any time limit, but just in case, he was going to make sure to get as much quality time as possible, and he didn't intend to just chase the girl around in circles.</w:t>
        <w:br/>
        <w:br/>
      </w:r>
      <w:r>
        <w:rPr>
          <w:rFonts w:eastAsia="Arial" w:cs="Arial" w:ascii="Arial" w:hAnsi="Arial"/>
        </w:rPr>
        <w:t>(Amber)</w:t>
      </w:r>
    </w:p>
    <w:p>
      <w:pPr>
        <w:pStyle w:val="Normal"/>
        <w:spacing w:lineRule="auto" w:line="324"/>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continued to step back, subtly grabbing a metal rod that gave her zero clues on what it's function is, keeping it behind her and out of sight, continuing to step back until her back was pressed against the wall, the girl being patient, trying to make herself look meek, ears folding back as a result.</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When Bryan finally came up to her, their size difference was enough that Amber had to crane her neck up to see his face. She then struck, shoving herself forwards so her face was in Bryan's belly fur as her other hand swung upwards with momentum, aiming for hitting right between the cat's legs. The girl then dropped the object she used trying to buy time so she could try out the code she had seen Boris and Buru enter into the keypa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Arial" w:hAnsi="Arial" w:eastAsia="Arial" w:cs="Arial"/>
        </w:rPr>
      </w:pPr>
      <w:r>
        <w:rPr>
          <w:rFonts w:eastAsia="Arial" w:cs="Arial" w:ascii="Arial" w:hAnsi="Arial"/>
        </w:rPr>
        <w:t>(Brya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Gah!!" screamed Bryan, completely not expecting that, and clutching his nuts. She'd gotten a good hit in, and he was left lying on the floor trying to recover. Meanwhile, the damned cub was working on opening the door!</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Fuck!!" he screamed. "You better believe I'm going to get back at you for that! I'll make it very slow and painful!"</w:t>
      </w:r>
    </w:p>
    <w:p>
      <w:pPr>
        <w:pStyle w:val="Normal"/>
        <w:rPr>
          <w:rFonts w:ascii="Roboto" w:hAnsi="Roboto" w:eastAsia="Roboto" w:cs="Roboto"/>
          <w:sz w:val="24"/>
          <w:szCs w:val="24"/>
        </w:rPr>
      </w:pPr>
      <w:r>
        <w:rPr>
          <w:rFonts w:eastAsia="Roboto" w:cs="Roboto" w:ascii="Roboto" w:hAnsi="Roboto"/>
          <w:sz w:val="24"/>
          <w:szCs w:val="24"/>
        </w:rPr>
      </w:r>
    </w:p>
    <w:p>
      <w:pPr>
        <w:pStyle w:val="Normal"/>
        <w:spacing w:lineRule="auto" w:line="312"/>
        <w:rPr>
          <w:rFonts w:ascii="Arial" w:hAnsi="Arial" w:eastAsia="Arial" w:cs="Arial"/>
        </w:rPr>
      </w:pPr>
      <w:r>
        <w:rPr>
          <w:rFonts w:eastAsia="Arial" w:cs="Arial" w:ascii="Arial" w:hAnsi="Arial"/>
        </w:rPr>
        <w:t>(Amber)</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Amber would rush towards the little alcove where the door would be, practically freezing in her tracks when she came face to face with Boris and Buru. The two were blocking the door out. Amber's heart sank as she heard what Bryan said, the girl looking around for a place to hide, backing away from the front door and running towards a closet that was just out of sight from Bryan, the girl opening it and squeezing herself inside, failing to realize just what it was containing with straps of leather and various other items she did not recognize, the girl then clamping both hands over her mouth.</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Amber tried to calm her heart to calculate another plan. There was no way in hell she could take on Boris and Buru. She only succeeded in angering Bryan. He was going to come for her. She then clamped both paws over her maw, knowing she only just bought time and her situation was about to go from bad to worse.</w:t>
      </w:r>
    </w:p>
    <w:p>
      <w:pPr>
        <w:pStyle w:val="Normal"/>
        <w:spacing w:lineRule="auto" w:line="312"/>
        <w:rPr>
          <w:rFonts w:ascii="Roboto" w:hAnsi="Roboto" w:eastAsia="Roboto" w:cs="Roboto"/>
          <w:sz w:val="24"/>
          <w:szCs w:val="24"/>
        </w:rPr>
      </w:pPr>
      <w:r>
        <w:rPr>
          <w:rFonts w:eastAsia="Roboto" w:cs="Roboto" w:ascii="Roboto" w:hAnsi="Roboto"/>
          <w:sz w:val="24"/>
          <w:szCs w:val="24"/>
        </w:rPr>
      </w:r>
    </w:p>
    <w:p>
      <w:pPr>
        <w:pStyle w:val="Normal"/>
        <w:rPr>
          <w:rFonts w:ascii="Arial" w:hAnsi="Arial" w:eastAsia="Arial" w:cs="Arial"/>
        </w:rPr>
      </w:pPr>
      <w:r>
        <w:rPr>
          <w:rFonts w:eastAsia="Arial" w:cs="Arial" w:ascii="Arial" w:hAnsi="Arial"/>
        </w:rPr>
        <w:t>(Brya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Bryan was very embarrassed with what had happened so far. That was a new experience he hadn't signed up for, and he was livid. The little bitch would really regret this one. Without a way out of the room, there were only a few places where to hide, and the closet seemed like the most logical one. He marched straight to it, and flung the door open.</w:t>
      </w:r>
    </w:p>
    <w:p>
      <w:pPr>
        <w:pStyle w:val="Normal"/>
        <w:rPr>
          <w:rFonts w:ascii="Roboto" w:hAnsi="Roboto" w:eastAsia="Roboto" w:cs="Roboto"/>
          <w:sz w:val="24"/>
          <w:szCs w:val="24"/>
        </w:rPr>
      </w:pPr>
      <w:r>
        <w:rPr>
          <w:rFonts w:eastAsia="Roboto" w:cs="Roboto" w:ascii="Roboto" w:hAnsi="Roboto"/>
          <w:sz w:val="24"/>
          <w:szCs w:val="24"/>
        </w:rPr>
      </w:r>
    </w:p>
    <w:p>
      <w:pPr>
        <w:pStyle w:val="Normal"/>
        <w:spacing w:lineRule="auto" w:line="312"/>
        <w:rPr>
          <w:rFonts w:ascii="Arial" w:hAnsi="Arial" w:eastAsia="Arial" w:cs="Arial"/>
        </w:rPr>
      </w:pPr>
      <w:r>
        <w:rPr>
          <w:rFonts w:eastAsia="Arial" w:cs="Arial" w:ascii="Arial" w:hAnsi="Arial"/>
        </w:rPr>
        <w:t>(Amber)</w:t>
      </w:r>
    </w:p>
    <w:p>
      <w:pPr>
        <w:pStyle w:val="Normal"/>
        <w:spacing w:lineRule="auto" w:line="312"/>
        <w:rPr/>
      </w:pPr>
      <w:r>
        <w:rPr/>
      </w:r>
    </w:p>
    <w:p>
      <w:pPr>
        <w:pStyle w:val="Normal"/>
        <w:rPr>
          <w:rFonts w:ascii="Roboto" w:hAnsi="Roboto" w:eastAsia="Roboto" w:cs="Roboto"/>
          <w:sz w:val="24"/>
          <w:szCs w:val="24"/>
        </w:rPr>
      </w:pPr>
      <w:r>
        <w:rPr>
          <w:rFonts w:eastAsia="Roboto" w:cs="Roboto" w:ascii="Roboto" w:hAnsi="Roboto"/>
          <w:sz w:val="24"/>
          <w:szCs w:val="24"/>
        </w:rPr>
        <w:t>Amber was so busy racking her brains she did not hear paw steps approaching her only to freeze like a deer in headlights when Bryan flung the doors to the closet open. The girl was stunned. Surrounding her was BDSM gear ranging from ropes and gags to even leather harnesses and other items associated with the kink. The girl swallowing her saliva. She then tried to duck past Bryan's sides hoping to give him the slip.</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Arial" w:hAnsi="Arial" w:eastAsia="Arial" w:cs="Arial"/>
        </w:rPr>
      </w:pPr>
      <w:r>
        <w:rPr>
          <w:rFonts w:eastAsia="Arial" w:cs="Arial" w:ascii="Arial" w:hAnsi="Arial"/>
        </w:rPr>
        <w:t>(Brya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Bryan was getting tired of this game, and when the girl tried to sneak right past him, he grabbed her tail. Then before the girl could create him any more trouble, dragged the resisting cub to one of the bulls.</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Here", he said, handing her tail to Boris, who held onto it with a solid grip. "Keep her restrained for a bit, will you? And give her a solid punch in the gut if she tries anything else"</w:t>
      </w:r>
    </w:p>
    <w:p>
      <w:pPr>
        <w:pStyle w:val="Normal"/>
        <w:rPr>
          <w:rFonts w:ascii="Roboto" w:hAnsi="Roboto" w:eastAsia="Roboto" w:cs="Roboto"/>
          <w:sz w:val="24"/>
          <w:szCs w:val="24"/>
        </w:rPr>
      </w:pPr>
      <w:r>
        <w:rPr>
          <w:rFonts w:eastAsia="Roboto" w:cs="Roboto" w:ascii="Roboto" w:hAnsi="Roboto"/>
          <w:sz w:val="24"/>
          <w:szCs w:val="24"/>
        </w:rPr>
      </w:r>
    </w:p>
    <w:p>
      <w:pPr>
        <w:pStyle w:val="Normal"/>
        <w:spacing w:lineRule="auto" w:line="312"/>
        <w:rPr>
          <w:rFonts w:ascii="Roboto" w:hAnsi="Roboto" w:eastAsia="Roboto" w:cs="Roboto"/>
          <w:sz w:val="24"/>
          <w:szCs w:val="24"/>
        </w:rPr>
      </w:pPr>
      <w:r>
        <w:rPr>
          <w:rFonts w:eastAsia="Roboto" w:cs="Roboto" w:ascii="Roboto" w:hAnsi="Roboto"/>
          <w:sz w:val="24"/>
          <w:szCs w:val="24"/>
        </w:rPr>
      </w:r>
    </w:p>
    <w:p>
      <w:pPr>
        <w:pStyle w:val="Normal"/>
        <w:spacing w:lineRule="auto" w:line="312"/>
        <w:rPr>
          <w:rFonts w:ascii="Arial" w:hAnsi="Arial" w:eastAsia="Arial" w:cs="Arial"/>
        </w:rPr>
      </w:pPr>
      <w:r>
        <w:rPr>
          <w:rFonts w:eastAsia="Arial" w:cs="Arial" w:ascii="Arial" w:hAnsi="Arial"/>
        </w:rPr>
        <w:t>(Amber)</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Amber had almost managed to escape his grasp. But unfortunately for her it was a no win situation. Her tail was grabbed and she was dragged backwards by her tail making her fall onto her ass. She tried to scramble up but all that did was make her fall onto her butt again.</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Suddenly her tail was grasped by a much larger hand. She froze, looking back and nearly peed herself when she found herself looking right into Boris's eyes, the girl attempting to then run again before a punch to her gutt that lifted her off the ground left her bent over, coughing and gagging from the intense punch to her belly, the poor girl looking like she was about to lose the content of her stomach.</w:t>
      </w:r>
    </w:p>
    <w:p>
      <w:pPr>
        <w:pStyle w:val="Normal"/>
        <w:spacing w:lineRule="auto" w:line="312"/>
        <w:rPr>
          <w:rFonts w:ascii="Roboto" w:hAnsi="Roboto" w:eastAsia="Roboto" w:cs="Roboto"/>
          <w:sz w:val="24"/>
          <w:szCs w:val="24"/>
        </w:rPr>
      </w:pPr>
      <w:r>
        <w:rPr>
          <w:rFonts w:eastAsia="Roboto" w:cs="Roboto" w:ascii="Roboto" w:hAnsi="Roboto"/>
          <w:sz w:val="24"/>
          <w:szCs w:val="24"/>
        </w:rPr>
      </w:r>
    </w:p>
    <w:p>
      <w:pPr>
        <w:pStyle w:val="Normal"/>
        <w:rPr>
          <w:rFonts w:ascii="Arial" w:hAnsi="Arial" w:eastAsia="Arial" w:cs="Arial"/>
        </w:rPr>
      </w:pPr>
      <w:r>
        <w:rPr>
          <w:rFonts w:eastAsia="Arial" w:cs="Arial" w:ascii="Arial" w:hAnsi="Arial"/>
        </w:rPr>
        <w:t>(Bryan)</w:t>
      </w:r>
    </w:p>
    <w:p>
      <w:pPr>
        <w:pStyle w:val="Normal"/>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Bryan bent over the coughing girl, looking on with sadistic glee. "I hope you're done with squirreling around? You know you're only making things worse for yourself, right? And you should know you're playing a very dangerous game here. Do you know what I did to the other one?"</w:t>
      </w:r>
    </w:p>
    <w:p>
      <w:pPr>
        <w:pStyle w:val="Normal"/>
        <w:spacing w:lineRule="auto" w:line="312"/>
        <w:rPr>
          <w:rFonts w:ascii="Roboto" w:hAnsi="Roboto" w:eastAsia="Roboto" w:cs="Roboto"/>
          <w:sz w:val="24"/>
          <w:szCs w:val="24"/>
        </w:rPr>
      </w:pPr>
      <w:r>
        <w:rPr>
          <w:rFonts w:eastAsia="Roboto" w:cs="Roboto" w:ascii="Roboto" w:hAnsi="Roboto"/>
          <w:sz w:val="24"/>
          <w:szCs w:val="24"/>
        </w:rPr>
      </w:r>
    </w:p>
    <w:p>
      <w:pPr>
        <w:pStyle w:val="Normal"/>
        <w:spacing w:lineRule="auto" w:line="312"/>
        <w:rPr>
          <w:rFonts w:ascii="Arial" w:hAnsi="Arial" w:eastAsia="Arial" w:cs="Arial"/>
        </w:rPr>
      </w:pPr>
      <w:r>
        <w:rPr>
          <w:rFonts w:eastAsia="Arial" w:cs="Arial" w:ascii="Arial" w:hAnsi="Arial"/>
        </w:rPr>
        <w:t>(Amber)</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Amber felt a chill run down her back at the threat. She was terrified as she started to whimper. She wanted to go home. She wanted to be far away from the 'Disciplinary Committee' She wanted to be near the friends she made along the way. Why did it have to come to this.</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Tears continued to fall from Amber's cheeks her soft voice speaking for the first time with fear causing her tone to be shaky.</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S..something bad... I....I...." starting to cough again she then looked up at him with what little defiance she could. Her body still hurting as she spat at his foot, the globule of saliva landing short in front of him.</w:t>
      </w:r>
    </w:p>
    <w:p>
      <w:pPr>
        <w:pStyle w:val="Normal"/>
        <w:spacing w:lineRule="auto" w:line="324"/>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pPr>
      <w:r>
        <w:rPr/>
      </w:r>
    </w:p>
    <w:p>
      <w:pPr>
        <w:pStyle w:val="Normal"/>
        <w:rPr>
          <w:rFonts w:ascii="Arial" w:hAnsi="Arial" w:eastAsia="Arial" w:cs="Arial"/>
        </w:rPr>
      </w:pPr>
      <w:r>
        <w:rPr>
          <w:rFonts w:eastAsia="Arial" w:cs="Arial" w:ascii="Arial" w:hAnsi="Arial"/>
        </w:rPr>
        <w:t>(Brya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Oh yes", said Bryan smiling widely. "A nice cheetah, called Lucy I think. See, I pride myself on creative punishments. She liked to run, so I gave her one last exam."</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I put her on a treadmill with a noose around her neck. Turns out that she was not nearly that good as running as she thought. She tried really hard, but when she got tired, she fell off. I watched her cute little body twitch until she died"</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And now, you little troublemaker, I'm going to come up with something made just for you. With her it was all over pretty fast, but since you've been so naughty, I'll take my time and come up with something really special".</w:t>
      </w:r>
    </w:p>
    <w:p>
      <w:pPr>
        <w:pStyle w:val="Normal"/>
        <w:rPr>
          <w:rFonts w:ascii="Roboto" w:hAnsi="Roboto" w:eastAsia="Roboto" w:cs="Roboto"/>
          <w:sz w:val="24"/>
          <w:szCs w:val="24"/>
        </w:rPr>
      </w:pPr>
      <w:r>
        <w:rPr>
          <w:rFonts w:eastAsia="Roboto" w:cs="Roboto" w:ascii="Roboto" w:hAnsi="Roboto"/>
          <w:sz w:val="24"/>
          <w:szCs w:val="24"/>
        </w:rPr>
      </w:r>
    </w:p>
    <w:p>
      <w:pPr>
        <w:pStyle w:val="Normal"/>
        <w:spacing w:lineRule="auto" w:line="312"/>
        <w:rPr>
          <w:rFonts w:ascii="Arial" w:hAnsi="Arial" w:eastAsia="Arial" w:cs="Arial"/>
        </w:rPr>
      </w:pPr>
      <w:r>
        <w:rPr>
          <w:rFonts w:eastAsia="Arial" w:cs="Arial" w:ascii="Arial" w:hAnsi="Arial"/>
        </w:rPr>
        <w:t>(Amber)</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Memories of the young cheetah girl flooded her mind. With each word escaping from Bryan's mouth she began to realize what she and all the other cubs had inadvertantly done.</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W...wait L...lucy is dead?"</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As soon as those words escaped her mouth she felt sick. If Lucy was dead... then what happened to Joshy, Draco, Revi even Eiko the sweet bunny. Were they all dead too? Then she was a murderer. She voted with the others to KILL THEM OFF.</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Eurrrrgh!"</w:t>
      </w:r>
    </w:p>
    <w:p>
      <w:pPr>
        <w:pStyle w:val="Normal"/>
        <w:spacing w:lineRule="auto" w:line="312"/>
        <w:rPr/>
      </w:pPr>
      <w:r>
        <w:rPr/>
      </w:r>
    </w:p>
    <w:p>
      <w:pPr>
        <w:pStyle w:val="Normal"/>
        <w:spacing w:lineRule="auto" w:line="312"/>
        <w:rPr>
          <w:rFonts w:ascii="Roboto" w:hAnsi="Roboto" w:eastAsia="Roboto" w:cs="Roboto"/>
          <w:sz w:val="24"/>
          <w:szCs w:val="24"/>
        </w:rPr>
      </w:pPr>
      <w:r>
        <w:rPr>
          <w:rFonts w:eastAsia="Roboto" w:cs="Roboto" w:ascii="Roboto" w:hAnsi="Roboto"/>
          <w:sz w:val="24"/>
          <w:szCs w:val="24"/>
        </w:rPr>
        <w:t>Amber couldn't take it anymore and vomited. She realized just how many cubs she had sent off to their deaths with her friends unknowingly, gritting her teeth. "W...why.... L...lucy didn't deserve to die... j...joshy.... H...haaa...."</w:t>
      </w:r>
    </w:p>
    <w:p>
      <w:pPr>
        <w:pStyle w:val="Normal"/>
        <w:spacing w:lineRule="auto" w:line="312"/>
        <w:rPr>
          <w:rFonts w:ascii="Roboto" w:hAnsi="Roboto" w:eastAsia="Roboto" w:cs="Roboto"/>
          <w:sz w:val="24"/>
          <w:szCs w:val="24"/>
        </w:rPr>
      </w:pPr>
      <w:r>
        <w:rPr>
          <w:rFonts w:eastAsia="Roboto" w:cs="Roboto" w:ascii="Roboto" w:hAnsi="Roboto"/>
          <w:sz w:val="24"/>
          <w:szCs w:val="24"/>
        </w:rPr>
      </w:r>
    </w:p>
    <w:p>
      <w:pPr>
        <w:pStyle w:val="Normal"/>
        <w:rPr>
          <w:rFonts w:ascii="Arial" w:hAnsi="Arial" w:eastAsia="Arial" w:cs="Arial"/>
        </w:rPr>
      </w:pPr>
      <w:r>
        <w:rPr>
          <w:rFonts w:eastAsia="Arial" w:cs="Arial" w:ascii="Arial" w:hAnsi="Arial"/>
        </w:rPr>
        <w:t>(Brya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Bryan shrugged. "I figure there's a reason why you're all here. I don't really care much for the how and why for it, I just get the rare opportunity of having cubs to play with. Your fate was sealed when the game started, and if it wasn't me then somebody else would do it."</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He kneeled, and looked into her eyes. "And now, little troublemaker, it's your tur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Now, the nice thing about this job is that I can do anything I want to you, even nothing at all. Poor Lucy was just too dumb to take proper advantage of the chance she had. You seem to be a good deal smarter, maybe you'll figure it out?"</w:t>
      </w:r>
    </w:p>
    <w:p>
      <w:pPr>
        <w:pStyle w:val="Normal"/>
        <w:rPr>
          <w:rFonts w:ascii="Roboto" w:hAnsi="Roboto" w:eastAsia="Roboto" w:cs="Roboto"/>
          <w:sz w:val="24"/>
          <w:szCs w:val="24"/>
        </w:rPr>
      </w:pPr>
      <w:r>
        <w:rPr>
          <w:rFonts w:eastAsia="Roboto" w:cs="Roboto" w:ascii="Roboto" w:hAnsi="Roboto"/>
          <w:sz w:val="24"/>
          <w:szCs w:val="24"/>
        </w:rPr>
      </w:r>
    </w:p>
    <w:p>
      <w:pPr>
        <w:pStyle w:val="Normal"/>
        <w:spacing w:lineRule="auto" w:line="312"/>
        <w:rPr>
          <w:rFonts w:ascii="Roboto" w:hAnsi="Roboto" w:eastAsia="Roboto" w:cs="Roboto"/>
          <w:sz w:val="24"/>
          <w:szCs w:val="24"/>
        </w:rPr>
      </w:pPr>
      <w:r>
        <w:rPr>
          <w:rFonts w:eastAsia="Arial" w:cs="Arial" w:ascii="Arial" w:hAnsi="Arial"/>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soon realized that at this point. She'd rather take Casey's molesting her than whatever it was the feline infront of her had planned.</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She had fear in her eyes when he told her it was her turn.</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She looked at him, staying quiet. She was trying to think. She shoved the thoughts of all of her friend's eventual deaths down into a deep pit in her mind where it would haunt her in her dreams.</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She then looked up to meet Bryan's eyes, her gaze filled with fear and anxiousness, the girl feeling afraid choking out the next question. The million dollar question so to speak.</w:t>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W...what do you mean? D...do you want me to do s...something?"</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Arial" w:cs="Arial" w:ascii="Arial" w:hAnsi="Arial"/>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First things first. What you did earlier wasn't very nice. What do you think should happen to cubs that hurt their superior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didn't know what to say. She knew he was wanting something she just couldn't figure out what. She continued to shiver before speaking</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I....I think d...discipline? I....I don't know! I never had parent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held her breath awaiting his answer, not knowing if what she said was right or not. She only ever heard it from other kids whining about how their bottoms hurt after their parents disciplined them.</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pPr>
      <w:r>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Very good. When a cub hurts people, they must be disciplined"</w:t>
        <w:br/>
        <w:br/>
        <w:t>"Boris, Booru!" he barked an order. "Hold her up with the legs spread wide open". The bulls quickly complied, putting the terrified cub in a very exposed position.</w:t>
        <w:br/>
        <w:br/>
        <w:t>Bryan rummaged in the closet, and removed a riding crop from it. He gave the terrified girl a good look at it. "See, this is a proper tool made for punishment. Let me show you".</w:t>
        <w:br/>
        <w:br/>
        <w:t>He took aim, and landed a good, solid hit right on the cub's clit. It landed with a very satisfying smack.</w:t>
        <w:br/>
        <w:br/>
        <w:t>(Amber)</w:t>
        <w:br/>
      </w:r>
    </w:p>
    <w:p>
      <w:pPr>
        <w:pStyle w:val="Normal"/>
        <w:rPr>
          <w:rFonts w:ascii="Roboto" w:hAnsi="Roboto" w:eastAsia="Roboto" w:cs="Roboto"/>
          <w:sz w:val="24"/>
          <w:szCs w:val="24"/>
        </w:rPr>
      </w:pPr>
      <w:r>
        <w:rPr>
          <w:rFonts w:eastAsia="Roboto" w:cs="Roboto" w:ascii="Roboto" w:hAnsi="Roboto"/>
          <w:sz w:val="24"/>
          <w:szCs w:val="24"/>
        </w:rPr>
        <w:t>Amber felt almost relieved that she got the right answer. That was until he barked orders at the two guards and her limbs were grabbed, being forcefully spread.</w:t>
        <w:br/>
        <w:br/>
        <w:t>"W...wait!"</w:t>
        <w:br/>
        <w:br/>
        <w:t>She turned to look at Bryan who now was brandishing a riding crop in her face, the girl staring at it, her eyes wide open in fear.</w:t>
        <w:br/>
        <w:br/>
        <w:t>Time seemed to slow down as he wound up to smack Amber between her legs. The poor girl being entirely unprepared for the pain that followed with the riding crop hitting the bulls eye.</w:t>
        <w:br/>
        <w:br/>
        <w:t>"Gyahhhhhhhhhh! Ahhhhhhh! Hyaaaaaa!"</w:t>
        <w:br/>
        <w:br/>
        <w:t>She screamed. The pain was unimagineable. Her entire body locked up from the pain and her crotch bucked wildly, the poor girl screaming in agony while her toes and fingers curled, balling up into fists for Amber to try and bite back the intense pain.</w:t>
        <w:br/>
        <w:br/>
        <w:t>(Bryan)</w:t>
        <w:br/>
      </w:r>
    </w:p>
    <w:p>
      <w:pPr>
        <w:pStyle w:val="Normal"/>
        <w:rPr>
          <w:rFonts w:ascii="Roboto" w:hAnsi="Roboto" w:eastAsia="Roboto" w:cs="Roboto"/>
          <w:sz w:val="24"/>
          <w:szCs w:val="24"/>
        </w:rPr>
      </w:pPr>
      <w:r>
        <w:rPr>
          <w:rFonts w:eastAsia="Roboto" w:cs="Roboto" w:ascii="Roboto" w:hAnsi="Roboto"/>
          <w:sz w:val="24"/>
          <w:szCs w:val="24"/>
        </w:rPr>
        <w:t>"See, that's why you shouldn't do that to people. Have you learned the lesson?"</w:t>
        <w:br/>
        <w:br/>
        <w:t>(Amber)</w:t>
        <w:br/>
        <w:t>Amber took awhile to recover from that hit... it took a few minutes at least for the girl to stop choking on her words. It took a little more for the intense radiating pain to disappate enough to allow her to talk.</w:t>
        <w:br/>
        <w:br/>
        <w:t>"I....I am sorry...."</w:t>
        <w:br/>
        <w:br/>
        <w:t>She said, trying to look him in the eye so he couldn't use insincerity as a excuse to hit her like that again, the girl slowly going limp in her restraints, her cilt starting to swell up from the impact due to bruising</w:t>
        <w:br/>
        <w:br/>
        <w:t>(Bryan)</w:t>
      </w:r>
    </w:p>
    <w:p>
      <w:pPr>
        <w:pStyle w:val="Normal"/>
        <w:rPr>
          <w:rFonts w:ascii="Roboto" w:hAnsi="Roboto" w:eastAsia="Roboto" w:cs="Roboto"/>
          <w:sz w:val="24"/>
          <w:szCs w:val="24"/>
        </w:rPr>
      </w:pPr>
      <w:r>
        <w:rPr>
          <w:rFonts w:eastAsia="Roboto" w:cs="Roboto" w:ascii="Roboto" w:hAnsi="Roboto"/>
          <w:sz w:val="24"/>
          <w:szCs w:val="24"/>
        </w:rPr>
        <w:br/>
        <w:t>"Good", said Bryan, watching the girl's suffering with a smirk.</w:t>
        <w:br/>
        <w:br/>
        <w:t>"Now", he added slowly to make sure she'd get the full meaning of his words, "I'm going to repeat the lesson just to make sure it properly sinks in."</w:t>
        <w:br/>
        <w:br/>
        <w:t>He slowly aimed again, giving her plenty of warning, and struck the same spot a second time.</w:t>
        <w:br/>
        <w:br/>
        <w:t>(Amber)</w:t>
        <w:br/>
      </w:r>
    </w:p>
    <w:p>
      <w:pPr>
        <w:pStyle w:val="Normal"/>
        <w:rPr>
          <w:rFonts w:ascii="Roboto" w:hAnsi="Roboto" w:eastAsia="Roboto" w:cs="Roboto"/>
          <w:sz w:val="24"/>
          <w:szCs w:val="24"/>
        </w:rPr>
      </w:pPr>
      <w:r>
        <w:rPr>
          <w:rFonts w:eastAsia="Roboto" w:cs="Roboto" w:ascii="Roboto" w:hAnsi="Roboto"/>
          <w:sz w:val="24"/>
          <w:szCs w:val="24"/>
        </w:rPr>
        <w:t>Amber's eyes widened when he said he was going to repeat the lesson, this time she began violently squirming as she screamed</w:t>
        <w:br/>
        <w:br/>
        <w:t>"W....wait! No! No! I am sorry! Sto- Gyahhhhhhhhhhhhhhgggh!"</w:t>
        <w:br/>
        <w:br/>
        <w:t xml:space="preserve">Amber was given another direct hit to her clitoris, the girl then convulsing as if she were having a stroke, urine starting to spray out of her urethra making the sting that much worse, a pee puddle sfarting to form around the vomit puddle she created.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ee?", said Bryan, looking at the screaming cub with malicious glee. "That's what I meant you're only making things worse for yourself"</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I could do much worse than this to you, if I wanted. But I will be nice this time. Just remember what will happen if you resist me any furt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He decided to let her rest and come back to her senses before continuing.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continued to buck and write against the two who were holding her still. Her current movements being an instinctual one due to the intense pai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It took a few more minutes for the pain to subside enough that she could relax, her body trembling from the exertion and her fur slightly damp from her swea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he then whimpered before simply tilting her head down, her ears flattening against her head with tears falling to the ground below.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You can release her now", he told the bulls, and without a word they dropped her to the ground. He had a raging erection and needed urgent relief.</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Now you see what misbehavior will get you", said Bryan. "Now if you've been paying attention you'll remember that I said you can get out of this alive", he added, as he removed his clothing. He now stood naked and fully erect in front of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Now that punishment is done with, I expect a proper compensation from you. You seem more clever than the other one, so I'm sure you can figure it ou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w:t>
        <w:br/>
        <w:br/>
        <w:t>Amber yelped when she was dropped to the ground, falling butt first with a loud yelp. She slowly looked up at Bryan, her eyes catching onto the bulge that was now pretty obvious in his pant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slowly pushed herself up onto her knees before forcing herself to stand. She watched as Bryan, just like Casey, stripped off his clothing until he was just as naked as she wa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Memories flooded her mind of her violation, the girl continuing to tremble slightly when she then reached out, placing her right hand slowly on Bryan's penis. She tried to remember what made Casey moan. Bryan's cock looked pretty similar to Casey's, her paw pads then slowly pressing onto Bryan's shaft where she then began to slowly work his shaf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Up. Down. Up. Down. She then moved her left hand, moving it to the other side. She interlocked her fingers so that it surrounded his shaft starting to move again. Up. Down. Up. Down. Her pace started to increase with her growing familiarity with the movements. She hoped it was what he wanted, the girl squeezing her legs together at the thought of being hit between the legs agai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I knew you were the smarter one. The stupid cheetah didn't even get this far", said Bryan, thoroughly enjoying it. A trembling, crying cub got him horny like nothing els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Now the same thing you're doing, I want you to do with your mouth instead. Go as deep as you can. Trust me, it's going to help you too. And be very, very careful with the teeth. You know what I'll do if you hurt me". </w:t>
        <w:br/>
        <w:b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didn't want to accept his praise but at the very least she knew she was on the right track for now. She quietly continued to work his shaft until he gave her his next set of instruction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nearly vomited again when he voiced out what he wanted to do next. Amber stepped forwards, bringing her nose up to his penis, sniffing it which made it just that much harder for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o Amber, Bryan's penis smelt strongly of his musk and the unmistakable scent of urine as well. But there was something else that she smelled she couldn't quite identify, the girl trying to calm her nerves to convince herself to swallow her prid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lowly she brought her body forwards taking care not to step into rapidly cooling and disgusting puddles of her own pee and vomit. She then put her lips up against the tip, her heart beat increasing, the girl then biting the bullet, parting her lips and maw, slowly sliding his shaft inside, getting her first ever taste of a male's penis, the girl then slowly pushing in deeper. Her tongue ran along the spikes of Bryan's penis while her canines were wide enough apart that it rubbed on the sides of Bryan's shaft, the girl slowly pushing herself forwards with her eyes shut tightly, tears continuing to dampen her cheeks while she cried trying her best not to think about how disgusting it was much less how it tasted in her mouth.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You learn fast, little troublemaker", said Bryan, pushing on the back of her head and encouraging her to go deep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here, just like that, use your tongue, and go back and forth"</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s eyes continued to water as she was made to go deeper. The male's spikes scraped against the roof of her mouth and it made her want to pull off. She knew better than that however, the girl was trying to choke down more of his shaf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made it about 2/3rds of the way in before his shaft hit the back of her throat, making her gag the girl starting to attempt to pull away while coughing violently. Once the coughs died down she tried her best to go back to where she was, using her tongue to drag along the underside of his shaft, rubbing his spines with her tongu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ryan would be able to feel the little hybrid's unique tongue as it was flexible and rather large like a vulpine but it had a slightly rough texture to it just like a feline's tongue despite the texture of it being far less pronounced than a true feline's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was getting close to the climax, and decided it was time to get to the good stuff. He withdrew his cock from her mouth and smiled at her. "Good job! Now we're finally getting to the good part. You passed the initial test, now it's time for the final on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He led her to a bed that had been placed in the room, and sat down on it. He reached out between her legs, found the opening, and inserted one of his fingers into i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Now you're going to use your cute little pussy instead. I want all of my dick inside of you. No arguments. I don't care if it hurts, or tears you apart, you will get all of it i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kept working his shaft over for however long he wanted, her eyes squeezed shut as she tried to imagine it as a popsicle. Anything to keep herself from throwing up again right then and there while working on his shaft. It couldn't end well for her if that happene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felt him pull away, her eyes cracking open just a little bit just in time to see him pull away, strings of saliva attaching his cock to Amber's maw, the girl then closing her maw, wiping away the strings of saliva with the back of her han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knew this was only the beginning and her worst fears were confirmed when he told her it was time for her final test. She was led around to the bed, the girl feeling more and more like she was walking to her execution. He sat down on the edge of the bed reaching out between her legs where he then buried his finger inside her vagina. Amber let out a yelp of surprise. The girl has a whirlpool of emotions in her mind. This time the insertion didn't hurt. She didn't know it was because Casey had torn her hymen already, just leaving the sensation of something inside her and an odd feeling that made her want to squirm.</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W...why do you want to put things in my veevee... I...I don't understand why you want to pee inside m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he already knew what he wanted but she didn't understand or know why. She hadn't been taught much about reproduction after all or the fact that sex was pleasurable to her tormentors. She then nodded before shifting her gaze to the side, knowing full well that it was going to hurt. The question lingering in her mind was. How much?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couldn't wait. There was hardly anything he enjoyed as much as abusing cubs, but getting one to hurt her herself on his dick was the best idea he'd come up with so far. All the trembling, sobbing and desperation that always ensued were delicious, and he dreamed of the day when he could have such an experience any time he wante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o far it looked like this girl would perform well in that regard. She was quite small and already very terrified. Unfortunately somebody already had their way with her before, so he couldn't look forward to deflowering her, but the spikes and the size difference should do the trick anyway.</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was quiet for a little bit. She racked her little head for any ideas she could do to at the very least ensure she would survive this ordeal. She already knew from the size difference that she would really be stretching her luck if she was going to ride his as she was right now.</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then bit her lip hard where she continued to think before she then said softly</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I....I will do it... b...but is there anything I...I can do to make it easi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threw her shot into the dark. If anything she hoped he could make it easier, the girl's thoughts running wild as she knew that if she were to try and put his penis inside her right now it would hurt. Badly. If she was unlucky enough she'd likely even die from i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You already did, that's what the part with the mouth was for. If you did a bad job of that, well, nobody to blame for it but yourself"</w:t>
      </w:r>
    </w:p>
    <w:p>
      <w:pPr>
        <w:pStyle w:val="Normal"/>
        <w:rPr>
          <w:rFonts w:ascii="Roboto" w:hAnsi="Roboto" w:eastAsia="Roboto" w:cs="Roboto"/>
          <w:sz w:val="24"/>
          <w:szCs w:val="24"/>
        </w:rPr>
      </w:pPr>
      <w:r>
        <w:rPr>
          <w:rFonts w:eastAsia="Roboto" w:cs="Roboto" w:ascii="Roboto" w:hAnsi="Roboto"/>
          <w:sz w:val="24"/>
          <w:szCs w:val="24"/>
        </w:rPr>
        <w:b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was unsure what to do next. The girl simply then looked down at his saliva slicked penis. She then reached down to touch her vagina. She then slowly clambered onto the bed, sitting down where she then bent over herself, sticking her muzzle against her vaginal slit where she began licking. She cringed at the taste but didn't stop, trying to make her slit wet, the girl trying her best to coat her underaged sex with as much lubrication as she could.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Clever girl, I like it", smiled Bryan with approval. "But don't make me wait too long, get on with i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kept licking. She even began burrowing her tongue into her slit, the girl doing her best to make use of the limited time she had to make it easier on herself. She kept licking, her face slowly flushing red. She didn't notice it as she didn't understand what she was experiencing, the odd feeling building up inside her body. Bryan however could smell it in the air. The little hybrid was in heat and she didn't even know i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Fuck, I think you're actually horny!" exclaimed Bryan, very pleasantly surprised. The age of the students at his school wasn't too much to his liking. He preferred slightly older ones, that already started developing a bit, and had developed a desire. It was so much fun to torture a young cub's delicate chest, and to get them to experience bliss before replacing it with torment. This one seemed to have just gotten started, but maybe he could work with tha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Now he wanted her even more, so he urged her again: "What are you waiting for? There's no solution like a man's dick for your problem."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was confused as she pulled away, wiping her maw once more for any excess saliva still clinging to her lips. She had no idea what Bryan meant by horny. She tried to make sense from it while she felt her insides throb. Was this what he meant by that? Her thoughts were interrupted by what he said once again. She then gritted her teeth, clambering up over Bryan where she then looked at him slowly lowering herself until she was hovering above the tip of his penis, the girl nervously looking back and trying to gauge his reactions to what he was doing.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Good, good", said Bryan. "Now all of that needs to be inside of you. ALL of i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knew she exhausted all other avenues of escape she could try. This was her only way out now. She then slowly positioned his tip at the very edge of her entrance. It was there she slowly lowered herself, lowering her little body, the pressure building on her labia starting to part it, her little vagina starting to clench its muscles around the tip of the feline's cock.</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he girl began slowly easing onto it, the tip popping into Amber, officially robbing her of her virginity, Amber's legs trembling from trying to control her descent onto his shaft, the lubrication helping her ease more of it slowly inside, her vagina clamping down tightly like a vise on Bryan's cock</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nearly cried out when his tip entered her vagina. Luckily with her not having a intact hymen the initial insertion was a lot less painful but Amber could feel how her muscles were stretching in a attempt to accommodate his cock, the damn thing clearly being too big for her Amber then trying to keep a slow pace knowing full well that it was the only way she could fit all of that throbbing spiky shaft into h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Good girl", said Bryan, caressing her cheek. "See, you can do a good job when you want to"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kept struggling to fit his shaft into her. She by now was slowly bouncing up and down, trying to keep the pain to a tolerable level for her. The girl slowly lifted herself up and down on his shaft, each thrust allowing him to sink down deeper onto his shaft. The poor girl though could feel his barbs scraping her inner walls, letting out a squeal everytime she did so, the girl now having his tip push deeper into her little frame, a bulge appearing in her belly in the shape of Byan's cock as he pushed deeper and deep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ack when this had started, Bryan was so livid that his plan was to take the girl, throw her on the bed and then tear apart her insides as brutally as he could. And then he'd slowly finish her off over a few hours, using every implement and every method of torment availabl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However, the pain in his balls notwithstanding, he was starting to actually like her. The little bandit had a great combination of daring, brains, and horniness. If things went right, he could work with that. He was quite disappointed that he'd probably only get two girls he could properly play with, but since he could do anything he wanted.... Why not keep this one? He could use a good fucktoy. And there was no doubt that she'd try to escape and take revenge on him once in a while, that kind of personality wasn't something you could get beat out of a kid in just a couple strikes. So he could also look forward to punishing her properly once in a whil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That was why he decided to give her some time to get used to his size and get at least a bit of enjoyment out of it. The right mix or reward and punishment should do the trick, and he was really enjoying watching her try to satisfy him.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had no clue just how her performance here in front of him had saved her life for the time being. She had not known yet just the depths of how much torment one could inflict on a cub.</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he then slowly continued to sink down lower and lower. The pain and the odd sensation were starting to mix together now and the poor girl was blushing a deep rose red, feeling just how the shaft was moving and pulsing inside her, distending her belly and pushing several organs out of the way with each slow agonizing thrust making the girl squeal out, now having a quarter of his shaft in her, the girl's legs beginning to wobble and tremble from the exertion. Amber might want to keep this slow pace but her body couldn't keep up. Her legs and muscles were slowly growing tired, the shaking and wobbling increasing as time went on. It was only a matter of time before her legs would give out under the poor hybrid, the girl still trying her best to hold her position and control the rate she was going a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ryan watched the girl's efforts with increasing amusement. He loved to see cubs struggle and work hard. He briefly considered forcing her down but decided against it. It could spoil the fun if she got hurt too badly. He could wait a bit, as it seemed she didn't have a lot of energy left at any rate.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knew she was running out of time. God only knows what he would do if she were to be too tired to continue trying to ride him. Amber had to take a risk now. She then lifter herself up as much as she could, pulling herself until only the tip was inside, his shaft, the portion that had been inside Amber slick with both her saliva, vaginal fluids and blood. There wasn't a lot of it due to her being given time to stretch but it was clear he was large enough to cause a ton of damage if he wanted to, the girl then essentially falling down on his shaft, pushing it until he was about halfway in, his cock tip now pressing up into the entrance of her uterus while the girl let out a wail of pain, regretting her plan almost immediately just from the sheer pai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was clenching so tightly around his cock that it was impossible for Amber to even try to lift herself up, lacking the strength left to do so. The girl's insides being tighter than ever before thanks to her reactions to the intense pai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br/>
        <w:br/>
        <w:t>Bryan loved watching cubs suffer, but this seemed about as much as this one could truly handle. It wouldn't be good to break such a good toy before he'd had all the fun he could with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Okay, you can stop there", he said. "That will do for now. Take a little break. But you still have to satisfy me properly, just like you did before. Move your body so it goes in and out. It may hurt, but you have to do i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whimpered, her legs going limp. Her latest stunt had torn muscles due to the suddenness and shock to her body when she fell onto his cock, the girl whimpered as a light bruise formed around her belly due to the internal damag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then tried to suck in her breaths slowly and one at a time trying to reduce the pain, her heavy intense breathing indicative of just how much it really just hur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then waited until the sharp pain was back down to barely bearable levels, tears flowing endlessly from her face where she then slowly leaned forwards, falling right onto Bryan's torso. She whimpered as she moved her legs only to feel sharp pain in respons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was worried as she knew that stunt had stopped her from using her legs effectively as she then grasped onto his shoulders tightly, starting to drag her body back and forth to try and move herself up and down, the girl biting her lip hard enough to draw blood while she bore with the pain trying to keep moving even if it wasn't as much as before when she was using her legs to lift her up and dow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Yes, almost there, keep doing it!" urged Bryan, feeling right on the edge. She barely moved her body enough, but her suffering excited him greatly and was almost enough on its ow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kept trying. She knew something was wrong. It hurt to move her legs while she kept trying to keep up her pace. Slowly she was getting worn out, her muscles burning with exhaustio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He said he was almost there but she did not understand what he meant by that, the girl then whispering to herself</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lmost... almos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It seemed her body was at its physical limits. The girl having expended almost all her strength, her cervix pressing against his tip, the tip of it smooshing into it in its attempt to pry that last obstacle open to dump his seed directly into the girl's womb.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finally reached orgasm and filled the tiny womb to the brim, as he released all that pent-up energy. He could tell he was just on the edge of doing some serious damage to the girl. Tearing past the cervix would no doubt draw some impressive screams from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ut in the end he decided against it. He was far from home, and given that most cubs were supposed to die at the end, he didn't think it likely there would be any good medical attention on site. Such a thing was probably best left for later, with her safely restrained in his basement, and after he learned precisely where her physical limits were to avoid actually killing her before it was time to do so.</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He still felt like he came right to the edge of it, though. Those delicate innards of her were probably going to be very hurt and bruised from such treatment. As it was, she'd likely need a few days to recov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just cried out as she began to feel a bulge that began at the base of his cock traveling up into her. She was so tightly clenching on him she could tell. He then began pumping her insides with his seed, easily drowning her tiny little womb in his seed. Not a single drop escaped given how tightly she was clenching on him.</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The poor girl simply whimpered softly as she slumped downwards, the girl feeling an almost pleasant warmth on her core. She then whimpered, going limp on him where she just tried to breathe, hoping he was done with h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rested for a couple minutes, enjoying the release of long pent-up tension, and a little crying cub on top of him. She seemed too exhausted to even move, so he grabbed her by the waist and removed her from him, causing a cry of pain as his dick scraped her walls on its way ou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He laid her down on the bed with the legs spread, to ensure the camera would get a good look at the result of his work. Her entire pussy was now red and puffy, and cum mixed with a fair amount of blood was dripping out of it. He wondered what the reaction to it would be so far, and figured the team would have hoped for more brutality, while the remaining cubs would be terrified. He was almost done with her at this point, as he didn't think she had much left to give, but there was still one last thing to add to the video.</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ut first he was going to let her come to her senses a bit. It would be more fun that way.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simply laid still. She was drained. She just sat there, quietly sobbing as her tears ran near endlessly. She felt him then grasp at her waist, using both hands to pry her up and off of him, the girl screaming out in immense pain, the barbed penis scratching up her insides as he di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he girl's vagina began to rosebud as he pulled out owing to his spikes catching onto her insides, his shaft finally leaving her hole with a loud pop. A deluge of sperm spilled out right behind her, the semen turning a slight pink from mixing with her bloo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by then was nearly delirious from the pain, her eyes watering up while she laid on the bed, shivering slightly, feeling really cold. She then slowly moved her hand to try and roll onto her side, her legs attempting to close only to give Amber a whimper of pai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left her lying there for a few minutes, to let her recover a bit. He just sat and watched her slowly come back to her senses. He waited until he thought she had recovered enough to at least hold a conversation, even if she needed some more rest still.</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Well, I think that'll do it!" happily said Bryan. "You did a good job, so you get to take a break now. Also, congratulations, you pass!"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fter those few minutes passed Amber was now curled up into a little ball of fur, her arms hugging her abdomen slightly in an attempt to prevent any more damage to the incredibly sore and tender area. She then heard what he said. Simply listening quietly, not daring to interrupt lest he decided to put her into another world of hurt. She needed time to rest and recuperate her strength.</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Even then she still decided to try and push her luck choking out her words in between heavy breath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I...is it over? I...I passed? Then... w...will you let me go?"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rya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Yes, you will live", said Bryan intentionally avoiding the actual question. "There's no rush, you can lie down and recover for a bit. I know this was too much for you, but I think you will find out you also had some of your own urges satisfie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He headed down to the closet and rummaged for something in it as he waited for her answ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caught on to that but she was far too battered and preoccupied to rebuke that. She then continued to lay where she was, closing her eyes while she simply then realized. The strange throbbing like sensation was gon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he didn't understand what that meant where she then tried to get up, forcing herself upright and straining her torn muscles again slowly trying to stand up and move before he changed his mind.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walked up to her from behind, and reached around to her chest, before she could stand up. He groped her very immature chest with his hands, and started rubbing her nipple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Don't rush, you still need to recover, and there's one last thing to do first", he said.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 </w:t>
      </w:r>
      <w:r>
        <w:rPr>
          <w:rFonts w:eastAsia="Roboto" w:cs="Roboto" w:ascii="Roboto" w:hAnsi="Roboto"/>
          <w:sz w:val="24"/>
          <w:szCs w:val="24"/>
        </w:rPr>
        <w:t xml:space="preserve">Amber heard him approach her. She then felt his paws on her nascent chest, the girl being groped where she made soft cute little whimpering noises. She simply kept quiet, letting him do as he pleased unaware of what was about to transpire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Nice little tits", complimented Bryan. "I prefer them a little larger, but this will do just fine for what I need so fa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ee, I have this gift for you", he said, showing her a nipple chain he had gotten out of the closet earlier, and placing it to the side of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his thing here is something adults use to play sometimes. But you've been a bit of a naughty girl earlier when you were running around, so I decided you need the serious one as a proper restraint for all that energy you normally hav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While she was still wondering about the purpose and usage of it, Bryan quickly picked up a needle and stabbed it right through one of Amber's nipples.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kept quiet. She simply let him continue to feel up her chest. She slowly turned to look up at him, her ears perking up at the mention of a gift before looking at the chain. It looked very shiny, her eyes following it while it was laid down next to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then whimpered when he'd say that he needed to restrain her somehow. While Amber was pondering his words she felt the needle stab through her left nipple, renewing Amber's struggles, bucking to no avail with the adult holding her dow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aaaaaaaa! It hurts! It hurts! I am sorry!"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hat's a good start, but it's too late to take that back now. And this thing goes on both tits, so..."</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ryan wasted no time before piercing the other breast as well, to make sure she wouldn't escape his grasp too soo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squealed. It finally overwhelmed the poor girl, her eyes rolling up into her head where she blacked out, her body going limp where she then began to empty out the rest of her bladder, urine beginning to soak into the bed below h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rya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sighed with annoyance. Normally he'd punish the girl for making such a mess, but it was obvious she had reached her limit, so there was hardly any point. Instead he just used the time to attach and secure it properly to her nipples. The fully expected her to get all of her energy back after a good rest, and then he'd have a good leash to keep her in check.</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He made sure to let the cameras get a good view of the unconscious girl. The chain looked rather nice, and he really enjoyed torturing a cub's breasts. He loved the shape, and they were delightfully sensitive. He'd definitely enjoy hers a lot once she was in his basemen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continued to sleep quietly when Bryan worked on her, attaching the anchors onto her nipples before connecting them with the links of the chain, the chain now dangling from her nipples, tugging them with their weigh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would continue her slumber, the girl being utterly conked out from her exhausting day where she would remain until either she woke up or Bryan forcibly woke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allowed her a few minutes' rest, but all this waiting was starting to wear on him so he shook her awak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Come on, wake up!" he urged her. "We're done here, and I think you don't want to lie in all this filth, do you? You need a good shower for a star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remained blacked out for a good few minutes. When he finally managed to rouse the girl she was disoriented, the girl flailing about as she then slowly came to her sense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immediately went to hug her chest only to look down and see the chain, the girl whimpering out as she then tried to get up wincing from the intense pain from her torn muscles, the girl struggling to get to her fee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br/>
        <w:br/>
        <w:t xml:space="preserve">"Be glad that I decided to be nice, and didn't attach it to your clit instead", said Bryan, feeling annoyed at how slowly things were happening. It was obvious the girl was in no condition of doing anything else fun, and from here now it was just a matter of getting her cleaned up, and kept restrained until she could be transported to his place.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whimpered when Bryan mentioned that. She remembered how much it hurt when he hit her in such a sensitive area. She then did something unexpected. She clung onto his arm, trying to stabilize herself saying softly to him the girl giving him a tear filled look. "I...I am sorry... I will do anything... please... just don't hurt me anymore...." </w:t>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I see you're starting to learn some discipline. Follow me", he said, lightly tugging on the new chain for emphasis, as he led her to the showers. He could see she had almost no energy left, but so long she had enough for the shower, he could still squeeze in a last bit of fu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let out a soft yelp at the chain tugs. Her nipples were still extremely sensitive given that she had just been freshly pierced. She held on tightly to him, limping along given the state of body, her vagina dripping semen down onto the ground while the two made way to the shower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ryan turned the shower on and got in himself to make sure the exhausted cub got a good cleaning. Of course he took the opportunity to go over her entire body from top to bottom, paying special attention to her sore breasts and pussy. He took care not to hurt her, as she was his now, and he was going to take good care of his toys... until he got bored of them anyway.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when they finally reached the shower slumped with her back against the wall. She simply let his hands wander through her body. She was tired enough that she just let Bryan take the lead. She was completely powerless after all, the girl then feeling his hands begin to wander all over her body.</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He could feel her soft fur, every curve and bit of pudge on her little body. Nothing was hidden away from him and poor Amber only felt more and more violated. It was like nothing else before. Not even Casey had managed to make her feel so utterly soiled and defiled. Now the remnants of his defilement, the reminder that he forced himself on her was leaking from her orifice. She just then stayed quiet, hoping that he would stop for now with just the groping. </w:t>
        <w:b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ee, when you're well behaved everything is much nicer. Now it's your turn. Clean me up."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slowly nodded, willing herself to stand again, the girl starting to try and scrub his fur, beginning at his legs as they were the easiest for her little frame to reach, the girl scooping soap up off of her fur and trying to work it into his own fu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Don't forget that this needs a good cleaning too", said Bryan, pointing at his dick. "It's gotten quite the workout today"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nodded obediently. She slowly began moving her hands over to his crotch, continuing to rub soap into his fur where she then interlocked her fingers again, starting to use her hands to stroke up and down his penis, working hard to try and clean him to the best of her abilities not wanting to find out just yet what he would do if she refused him.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Bryan patted her head. "See, if you drop that rebellious attitude you had at the start, things start working so much better. Looks like we're going to get along just fine."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flattened her ears at the head pat. It felt wrong that it came from her tormentor. She shoved it down into the back of her mind and just continued to use her hands to continue to rub his shaft until it was all covered in soap, starting to move onto his balls which she was careful not to hurt him again, not wanting to earn another beating for no reason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looked at her with a bit of concern. So far she seemed to have missed the obvious hints that she wasn't actually going to be let free. That would be a bit disappointing, since he was looking forward to a rebellious clever cub that could give him a bit of a challenge. He didn't want to break her instantly, but little by little, dispensing all the pain her little body could handle. He expected that she'd break eventually and then things would stop being fun, but by then he'd have had plenty of time to do everything he could think of.</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Oh well", he figured. No point worrying about it. She was his to keep after all. If she was just tired, the problem would solve itself soon enough, and if not, he'd at least have unlimited time to plan a proper sendoff for h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It was true that Amber was tired. She had been through quite a bit for her first time being properly penetrated. She stayed silent for the time being. She then looked at him before she stopped jerking his cock.</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looked up at him, studying his expression. She had a little bit of a suspicion before. But now she was almost certain before saying softly.</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You're not letting me go home... are you..."</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he said thinking of everything she had been through. It made sense. Who would let go of someone after they violated them. It was better to silence them after all. She wasn't even sure if he'd keep his promise that she would be kept alive. But she was too tired and her body was still in alot of pain from her reckless stunt. Part of her even dreaded knowing the answ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 </w:t>
      </w:r>
      <w:r>
        <w:rPr>
          <w:rFonts w:eastAsia="Roboto" w:cs="Roboto" w:ascii="Roboto" w:hAnsi="Roboto"/>
          <w:sz w:val="24"/>
          <w:szCs w:val="24"/>
        </w:rPr>
        <w:t>Ah, there it was. It was good to know that her brain was still working, more or les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Of course not. Like I said, I can do anything I want to you. I expect most if not all of the cubs in this game are going to end up dead by the end of it. But I decided to be nic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He put his arms around her and gave her chest a bit of a squeez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I'm going to keep you, and teach you some discipline. You did a good job today, and will do a better one next time"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mber)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felt like her heart was going to shatter. The memories of her time playing with Hana. Avery. Poly. Colleen. Those girls who she always trusted to have her back. Were they all going to die too? She was hesitant to ask, clenching her fists tightly where she then aske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I...I know you already own me.... b...but please.... I will do everything you ask... just save any of them... I don't want them to die..."</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Tears filling up her eyes, Amber knowing full well she was making a deal with the devil. She looked at him just hoping for even the smallest of chances that she could reunite with one of her friends knowing full well how selfish she was being. Not that she could admit it however. Since she knew deep inside that they would likely suffer just as much if not more so than herself. But everything would be fine if they could be together... right?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 stood under the shower in thought for a while. The idea was certainly tempting. A single cub was going to get boring after a while, and while housing two would get tricky, it'd provide him with all sorts of opportunities to play them against each other, and with a replacement toy if he was too rough with one of them. Besides, he could offload some of the work the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he problem was that he didn't think he'd get a chance to keep anyone else if he wanted, but perhaps one of the other members of the committee would and he could arrange something. While this was not something he normally did, it should be safe. They all knew what kind of things were happening in this place. Everyone had excellent reasons to keep quiet, and to be reasonably friendly with each other. After this was over he'd be going back to his normal, boring life. Having more cubs to play with would be nice indee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Very well, I will try", he said. "But have in mind that I'm one of many here, and you could be the last one I get my hands on". But if this happens, she will be your responsibility. If she misbehaves, you will be the one to suffer for it. And you already know I'm very serious about punishments.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waited for his response, letting the water from the shower rain down all around them. She kept waiting for his response, the girl almost afraid that he would just straight out deny her but she kept waiting until he then told her what his decision wa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nods slowly at what was said. The girl coming to a understanding with him where she then said softly</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Y...yes... s....si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he then looked up at him where she then continued to work on his shaft like before. Her ears flattened. Inside her mind she knew she was now playing a dangerous game but it was the only way she could atone for her sins. The fact she sent the other cubs to their deaths. She had made the first move in this new game of chess. Swearing to herself that she would protect them with everything she had. Even breaking them out if she could. She would bear all the punishment after all. Even if they failed to escape she would bear all the harm that comes their way.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s slow and unenthusiastic rubbing wasn't quite doing it for Bryan at that point. He liked his cubs with more energy to them, but there seemed nothing much that could be done about that would work quickly. He pushed her hands away, cleaned off any remains of soap and stepped out of the show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Okay, I see you're falling asleep here. Come over, and get dried"</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As he was toweling her off, he took another good look at her entire body. He was quite happy with his new toy. She was just barely big enough to satisfy him, and while he normally preferred slightly older ones perhaps that wasn't such a bad thing. He'd enjoyed the experience of almost breaking her, and would likely repeat that a few times more still. If he kept her long enough, and with a bit of practice maybe she'd even be able to take his full length. And if not, once he got bored of her, he always was curious about whether it was possible to kill a cub with just his dick. Time would tell. </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Amber yelped when her hands were pushed away. She looked at him confused as to why he had done it. Did he decide that she wasn't worth i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She then stumbled over to him as he stepped away, stumbling to him and pressing her little frame against him before she was wrapped up in a towel.</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She looked at the towel and kept it tightly wrapped around herself hoping he would let her keep it around herself, the girl letting him touch, feel and grab every part of her body. The girl would come to learn even more about her body soon. The girl shivering as his hands wandered all over her little body where he could feel just where some of her soft parts were. She might even come to enjoy sex if Bryan could take full advantage of the girl being in heat. She then slumped against him, having falling asleep on her feet, pressing herself up against Bryan where she simply passed out in his reach from exhaustion. </w:t>
      </w:r>
    </w:p>
    <w:p>
      <w:pPr>
        <w:pStyle w:val="Normal"/>
        <w:rPr>
          <w:rFonts w:ascii="Roboto" w:hAnsi="Roboto" w:eastAsia="Roboto" w:cs="Roboto"/>
          <w:sz w:val="24"/>
          <w:szCs w:val="24"/>
        </w:rPr>
      </w:pPr>
      <w:r>
        <w:rPr>
          <w:rFonts w:eastAsia="Roboto" w:cs="Roboto" w:ascii="Roboto" w:hAnsi="Roboto"/>
          <w:sz w:val="24"/>
          <w:szCs w:val="24"/>
        </w:rPr>
        <w:br/>
        <w:t>(Bryan)</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 xml:space="preserve"> </w:t>
      </w:r>
      <w:r>
        <w:rPr>
          <w:rFonts w:eastAsia="Roboto" w:cs="Roboto" w:ascii="Roboto" w:hAnsi="Roboto"/>
          <w:sz w:val="24"/>
          <w:szCs w:val="24"/>
        </w:rPr>
        <w:t>Bryan picked the girl up, and carried her over to his private room. He laid her over on the bed, and unwrapped the towel, to get a better look. He had an idea.</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He took out a camera, and slowly filmed her entire, sleeping body from top to bottom, pausing particularly over her chest and pussy. He spread out her lips for the viewers' benefit.</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Look at that, she did a great job pleasing me today. Do a good job kids, and maybe you won't end up like Lucy. She begged me really hard to have another kid to play with, so don't disappoint her!"</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sz w:val="24"/>
          <w:szCs w:val="24"/>
        </w:rPr>
      </w:pPr>
      <w:r>
        <w:rPr>
          <w:rFonts w:eastAsia="Roboto" w:cs="Roboto" w:ascii="Roboto" w:hAnsi="Roboto"/>
          <w:sz w:val="24"/>
          <w:szCs w:val="24"/>
        </w:rPr>
        <w:t>That would be a fine ending to the video the rest would get to see. Who knows, maybe it'd even work. Or maybe it'd result in some cubs desperately trying everything to please the committee and tearing themselves apart in the process. He was looking forward to either of those options.</w:t>
      </w:r>
    </w:p>
    <w:p>
      <w:pPr>
        <w:pStyle w:val="Normal"/>
        <w:rPr>
          <w:rFonts w:ascii="Roboto" w:hAnsi="Roboto" w:eastAsia="Roboto" w:cs="Roboto"/>
          <w:sz w:val="24"/>
          <w:szCs w:val="24"/>
        </w:rPr>
      </w:pPr>
      <w:r>
        <w:rPr>
          <w:rFonts w:eastAsia="Roboto" w:cs="Roboto" w:ascii="Roboto" w:hAnsi="Roboto"/>
          <w:sz w:val="24"/>
          <w:szCs w:val="24"/>
        </w:rPr>
      </w:r>
    </w:p>
    <w:p>
      <w:pPr>
        <w:pStyle w:val="Normal"/>
        <w:rPr>
          <w:rFonts w:ascii="Roboto" w:hAnsi="Roboto" w:eastAsia="Roboto" w:cs="Roboto"/>
          <w:color w:val="FFFFFF"/>
          <w:sz w:val="24"/>
          <w:szCs w:val="24"/>
        </w:rPr>
      </w:pPr>
      <w:r>
        <w:rPr>
          <w:rFonts w:eastAsia="Roboto" w:cs="Roboto" w:ascii="Roboto" w:hAnsi="Roboto"/>
          <w:sz w:val="24"/>
          <w:szCs w:val="24"/>
        </w:rPr>
        <w:t xml:space="preserve">With that, Bryan chained her securely to her bed, and made sure to close the door properly. Once he was done at the school and she had recovered, he was looking forward to what else he could teach her. </w:t>
      </w:r>
    </w:p>
    <w:p>
      <w:pPr>
        <w:pStyle w:val="Normal"/>
        <w:rPr>
          <w:rFonts w:ascii="Roboto" w:hAnsi="Roboto" w:eastAsia="Roboto" w:cs="Roboto"/>
          <w:color w:val="FFFFFF"/>
          <w:sz w:val="24"/>
          <w:szCs w:val="24"/>
        </w:rPr>
      </w:pPr>
      <w:r>
        <w:rPr>
          <w:rFonts w:eastAsia="Roboto" w:cs="Roboto" w:ascii="Roboto" w:hAnsi="Roboto"/>
          <w:color w:val="FFFFFF"/>
          <w:sz w:val="24"/>
          <w:szCs w:val="24"/>
        </w:rPr>
      </w:r>
    </w:p>
    <w:p>
      <w:pPr>
        <w:pStyle w:val="Normal"/>
        <w:rPr>
          <w:rFonts w:ascii="Roboto" w:hAnsi="Roboto" w:eastAsia="Roboto" w:cs="Roboto"/>
          <w:color w:val="FFFFFF"/>
          <w:sz w:val="24"/>
          <w:szCs w:val="24"/>
        </w:rPr>
      </w:pPr>
      <w:r>
        <w:rPr>
          <w:rFonts w:eastAsia="Roboto" w:cs="Roboto" w:ascii="Roboto" w:hAnsi="Roboto"/>
          <w:color w:val="FFFFFF"/>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01"/>
    <w:family w:val="roman"/>
    <w:pitch w:val="variable"/>
  </w:font>
  <w:font w:name="Roboto">
    <w:charset w:val="80"/>
    <w:family w:val="roman"/>
    <w:pitch w:val="variable"/>
  </w:font>
  <w:font w:name="Roboto">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en" w:eastAsia="zh-CN" w:bidi="hi-IN"/>
    </w:rPr>
  </w:style>
  <w:style w:type="paragraph" w:styleId="Heading1">
    <w:name w:val="Heading 1"/>
    <w:basedOn w:val="Normal1"/>
    <w:next w:val="TextBody"/>
    <w:qFormat/>
    <w:pPr>
      <w:keepNext w:val="true"/>
      <w:keepLines/>
      <w:numPr>
        <w:ilvl w:val="0"/>
        <w:numId w:val="1"/>
      </w:numPr>
      <w:spacing w:lineRule="atLeast" w:line="100" w:before="400" w:after="120"/>
      <w:outlineLvl w:val="0"/>
    </w:pPr>
    <w:rPr>
      <w:sz w:val="40"/>
      <w:szCs w:val="40"/>
    </w:rPr>
  </w:style>
  <w:style w:type="paragraph" w:styleId="Heading2">
    <w:name w:val="Heading 2"/>
    <w:basedOn w:val="Normal1"/>
    <w:next w:val="TextBody"/>
    <w:qFormat/>
    <w:pPr>
      <w:keepNext w:val="true"/>
      <w:keepLines/>
      <w:numPr>
        <w:ilvl w:val="1"/>
        <w:numId w:val="1"/>
      </w:numPr>
      <w:spacing w:lineRule="atLeast" w:line="100" w:before="360" w:after="120"/>
      <w:outlineLvl w:val="1"/>
    </w:pPr>
    <w:rPr>
      <w:b w:val="false"/>
      <w:bCs w:val="false"/>
      <w:sz w:val="32"/>
      <w:szCs w:val="32"/>
    </w:rPr>
  </w:style>
  <w:style w:type="paragraph" w:styleId="Heading3">
    <w:name w:val="Heading 3"/>
    <w:basedOn w:val="Normal1"/>
    <w:next w:val="TextBody"/>
    <w:qFormat/>
    <w:pPr>
      <w:keepNext w:val="true"/>
      <w:keepLines/>
      <w:numPr>
        <w:ilvl w:val="2"/>
        <w:numId w:val="1"/>
      </w:numPr>
      <w:spacing w:lineRule="atLeast" w:line="100" w:before="320" w:after="80"/>
      <w:outlineLvl w:val="2"/>
    </w:pPr>
    <w:rPr>
      <w:b w:val="false"/>
      <w:bCs w:val="false"/>
      <w:color w:val="808080"/>
      <w:sz w:val="28"/>
      <w:szCs w:val="28"/>
    </w:rPr>
  </w:style>
  <w:style w:type="paragraph" w:styleId="Heading4">
    <w:name w:val="Heading 4"/>
    <w:basedOn w:val="Normal1"/>
    <w:next w:val="TextBody"/>
    <w:qFormat/>
    <w:pPr>
      <w:keepNext w:val="true"/>
      <w:keepLines/>
      <w:numPr>
        <w:ilvl w:val="3"/>
        <w:numId w:val="1"/>
      </w:numPr>
      <w:spacing w:lineRule="atLeast" w:line="100" w:before="280" w:after="80"/>
      <w:outlineLvl w:val="3"/>
    </w:pPr>
    <w:rPr>
      <w:color w:val="808080"/>
      <w:sz w:val="24"/>
      <w:szCs w:val="24"/>
    </w:rPr>
  </w:style>
  <w:style w:type="paragraph" w:styleId="Heading5">
    <w:name w:val="Heading 5"/>
    <w:basedOn w:val="Normal1"/>
    <w:next w:val="TextBody"/>
    <w:qFormat/>
    <w:pPr>
      <w:keepNext w:val="true"/>
      <w:keepLines/>
      <w:numPr>
        <w:ilvl w:val="4"/>
        <w:numId w:val="1"/>
      </w:numPr>
      <w:spacing w:lineRule="atLeast" w:line="100" w:before="240" w:after="80"/>
      <w:outlineLvl w:val="4"/>
    </w:pPr>
    <w:rPr>
      <w:color w:val="808080"/>
      <w:sz w:val="22"/>
      <w:szCs w:val="22"/>
    </w:rPr>
  </w:style>
  <w:style w:type="paragraph" w:styleId="Heading6">
    <w:name w:val="Heading 6"/>
    <w:basedOn w:val="Normal1"/>
    <w:next w:val="TextBody"/>
    <w:qFormat/>
    <w:pPr>
      <w:keepNext w:val="true"/>
      <w:keepLines/>
      <w:numPr>
        <w:ilvl w:val="5"/>
        <w:numId w:val="1"/>
      </w:numPr>
      <w:spacing w:lineRule="atLeast" w:line="100" w:before="240" w:after="80"/>
      <w:outlineLvl w:val="5"/>
    </w:pPr>
    <w:rPr>
      <w:i/>
      <w:iCs/>
      <w:color w:val="808080"/>
      <w:sz w:val="22"/>
      <w:szCs w:val="22"/>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1">
    <w:name w:val="LO-normal"/>
    <w:qFormat/>
    <w:pPr>
      <w:widowControl/>
      <w:suppressAutoHyphens w:val="true"/>
      <w:bidi w:val="0"/>
      <w:spacing w:lineRule="auto" w:line="276"/>
    </w:pPr>
    <w:rPr>
      <w:rFonts w:ascii="Arial" w:hAnsi="Arial" w:eastAsia="Arial" w:cs="Arial"/>
      <w:color w:val="auto"/>
      <w:sz w:val="22"/>
      <w:szCs w:val="22"/>
      <w:lang w:val="en" w:eastAsia="zh-CN" w:bidi="hi-IN"/>
    </w:rPr>
  </w:style>
  <w:style w:type="paragraph" w:styleId="Title">
    <w:name w:val="Title"/>
    <w:basedOn w:val="Normal1"/>
    <w:next w:val="Subtitle"/>
    <w:qFormat/>
    <w:pPr>
      <w:keepNext w:val="true"/>
      <w:keepLines/>
      <w:spacing w:lineRule="atLeast" w:line="100" w:before="0" w:after="60"/>
      <w:jc w:val="left"/>
    </w:pPr>
    <w:rPr>
      <w:b/>
      <w:bCs/>
      <w:sz w:val="52"/>
      <w:szCs w:val="52"/>
    </w:rPr>
  </w:style>
  <w:style w:type="paragraph" w:styleId="Subtitle">
    <w:name w:val="Subtitle"/>
    <w:basedOn w:val="Normal1"/>
    <w:next w:val="TextBody"/>
    <w:qFormat/>
    <w:pPr>
      <w:keepNext w:val="true"/>
      <w:keepLines/>
      <w:spacing w:lineRule="atLeast" w:line="100" w:before="0" w:after="320"/>
      <w:jc w:val="left"/>
    </w:pPr>
    <w:rPr>
      <w:rFonts w:ascii="Arial" w:hAnsi="Arial" w:eastAsia="Arial" w:cs="Arial"/>
      <w:i w:val="false"/>
      <w:iCs w:val="false"/>
      <w:color w:val="80808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