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ightmare Elementary:</w:t>
      </w:r>
    </w:p>
    <w:p>
      <w:pPr>
        <w:pStyle w:val="Normal"/>
        <w:jc w:val="center"/>
        <w:rPr>
          <w:b w:val="false"/>
          <w:b w:val="false"/>
          <w:bCs w:val="false"/>
          <w:sz w:val="24"/>
          <w:szCs w:val="24"/>
        </w:rPr>
      </w:pPr>
      <w:r>
        <w:rPr>
          <w:b/>
          <w:bCs/>
          <w:sz w:val="40"/>
          <w:szCs w:val="40"/>
        </w:rPr>
        <w:t>End of Week 3 (incomplete)</w:t>
      </w:r>
    </w:p>
    <w:p>
      <w:pPr>
        <w:pStyle w:val="Normal"/>
        <w:jc w:val="center"/>
        <w:rPr>
          <w:b w:val="false"/>
          <w:b w:val="false"/>
          <w:bCs w:val="false"/>
          <w:sz w:val="24"/>
          <w:szCs w:val="24"/>
        </w:rPr>
      </w:pPr>
      <w:r>
        <w:rPr>
          <w:b w:val="false"/>
          <w:bCs w:val="false"/>
          <w:sz w:val="24"/>
          <w:szCs w:val="24"/>
        </w:rPr>
        <w:t>(RP log between Balmung and BryanX)</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bCs/>
          <w:sz w:val="24"/>
          <w:szCs w:val="24"/>
        </w:rPr>
        <w:t>#####WARNING#####</w:t>
      </w:r>
    </w:p>
    <w:p>
      <w:pPr>
        <w:pStyle w:val="Normal"/>
        <w:jc w:val="center"/>
        <w:rPr>
          <w:b/>
          <w:b/>
          <w:bCs/>
          <w:sz w:val="24"/>
          <w:szCs w:val="24"/>
        </w:rPr>
      </w:pPr>
      <w:r>
        <w:rPr>
          <w:b w:val="false"/>
          <w:bCs w:val="false"/>
          <w:sz w:val="24"/>
          <w:szCs w:val="24"/>
        </w:rPr>
        <w:t>This log contains cub rape, blood, and implied snuff</w:t>
      </w:r>
    </w:p>
    <w:p>
      <w:pPr>
        <w:pStyle w:val="Normal"/>
        <w:jc w:val="center"/>
        <w:rPr>
          <w:rFonts w:ascii="Times New Roman" w:hAnsi="Times New Roman" w:eastAsia="Times New Roman" w:cs="Times New Roman"/>
          <w:b/>
          <w:b/>
          <w:bCs/>
          <w:sz w:val="24"/>
          <w:szCs w:val="24"/>
        </w:rPr>
      </w:pPr>
      <w:r>
        <w:rPr>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Bryan looks at the girl that just walked into the room, without getting up from his chair. He's sitting with his legs crossed, and looking at her with great interest, and a hint of excitement.</w:t>
        <w:br/>
        <w:br/>
        <w:t>"So! You flunked! You should have tried harder!"</w:t>
        <w:br/>
        <w:br/>
        <w:t>"Did you know that the punishment for failure here is death?", he asks. "Look at these two", he says, pointing at Boris and Buru. "If I decide you're hopeless, they're going to take you with them and kill you, slowly and very painfully."</w:t>
        <w:br/>
        <w:br/>
        <w:t>"Now fortunately for you, there's one last test before that. But it's a very hard and painful one, and I could just be convinced to skip it, if you're smart enough to figure out how", he says, spreading his legs and pointedly looking at his crotch.</w:t>
        <w:br/>
        <w:br/>
        <w:t>---</w:t>
        <w:br/>
        <w:br/>
        <w:t>The young cheetah girl looked nervously up at the cat. She couldn't believe what she had just heard.</w:t>
        <w:br/>
        <w:br/>
        <w:t>"W..wait... they'll kill me??? " she stammered.</w:t>
        <w:br/>
        <w:br/>
        <w:t>She looked at the two bulls fearfully. Then back at Bryan.</w:t>
        <w:br/>
        <w:br/>
        <w:t>"What kind of test? What do you mean?? "</w:t>
        <w:br/>
        <w:br/>
        <w:t>---</w:t>
        <w:br/>
        <w:br/>
        <w:t>Bryan shrugged nonchalantly. "I dunno, it's what they tell me. Apparently it's quite gruesome. Anyway, I'm just here for this last step, so your life is in my hands now. I could kill you slowly and painfully if I wanted to. "</w:t>
        <w:br/>
        <w:br/>
        <w:t>"But you're in luck, I like girls and could be convinced to make that test easier if you know how to ask me properly", he finished with an evil grin.</w:t>
        <w:br/>
        <w:br/>
        <w:t>---</w:t>
        <w:br/>
        <w:br/>
        <w:t xml:space="preserve">The girl nervously looks at Bryan. </w:t>
        <w:br/>
        <w:t>"I... um.. well.. " she stammers. Terrified of choosing the wrong words.</w:t>
        <w:br/>
        <w:t>"Please" she says at long last " I don't wanna die.. just.. tell me what you want me to do and I'll do it"</w:t>
        <w:br/>
        <w:br/>
        <w:t>---</w:t>
        <w:br/>
        <w:t>Bryan rolls his eyes and sighs with annoyance. "I guess you're too stupid to get it, or just too young. Doesn't matter, I'll get what I want anyway, but this means you do get the full final exam"</w:t>
        <w:br/>
        <w:br/>
        <w:t>---</w:t>
        <w:br/>
        <w:br/>
        <w:t>"Wait! this isn't fair!! "  she protests!</w:t>
        <w:br/>
        <w:t xml:space="preserve">The girl is legitimately confused now.  And starts slowly backing away her body trembling with fear. Her every instinct is screaming at her to run but her trembling legs just won't respond. </w:t>
        <w:br/>
        <w:br/>
        <w:t>Tears roll down her cheeks. "I .. I didn't understand the question!!  Please... !"</w:t>
        <w:br/>
        <w:br/>
        <w:t>---</w:t>
        <w:br/>
        <w:br/>
        <w:t>Bryan laughs bitterly. "I guess that's at least one think your tiny brain has managed to absorb. Life isn't fair, it never was. If it was I'd be...", he trails off realizing he may have been about sharing something a bit too personal. He clears his throat and calms down a bit.</w:t>
        <w:br/>
        <w:br/>
        <w:t>"No, it's not fair, so we make do with what power we have. Like I can do anything I want to you, so I will make every use of that perk and enjoy it a lot!"</w:t>
        <w:br/>
        <w:br/>
        <w:t>He motions to the helpers. "Boris, Buru! Grab her, bring her here, and give this camera a good show of her pussy!"</w:t>
        <w:br/>
        <w:br/>
        <w:t>---</w:t>
        <w:br/>
        <w:br/>
        <w:t xml:space="preserve">She squeals loudly as the two behemoths snatch her up. </w:t>
        <w:br/>
        <w:t>"No! No! NOOOOO!"</w:t>
        <w:br/>
        <w:br/>
        <w:t>---</w:t>
        <w:br/>
        <w:br/>
        <w:t>"Ah, don't make such a big deal of it yet, I've not even gotten started!", chuckles Bryan.</w:t>
        <w:br/>
        <w:br/>
        <w:t>"Now see, a perk of this job is that I get to do more or less what I want, and that means I can do a bit of work on the side. There are groups of people out there that really enjoy watching a cub suffer. So while I do my job, and enjoy myself, I'm also going to make some good money! Neat, huh?"</w:t>
        <w:br/>
        <w:br/>
        <w:t>Bryan turns to the camera. "Now unfortunately what comes next requires her to be more or less in one piece so I can't have all that much fun yet, but I promise the second part will be special".</w:t>
        <w:br/>
        <w:br/>
        <w:t>He begins removing his pants.</w:t>
        <w:br/>
        <w:br/>
        <w:t>---</w:t>
        <w:br/>
        <w:br/>
        <w:t xml:space="preserve">"Wait!! I'm on camera?? People can see this??? " </w:t>
        <w:br/>
        <w:br/>
        <w:t>There's a sudden hint of blushing under her spotted cheek fur. She continued to wriggle futilely against her captors' iron grip.</w:t>
        <w:br/>
        <w:br/>
        <w:t xml:space="preserve">But then she saw the cat beginning to disrobe in front of her. </w:t>
        <w:br/>
        <w:br/>
        <w:t xml:space="preserve">She winced in fear averting her eyes saying " No.. I can't look! My father always said that I'm not supposed to look at a boy's dink!!! " </w:t>
        <w:br/>
        <w:t>She often wondered why her father was so defensive about that sort of thing. Why it had to be such a big secret? She often wondered what it might have been like if she had known her mother and what she might have said about it.</w:t>
        <w:br/>
        <w:br/>
        <w:t>---</w:t>
        <w:br/>
        <w:br/>
        <w:t>"Oh, don't you worry. You'll get to see everything in just a minute. But first, an introduction for the guys", said Bryan with a smile. He turned back to the camera.</w:t>
        <w:br/>
        <w:br/>
        <w:t>"So! Check out this little kitten here! Sounds like this cute little pussy hasn't been used yet, so we'll get her first experience on camera"</w:t>
        <w:br/>
        <w:br/>
        <w:t>Bryan used his hands to spread out her pussy wide open for the camera. "Yeah, that's going to be one nice tight fit"</w:t>
        <w:br/>
        <w:br/>
        <w:br/>
        <w:t>---</w:t>
        <w:br/>
        <w:br/>
        <w:t>The cheetah shrieks as you touch her in her nether region!  "What?! what do you mean never been used??? Used for what?"</w:t>
        <w:br/>
        <w:br/>
        <w:t>---</w:t>
        <w:br/>
        <w:br/>
        <w:t>"I guess that confirms it, good", says Bryan with a smile. "I guess nobody touched you there before. But have you touched yourself?"</w:t>
        <w:br/>
        <w:br/>
        <w:t>He starts rubbing her clit with his hand. "Some naughty girls like to do this in their free time. Have you ever done it?"</w:t>
        <w:br/>
        <w:br/>
        <w:t>---</w:t>
        <w:br/>
        <w:br/>
        <w:t>She winces at the cat's touch. "n.. no.. I haven't.. I mean not really... no"</w:t>
        <w:br/>
        <w:br/>
        <w:t>---</w:t>
        <w:br/>
        <w:t>Bryan picks up a ruler from his desk, and uses it to slap hard right on Lucy's clit. "You naughty child! Don't lie to me, or you'll regret it!"</w:t>
        <w:br/>
        <w:br/>
        <w:t>---</w:t>
        <w:br/>
        <w:br/>
        <w:t>"OOOWHH!!!!!!"  she screams !  "YES YES I DID IT... BUT JUST ONCE!!!  IT DOESN'T COUNT!!"</w:t>
        <w:br/>
        <w:br/>
        <w:t>---</w:t>
        <w:br/>
        <w:br/>
        <w:t>"I don't care that you did it, just don't lie about it!"</w:t>
        <w:br/>
        <w:br/>
        <w:t>Bryan smiles. "Now I can see you're not as innocent as I thought. Good, you'll get used to this quicker then"</w:t>
        <w:br/>
        <w:br/>
        <w:t>He re-positions himself, and gives her a good view of his now fully erect dick. "Now what comes next is that I shove all of this into your tight little hole. Take a good look at it. It's nice, and big, and spiky"</w:t>
        <w:br/>
        <w:br/>
        <w:t>---</w:t>
        <w:br/>
        <w:br/>
        <w:t xml:space="preserve">She stares in horror... "That?!?? inside me???? " </w:t>
        <w:br/>
        <w:t>The cub starts to sob uncontrollably.. " Why ??  Why would you do that?!</w:t>
        <w:br/>
        <w:br/>
        <w:t>---</w:t>
        <w:br/>
        <w:br/>
        <w:t>Bryan grins evilly. "Why did you touch yourself? Because it feels good, of course!"</w:t>
        <w:br/>
        <w:br/>
        <w:t>Without any warning, Bryan tries to shove the entire length into the sobbing girl at once, but only makes it half-way in. "Damn, that's tight!"</w:t>
        <w:br/>
        <w:br/>
        <w:t>---</w:t>
        <w:br/>
        <w:br/>
        <w:t>She lets out a pathetic howling sound as the spiky member rips into her tender flesh..  "NAHHGHHHTH"  "ohgod it hurts it hurts it HURTS!!!"</w:t>
        <w:br/>
        <w:br/>
        <w:t>---</w:t>
        <w:br/>
        <w:br/>
        <w:t>Bryan winces at all the screaming, and withdraws from the girl, the spikes raking the sensitive flesh on the way out</w:t>
        <w:br/>
        <w:br/>
        <w:t>---</w:t>
        <w:br/>
        <w:br/>
        <w:t>Her head rolls back and she exhales in pain from the spiked member pulling out. She moans pathetically as the cat inexplicably pulls away from her...  But she can't help but wonder, despite of her excruciating pain, why Bryan would suddenly cringe away?</w:t>
        <w:br/>
        <w:br/>
        <w:br/>
        <w:t>---</w:t>
        <w:br/>
        <w:br/>
        <w:t>Bryan sighs and looks at the cub's bleeding pussy with some annoyance. He turns to the camera.</w:t>
        <w:br/>
        <w:br/>
        <w:t>"Look at that, isn't watching a cub's pussy bleed an amazing sight? But this little troublemaker is a bit smaller than I expected, and needs to be in shape for what comes next. But don't worry, it'll be worth it".</w:t>
        <w:br/>
        <w:br/>
        <w:t>He turns to the bulls. "Go fetch the machine, and the rest of the tools"</w:t>
        <w:br/>
        <w:br/>
        <w:t>"And you", he says to Lucy, "will get a break. Enjoy it, because you'll really need it".</w:t>
        <w:br/>
        <w:br/>
        <w:br/>
        <w:t>---</w:t>
        <w:br/>
        <w:br/>
        <w:t xml:space="preserve">Lucy's eyes finally opened... the girl had passed out soon after her tormentor had withdrawn.  She had no idea how long she had been out for.. It could have been 2 minutes or two days. </w:t>
        <w:br/>
        <w:br/>
        <w:t xml:space="preserve">But the pain was still there. The dull throbbing pain. Was she still bleeding? She couldn't tell. </w:t>
        <w:br/>
        <w:br/>
        <w:t>Her eyes began to focus again....</w:t>
        <w:br/>
        <w:br/>
        <w:t>---</w:t>
        <w:br/>
        <w:br/>
        <w:t>Bryan looked at her from above. "Ah, you seem awake. Good, we're about to get to the really fun part"</w:t>
        <w:br/>
        <w:br/>
        <w:t>---</w:t>
        <w:br/>
        <w:br/>
        <w:t>"No.. please, I just want to go home! "  </w:t>
        <w:br/>
        <w:br/>
        <w:t>She started whimpering softly as fresh tears rolled down her cheeks.</w:t>
        <w:br/>
        <w:br/>
        <w:t>---</w:t>
        <w:br/>
        <w:br/>
        <w:t>"Nope, first there's the mandatory exam!" said Bryan.</w:t>
        <w:br/>
        <w:br/>
        <w:t>"Ah, here they come!" he said, as the door opened, and the bulls carried in the equipment.</w:t>
        <w:br/>
        <w:br/>
        <w:t>The cat looked very pleased with himself. "I read your file, and came up with just the thing. This here is a modified treadmill. The handles have been removed, and the control is by remote. And instead of a safety, we've got this!", he said, showing a thick rope with a noose at the end.</w:t>
        <w:br/>
        <w:br/>
        <w:t>"Complete the test, and you go free. Slip off, and this will catch you. Don't worry though, with a such a small fall it won't kill you immediately. You can just get back on... if you can"</w:t>
        <w:br/>
        <w:br/>
        <w:t>He turned to the camera as he attached the rope to a hook on the ceiling. "Ingenious, isn't it? And for extra fun, and my viewer's benefit, there's an additional element. I will stand nearby, and if our bad student wants a rest, she can cling to me instead, but only so long my dick is deep inside her pussy"</w:t>
        <w:br/>
        <w:br/>
        <w:t>"Will she pass? Will she end up dangling from the rope? Will she make me cum? Best guess from my viewers will get a special prize!"</w:t>
        <w:br/>
        <w:br/>
        <w:t>---</w:t>
        <w:br/>
        <w:br/>
        <w:t xml:space="preserve">Suddenly a glimmer of hope came to the cheetah's eye. </w:t>
        <w:br/>
        <w:br/>
        <w:t xml:space="preserve">'This' she thought to herself .. 'this I can do!' </w:t>
        <w:br/>
        <w:br/>
        <w:t>She stood up.. but winced a bit at her still-damaged mound.</w:t>
        <w:br/>
        <w:br/>
        <w:t xml:space="preserve">But she steeled her resolve and walked up to the treadmill. </w:t>
        <w:br/>
        <w:br/>
        <w:t>"I'm ready!" She said, with as much confidence as she could muster</w:t>
        <w:br/>
        <w:br/>
        <w:t>---</w:t>
        <w:br/>
        <w:br/>
        <w:t>"Excellent!" Bryan wasted no time getting the girl on the treadmill, putting the noose around her neck, and adjusting the length of the rope.</w:t>
        <w:br/>
        <w:br/>
        <w:t>He turned the motor on at a medium speed as a warm-up.</w:t>
        <w:br/>
        <w:br/>
        <w:t>---</w:t>
        <w:br/>
        <w:br/>
        <w:t>Lucy began to jog along the treadmill. Though still sore from her previous encounter, she pressed forward.  Her confidence growing a bit.</w:t>
        <w:br/>
        <w:br/>
        <w:t>---</w:t>
        <w:br/>
        <w:br/>
        <w:t>Bryan walked all around the naked jogging cub with the camera. "Nice view, isn't it? Check out this rare sight, a view between a girl's legs as she's running. It's only a pity she isn't a bit older, some bouncing tiny tits would have added a lot to this view. But ah well, maybe these people will find more cubs for me to have fun with later.</w:t>
        <w:br/>
        <w:br/>
        <w:t>That's why I couldn't give her a good fucking yet, it might have ruined all this fun."</w:t>
        <w:br/>
        <w:br/>
        <w:t>"But", he continued, "of course there's a bit of a trick to this. See, cheetahs are excellent runners, and can go really fast, just not for very long. And this is a really good, high end treadmill."</w:t>
        <w:br/>
        <w:br/>
        <w:t>With that, he increased the speed.</w:t>
        <w:br/>
        <w:br/>
        <w:t>---</w:t>
        <w:br/>
        <w:br/>
        <w:t xml:space="preserve">A wave of fear spread across her face. Realizing the cat was actually right..  Oh, what had she gotten herself into? </w:t>
        <w:br/>
        <w:br/>
        <w:t>She increased her speed as the treadmill speed increased. She was keeping pace but was now worried how long could she last</w:t>
        <w:br/>
        <w:br/>
        <w:t>---</w:t>
        <w:br/>
        <w:br/>
        <w:t>Bryan smiled perversely. "Now she's starting to get it. Don't you love that worried expression?"</w:t>
        <w:br/>
        <w:br/>
        <w:t>"Okay, warmup is over! Time to run for real". He increased the speed further.</w:t>
        <w:br/>
        <w:br/>
        <w:t>---</w:t>
        <w:br/>
        <w:br/>
        <w:t>Lucy increased her speed, she was keeping pace... at least for the moment..</w:t>
        <w:br/>
        <w:br/>
        <w:t>But deep down in her gut she knew she couldn't keep this up for very long..</w:t>
        <w:br/>
        <w:br/>
        <w:t>---</w:t>
        <w:br/>
        <w:br/>
        <w:t>"Mm, now look at that!" said Bryan, marveling at the sight. "That's what a pro looks like. She males it look easy. Look at those shapely legs move, that nice firm little butt". He gave it a light slap. "Sexy!"</w:t>
        <w:br/>
        <w:br/>
        <w:t>Bryan carefully reached between her legs to rub her slit. "What a peculiar feeling! You can really feel the hard work"</w:t>
        <w:br/>
        <w:br/>
        <w:t>---</w:t>
        <w:br/>
        <w:br/>
        <w:t>She winces at cats molestation ... losing her rythm.. and falling backwards..</w:t>
        <w:br/>
        <w:br/>
        <w:t>---</w:t>
        <w:br/>
        <w:br/>
        <w:t>She falls into Bryan's arms, who wastes no time fondling the sweating, rapidly breathing cub.</w:t>
        <w:br/>
        <w:br/>
        <w:t>"Oops, my bad! This one's on me", he says. "But that'll be a one time thing. Next time, you'll have to recover on your own."</w:t>
        <w:br/>
        <w:br/>
        <w:t>His hands grope her flat chest, feeling out her heartbeat. "Ooh, the little kitten is working hard! Listen to this!", he says, pressing the microphone against her chest.</w:t>
        <w:br/>
        <w:br/>
        <w:t>After a few moments, he pushes her back on the treadmill.</w:t>
        <w:br/>
        <w:br/>
        <w:t>---</w:t>
        <w:br/>
        <w:br/>
        <w:t>"EEP!" she shouted. Trying desperately to keep going on the treadmill.. running from away from the cat even though there was really escape.</w:t>
        <w:br/>
        <w:br/>
        <w:t>---</w:t>
        <w:br/>
        <w:br/>
        <w:t>"Not bad!", complimented her the cat. "Just 25 more minutes left!"</w:t>
        <w:br/>
        <w:br/>
        <w:t>---</w:t>
        <w:br/>
        <w:br/>
        <w:t>"Wh... what?? " she yelped!  "I CAN'T GO THAT LONG!!"</w:t>
        <w:br/>
        <w:br/>
        <w:t>---</w:t>
        <w:br/>
        <w:br/>
        <w:t>"Need a rest?", asked Bryan, grinning.</w:t>
        <w:br/>
        <w:br/>
        <w:t>---</w:t>
        <w:br/>
        <w:br/>
        <w:t>She winces at the possibility and tries desperately to keep going..</w:t>
        <w:br/>
        <w:br/>
        <w:t>---</w:t>
        <w:br/>
        <w:br/>
        <w:t>"Now remember", he says, "for that break my dick has to be deep within your little pussy. And right now it's gotten small. You have to rub it with your hands to make it big again"</w:t>
        <w:br/>
        <w:br/>
        <w:t xml:space="preserve">He gives her a very serious look. "But grab too hard, or do anything nasty, and I'll kick you off that treadmill. So be very, very careful."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00:26Z</dcterms:created>
  <dc:creator/>
  <dc:description/>
  <dc:language>en-US</dc:language>
  <cp:lastModifiedBy/>
  <cp:revision>0</cp:revision>
  <dc:subject/>
  <dc:title/>
</cp:coreProperties>
</file>