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Nightmare Elementar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40"/>
          <w:szCs w:val="40"/>
        </w:rPr>
        <w:t>End of Week 2</w:t>
      </w:r>
    </w:p>
    <w:p>
      <w:pPr>
        <w:pStyle w:val="Normal"/>
        <w:jc w:val="center"/>
        <w:rPr>
          <w:b w:val="false"/>
          <w:b w:val="false"/>
          <w:bCs w:val="false"/>
          <w:sz w:val="24"/>
          <w:szCs w:val="24"/>
        </w:rPr>
      </w:pPr>
      <w:r>
        <w:rPr>
          <w:rFonts w:eastAsia="Times New Roman" w:cs="Times New Roman" w:ascii="Times New Roman" w:hAnsi="Times New Roman"/>
          <w:b w:val="false"/>
          <w:bCs w:val="false"/>
          <w:sz w:val="24"/>
          <w:szCs w:val="24"/>
        </w:rPr>
        <w:t>(RP log between MystBunny and DragoIgnis)</w:t>
      </w:r>
    </w:p>
    <w:p>
      <w:pPr>
        <w:pStyle w:val="Normal"/>
        <w:jc w:val="center"/>
        <w:rPr>
          <w:b w:val="false"/>
          <w:b w:val="false"/>
          <w:bCs w:val="false"/>
          <w:sz w:val="24"/>
          <w:szCs w:val="24"/>
        </w:rPr>
      </w:pPr>
      <w:r>
        <w:rPr>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sz w:val="24"/>
          <w:szCs w:val="24"/>
        </w:rPr>
        <w:t>This log contains violent cub rape, dismemberment, and death</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N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Principal Walker led the youngest cub down the sidewalk, but instead of going through the front gate, Boris and Buru were there to open the gate to the office of the disciplinary committee. Walker gestured towards the offi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efore you go, Drago, the disciplinary committee will have to process your release. Head on insid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oris and Buru stood at the gate, ready to close it behind Drago and follow him into the building where he would be greeted to the sight of a large room full of bondage furniture, torture and execution devic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Drago pauses when he sees the strange furniture and items in the room, giving a small head tilt "ummmm mister what are we doing here? and do i get to get dressed now, this feels weir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Boris and Buru close the door and stand in front of it, blocking Drago's way out while a shirtless cheetah wearing jeans and a backwards cap stood from the couch and approached the young cub.</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eeey what was your name again? Playdough? I'm Casey, and I'm supposed to... process you or someth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Seeing the Cheetah stand up and move towards him Drago glances over his shoulder wishful, starting to get a bad feeling even though he did not understand wh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ooking back at the Cheetah he tries to give a smile, but only half succeeding, giving a face between nervous and a smi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h, hello mister Casey, ummm no my name is Drago" his little wings flutter with nerves "what is proce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Casey stops and shakes his head, rubbing his eyes and then pointing to the wings on Drago's bac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ait a minute are those real?! ...Nevermind, come here for a seco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 grabs Drago's wrist and pulls him away from the door. The cheetah kneels beside the cub and wraps his arm around him, pressing the naked 6-year-old to his side as he points at the bull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ou see those two bulls? Since I'm on the disciplinary committee, they have to do whatever I tell them, check this shit out. Hey guys! Do a ballerina dan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oris and Buru look at each other briefly, then raise their arms over their heads and twirl around once, not quite able to stand on the tips of their hooves, slapping them down against the wooden floor as they complete their maneuver among Casey's cackl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Drago shocked for a moment by the sudden closeness, but seeing the bulls he completely forgetting about it like only a child can and begins to gigg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ister that's funny!" he looks up at Casey with a true smile now "oh! yes they are real, my mommy says i should be proud of my wings, but they don't work very well ye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Casey interrupts the cub as he starts going on about his wing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eah-yeah-yeah okay now check this out check this out!" He points to one of the bulls. "Punch him in the fa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bulls look at each other, then back to Casey, otherwise not reacting at all to his comma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o..? Hmm... Fine then, punch the ki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oris suddenly slams his fist into Drago's muzzle as Casey releases the boy, holding his gut and cackling uncontrollab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Oh man, pricele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Not having time to react Drago takes the blow full on, being pushed back and drops to the ground bringing his paws to his muzzle. he stats to Scream and tears flow freely from his ey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OOMM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Still cackling as Drago sits on the floor sobbing, Casey moves over to the couch and takes a seat, casually unbuckling his pants and stripping them off. He sits fully nude apart from his cap, sporting a barbed erection which he strokes as he curls a finger to Drag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ow come over here and suck on this big sexy cheetah cock." He points to his penis so as not to leave any room for confusion. "...Come now, get over here and suck on it, orrrrrrr I could have Goris and Guru take turns punching you till you do what I tell you. What's it gonna be, Playdoug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Drago continues to sob sits up and looks over at Casey in shock, but at the thought of being hit again he pushes himself up and crawls towards the cheetah. once he makes it to his feet he looks up at him and his cock debating what to do, not understanding the reasoning and the pain making it hard to thin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ist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Casey grabs one of the boy's wings and drags him across the room, shoving him to the bull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Rough him u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oris and Buru then take turns punching the 6-year-old in the muzzle, the cheek, the stomach, and the ribs, while Casey shoves him back in every time he tries to escape. After half a minute, Casey stops the bulls and drags the cub back to the couch, shoving him to the floor while Casey takes a se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t's try this again. Suck on this big sexy cheetah cock until I tell you to sto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Drago gives a small nod tears flowing freely, whole body trembling in pain, stands using the couch to help pull himself up between the cheetahs legs. finally able to reach he slowly brings his muzzle close to the cock and tentatively give it a lick, bringing his eyes up too look up at Casey, plead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Casey starts to lay back while Drago drags his tongue up that barbed shaft, but as soon as it started, it was over. Casey looks down at the boy with a scowl and stands up, shoving Drago aside. He walks over to a trunk and checks insid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right, where is something I can use to... ah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 pulls out a circular saw, and starts looking around for somewhere to plug it 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y bull guys. Hold him down for me, will 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 xml:space="preserve">Watching the Cheetah stand hope briefly flashes in his eyes, but seeing him pull the saw out and the order he gave, Drago squeaks and moving as quickly his pained body would allow runs the opposite direction towards the wall looking for a way out.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lease please please let me go ho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Eventually cornering the cub, Boris and Buru grab hold of the small wolgon and lift him from the floor, taking him to a nearby table where Casey was plugging in the saw. They force the cub onto his back before Casey twirls his finger around. They flip Drago onto his tummy and hold him there while Casey grabs one of the boy's wings and tugs it upward, resting the base of the saw sideways against the boy's back and starting it u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is is what happens when you disrespect the committee, or.. something like th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 presses the spinning blade into the base of one of Drago's wings, blood staining the blade red and slinging onto the cheetah and bulls as it tears into the cub's fles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Letting out a Scream as the saw bites into his flesh, the scream quickly going silent and the pain takes his breath away. with all the strength he can manage he tries to move away, failing complete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OOOOOOMMMMMYYYY, HEL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The bulls continue to hold the cub firmly in place as Casey slowly, agonizingly, removes both of Drago's wings and deposits the severed appendages next to him on the table. He then drags the cub to the edge of the table, letting his legs dangle as he steps behind him. He scoops up one of the severed wings and dribbles blood all over his still erect peni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right kid, listen up, I want you to do something for me. I want you to say 'Fuck me with that sexy cheetah cock, Casey!' Got 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 drops the bloody wing on the floor and picks up the saw again, spinning the blood-soaked blade in front of Drago's face, slowly moving it clos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ou'd better scream it out so I can hear it over this blade before you lose an eye, Playdoug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Seeing the blade in front of his face the boys eyes open even wider, shaking his head frantic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fu-fuck me w-with that saxxy che-etah cock, Mi-ster" he screams almost unintelligib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The blade stops inches from Drago's fa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w yeah, kid, that's more like 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 chunks the saw with a crash onto the floor. He yanks the boy's tail upward and presses his barbed tip against the 6-year-old's tiny pucker. He then grabs the cub's arms and folds them onto his blood-soaked back, holding them down with one of his paws while he hooks Drago's leg against his waist. With a long, exasperated grunt, Casey shoves forward, fighting the young cub's tight resistance until it finally gives way, tearing open so that the cheetah's shaft could slip inside and slowly force its way deep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NNGH! ....fucking.... TIGH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opening his mouth in a silent scream, the pain that had dulled only in the slightest amount now doubled and in a new spot. after a moment Dragos vision started to fade as the pain overwhelms hi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arely a whisper "mmommi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Casey hilts inside his victim as the cub's hole suddenly relaxes, the boy goes limp. Casey slaps the back of his head a few tim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y bulls, get me the um... the um... that thing that u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One of the bulls returned before he had finished with a small jar. Casey studies the label for a moment, then twists the lid, mixing the oils inside. Casey waves the smelling salts under the cub's nose until the boy's muscles tense and his hole clamps down on the base of the cheetah's cock. With a loud groan, he sets the jar to the side and leans over the boy, raking those barbs along the cub's insides as he starts to rape the 6-year-ol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Mmmh there we go... y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Gasping Drago starts audibly starts screaming, with every movement the barbs cutting into the pink fles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lease stop, PLEASE let me g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Casey hilts one more time and grunts loudly, panting over the cub's ea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ow listen up, kid, the more you do what I tell you, the sooner this will be ov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cheetah starts rocking his hips again, piercing and scraping the tight orifice as he leans down more and more, pressing his torso down against the small, thrashing cub while he gives slow, smooth thrusts into his captiv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ow say, 'Fuck me harder, Case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with a nod and a whimper, his eyes distant "Fuck me harder, Case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Casey suddenly slammed his hips forward, growling as his thrusts suddenly picked up in speed and ferocity. His hips slapped against the 6-year-old's soft young rum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on't you go out aga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 quickly waved the smelling salts under Drago's nose to snap him back to consciousness while he ravaged the cub's insides. The table's legs scraped against the floor with every hard thrust, and Casey had to step forward every now and then as it moved across the floor while he pounded his spikey shaft as deep as he coul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thanks to either the smelling salts or the renewed vigor of the thrusts he was receiving Drago's screams resumed as he felt the blood spread across his back as well down his taint. all other thoughts other then the overwhelming panic leaving his mi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Hearing those screams returning filled Casey's blood with adrenaline, putting more power into his thrusts as he pinned the helplessly thrashing cub between him and the table. Feeling his loins tingle, Casey panted heavi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Now say 'Please fill me with th—NNNNG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 slammed into the cub HARD, his body shuddering as his orgasm came more quickly than he could give the command. He occasionally yanked his hips back and forced himself as deep as he could into the 6-year-old cub as his penis throbbed and loosed his seed into the terrified and tormented cub. Finally, the thrusting stopp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mmmmhhmmhh... t.. too lat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 xml:space="preserve">Crying out as the new feeling of being filled, in the back of his mind wondering if the big mean cheetah was peeing in his but.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what? caw-an i go home no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Casey pulled his prickly shaft free of the boy, then grabbed him by the ankle, dragging the cub with a slam from the table onto the floo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a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 dragged Drago along the floor by his ankle towards an oven. He opened the door and shoved the young cub inside, using one paw to fight the cub's struggles and pesky limbs while he tried to get the door closed with the other paw. He slammed the door against Drago's arms a few times, still trying to force them in, and finally when he managed to get the cub's entire body inside, he leaned against the door to keep it shut while he grinned from the other side of the glass and reached up to turn on the he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still in pain from the doors closing, Drago begins to bang against the glass panicking, Scream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t me out please, i will be good! i will even lick your peepee again, Plea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Casey ignores the cub's plea and cranks the heat up to maximum. The heat slowly rises in the oven and the cheetah looks on from the other side, his fur dotted with the cub's blood and his merciless eyes looking on with curiosity as he starts to cook the 6-year-old aliv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a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go, </w:t>
      </w:r>
    </w:p>
    <w:p>
      <w:pPr>
        <w:pStyle w:val="Normal"/>
        <w:rPr>
          <w:rFonts w:ascii="Times New Roman" w:hAnsi="Times New Roman" w:eastAsia="Times New Roman" w:cs="Times New Roman"/>
        </w:rPr>
      </w:pPr>
      <w:r>
        <w:rPr>
          <w:rFonts w:eastAsia="Times New Roman" w:cs="Times New Roman" w:ascii="Times New Roman" w:hAnsi="Times New Roman"/>
        </w:rPr>
        <w:t>as the air around him starts to heat up, it gets harder and harder to breath, his fur curling from the heat, as that happens he begins to try and move around to get away from the heat, nowhere he moves seems to help though. ever so slowly as the air scorches his lungs and he drops to the ground, his vision going black once aga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ith all his strength he looks up at the cheetah through the glass pleading "please help 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ey, </w:t>
      </w:r>
    </w:p>
    <w:p>
      <w:pPr>
        <w:pStyle w:val="Normal"/>
        <w:rPr>
          <w:rFonts w:ascii="Times New Roman" w:hAnsi="Times New Roman" w:eastAsia="Times New Roman" w:cs="Times New Roman"/>
        </w:rPr>
      </w:pPr>
      <w:r>
        <w:rPr>
          <w:rFonts w:eastAsia="Times New Roman" w:cs="Times New Roman" w:ascii="Times New Roman" w:hAnsi="Times New Roman"/>
        </w:rPr>
        <w:t>Casey watches the 6-year-old thrashing about inside the oven, licking his lips as he starts to wonder what this weird species tastes like. The cub's reflexes were going wild trying to move away from the source of the extreme heat, but there was nowhere to go. Then finally, the movement stopped, and the cub looked vaguely in Casey's direction, begging to be let ou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a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cheetah just continued to watch as the life faded from the cub's eyes, and then it was g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hit I forgot the wing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 rushed over to where the table started, grabbed the wings, and rushed back, quickly tossing them into the oven with the dead cub and closing the doo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y bulls, you want a slice? A thigh? A wing? ......Didn't think so."</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03:12Z</dcterms:created>
  <dc:creator/>
  <dc:description/>
  <dc:language>en-US</dc:language>
  <cp:lastModifiedBy/>
  <cp:revision>0</cp:revision>
  <dc:subject/>
  <dc:title/>
</cp:coreProperties>
</file>