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36"/>
          <w:szCs w:val="36"/>
        </w:rPr>
        <w:t>Underground Diner</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rFonts w:eastAsia="Times New Roman" w:cs="Times New Roman" w:ascii="Times New Roman" w:hAnsi="Times New Roman"/>
          <w:b/>
          <w:bCs/>
          <w:sz w:val="32"/>
          <w:szCs w:val="32"/>
        </w:rPr>
        <w:t>Chapter 1: Recruitment</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This chapter contains cub nudity and implied sex slavery. The following chapters will contain extremely dark elements, and especially cub rape. If this bothers you, please do not proceed. Thank you.</w:t>
      </w:r>
    </w:p>
    <w:p>
      <w:pPr>
        <w:pStyle w:val="Normal"/>
        <w:jc w:val="center"/>
        <w:rPr>
          <w:b/>
          <w:b/>
          <w:bCs/>
          <w:sz w:val="24"/>
          <w:szCs w:val="24"/>
        </w:rPr>
      </w:pPr>
      <w:r>
        <w:rPr>
          <w:rFonts w:eastAsia="Times New Roman" w:cs="Times New Roman" w:ascii="Times New Roman" w:hAnsi="Times New Roman"/>
          <w:b/>
          <w:bCs/>
          <w:sz w:val="24"/>
          <w:szCs w:val="24"/>
        </w:rPr>
        <w:t>#####WAR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Expel! Expel! Expe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HUT UP! SHUT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squirrel twins, Kelly and Dustin joined the mob of nude cubs as they cheered the expulsion of the bully fox who had been occasionally tormenting them for as long as they could remember. After Jeffrey was deposited on the other side of the gate, the side with the foreboding tunnel, the sound of keys locking the gate closed cemented the fox's fate. The cubs were shooed back towards the playground, and their lives would quickly return to normal, despite the fox's desperate, undecipherable cries as he stood in the tunnel, unable to see the walls on either end. For the cubs he had bullied, his expulsion was long overdue, and now it was fin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bout time. Now he won't be able to pick on us any more." Kelly said as she pressed her paws against the ball, and tossed it to her bro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He wasn't the only one, though he was the worst 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eah, and some of them only picked on us when he was there to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and Dustin continued to idly toss the ball back and forth, but Kelly couldn't help but look back to Jeffrey, whose cheeks were wet with tears as he begged to be let back 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He looks really scared.. I wonder what's past that gate that even Jeffrey would be afraid o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 heard there were monsters out t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 xml:space="preserve">"SHH!" Kelly pressed her finger to her lips before checking to see if any adults were around. "You'll get in trouble if you're caught spreading scary rumor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 know, but you won't tell on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esides, if there were monsters, the adults are too nice to leave Jeffrey out there to get eaten, even though he did kick Alexia's crut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eah, I guess s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two squirrels whipped their heads around to a strange thumping sound. Jeffrey was gone, and in his place, a vehicle, which soon began moving again, quickly out of sight behind the wall. The twins were puzzled, but the guards didn't seem the least bit concerned or even interested. The cubs soon returned to tossing the ball back and forth as Kelly remembered another interesting rum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 also heard the room on the other side of the gate is super long, and only has two wall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nly two walls? Then... why doesn't it ever fall ov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shrugged. Their entire lives, the orphanage cubs had no knowledge of the world above ground. To them, the entire world was many rooms connected together, on and on, through endless doors. Even their playground was one big room with grass and dirt, and artificial sunlight shining down on them from the ceiling. This was as "outside" as it got. Four walls had always surrounded them everywhere they w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tossed the ball a little high, and Kelly, unable to grab it before it bounced away, gave chase after it, until the ball stopped in a patch of sand. She quickly lobbed the ball back to her brother, a fair distance away. As he caught it, however, a puff of dust previously stuck to the ball descended on the cub, causing him to cough profusely. Kelly gasped and rushed over to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m so sorry, Dust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s she arrived, Dustin was gripping his chest and wheezing while Kelly circled around behin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our inhal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ustin had an inhaler tied around his neck, which he had moved to his back while he and his sister were playing, to prevent a ball smacking into it. Kelly retrieved the inhaler, shook it up, and put it in Dustin's extended paw. He quickly inserted it into his muzzle, and medicated the passageways. After a bit more wheezing, Dustin raised the inhaler to his lips again, but Kelly stopped hi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 no, don't use too much. Just stay calm and remember what the nurse showed us. Slowly.. in through the nose... out through the mouth... in through the nose... out through the mouth... yeah, just like th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nce Dustin began to calm down, Kelly started slowly leading her brother towards the classroom. The caretakers didn't have to ask what had happened, and allowed the two to go back inside. Although most cubs weren't allowed back inside during recess, the twins were surprised to find a mouse cub waiting in the class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hi Jad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no, did he have another 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nodded, and sat with Dustin, who was finally starting to feel more cal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o what are you back in here f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mouse scratched her head, and thought for a mom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ell.. I'm not sure but... I think I've been adopted." Kelly smiled and hopped up to give Jade a tight squeeze, which the slightly older mouse returned happily. "...and just in time, too. I only had one year left before I would have to leave the orphanag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blinked in confusion. "But.. you're only eight years old. I thought girls had to leave at 11."</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rmally, yeah, but they told me that rodent species have to leave sooner. They didn't tell me why, thoug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we're.. aren't we rodents, to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ell you are, but you're still only six, at least for four more months, right? You've still got plenty of ti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door to the adult area opened up, and a heavy-looking boar whom none of the three cubs had seen before, and Wendy, a raccoon only in her early teens, but also a caretaker at the orphanage entered the room and pulled up a seat in front of the twins, and the nervously shaking mouse, who looked to Wendy for confirma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s this.. my new dadd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boar smiled, though the cubs could still only guess at his expression with those tusks. "It appears so, and please, call me 'Chef'." His eyes shifted to the squirrels, looking on with curiosity. "And who are these tw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endy answered, "Oh, that's Kelly and Dustin. He must have had an asthma attack and had to come inside away from possible irrita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nodded in confirmation, and the boar's eyes shifted between the squirrels, looking their small, naked bodies up and down discreetly before waving his finger between the tw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ou two brother and sis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Uh-huh. We're twi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wins, huh? hmm... Wendy, do you mind if I take a look at their files as we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endy nodded, and then left the room, leaving the squirrels to wonder if they had just by random chance stumbled into an adoption. Their eyes were wide with hope. It was unusual for prospective parents to meet inside the classroom. There was something special about this one. They looked back to Jade, who couldn't have looked happier to potentially have Kelly and Dustin as her adopted siblings. The boar continued to thumb through Jade's file while they wai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ays you're the best cook here, which is perfect, because I need a new coo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Jade blushed. "Y.. Yes, even the carnivores like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really? Impressive. Usually herbivores can't stand the smell of me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ell... I mean... it does smell pretty bad... but I just did it like I was told."</w:t>
      </w:r>
    </w:p>
    <w:p>
      <w:pPr>
        <w:pStyle w:val="Normal"/>
        <w:jc w:val="left"/>
        <w:rPr>
          <w:b w:val="false"/>
          <w:b w:val="false"/>
          <w:bCs w:val="false"/>
          <w:sz w:val="24"/>
          <w:szCs w:val="24"/>
        </w:rPr>
      </w:pPr>
      <w:r>
        <w:rPr>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ood, very good. Exceptional cooking, and satisfactory marks in serving tables, too. That pretty much settles it."</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So I'm... adopted?"</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re adopted."</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ade shot up from her chair with a squeal, and grabbed Kelly in a big hug, then gently wrapped her arms around Dustin. As she sat back down, Kelly and Dustin waited with anticipation, and it didn't take long for Wendy to return with their files. The boar flipped open the first, and began looking through as Kelly and Dustin waited anxiously.</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mm.. Kelly.. ooh top marks in dishwashing.. cooking's good enough for herbivores at least.. where is the.. ah yes, pretty average at waiting tables. I'm sure we can improve that. Now.. Dustin... hmm, I guess the asthma explains why your cooking is blank... oh my, top marks in both waiting tables, and also setting and cleaning them. Well how about that. I was planning to get a bit more staff from the hotel, but this will work out nicely, and you two being twins makes you perfect for... other jobs. Alright, Wendy, I'll take all thre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was Kelly's turn to squeal, and while Dustin remained seated with a tired smile, Kelly and Jade embraced and bounced up and down with excitement. They'd all have a new home together, and using their skills to help their new daddy would surely help them earn their first sets of clothes in no time. Wendy joined in hugging the excited cubs one at a time, then Kelly and Jade rushed over to hug the boar's big belly. The large male patted the girls gently before standing up and turning to Wendy.</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right, I'd like to take them now, if you're okay with that. The evening shift starts soon, and that's where I've been short."</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kay then, I'll just go grab Dustin's medication and be right back."</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right, kids, here's the deal. Do a good job for me and make me proud, and I'll let you all prepare a meal for yourselves in my kitchen once a week. I know you're probably tired of having only that bland paste you've been eating her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sounded amazing to the girls, who never had a chance to taste their own cooking when they weren't risking punishment to sneak a tiny bite, but Dustin, who was finally starting to breathe normally again, raised his paw.</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m.. dad--I mean.. Chef? What about me? See.. some of the spices--"</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h don't worry, your sister or your new adopted sister can prepare a meal for you. You'll primarily be waiting tables, and I'm sure that alone will get us enough returning customers to earn that meal for you." He winke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29:48Z</dcterms:created>
  <dc:creator/>
  <dc:description/>
  <dc:language>en-US</dc:language>
  <cp:lastModifiedBy/>
  <cp:revision>0</cp:revision>
  <dc:subject/>
  <dc:title/>
</cp:coreProperties>
</file>