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eastAsia="Times New Roman" w:cs="Times New Roman" w:ascii="Times New Roman" w:hAnsi="Times New Roman"/>
          <w:b/>
          <w:bCs/>
          <w:sz w:val="28"/>
          <w:szCs w:val="28"/>
        </w:rPr>
        <w:t>If You Want Her Back Alive...</w:t>
      </w:r>
    </w:p>
    <w:p>
      <w:pPr>
        <w:pStyle w:val="Normal"/>
        <w:jc w:val="center"/>
        <w:rPr>
          <w:b/>
          <w:b/>
          <w:bCs/>
          <w:sz w:val="28"/>
          <w:szCs w:val="28"/>
        </w:rPr>
      </w:pPr>
      <w:r>
        <w:rPr>
          <w:b/>
          <w:bCs/>
          <w:sz w:val="28"/>
          <w:szCs w:val="28"/>
        </w:rPr>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ARNING#####</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is story contains cub torture and implied rape. Do not proceed if this subject bothers you.</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ARNING#####</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The first image on the screen was a topless, toned male lion, wearing a ski-mask and sunglasses lounging casually in an office chair. Light, familiar whimpers and cries could be heard in the background. The lion's head shifted to the source, somewhere off screen. A slow grin morphed onto the adult's muzzle as he turned back to the camera.</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Greetings again, parents of Emilia. As you know, the contact I sent to collect the money from you seems to have been apprehended by the police, and I can imagine your distress when you found the car trunk only held a recording of your daughter's sweet, sweet sobs and the contact wasn't me. He doesn't know where I am now, or anyone who might know me, so the interrogation will be useless. So, I'll be giving you new instructions on where and when to meet my next contact. Oh, and tell the police the girl won't be returned to you until they release my first contact.”</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As the sobbing off-camera slowed, the lion turned his head to the source, which was all the victim needed to resume her frightened cries. With a toothy grin, the lion turned to face the camera again.</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I feel it necessary to punish you for not allowing our transaction to go smoothly. First, you'll reward my next contact for his troubles. Both of you will allow him to sex you up as long and as thoroughly as he chooses before you'll get your daughter back. Before that, however, you'll have to actually watch the next part of the video, because I'll be giving you the time and place to meet my next contact some time during our.. session, and not before or after, and if you fail to meet with my contact...” The lion leaned in closer. “I'm going to fuck your daughter until she dies.”</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The sobbing off camera intensified at that last statement. The lion chuckled coldly as he stood, and reached for the screen. The camera turned to reveal the young cheetah, completely naked, and strapped into a wooden chair. Straps were tightly binding her wrists, ankles, and her abdomen and thighs, and two braces pressed against her hips, ensuring she couldn't move them side to side. Two clamps held her prepubescent slit open. A ring gag was wedged behind her small canines, and tears drenched her cheeks.</w:t>
      </w:r>
    </w:p>
    <w:p>
      <w:pPr>
        <w:pStyle w:val="Normal"/>
        <w:rPr>
          <w:rFonts w:ascii="Times New Roman" w:hAnsi="Times New Roman" w:eastAsia="Times New Roman" w:cs="Times New Roman"/>
        </w:rPr>
      </w:pPr>
      <w:r>
        <w:rPr>
          <w:rFonts w:eastAsia="Times New Roman" w:cs="Times New Roman" w:ascii="Times New Roman" w:hAnsi="Times New Roman"/>
        </w:rPr>
        <w:tab/>
        <w:t>The lion slowly stepped into view, the wide eyes of the 4-year-old following her captor as he stepped into the shot, reaching off the screen and pulling a strange device on a tripod into view, pointing a smaller end relatively towards the legs of the young cheetah, then caressing her wet cheek, chuckling as she tried to pull her head away with a cringe.</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Ah, beautiful Emilia, I couldn't harm that adorable face of yours, so instead I'll harm something nobody but your parents and myself will be able to see. Isn't that generous of m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Removing his paw from the girl's cheek, he flipped a switch on the side of the device, and a red dot appeared on the white tummy of the 4-year-old.</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It has 5 settings. The first setting is completely harmless, and used only for aiming.”</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Emilia couldn't see much, as her head was also strapped to the chair, but her eyes shifted down, nonetheless, straining to see the faint glow she could make out at the edge of her vision. The lion shifted the device until the laser was pointed accurately at the exposed clit of the cub.</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And we're going to target a very special spot.. and.. there we are. Now we're going to show mommy and daddy just how serious their offense was, step-by-step. If I focus the laser with the second lens...”</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The lion gripped the tip of the laser and twisted it, and with a click, the red dot on her clit became smaller, thought the change on camera was barely noticeable, if at all.</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You'll eventually start to feel some slight discomfort, or even pleasure, if you're kinky like that. Are you kinky, Emilia? What about your parents? Any bondage gear and lasers in their closet?”</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Emilia didn't answer, not that she could, and eventually, the lion could see a growing discomfort in her eyes as her sobbing picked up, her body tensing visibly as she tried to adjust her position to unfocus the laser on that one spot, letting out a whine and some wordless protests.</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Not fun, is it, but we're just getting started. With the third lens..” adjusting the laser, “You'll start to feel a slight burn in one area while the rest of the clit will start to feel rather hot as the heat from the point of focus diffuses.”</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The girl began to squirm and cry in anticipation of the mentioned pain, and soon, her cries became a frantic whine, and a squeal as her muscles visibly tensed, her vaginal muscles pulling on the clamps, but they tightly held her open, keeping her clit exposed to the laser.</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Now listen carefully, mommy, daddy, want to know where and when to meet my contact? I'll tell you... while I'm using the fourth lens.”</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With a click, the red dot became smaller, still, and before describing its effects, the lion leaned over Emilia, making sure not to block the path of the laser as he pressed his muzzle against hers. The wet sound of his tongue slipping through the ring sounded into the camera as Emilia cringed in disgust, unable to turn her head away as she was sensually kissed by the adult captor, the male groaning into her muzzle as she squealed and sobbed.</w:t>
      </w:r>
    </w:p>
    <w:p>
      <w:pPr>
        <w:pStyle w:val="Normal"/>
        <w:rPr>
          <w:rFonts w:ascii="Times New Roman" w:hAnsi="Times New Roman" w:eastAsia="Times New Roman" w:cs="Times New Roman"/>
        </w:rPr>
      </w:pPr>
      <w:r>
        <w:rPr>
          <w:rFonts w:eastAsia="Times New Roman" w:cs="Times New Roman" w:ascii="Times New Roman" w:hAnsi="Times New Roman"/>
        </w:rPr>
        <w:tab/>
        <w:t>After a long half minute, Emilia's muscles all tensed and jerked, and she began screaming frantically into the lion's muzzle, but he only moaned louder and continued the sexual kiss. She was clearly in pain at that point, screaming muffledly, desperately trying to unfocus the laser as a hint of smoke rose from the point of focus, too small for the camera to pick up at first, but after awhile, the hint of smoke passed occasionally within the beam, which was a hint more visible.</w:t>
      </w:r>
    </w:p>
    <w:p>
      <w:pPr>
        <w:pStyle w:val="Normal"/>
        <w:rPr>
          <w:rFonts w:ascii="Times New Roman" w:hAnsi="Times New Roman" w:eastAsia="Times New Roman" w:cs="Times New Roman"/>
        </w:rPr>
      </w:pPr>
      <w:r>
        <w:rPr>
          <w:rFonts w:eastAsia="Times New Roman" w:cs="Times New Roman" w:ascii="Times New Roman" w:hAnsi="Times New Roman"/>
        </w:rPr>
        <w:tab/>
        <w:t>Finally, the lion broke the kiss, replacing his lips with his paw so that her screams wouldn't drown out his instructions.</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 xml:space="preserve">Mmmm, what a good kisser you are, Emilia. You </w:t>
      </w:r>
      <w:r>
        <w:rPr>
          <w:rFonts w:eastAsia="Times New Roman" w:cs="Times New Roman" w:ascii="Times New Roman" w:hAnsi="Times New Roman"/>
          <w:i/>
          <w:iCs/>
        </w:rPr>
        <w:t>are</w:t>
      </w:r>
      <w:r>
        <w:rPr>
          <w:rFonts w:eastAsia="Times New Roman" w:cs="Times New Roman" w:ascii="Times New Roman" w:hAnsi="Times New Roman"/>
        </w:rPr>
        <w:t xml:space="preserve"> a kinky girl, aren't you? The forth setting will cause first degree burns, and your slit will soon start to swell up from those burns and become very raw and excruciating to the touch for several days. Ah, I think I'm going to take you up to the bedroom and have some fun with that. Don't worry mommy and daddy, I'll be very careful not to cause any permanent damage, but only so long as you meet my contact at the corner of green and main street in the center of the empty lot at 1am on the 29</w:t>
      </w:r>
      <w:r>
        <w:rPr>
          <w:rFonts w:eastAsia="Times New Roman" w:cs="Times New Roman" w:ascii="Times New Roman" w:hAnsi="Times New Roman"/>
          <w:vertAlign w:val="superscript"/>
        </w:rPr>
        <w:t>th</w:t>
      </w:r>
      <w:r>
        <w:rPr>
          <w:rFonts w:eastAsia="Times New Roman" w:cs="Times New Roman" w:ascii="Times New Roman" w:hAnsi="Times New Roman"/>
        </w:rPr>
        <w:t>.”</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The lion grinned widely as he removed his paw to let loose the full volume of Emilia's screams. Her tiny slit was starting to swell, the red center that was in direct contact with the laser beam starting to expand as a visible red circle.</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Oh, that might leave a scar. The fifth setting will destroy your little clit, but mommy and daddy have likely turned off the TV by now. I'll use it only if they refuse to pay.”</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Emilia's voice was starting to crack from the strain. Her screams were reduced to breathless sobs before she could draw a breath again. It was quite difficult to draw a breath with so much pain coursing through her undeveloped labia, and the burning on her clit only got worse as the swelling focused the laser more on the very center of the burned area. The feeling didn't go away even as the lion switched off the beam, turning to the camera with a toothy grin.</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Now I'm going to take your daughter upstairs to my bedroom for the night. If you've fast-forwarded to this point, sorry, but you're going to have to rewind and watch it again if you want to know how to keep her alive. Keep the cops out of it this time if you want to see her agai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The lion's paw reached over the screen before the video ended, and the screen went black...</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0:30:40Z</dcterms:created>
  <dc:creator/>
  <dc:description/>
  <dc:language>en-US</dc:language>
  <cp:lastModifiedBy/>
  <dcterms:modified xsi:type="dcterms:W3CDTF">2013-05-03T02:13:26Z</dcterms:modified>
  <cp:revision>2</cp:revision>
  <dc:subject/>
  <dc:title/>
</cp:coreProperties>
</file>