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Nightmare Elementar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40"/>
          <w:szCs w:val="40"/>
        </w:rPr>
        <w:t>Week 6 Challenge (1)</w:t>
      </w:r>
    </w:p>
    <w:p>
      <w:pPr>
        <w:pStyle w:val="Normal"/>
        <w:jc w:val="center"/>
        <w:rPr>
          <w:b w:val="false"/>
          <w:b w:val="false"/>
          <w:bCs w:val="false"/>
          <w:sz w:val="24"/>
          <w:szCs w:val="24"/>
        </w:rPr>
      </w:pPr>
      <w:r>
        <w:rPr>
          <w:rFonts w:eastAsia="Times New Roman" w:cs="Times New Roman" w:ascii="Times New Roman" w:hAnsi="Times New Roman"/>
          <w:b w:val="false"/>
          <w:bCs w:val="false"/>
          <w:sz w:val="24"/>
          <w:szCs w:val="24"/>
        </w:rPr>
        <w:t xml:space="preserve">(RP log between MystBunny and </w:t>
      </w:r>
      <w:r>
        <w:rPr>
          <w:rFonts w:eastAsia="Times New Roman" w:cs="Times New Roman" w:ascii="Times New Roman" w:hAnsi="Times New Roman"/>
        </w:rPr>
        <w:t>MickeyCardinal</w:t>
      </w:r>
      <w:r>
        <w:rPr>
          <w:rFonts w:eastAsia="Times New Roman" w:cs="Times New Roman" w:ascii="Times New Roman" w:hAnsi="Times New Roman"/>
          <w:b w:val="false"/>
          <w:bCs w:val="false"/>
          <w:sz w:val="24"/>
          <w:szCs w:val="24"/>
        </w:rPr>
        <w:t>)</w:t>
      </w:r>
    </w:p>
    <w:p>
      <w:pPr>
        <w:pStyle w:val="Normal"/>
        <w:jc w:val="center"/>
        <w:rPr>
          <w:b w:val="false"/>
          <w:b w:val="false"/>
          <w:bCs w:val="false"/>
          <w:sz w:val="24"/>
          <w:szCs w:val="24"/>
        </w:rPr>
      </w:pPr>
      <w:r>
        <w:rPr>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24"/>
          <w:szCs w:val="24"/>
        </w:rPr>
        <w:t>This log contains mild violence, blood, and nonconsensual molestation</w:t>
      </w:r>
    </w:p>
    <w:p>
      <w:pPr>
        <w:pStyle w:val="Normal"/>
        <w:jc w:val="center"/>
        <w:rPr>
          <w:b/>
          <w:b/>
          <w:bCs/>
          <w:sz w:val="24"/>
          <w:szCs w:val="24"/>
        </w:rPr>
      </w:pPr>
      <w:r>
        <w:rPr>
          <w:rFonts w:eastAsia="Times New Roman" w:cs="Times New Roman" w:ascii="Times New Roman" w:hAnsi="Times New Roman"/>
          <w:b/>
          <w:bCs/>
          <w:sz w:val="24"/>
          <w:szCs w:val="24"/>
        </w:rPr>
        <w:t>#####WARNING#####</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 xml:space="preserve">Amber waited with bated breath. She had taken a little longer at concealing herself than most other cubs, contorting her body into a extremely uncomfortable upwards split, her left foot pressing against the ceiling of the narrow metal cabinet she had locked herself in. She then rested forwards, her crotch pressed against one side and her back up against the other with her hands resting up against the ceiling to keep her left foot from sliding to the sides and losing her delicate balanc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t left her very little space to move around in and occasionally she had no choice but to hop slightly to adjust her position, making the cabinet rattle slightly. Unfortunately that same rattling would give away her hiding spot. Casey striding in would be able to hear the cabinet rattle slightly when Amber heard the door to the classroom open she immediately stopped moving, praying quietly that for the moment she had escaped Casey's det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This was one of the rare times Casey was wearing a shirt, but as he entered the classroom and his feline ears detected the faint rattling, he closed and locked the door, and that shirt quickly came off. Still standing at the door, Casey stripped down, leaving all his clothing on the floor, except for his cap. He idly ran his paw over his erection, scanning the room, unsure exactly where the rattling had come from, but having a general idea which side of the room it was 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onsidering the possibilities, and not seeing anyone under a nearby desk, the naked cheetah casually strolled up to the cabin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ell hey there, little cock tease. I don't know which of you is in here, but you're already giving me a bon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uddenly, Casey slapped his paws onto the side of the cabinet, and instead of opening it immediately, shoved the whole thing over onto its side with a loud bang, cackling with amusemen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Amber clamped her paws over her maw to keep herself from making a noise that might have given her away. She had no idea that the feline was already onto her where he then slapped his paw on the metal, alarm flying through the fox's mind momentarily before her world was ssnt spinning, the fox sent flying into the ground, the loud crash and reverberating metal jellying her insides and leaving her stunned, a whimper escaping her lips with the scent of fear entering the feline's nostrils starting to tell him just a little bit more about the tiny delicious morsel in the cabinet he just knocked ov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The cheetah leaned in, standing ready to pounce as his whimpering little prey would crawl out through the cabinet door. However, the door remained closed, and the cub remained insid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anna come on out and take care of Mister Casey's little problem for him, eh? ...Or do ya wanna go for another rid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hopped over to the top end of the cabinet and lifted it to prop the cabinet upright again with the cub still inside. He slapped his paws against the side again as he did before shoving it over the first ti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Ready? Here we g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 xml:space="preserve">The cheetah would be disappointed for the time being as Amber was still pretty stunned and dazed from her body being knocked about. She whimpered out and started to try and get out only to feel the cabinet bejng righted again with those words being hissed into her ears.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n a panic she began trying to untangle herself only to realize that part of the metal cabinet frame had been dented in by the fall, owing to its cheap and shoddy metal which now trapped the cub in this compromising position she was in now, the girl bracing for the impact that was coming nex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As Casey heard the rattling of the door, he leapt around in front of it, ready to trap the cub as she came out, only for the panicked rattling to continue without result. Noticing the dent keeping the door closed, Casey laughed hysterically for a moment, then scanned the room for something to pry the door open with. Seeing that one of the rods on a nearby chair was rusted on one end, he placed his footpaw against it and tugged with a grunt over and over until the rod came off. He then loudly struck the frame over and over again until the door had room to op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Amber was entirely trapped. She began to yell out "This is not funny! Lemme out! You baka!" Starting to bang on the metal walls in the hopes of popping her door open up until she heard the creak of metal at which the sound of metal clanging on metal made Amber shut her ears tight lest she be left with tinnitu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 then had the door swing open where he found the girl caught in the compromising position she put herself in, unable to really move out of the spot she found herself in as she stared at Casey with anger "That wasn't funny!" She would say out before she tried to get out, hopping on one leg to get out so she could lower the other leg she had still pressed against the metal roof.</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Casey swung against the frame amid frustrated protes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aka?! What the hell is—?! ...Your mom's a bak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chuckled as he finally managed to get the door to pop open. Once again t naked adult prepared to pounce, but as he noticed the position the little hybrid had gotten herself into, he grabbed his gut and let out another loud cackle as he watched her try to dislodge herself. Once she finally managed to get her leg free, Casey grabbed her shoulders to prevent her from falling over, and immediately started forcefully guiding her closer to the area where the hidden camera was, still laugh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 no, that was the funniest shit! If you'd only seen yourself with that leg stuck over your head, that little cunt stretched op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Amber heard that last insult where she then made a face at him, sticking her tongue out where she tried to hop out, trying to ignore the cheetah now cackling with laughter at her predicament as once her leg was free she was able to balance on her two feet with the help of Casey who helped her keep her balan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 then felt her shoulders being tugged, the girl being brought to another place in the classroom where she flattened her ears at the teas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it was the only way I could fit ok?! It was super embarass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Once Casey had Amber in range of the camera, he roughly pulled the young girl against his naked body, his barbed penis pressed against her back. One paw slid over Amber's chest while the other suddenly reached low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ell Mister Casey knows a thing or two about fitting into tight plac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ith that, he grabbed Amber's crotch, a fist-full of labia and fur as his penis twitched against the cub's bac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uld love to fit myself into that 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Amber for the most part kept trying to slip from his grip while making her way closer to the camera unbeknownst to her. She cried out when he forced her up against him before she looked down at him in slight fear where she then heard what he said, slowly piecing two and two together. She was a smart fox after al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wait y...you want to put your peepee into my veevee?! No! That's disgusting! Its where I pee fro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rotesting out where she then eeped at her vagina being grasped that roughly, squealing and squirming as his hands sank into her cold crotch making her squirm from the sensation of her most sensitive spot being handled like th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More laughter filled the room as Amber suddenly understood the implications of the cheetah's lustful commen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 got it, you little tease. Right in he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punctuated his point by slowly forcing a finger through the cub's labia and against the tightening canal within. For the moment, he couldn't go much deeper than that. His laughter was replaced with a low rumble as he pressed the girl more tightly against his arousal, flexing it against her bac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Amber heard more laughter as her worst fears and suspicions were only confirmed where she then started to feel a deep dread in her hear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he felt terrified to what the feline would do to her, her fears punctuated by his finger penetrating her labia where she let out a cry more so out of surprise then anything else. She then yelped as he began pushing up against her hymen again threatening to tear it almost while he flexed his peen against her back, Amber shivering as a result, her fur brushing across his entire lengt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An evil grin formed across Casey's muzzle. The adult shoved his finger upward sharply. It didn't go in much farther, but Casey used the offending paw to push the hybrid back against a desk. Pushing her down against the top of the desk, with her privates pointed towards the hidden camera so much as her thighs would allow, the cheetah captured one of Amber's wrists, pressing it against the desk while his pulsing cock rested against the side of Amber's che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w here's the deal, you use your other paw to rub my peepee up and down, all the way up to the tip and down to the base. The better a job you do, the sooner I'll stop doing thi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once again jabbed his finger into the tight canal, burying just a little more into the cub's undeveloped passag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 xml:space="preserve">Amber saw his evil grin while she then felt his finger dig sharply into her vagina, tearing her hymen lightly and making it bleed lightly where she then yelped, the girl being made to lay flat onto a table on her back, her left wrist being pushed up into her chest while her thighs were pulled up and out of the way to reveal her vagina to the hidden cameras which could see the hole bleeding slightly while Amber bit back her tears.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he then heard what he said where she then whimpered and nodded agreeing while she looked utterly uncomfortable starting to squirm even more as he teased her hymen further, threatening to tear her hymen completely, making her squirm while he explored her completely untouched and unmolested ho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The naked adult grinned down at his misty-eyed captive as she nodded. Casey slowly extended a claw within Amber's canal and lightly, but certainly not comfortably, dragged the sharp tip against the inner walls, careful not to press it too deep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ell, what are you waiting fo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is member flexed against Amber's soft chest as the cheetah withdrew his claw and then slid his finger up and down the likely sore area he had just dragged his claw against, pressing firmly. Blood from the initial penetration began to stain the fur on Casey's finger in full view of the camer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Amber slowly reached down as he extended a claw inside her. Amber could feel the sharp claw rake her insides while she whimpered out, starting to wrap her left hand  around his shaf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he slowly began jerking it off, her hand slowly moving it up and down where she could feel her paw pads press up against the spindly shaft, the girl trying to look away from the weird act she was doing, wincing as he rubbed her now sore spot, the girl starting to squeeze his shaft a little while she tried to get him off quickly with her inexperienced hands, still unsure why he asked her to do something so weir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Casey's grin widened as Amber reached over to him, and wrapped those tiny fingers around his barbed shaft. Inexperienced as she was, the sight of a helpless little girl hanging over a desk, and the feel of her squeezing vaginal walls around his finger had the cheetah so worked up that there was little Amber could have done to ruin the momen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hhhhh, that's it, bitch, just l—MMF! ...just like th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ile Amber was pleasuring him, he was forcing his finger deeper, straining against her tightness as he slowly buried his one allowed digit into his captive, that warm, tight, fleshy hole squeezing his finger causing his penis to twitch with anticipation in Amber's pa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 xml:space="preserve">Amber saw his grin widen and simply wanted to bury herself into the ground and hide. She never really felt embarassed being naked before due to her time living on the streets with barely anything to her nam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ut right now she wished to be anything but naked. She felt utterly violated while she felt the finger then slide in deeper, the girl feeling a strange aching sensation in her nethers where she tried to squirm away, not wanting to let him touch her nether's like th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Noticing that Amber was getting understandably distracted from her task, Casey began forcefully and repeatedly jamming his entire finger deep into the cub over and ov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on't slack off, girl, you keep working that sexy cheetah cock! You're almost d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 wasn't too happy with being restricted to just a finger, but he knew he'd have a hole to fuck soon enough, and this hybrid's position and the tantalizing muscle reactions as he caused her pain and distress were going to have to keep his lustful mind satisfied for the moment. All he needed was just a little more stimulation as he groaned and stabbed her viciously with that invading fing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Amber yelped out when he began to use his entire finger. He tore right through the rest of her hymen, leaving her hymen torn. It would maybe help her later on but that would remain to be seen. For the time being Amber began to bite back her tears, sinking her fangs into her lip until it drew blood, the poor fox hoping that it would escape his noti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r hand kept working at his shaft. She then tried to roll onto her side so she could use both hands to jerk him off trying to work him up to whatever nefarious goal he wanted, fully understanding there was no way she could over power the adult, any resistance she put up more than likely making things alot worse for her than current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Seeing the dampness around her eyes, and the trickle of blood from the girl's own lip that she didn't seem to notice showed Casey how much pain he was causing her as he violated her lightly bloodied sex. She tried to move her other paw out from under Casey's grip, but he just put more weight on her pinned wrist as he leaned over her. One paw was enough as Casey watched Amber's wriggling, while he continued to shove his finger inside, aided by the bloo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uddenly the cheetah's cock flexed and hardened, and began throbbing in Amber's paw as semen volleyed up and back down onto her chest. Casey groaned loudly, jamming his finger into the cub so forcefully that he started to push her along the surface of the desk. He grunted and panted as his orgasm left a mess on Amber's fur, and his cock slapped against her chest, the sudden feeling of soft fur causing him to involuntarily buck his hips against her sid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increased pressure from Casey's paw eventually pushed Amber over the other side of the desk, sending her tumbling to the floor as the cheetah hunched over the edge of the desk and caught his breat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Amber slowly began to feel the pain fade away but her nethers still was trying to adjust to the uncomfortably rough pace he was violating her with, the girl squirming and bucking while the weird feeling began blending into the pain and uncomfortable feeling making her start to whimper and squirm even mo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at she didn't expect was the sudden flexing of the hard shaft she was jerking off, sperm flying all over her chest where she instinctively tried to pull away to sheild herself where she yelped out "Ewww! Don't pee on me! Agh!" Amber tried to resist against it to no acail at all while his finger buried all the way up into her, reaching almost about 3/4ths into the little girl's vagina, piercing deeper than anyone or anything ever had before where she then was shoved over the table, sent tumbling to the ground where she then curled up hoping he was done with her, not taking the opportunity to run since she knew he was more than likely far faster than h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SEY)</w:t>
      </w:r>
    </w:p>
    <w:p>
      <w:pPr>
        <w:pStyle w:val="Normal"/>
        <w:rPr>
          <w:rFonts w:ascii="Times New Roman" w:hAnsi="Times New Roman" w:eastAsia="Times New Roman" w:cs="Times New Roman"/>
        </w:rPr>
      </w:pPr>
      <w:r>
        <w:rPr>
          <w:rFonts w:eastAsia="Times New Roman" w:cs="Times New Roman" w:ascii="Times New Roman" w:hAnsi="Times New Roman"/>
        </w:rPr>
        <w:t>When Casey caught his breath, he peered over the desk at the curled up, violated cub on the floor. He grinned down at her while he slowly licked some of the blood from his finger as some of his seed dribbled onto the top of the desk. As lovely a sight as she was, Casey was done with her. He casually walked over to the classroom door to collect his cloth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re lucky, you know, having been found by the sexiest member of the disciplinary committee. Maybe you'll hit the jackpot some day and get a visit from the sexy cheetah again. See you around... little bak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ith that, Casey left the classroom, still naked and dripping semen, to make his way back to the committee offi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MBER)</w:t>
      </w:r>
    </w:p>
    <w:p>
      <w:pPr>
        <w:pStyle w:val="Normal"/>
        <w:rPr>
          <w:rFonts w:ascii="Times New Roman" w:hAnsi="Times New Roman" w:eastAsia="Times New Roman" w:cs="Times New Roman"/>
        </w:rPr>
      </w:pPr>
      <w:r>
        <w:rPr>
          <w:rFonts w:eastAsia="Times New Roman" w:cs="Times New Roman" w:ascii="Times New Roman" w:hAnsi="Times New Roman"/>
        </w:rPr>
        <w:t>Amber expected him to continue. So it was a surprise to her when he slowly leaned down, lapping the blood on his fingers letting him know just how she tasted like, the girl then staying still on the floor as he then picked his clothes up, teasing her with his words where she then asked him as he left soft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why...." she waited for him to truly be gone before she quickly looked around for anything she could use to cover herself, simply then scampering off to go back to her friends wanting to seek their comfort, utterly traumatized.</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2:54:49Z</dcterms:created>
  <dc:creator/>
  <dc:description/>
  <dc:language>en-US</dc:language>
  <cp:lastModifiedBy/>
  <cp:revision>0</cp:revision>
  <dc:subject/>
  <dc:title/>
</cp:coreProperties>
</file>