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30"/>
          <w:szCs w:val="30"/>
        </w:rPr>
        <w:t>BOUND BY BLOOD</w:t>
      </w:r>
    </w:p>
    <w:p>
      <w:pPr>
        <w:pStyle w:val="Normal"/>
        <w:jc w:val="center"/>
        <w:rPr>
          <w:rFonts w:ascii="Arial" w:hAnsi="Arial" w:cs="Arial"/>
          <w:b w:val="false"/>
          <w:b w:val="false"/>
          <w:bCs w:val="false"/>
          <w:color w:val="000000"/>
          <w:sz w:val="22"/>
          <w:szCs w:val="22"/>
        </w:rPr>
      </w:pPr>
      <w:r>
        <w:rPr>
          <w:rFonts w:cs="Arial" w:ascii="Arial" w:hAnsi="Arial"/>
          <w:b/>
          <w:bCs/>
          <w:color w:val="000000"/>
          <w:sz w:val="22"/>
          <w:szCs w:val="22"/>
        </w:rPr>
        <w:t>part 3</w:t>
      </w:r>
    </w:p>
    <w:p>
      <w:pPr>
        <w:pStyle w:val="Normal"/>
        <w:jc w:val="center"/>
        <w:rPr>
          <w:b w:val="false"/>
          <w:b w:val="false"/>
          <w:bCs w:val="false"/>
          <w:sz w:val="22"/>
          <w:szCs w:val="22"/>
        </w:rPr>
      </w:pPr>
      <w:r>
        <w:rPr>
          <w:rFonts w:cs="Arial" w:ascii="Arial" w:hAnsi="Arial"/>
          <w:b w:val="false"/>
          <w:bCs w:val="false"/>
          <w:color w:val="000000"/>
          <w:sz w:val="22"/>
          <w:szCs w:val="22"/>
        </w:rPr>
        <w:t>An RP/Collaboration by MystBunny, Mizzyam, and MadAsAMarchHare</w:t>
      </w:r>
    </w:p>
    <w:p>
      <w:pPr>
        <w:pStyle w:val="Normal"/>
        <w:jc w:val="center"/>
        <w:rPr>
          <w:b w:val="false"/>
          <w:b w:val="false"/>
          <w:bCs w:val="false"/>
          <w:sz w:val="22"/>
          <w:szCs w:val="22"/>
        </w:rPr>
      </w:pPr>
      <w:r>
        <w:rPr>
          <w:b w:val="false"/>
          <w:bCs w:val="false"/>
          <w:sz w:val="22"/>
          <w:szCs w:val="22"/>
        </w:rPr>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w:t>
      </w:r>
      <w:r>
        <w:rPr>
          <w:rFonts w:cs="Arial" w:ascii="Arial" w:hAnsi="Arial"/>
          <w:b/>
          <w:bCs/>
          <w:color w:val="000000"/>
          <w:sz w:val="22"/>
          <w:szCs w:val="22"/>
        </w:rPr>
        <w:t>WARNING#####</w:t>
      </w:r>
    </w:p>
    <w:p>
      <w:pPr>
        <w:pStyle w:val="Normal"/>
        <w:jc w:val="center"/>
        <w:rPr>
          <w:rFonts w:ascii="Arial" w:hAnsi="Arial" w:cs="Arial"/>
          <w:b/>
          <w:b/>
          <w:bCs/>
          <w:color w:val="000000"/>
          <w:sz w:val="22"/>
          <w:szCs w:val="22"/>
        </w:rPr>
      </w:pPr>
      <w:r>
        <w:rPr>
          <w:rFonts w:cs="Arial" w:ascii="Arial" w:hAnsi="Arial"/>
          <w:b w:val="false"/>
          <w:bCs w:val="false"/>
          <w:color w:val="000000"/>
          <w:sz w:val="22"/>
          <w:szCs w:val="22"/>
        </w:rPr>
        <w:t>This collaboration will contain graphic, detailed descriptions of cub rape, gore, and death. If any of these things bother you, do not proceed. The writers are not responsible for anyone ignoring this warning.</w:t>
      </w:r>
    </w:p>
    <w:p>
      <w:pPr>
        <w:pStyle w:val="Normal"/>
        <w:jc w:val="center"/>
        <w:rPr>
          <w:b/>
          <w:b/>
          <w:bCs/>
          <w:sz w:val="22"/>
          <w:szCs w:val="22"/>
        </w:rPr>
      </w:pPr>
      <w:r>
        <w:rPr>
          <w:rFonts w:cs="Arial" w:ascii="Arial" w:hAnsi="Arial"/>
          <w:b/>
          <w:bCs/>
          <w:color w:val="000000"/>
          <w:sz w:val="22"/>
          <w:szCs w:val="22"/>
        </w:rPr>
        <w:t>#####WARNING#####</w:t>
      </w:r>
    </w:p>
    <w:p>
      <w:pPr>
        <w:pStyle w:val="Normal"/>
        <w:jc w:val="center"/>
        <w:rPr>
          <w:b/>
          <w:b/>
          <w:bCs/>
          <w:sz w:val="22"/>
          <w:szCs w:val="22"/>
        </w:rPr>
      </w:pPr>
      <w:r>
        <w:rPr>
          <w:b/>
          <w:bCs/>
          <w:sz w:val="22"/>
          <w:szCs w:val="22"/>
        </w:rPr>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This document was saved in OpenOffice and is best viewed with this, as multiple colors were used to indicate which character or characters each post is written for.</w:t>
      </w:r>
    </w:p>
    <w:p>
      <w:pPr>
        <w:pStyle w:val="Normal"/>
        <w:jc w:val="center"/>
        <w:rPr/>
      </w:pPr>
      <w:r>
        <w:rPr/>
      </w:r>
    </w:p>
    <w:p>
      <w:pPr>
        <w:pStyle w:val="Normal"/>
        <w:jc w:val="center"/>
        <w:rPr/>
      </w:pPr>
      <w:r>
        <w:rPr/>
      </w:r>
    </w:p>
    <w:p>
      <w:pPr>
        <w:pStyle w:val="Normal"/>
        <w:rPr>
          <w:color w:val="CC0000"/>
        </w:rPr>
      </w:pPr>
      <w:r>
        <w:rPr>
          <w:color w:val="CC0000"/>
        </w:rPr>
        <w:t>The instant that hotel door shut behind him, Red entered his infamous preparation mode, a state of mind that had always ensured in the past that he would never be caught and punished for the slew of violent crimes he had committed, spanning states, countries and even time and space itself. He hadn't been able to make much use of it the last couple days though thanks to the unpredictable nature of his latest misdeeds, as well as that of the two cubs he'd taken under his wing. If Janus hadn't been messing things up at every turn, Kevian was. However, the boy was beginning to progress well, and after tonight, if the doe didn't begin to as well, her future would be short-lived.</w:t>
      </w:r>
    </w:p>
    <w:p>
      <w:pPr>
        <w:pStyle w:val="Normal"/>
        <w:rPr/>
      </w:pPr>
      <w:r>
        <w:rPr/>
      </w:r>
    </w:p>
    <w:p>
      <w:pPr>
        <w:pStyle w:val="Normal"/>
        <w:rPr>
          <w:color w:val="CC0000"/>
        </w:rPr>
      </w:pPr>
      <w:r>
        <w:rPr>
          <w:color w:val="CC0000"/>
        </w:rPr>
        <w:t>Luckily nothing was going to be getting in his way tonight. Everything would go to plan perfectly, and everyone involved would play their parts perfectly or die. Some would die anyway, but that too was part of his plan, and even as he walked down the long fancy corridor to the elevator that would take him to the first floor, the hare rummaged through his bag of supplies and extracted Doctor Frasier's little book of contacts.</w:t>
      </w:r>
    </w:p>
    <w:p>
      <w:pPr>
        <w:pStyle w:val="Normal"/>
        <w:rPr/>
      </w:pPr>
      <w:r>
        <w:rPr/>
      </w:r>
    </w:p>
    <w:p>
      <w:pPr>
        <w:pStyle w:val="Normal"/>
        <w:rPr>
          <w:color w:val="CC0000"/>
        </w:rPr>
      </w:pPr>
      <w:r>
        <w:rPr>
          <w:color w:val="CC0000"/>
        </w:rPr>
        <w:t>He thumbed through the pages during the ride down, secretly impressed by the squirrel's organization. The man, despite all his flaws and annoying quirks was a stickler for detail. His list showed that clearly. Dominic had arranged his contacts based on usefulness and trustworthiness. At the very top were those he relied on most. Many of them were related to him or close friends of the family, as one would expect. Further down the list they branched off into associates and friends of friends. Towards the bottom however, Red found what he was looking for; some of the least trustworthy and most expendable assets the squirrel had obtained during his time living in this neighborhood.</w:t>
      </w:r>
    </w:p>
    <w:p>
      <w:pPr>
        <w:pStyle w:val="Normal"/>
        <w:rPr/>
      </w:pPr>
      <w:r>
        <w:rPr/>
      </w:r>
    </w:p>
    <w:p>
      <w:pPr>
        <w:pStyle w:val="Normal"/>
        <w:rPr>
          <w:color w:val="CC0000"/>
        </w:rPr>
      </w:pPr>
      <w:r>
        <w:rPr>
          <w:color w:val="CC0000"/>
        </w:rPr>
        <w:t>Among the names, what stood out to the hare was a local gang called the Red Skulls. Dominic's list was merely an index, linking to a page further inside the book which Red flipped to as the doors opened onto the lobby. He proceeded across the wide expanse towards the entrance, nose pressed between the pages of the little book while his honed perception automatically took in as much of his surroundings as possible. The hare rarely allowed anyone to get the drop on him, mainly because he never let his guard down, regardless of where he was. So, even in the hotel of one his own trusted associates, Red was prepared for the worst. After all, the FBI were still hot on his tracks, and he'd only managed to distance himself from the crime scene by about a couple hundred miles or so.</w:t>
      </w:r>
    </w:p>
    <w:p>
      <w:pPr>
        <w:pStyle w:val="Normal"/>
        <w:rPr/>
      </w:pPr>
      <w:r>
        <w:rPr/>
      </w:r>
    </w:p>
    <w:p>
      <w:pPr>
        <w:pStyle w:val="Normal"/>
        <w:rPr>
          <w:color w:val="CC0000"/>
        </w:rPr>
      </w:pPr>
      <w:r>
        <w:rPr>
          <w:color w:val="CC0000"/>
        </w:rPr>
        <w:t>There was no doubt in his mind that some evidence had been left behind. He would be the prime suspect simply because everyone else was dead or, like Mister Summers', in a coma. Had he more time to prepare, bodies would've been taken to be disposed of far away where they would never be found and a paper trail created to keep the heat off himself. This wasn't his first walk in the park, but it was one of the few times where everything had gone to shit in a hand-basket in the worst of ways. Most of these problems he blamed on that ignoramus of an alcoholic, Max. Had he drunk himself into a stupor like usual instead of trying to sneak by the faculty's rules about alcohol with only the occasional sip here and there from his numerous flasks, Red would've gained control of the situation quicker.</w:t>
      </w:r>
    </w:p>
    <w:p>
      <w:pPr>
        <w:pStyle w:val="Normal"/>
        <w:rPr/>
      </w:pPr>
      <w:r>
        <w:rPr/>
      </w:r>
    </w:p>
    <w:p>
      <w:pPr>
        <w:pStyle w:val="Normal"/>
        <w:rPr>
          <w:color w:val="CC0000"/>
        </w:rPr>
      </w:pPr>
      <w:r>
        <w:rPr>
          <w:color w:val="CC0000"/>
        </w:rPr>
        <w:t>As it was, the hare was forced to plan things on the fly, adjusting accordingly to the changing circumstances that had arisen following Max's decision to rape not just Daniel but that boy Shadow as well. Not that he minded too terribly. He'd enjoyed raping those cubs and cutting off their little dicks; took great pleasure is slaughtering the staff and encouraging young, naive Kevian to rape his teacher. It was hopelessly messy though, and the timing was terrible. Students had escaped, the authorities were alerted. His window for clean-up closed too quickly and he'd narrowly avoided getting away with his two new pets.</w:t>
      </w:r>
    </w:p>
    <w:p>
      <w:pPr>
        <w:pStyle w:val="Normal"/>
        <w:rPr/>
      </w:pPr>
      <w:r>
        <w:rPr/>
      </w:r>
    </w:p>
    <w:p>
      <w:pPr>
        <w:pStyle w:val="Normal"/>
        <w:rPr>
          <w:color w:val="CC0000"/>
        </w:rPr>
      </w:pPr>
      <w:r>
        <w:rPr>
          <w:color w:val="CC0000"/>
        </w:rPr>
        <w:t>The time for hasty decisions was over now, though. Red was in complete control and the next stage of his insidious plans for these young bunnies was finally under way. The hare passed through the front doors of the hotel casually, one paw in his pocket and the other holding up the book so he could read the entries Dominic had left, remarking on his opinion of the gang of hoodlums he'd commandeered the services of.</w:t>
      </w:r>
    </w:p>
    <w:p>
      <w:pPr>
        <w:pStyle w:val="Normal"/>
        <w:rPr/>
      </w:pPr>
      <w:r>
        <w:rPr/>
      </w:r>
    </w:p>
    <w:p>
      <w:pPr>
        <w:pStyle w:val="Normal"/>
        <w:rPr>
          <w:color w:val="CC0000"/>
        </w:rPr>
      </w:pPr>
      <w:r>
        <w:rPr>
          <w:color w:val="CC0000"/>
        </w:rPr>
        <w:t>According to the rodent, they'd been very handy in kidnapping victims, dolling out threats and being a general nuisance to authorities. What interested Red particularly was the number of registered sex offenders that occupied the group. The gang was known for sexual assaults, rape and in rare cases murder and mutilation. They were nearly perfect for his needs, but Dominic had included a few notes about their unreliability, tendencies towards greed and disobeying instructions. The hare frowned and wrinkled his snout. It would be risky to pick just any of these men to perform the tasks he had planned. A visit with the good doctor and a quick meeting with the gang itself would be necessary to determine who among them would be ideal.</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Red's first stop was Dominic's clinic, naturally. He had the supplies the hare would need to get things rolling. Some of which had been acquired quite recently. Specifically, he was interested in the police cruiser. The squirrel had no doubt claimed the two officers as his next victims, and given their symbiotic relationship, Red fully expected the uniforms to be untarnished and complete with all the trimmings, so he showed little concern as he walked down the alleyway leading to the eccentric rodent's lair. He opted to take the front entrance despite losing fifteen minutes of his time because he didn't want to risk finding the secret exit sealed and inaccessible.</w:t>
      </w:r>
    </w:p>
    <w:p>
      <w:pPr>
        <w:pStyle w:val="Normal"/>
        <w:rPr/>
      </w:pPr>
      <w:r>
        <w:rPr/>
      </w:r>
    </w:p>
    <w:p>
      <w:pPr>
        <w:pStyle w:val="Normal"/>
        <w:rPr>
          <w:color w:val="CC0000"/>
        </w:rPr>
      </w:pPr>
      <w:r>
        <w:rPr>
          <w:color w:val="CC0000"/>
        </w:rPr>
        <w:t>When Red finally reached the good doctor's lair, he stopped short of the welcome mat that lay in front of his inconspicuous entrance. Normally he wouldn't have, but something told him to be wary. Dominic had a knack for laying traps and though they were always cleverly hidden, the hare had spotted them on occasion. He suspected the cops whose dormant vehicle sat parked behind him had almost certainly fallen victim to one of the squirrel's devious contraptions. There was a very slim chance that he might still be entertaining the officers, letting them search his residence to their hearts content before springing his snare on the unfortunate men or women, but likely the deed had been done by now.</w:t>
      </w:r>
    </w:p>
    <w:p>
      <w:pPr>
        <w:pStyle w:val="Normal"/>
        <w:rPr/>
      </w:pPr>
      <w:r>
        <w:rPr/>
      </w:r>
    </w:p>
    <w:p>
      <w:pPr>
        <w:pStyle w:val="Normal"/>
        <w:rPr>
          <w:color w:val="CC0000"/>
        </w:rPr>
      </w:pPr>
      <w:r>
        <w:rPr>
          <w:color w:val="CC0000"/>
        </w:rPr>
        <w:t>Raising a fist, Red knocked on the door lightly in a coded pattern. Then he waited. He wasn't prepared to sit around with his paws in his pockets for long, so when more than a minute passed without a response, he immediately reached out to test the door handle. It wasn't locked or booby-trapped far as he could tell, so he unlatched the door and pushed it inwards. Taking a wide step over the welcome mat, he slipped inside. The cluttered room beyond was vacant and silent. Red scanned the area and took a step, freezing as a muffled cry sprang up from the floor.</w:t>
      </w:r>
    </w:p>
    <w:p>
      <w:pPr>
        <w:pStyle w:val="Normal"/>
        <w:rPr/>
      </w:pPr>
      <w:r>
        <w:rPr/>
      </w:r>
    </w:p>
    <w:p>
      <w:pPr>
        <w:pStyle w:val="Normal"/>
        <w:rPr>
          <w:color w:val="CC0000"/>
        </w:rPr>
      </w:pPr>
      <w:r>
        <w:rPr>
          <w:color w:val="CC0000"/>
        </w:rPr>
        <w:t>A few moments passed with no other sound, then suddenly a trap door concealed behind a mound of garbage lifted open and Dominic emerged in a flurry of movement. The hidden room was quickly resealed with a thump as the opening disguised to look like regular floorboards vanished seamlessly. The squirrel was naked save for some funky head-gear, a pair of goggles, rubber gloves and an apron, all soaked in fresh blood. Doctor Frasier spotted Red almost immediately and removed the goggles with an excited grin.</w:t>
      </w:r>
    </w:p>
    <w:p>
      <w:pPr>
        <w:pStyle w:val="Normal"/>
        <w:rPr/>
      </w:pPr>
      <w:r>
        <w:rPr/>
      </w:r>
    </w:p>
    <w:p>
      <w:pPr>
        <w:pStyle w:val="Normal"/>
        <w:rPr/>
      </w:pPr>
      <w:r>
        <w:rPr>
          <w:color w:val="CC0000"/>
        </w:rPr>
        <w:t>“</w:t>
      </w:r>
      <w:r>
        <w:rPr>
          <w:color w:val="CC0000"/>
        </w:rPr>
        <w:t>Ah! Red, you're back!” he greeted, sounding absolutely delighted. “I hope your new pets have settled in well. I was just finishing up with my guests. Very vocal these ones.”</w:t>
      </w:r>
    </w:p>
    <w:p>
      <w:pPr>
        <w:pStyle w:val="Normal"/>
        <w:rPr/>
      </w:pPr>
      <w:r>
        <w:rPr/>
      </w:r>
    </w:p>
    <w:p>
      <w:pPr>
        <w:pStyle w:val="Normal"/>
        <w:rPr/>
      </w:pPr>
      <w:r>
        <w:rPr>
          <w:color w:val="CC0000"/>
        </w:rPr>
        <w:t>“</w:t>
      </w:r>
      <w:r>
        <w:rPr>
          <w:color w:val="CC0000"/>
        </w:rPr>
        <w:t>They're fine,” Red replied, looking impatient. “I'm on the clock. There's some important business to tend to and I need some things.”</w:t>
      </w:r>
    </w:p>
    <w:p>
      <w:pPr>
        <w:pStyle w:val="Normal"/>
        <w:rPr/>
      </w:pPr>
      <w:r>
        <w:rPr/>
      </w:r>
    </w:p>
    <w:p>
      <w:pPr>
        <w:pStyle w:val="Normal"/>
        <w:rPr/>
      </w:pPr>
      <w:r>
        <w:rPr>
          <w:color w:val="CC0000"/>
        </w:rPr>
        <w:t>“</w:t>
      </w:r>
      <w:r>
        <w:rPr>
          <w:color w:val="CC0000"/>
        </w:rPr>
        <w:t>Yes, yes, of course. You need the car, right?”</w:t>
      </w:r>
    </w:p>
    <w:p>
      <w:pPr>
        <w:pStyle w:val="Normal"/>
        <w:rPr/>
      </w:pPr>
      <w:r>
        <w:rPr/>
      </w:r>
    </w:p>
    <w:p>
      <w:pPr>
        <w:pStyle w:val="Normal"/>
        <w:rPr/>
      </w:pPr>
      <w:r>
        <w:rPr>
          <w:color w:val="CC0000"/>
        </w:rPr>
        <w:t>“</w:t>
      </w:r>
      <w:r>
        <w:rPr>
          <w:color w:val="CC0000"/>
        </w:rPr>
        <w:t>And the uniforms. About fifty-k in 'cash' as well. Also, what do you know about the Red Skulls and where they hang out?”</w:t>
      </w:r>
    </w:p>
    <w:p>
      <w:pPr>
        <w:pStyle w:val="Normal"/>
        <w:rPr/>
      </w:pPr>
      <w:r>
        <w:rPr/>
      </w:r>
    </w:p>
    <w:p>
      <w:pPr>
        <w:pStyle w:val="Normal"/>
        <w:rPr>
          <w:color w:val="CC0000"/>
        </w:rPr>
      </w:pPr>
      <w:r>
        <w:rPr>
          <w:color w:val="CC0000"/>
        </w:rPr>
        <w:t>Dominic cocked his head to the side for a moment, grinning as his superior intellect quickly put two-and-two together. “Oooh, you got a messy game in mind, don't you? I love it when you get your paws dirty. Let's see... The Red Skulls... They typically occupy one of several old mills in the industrial sector a couple miles from here. They're smart enough to keep moving so they can avoid the authorities, but beyond that, they only make good muscle. Not too bright, if you catch my drift.”</w:t>
      </w:r>
    </w:p>
    <w:p>
      <w:pPr>
        <w:pStyle w:val="Normal"/>
        <w:rPr/>
      </w:pPr>
      <w:r>
        <w:rPr/>
      </w:r>
    </w:p>
    <w:p>
      <w:pPr>
        <w:pStyle w:val="Normal"/>
        <w:rPr/>
      </w:pPr>
      <w:r>
        <w:rPr>
          <w:color w:val="CC0000"/>
        </w:rPr>
        <w:t>“</w:t>
      </w:r>
      <w:r>
        <w:rPr>
          <w:color w:val="CC0000"/>
        </w:rPr>
        <w:t>That much I've figured out,” Red replied sarcastically. “I don't need geniuses. I need expendables.”</w:t>
      </w:r>
    </w:p>
    <w:p>
      <w:pPr>
        <w:pStyle w:val="Normal"/>
        <w:rPr/>
      </w:pPr>
      <w:r>
        <w:rPr/>
      </w:r>
    </w:p>
    <w:p>
      <w:pPr>
        <w:pStyle w:val="Normal"/>
        <w:rPr/>
      </w:pPr>
      <w:r>
        <w:rPr>
          <w:color w:val="CC0000"/>
        </w:rPr>
        <w:t>“</w:t>
      </w:r>
      <w:r>
        <w:rPr>
          <w:color w:val="CC0000"/>
        </w:rPr>
        <w:t>You're in luck then. A good portion of that gang are dupes. Lowlifes who think they got it made. If you need some folks you don't care about losing, make sure you pay the leadership directly. Fifty-k will get you about twenty guys at their going rate. Fortunately, they haven't caught on to the fact I pay them in laundered bills. I can have what you need ready in about twenty minutes. I just need to get changed real quick. The uniforms are downstairs, so you can help yourself.” The squirrel winked and snickered as he turned tail and walked into the kitchen, his naked backside flashing Red.</w:t>
      </w:r>
    </w:p>
    <w:p>
      <w:pPr>
        <w:pStyle w:val="Normal"/>
        <w:rPr/>
      </w:pPr>
      <w:r>
        <w:rPr/>
      </w:r>
    </w:p>
    <w:p>
      <w:pPr>
        <w:pStyle w:val="Normal"/>
        <w:rPr/>
      </w:pPr>
      <w:r>
        <w:rPr>
          <w:color w:val="CC0000"/>
        </w:rPr>
        <w:t>“</w:t>
      </w:r>
      <w:r>
        <w:rPr>
          <w:color w:val="CC0000"/>
        </w:rPr>
        <w:t>Hold on a sec,” the hare said, stopping the rodent short of leaving the room. “I need a couple obedient pedos, as well.”</w:t>
      </w:r>
    </w:p>
    <w:p>
      <w:pPr>
        <w:pStyle w:val="Normal"/>
        <w:rPr/>
      </w:pPr>
      <w:r>
        <w:rPr/>
      </w:r>
    </w:p>
    <w:p>
      <w:pPr>
        <w:pStyle w:val="Normal"/>
        <w:rPr/>
      </w:pPr>
      <w:r>
        <w:rPr>
          <w:color w:val="CC0000"/>
        </w:rPr>
        <w:t>“</w:t>
      </w:r>
      <w:r>
        <w:rPr>
          <w:color w:val="CC0000"/>
        </w:rPr>
        <w:t>Mm...” Dominic seemed to give it some thought, tapping his chin for a moment before cracking another grin. “When you get there, ask for a Marcus Campbell and James Cartwright. They'll do just about anything you want for five-k. I'll prepare an additional ten; they like to be paid separately.”</w:t>
      </w:r>
    </w:p>
    <w:p>
      <w:pPr>
        <w:pStyle w:val="Normal"/>
        <w:rPr/>
      </w:pPr>
      <w:r>
        <w:rPr/>
      </w:r>
    </w:p>
    <w:p>
      <w:pPr>
        <w:pStyle w:val="Normal"/>
        <w:rPr/>
      </w:pPr>
      <w:r>
        <w:rPr>
          <w:color w:val="CC0000"/>
        </w:rPr>
        <w:t>“</w:t>
      </w:r>
      <w:r>
        <w:rPr>
          <w:color w:val="CC0000"/>
        </w:rPr>
        <w:t>Expendable?”</w:t>
      </w:r>
    </w:p>
    <w:p>
      <w:pPr>
        <w:pStyle w:val="Normal"/>
        <w:rPr/>
      </w:pPr>
      <w:r>
        <w:rPr/>
      </w:r>
    </w:p>
    <w:p>
      <w:pPr>
        <w:pStyle w:val="Normal"/>
        <w:rPr/>
      </w:pPr>
      <w:r>
        <w:rPr>
          <w:color w:val="CC0000"/>
        </w:rPr>
        <w:t>“</w:t>
      </w:r>
      <w:r>
        <w:rPr>
          <w:color w:val="CC0000"/>
        </w:rPr>
        <w:t>Mmm-hm-hm. Very.”</w:t>
      </w:r>
    </w:p>
    <w:p>
      <w:pPr>
        <w:pStyle w:val="Normal"/>
        <w:rPr/>
      </w:pPr>
      <w:r>
        <w:rPr/>
      </w:r>
    </w:p>
    <w:p>
      <w:pPr>
        <w:pStyle w:val="Normal"/>
        <w:rPr/>
      </w:pPr>
      <w:r>
        <w:rPr>
          <w:color w:val="CC0000"/>
        </w:rPr>
        <w:t>“</w:t>
      </w:r>
      <w:r>
        <w:rPr>
          <w:color w:val="CC0000"/>
        </w:rPr>
        <w:t>Good. What do you need in exchange?” Red knew well that Dominic usually required a trade for his highly sought-after services, but surprisingly the squirrel shrugged it off this time.</w:t>
      </w:r>
    </w:p>
    <w:p>
      <w:pPr>
        <w:pStyle w:val="Normal"/>
        <w:rPr/>
      </w:pPr>
      <w:r>
        <w:rPr/>
      </w:r>
    </w:p>
    <w:p>
      <w:pPr>
        <w:pStyle w:val="Normal"/>
        <w:rPr/>
      </w:pPr>
      <w:r>
        <w:rPr>
          <w:color w:val="CC0000"/>
        </w:rPr>
        <w:t>“</w:t>
      </w:r>
      <w:r>
        <w:rPr>
          <w:color w:val="CC0000"/>
        </w:rPr>
        <w:t>Oh, please. You've given me plenty today. Consider it an IOU. If I need something, I'll reach you through one of my contacts. Now, if you'll excuse me, I'm simply soaking in bodily fluids.”</w:t>
      </w:r>
    </w:p>
    <w:p>
      <w:pPr>
        <w:pStyle w:val="Normal"/>
        <w:rPr/>
      </w:pPr>
      <w:r>
        <w:rPr/>
      </w:r>
    </w:p>
    <w:p>
      <w:pPr>
        <w:pStyle w:val="Normal"/>
        <w:rPr>
          <w:color w:val="CC0000"/>
        </w:rPr>
      </w:pPr>
      <w:r>
        <w:rPr>
          <w:color w:val="CC0000"/>
        </w:rPr>
        <w:t>The hare looked away and waved the man off, slipping back outside for some fresh air. A quick glance at his watch told him he needed to keep moving, so while Doctor Frasier worked, Red walked over to the cellar doors leading to the squirrel's little chamber of horror. The room was linked to the hidden trap-door he'd seen Dominic appear from, but where the entrance to it was below ground he didn't know. He casually marched down the steps though, half-heartedly searching for where he might be hiding it.</w:t>
      </w:r>
    </w:p>
    <w:p>
      <w:pPr>
        <w:pStyle w:val="Normal"/>
        <w:rPr/>
      </w:pPr>
      <w:r>
        <w:rPr/>
      </w:r>
    </w:p>
    <w:p>
      <w:pPr>
        <w:pStyle w:val="Normal"/>
        <w:rPr>
          <w:color w:val="CC0000"/>
        </w:rPr>
      </w:pPr>
      <w:r>
        <w:rPr>
          <w:color w:val="CC0000"/>
        </w:rPr>
        <w:t>When he reached the concrete floor however, a foul odor assaulted Red's senses. The hare immediately recognized it as the combined smell of feces, urine, bile and a hint of blood and sterilizing fluids. Dominic had been quite busy while he was gone, and upon entering the man's operating room, Red was able to glimpse what horrors his latest scientific endeavor had wrought. There were two stainless steel tables where there had only been one before, and both were occupied by bodies that writhed and groaned in agony behind tightly strapped muzzles. From his present distance, he couldn't make out their species or what the rodent had been doing to them. Ever the master professional of his trade, Dominic kept his surroundings spotless and his work area obscured behind plastic sheets to prevent contamination. At present only the head and feet of the two officers were visible, which upon closer inspection the hare identified as a raccoon and otter.</w:t>
      </w:r>
    </w:p>
    <w:p>
      <w:pPr>
        <w:pStyle w:val="Normal"/>
        <w:rPr/>
      </w:pPr>
      <w:r>
        <w:rPr/>
      </w:r>
    </w:p>
    <w:p>
      <w:pPr>
        <w:pStyle w:val="Normal"/>
        <w:rPr>
          <w:color w:val="CC0000"/>
        </w:rPr>
      </w:pPr>
      <w:r>
        <w:rPr>
          <w:color w:val="CC0000"/>
        </w:rPr>
        <w:t>The men were blindfolded and strapped down, unable to scream or call for help, likely due to sedation, but when Red drew close enough to be noticed by their predatory senses, they immediately began to squirm and moan. Whether they were terrified of further torture or begging the new body in the room to free them was unclear, but the hare relished in those raw emotions. Dominic had gotten a lot done after he left, and though the details of his current experiment weren't clear through the foggy, occasionally blood-splattered plastic, the vague shapes he could distinguish told an interesting story.</w:t>
      </w:r>
    </w:p>
    <w:p>
      <w:pPr>
        <w:pStyle w:val="Normal"/>
        <w:rPr/>
      </w:pPr>
      <w:r>
        <w:rPr/>
      </w:r>
    </w:p>
    <w:p>
      <w:pPr>
        <w:pStyle w:val="Normal"/>
        <w:rPr>
          <w:color w:val="CC0000"/>
        </w:rPr>
      </w:pPr>
      <w:r>
        <w:rPr>
          <w:color w:val="CC0000"/>
        </w:rPr>
        <w:t>On the right, in the otter's white, glowing box of pain, Red could barely make out dark shadows suspended above the squirrel's victim. Some looked like irregular lumps and others resembled thick ropes. All of them occasionally moved slightly. Judging by the quantity of blood that decorated the interior of the plastic, he could only assume that the mustelid victim's internal organs were exposed and hanging over him for study. That image made Red grin darkly as his gaze quickly flicked to the raccoon where there was clearly some activity above the belt, but the obvious focus had been the officer's genitalia. This mystery wasn't so difficult to solve, because the answer was presented plainly in the form of a hooked penis bone laying in a metal tray between the man's forcibly spread legs. What interested the hare, was that same vague shape visible behind the plastic sheet, standing tall and rigid like the bone hadn't been removed.</w:t>
      </w:r>
    </w:p>
    <w:p>
      <w:pPr>
        <w:pStyle w:val="Normal"/>
        <w:rPr/>
      </w:pPr>
      <w:r>
        <w:rPr/>
      </w:r>
    </w:p>
    <w:p>
      <w:pPr>
        <w:pStyle w:val="Normal"/>
        <w:rPr/>
      </w:pPr>
      <w:r>
        <w:rPr>
          <w:color w:val="CC0000"/>
        </w:rPr>
        <w:t>“</w:t>
      </w:r>
      <w:r>
        <w:rPr>
          <w:color w:val="CC0000"/>
        </w:rPr>
        <w:t>Hm,” Red said softly with a touch of curiosity as he leaned closer to inspect the amputated bone, still covered in a fresh coat of blood. Perhaps its removal was the source of that scream he'd heard. When he stood straight again, he addressed the horrified men. “Pardon me, Officers. Just passing through. I can see you're both quite busy so I'll get out of your hair. Just... need to pick something up...” At the foot of each table Red found exactly what he was looking for. Both officers' uniforms were clean and neatly folded. Undamaged and unsullied by blood, they were perfect for his needs. “Ah... Here we are. You fellows won't mind if I help myself to your wardrobe, right? Mmm-hm-hm... Of course not. You won't be needing them anymore, after all.”</w:t>
      </w:r>
    </w:p>
    <w:p>
      <w:pPr>
        <w:pStyle w:val="Normal"/>
        <w:rPr/>
      </w:pPr>
      <w:r>
        <w:rPr/>
      </w:r>
    </w:p>
    <w:p>
      <w:pPr>
        <w:pStyle w:val="Normal"/>
        <w:rPr>
          <w:color w:val="CC0000"/>
        </w:rPr>
      </w:pPr>
      <w:r>
        <w:rPr>
          <w:color w:val="CC0000"/>
        </w:rPr>
        <w:t>Acquiring the clothes, and standard issue equipment that accompanied them, Red quickly filled a nearby garbage bag and hoisted it over his shoulder. As he began to walk down the narrow corridor between the two disemboweled men, he offered some final parting words. “That'll be all, gentlemen. Wouldn't want to keep the good doctor waiting.”</w:t>
      </w:r>
    </w:p>
    <w:p>
      <w:pPr>
        <w:pStyle w:val="Normal"/>
        <w:rPr/>
      </w:pPr>
      <w:r>
        <w:rPr/>
      </w:r>
    </w:p>
    <w:p>
      <w:pPr>
        <w:pStyle w:val="Normal"/>
        <w:rPr>
          <w:color w:val="CC0000"/>
        </w:rPr>
      </w:pPr>
      <w:r>
        <w:rPr>
          <w:color w:val="CC0000"/>
        </w:rPr>
        <w:t>To a chorus of pained, fearful and panicked groans, Red left the room and returned to the alley. After closing the sound-proof cellar doors behind him, he made a beeline for the cruiser to deposit the bag, but before doing so, he tested the driver-side handle. To his pleasant surprise it was unlocked. Opening it quickly, he threw the bag into the passenger seat and close the door behind him to return to Dominic.</w:t>
      </w:r>
    </w:p>
    <w:p>
      <w:pPr>
        <w:pStyle w:val="Normal"/>
        <w:rPr/>
      </w:pPr>
      <w:r>
        <w:rPr/>
      </w:r>
    </w:p>
    <w:p>
      <w:pPr>
        <w:pStyle w:val="Normal"/>
        <w:rPr>
          <w:color w:val="CC0000"/>
        </w:rPr>
      </w:pPr>
      <w:r>
        <w:rPr>
          <w:color w:val="CC0000"/>
        </w:rPr>
        <w:t>Doctor Frasier had cleaned up quickly, but he was still producing his fake currency when Red found him in yet another hidden room that was open now solely for the purpose of making the counterfeit bills. Time was slipping away as another half hour passed before his money and supplies were ready. At this point he couldn't pause to even say good-bye. The cash went straight into a suitcase which the hare stashed in the trunk of the cruiser. His supplies occupied the foot-space in the passenger side of the vehicle and Red himself took the driver-seat where Dominic handed him the keys and a parting wisdom.</w:t>
      </w:r>
    </w:p>
    <w:p>
      <w:pPr>
        <w:pStyle w:val="Normal"/>
        <w:rPr/>
      </w:pPr>
      <w:r>
        <w:rPr/>
      </w:r>
    </w:p>
    <w:p>
      <w:pPr>
        <w:pStyle w:val="Normal"/>
        <w:rPr/>
      </w:pPr>
      <w:r>
        <w:rPr>
          <w:color w:val="CC0000"/>
        </w:rPr>
        <w:t>“</w:t>
      </w:r>
      <w:r>
        <w:rPr>
          <w:color w:val="CC0000"/>
        </w:rPr>
        <w:t>Now you be careful, Red. You're playing a pretty risky game here, taking on those Red Skulls,” the squirrel said softly.</w:t>
      </w:r>
    </w:p>
    <w:p>
      <w:pPr>
        <w:pStyle w:val="Normal"/>
        <w:rPr/>
      </w:pPr>
      <w:r>
        <w:rPr/>
      </w:r>
    </w:p>
    <w:p>
      <w:pPr>
        <w:pStyle w:val="Normal"/>
        <w:rPr/>
      </w:pPr>
      <w:r>
        <w:rPr>
          <w:color w:val="CC0000"/>
        </w:rPr>
        <w:t>“</w:t>
      </w:r>
      <w:r>
        <w:rPr>
          <w:color w:val="CC0000"/>
        </w:rPr>
        <w:t>I know what I'm doing, Doc,” the hare muttered, eyes facing forward as he turned the ignition and brought the cruiser to life. “So mind your own business, and I'll do the same.”</w:t>
      </w:r>
    </w:p>
    <w:p>
      <w:pPr>
        <w:pStyle w:val="Normal"/>
        <w:rPr/>
      </w:pPr>
      <w:r>
        <w:rPr/>
      </w:r>
    </w:p>
    <w:p>
      <w:pPr>
        <w:pStyle w:val="Normal"/>
        <w:rPr>
          <w:color w:val="CC0000"/>
        </w:rPr>
      </w:pPr>
      <w:r>
        <w:rPr>
          <w:color w:val="CC0000"/>
        </w:rPr>
        <w:t>Pressing down hard on the accelerator, Red thrust the cruiser out into the street, leaving behind the half-naked rodent as he drove with near reckless abandon in his need to reach the industrial district as quickly as possible. It was only when the seedier establishments and population began to thin out that he reduced his speed and began obeying the driving laws. He had to be careful, now. Though it wouldn't be out of the ordinary for a squad car to be racing through the streets with siren blaring, Red needed to remain inconspicuous. He wasn't presently in uniform, and a speeding cop car with a red-eyed madman behind the wheel would almost certainly draw the wrong kind of attention.</w:t>
      </w:r>
    </w:p>
    <w:p>
      <w:pPr>
        <w:pStyle w:val="Normal"/>
        <w:rPr/>
      </w:pPr>
      <w:r>
        <w:rPr/>
      </w:r>
    </w:p>
    <w:p>
      <w:pPr>
        <w:pStyle w:val="Normal"/>
        <w:rPr>
          <w:color w:val="CC0000"/>
        </w:rPr>
      </w:pPr>
      <w:r>
        <w:rPr>
          <w:color w:val="CC0000"/>
        </w:rPr>
        <w:t>Once he'd crossed the fuzzy border from the city's slums into the industrial sector, the hare had become increasingly aware of an intrusive silence. Normal police radios were squawking non-stop about one thing or another, but his had been oddly quiet. He casually investigated the anomaly while keeping one eye on the road, only to find the device was disabled. The rest of the equipment seemed to be inactive as well, including the computer for checking license plates and criminal records. Considering everything should've been in working order when it was in the policemens' paws, he could only assume Dominic had a role in crippling communications. No doubt the low-jack had been removed as well, so the local Police Department would be unable to recover their missing vehicle.</w:t>
      </w:r>
    </w:p>
    <w:p>
      <w:pPr>
        <w:pStyle w:val="Normal"/>
        <w:rPr/>
      </w:pPr>
      <w:r>
        <w:rPr/>
      </w:r>
    </w:p>
    <w:p>
      <w:pPr>
        <w:pStyle w:val="Normal"/>
        <w:rPr>
          <w:color w:val="CC0000"/>
        </w:rPr>
      </w:pPr>
      <w:r>
        <w:rPr>
          <w:color w:val="CC0000"/>
        </w:rPr>
        <w:t>He had to hand it to that squirrel. The man was nothing if not efficient when it came to covering his tracks and protecting himself from the law. Red might've had some level of respect for the rodent if Doctor Frasier hadn't been trying to get into his pants during every visit. Though he seemed satisfied enough after having cracked the hare's defenses sufficiently to partake in some sex play, Red was still annoyed. He didn't like being indebted to someone, even though the doctor's requirements for the exchange of goods were always in line with his murderous tendencies. He'd always accepted payment immediately and broken off contact until something was needed again. This promise of being contacted at a later date went completely against Red's usual methods.</w:t>
      </w:r>
    </w:p>
    <w:p>
      <w:pPr>
        <w:pStyle w:val="Normal"/>
        <w:rPr/>
      </w:pPr>
      <w:r>
        <w:rPr/>
      </w:r>
    </w:p>
    <w:p>
      <w:pPr>
        <w:pStyle w:val="Normal"/>
        <w:rPr>
          <w:color w:val="CC0000"/>
        </w:rPr>
      </w:pPr>
      <w:r>
        <w:rPr>
          <w:color w:val="CC0000"/>
        </w:rPr>
        <w:t>Needing a distraction from his thoughts, the hare glanced out the window at passing buildings, scarcely lit or completely dark. The industrial sector was mostly dormant in this city, only seeing activity at the larger mills and factories. Much of the area was abandoned and the entire place was riddled with low-lifes and bums seeking shelter. In a way it almost mirrored the slums behind him, but there was one major difference, and that was a significant increase in gang activity. There were hoodlums and the occasional group of ne'er do wells closer to town, but out here was where the real criminals resided. Mobsters, rapists, murderers. The worst of the worst made their home here and police rarely visited with any less than five cruisers.</w:t>
      </w:r>
    </w:p>
    <w:p>
      <w:pPr>
        <w:pStyle w:val="Normal"/>
        <w:rPr/>
      </w:pPr>
      <w:r>
        <w:rPr/>
      </w:r>
    </w:p>
    <w:p>
      <w:pPr>
        <w:pStyle w:val="Normal"/>
        <w:rPr>
          <w:color w:val="CC0000"/>
        </w:rPr>
      </w:pPr>
      <w:r>
        <w:rPr>
          <w:color w:val="CC0000"/>
        </w:rPr>
        <w:t>Technically the danger for Red was higher than normal, driving through this part of town in a police vehicle. He was a target on wheels, with seedy scum just waiting for him to slow down or stop long enough to rush him and destroy his ride. The streets were vacant and dark though, providing him plenty of cover as he followed the instructions set out by Dominic. There were three primary mills the doctor had highlighted on a map; wood, paper and metal. According to Frasier's notes, the Red Skulls gang frequented these locations the most, with only the smallest of tell-tale signs available to determine from any distance if they were presently held up there.</w:t>
      </w:r>
    </w:p>
    <w:p>
      <w:pPr>
        <w:pStyle w:val="Normal"/>
        <w:rPr/>
      </w:pPr>
      <w:r>
        <w:rPr/>
      </w:r>
    </w:p>
    <w:p>
      <w:pPr>
        <w:pStyle w:val="Normal"/>
        <w:rPr>
          <w:color w:val="CC0000"/>
        </w:rPr>
      </w:pPr>
      <w:r>
        <w:rPr>
          <w:color w:val="CC0000"/>
        </w:rPr>
        <w:t>Fortunately, his squirrel associate was very particular in listing what to look for, with hints of gang activity ranging from a single lit lantern to something as mundane as an open door. The doctor's detailed report made it stupidly simple to cross off the first two mills in just under ten minutes, and with a strict time-limit looming, Red appreciated every second spared. So when he arrived at the final mill, curiously labeled Blaze Co, in massive, red font across the front of the main building, the hare was quite pleased.</w:t>
      </w:r>
    </w:p>
    <w:p>
      <w:pPr>
        <w:pStyle w:val="Normal"/>
        <w:rPr/>
      </w:pPr>
      <w:r>
        <w:rPr/>
      </w:r>
    </w:p>
    <w:p>
      <w:pPr>
        <w:pStyle w:val="Normal"/>
        <w:rPr>
          <w:color w:val="CC0000"/>
        </w:rPr>
      </w:pPr>
      <w:r>
        <w:rPr>
          <w:color w:val="CC0000"/>
        </w:rPr>
        <w:t>Red slowed the cruiser to a crawl as he crept within the chain-link bordered parking lot, before coming to a stop approximately thirty feet from the main entrance. Normally it would have been barred with chains, but presently it stood open just a crack. This had been one of the signs he was looking for to determine if the Red Skulls were present. And frankly, aside from that door sitting slightly ajar, there was nothing else that really screamed a whole gang of ruthless thugs were occupying the building.</w:t>
      </w:r>
    </w:p>
    <w:p>
      <w:pPr>
        <w:pStyle w:val="Normal"/>
        <w:rPr/>
      </w:pPr>
      <w:r>
        <w:rPr/>
      </w:r>
    </w:p>
    <w:p>
      <w:pPr>
        <w:pStyle w:val="Normal"/>
        <w:rPr>
          <w:color w:val="CC0000"/>
        </w:rPr>
      </w:pPr>
      <w:r>
        <w:rPr>
          <w:color w:val="CC0000"/>
        </w:rPr>
        <w:t>Cutting power to the engine, the hare sat in silence for a few moments, already feeling eyes on him. He suspected that even a few weapons were aimed in his direction, ready to strike him down if he made any mistakes. Arriving in a police car was easily the biggest error in judgment he could've made, but Red, like always, relied on his unwavering confidence when confronting criminals. In fact, even as he cracked the driver-side door to step out into the open, he considered murdering one or even a few of the men he was about to requisition the services of, for no other reason than to make a point and solidify the overwhelming fact that he was not a beast to be trifled with.</w:t>
      </w:r>
    </w:p>
    <w:p>
      <w:pPr>
        <w:pStyle w:val="Normal"/>
        <w:rPr/>
      </w:pPr>
      <w:r>
        <w:rPr/>
      </w:r>
    </w:p>
    <w:p>
      <w:pPr>
        <w:pStyle w:val="Normal"/>
        <w:rPr>
          <w:color w:val="CC0000"/>
        </w:rPr>
      </w:pPr>
      <w:r>
        <w:rPr>
          <w:color w:val="CC0000"/>
        </w:rPr>
        <w:t>Outwardly calm and collected, Red analyzed his surroundings intensely as he closed the car door and moved to the rear to pop the trunk and acquire his suitcase full of counterfeit cash. It was surprisingly heavy, but he hardly noticed. The act of retrieving the money was partly an excuse to check the small of his back where he'd hidden one of the officers' firearms. He never went into a situation where he couldn't defend himself, and though he wasn't known for his use of guns in a fight, their usefulness in certain settings was an undeniable fact.</w:t>
      </w:r>
    </w:p>
    <w:p>
      <w:pPr>
        <w:pStyle w:val="Normal"/>
        <w:rPr/>
      </w:pPr>
      <w:r>
        <w:rPr/>
      </w:r>
    </w:p>
    <w:p>
      <w:pPr>
        <w:pStyle w:val="Normal"/>
        <w:rPr>
          <w:color w:val="CC0000"/>
        </w:rPr>
      </w:pPr>
      <w:r>
        <w:rPr>
          <w:color w:val="CC0000"/>
        </w:rPr>
        <w:t>With suitcase in hand, the hare hid the gun beneath his shirt, slammed the trunk and moved around to the front again, taking slow steady footsteps towards the ominous building. Had Red the ability to feel real fear, the sight before him would've made him uneasy. He knew he was being watched, most likely through the scope of a rifle or down the barrel of an AK-47. If their boss gave the signal, he'd be riddled with bullets before he could even think to dodge. It was an invigorating thought, imagining himself torn to shreds by a hail of gunfire. And perhaps that was what allowed him to exude such impressive strength as he approached the front door. He wasn't afraid of death, or even pain.</w:t>
      </w:r>
    </w:p>
    <w:p>
      <w:pPr>
        <w:pStyle w:val="Normal"/>
        <w:rPr/>
      </w:pPr>
      <w:r>
        <w:rPr/>
      </w:r>
    </w:p>
    <w:p>
      <w:pPr>
        <w:pStyle w:val="Normal"/>
        <w:rPr>
          <w:color w:val="CC0000"/>
        </w:rPr>
      </w:pPr>
      <w:r>
        <w:rPr>
          <w:color w:val="CC0000"/>
        </w:rPr>
        <w:t>The forward march of the red-eyed hare was brought to an unceremonious halt as the door ahead of him creaked softly. Red planted himself some ten feet from the entrance and stood stock still, suitcase in hand, gaze lazy and unafraid, watching as the door opened wide to admit a stocky little ferret of a man. The mustelid looked shifty and wary, perhaps even a bit scared, like he was pressed into being the one that greeted the stranger on their doorstep. He wore a stained, white tank-top which he rung between the fingers of one of his paws, eyeing Red suspiciously.</w:t>
      </w:r>
    </w:p>
    <w:p>
      <w:pPr>
        <w:pStyle w:val="Normal"/>
        <w:rPr/>
      </w:pPr>
      <w:r>
        <w:rPr/>
      </w:r>
    </w:p>
    <w:p>
      <w:pPr>
        <w:pStyle w:val="Normal"/>
        <w:rPr/>
      </w:pPr>
      <w:r>
        <w:rPr>
          <w:color w:val="CC0000"/>
        </w:rPr>
        <w:t>“</w:t>
      </w:r>
      <w:r>
        <w:rPr>
          <w:color w:val="CC0000"/>
        </w:rPr>
        <w:t>What'dya what?” the man croaked hoarsely, a clear indication of his distress.</w:t>
      </w:r>
    </w:p>
    <w:p>
      <w:pPr>
        <w:pStyle w:val="Normal"/>
        <w:rPr/>
      </w:pPr>
      <w:r>
        <w:rPr/>
      </w:r>
    </w:p>
    <w:p>
      <w:pPr>
        <w:pStyle w:val="Normal"/>
        <w:rPr/>
      </w:pPr>
      <w:r>
        <w:rPr>
          <w:i/>
          <w:color w:val="CC0000"/>
        </w:rPr>
        <w:t>He must be new</w:t>
      </w:r>
      <w:r>
        <w:rPr>
          <w:color w:val="CC0000"/>
        </w:rPr>
        <w:t>, Red thought, one side of his mouth twitching with the urge to grin. The gang was testing him, perhaps. To see if he was an undercover cop. That was fair. However, Red had little time to waste here. And with such a low-level thug greeting him, he was practically insulted. So it should've been no surprise when the hare, with lightning reflexes, snatched up the handgun with his free paw and leveled it at the ferret to pop off a single, well-placed shot.</w:t>
      </w:r>
    </w:p>
    <w:p>
      <w:pPr>
        <w:pStyle w:val="Normal"/>
        <w:rPr/>
      </w:pPr>
      <w:r>
        <w:rPr/>
      </w:r>
    </w:p>
    <w:p>
      <w:pPr>
        <w:pStyle w:val="Normal"/>
        <w:rPr>
          <w:color w:val="CC0000"/>
        </w:rPr>
      </w:pPr>
      <w:r>
        <w:rPr>
          <w:color w:val="CC0000"/>
        </w:rPr>
        <w:t>The bullet punched through the startled mustelid's forehead before exploding out the back of his head. He dropped like a rock and Red stood tall and menacing, gun hanging at his side.</w:t>
      </w:r>
    </w:p>
    <w:p>
      <w:pPr>
        <w:pStyle w:val="Normal"/>
        <w:rPr/>
      </w:pPr>
      <w:r>
        <w:rPr/>
      </w:r>
    </w:p>
    <w:p>
      <w:pPr>
        <w:pStyle w:val="Normal"/>
        <w:rPr/>
      </w:pPr>
      <w:r>
        <w:rPr>
          <w:color w:val="CC0000"/>
        </w:rPr>
        <w:t>“</w:t>
      </w:r>
      <w:r>
        <w:rPr>
          <w:color w:val="CC0000"/>
        </w:rPr>
        <w:t>I'd like to speak to your boss,” he said loudly and clearly. “I have a proposition.”</w:t>
      </w:r>
    </w:p>
    <w:p>
      <w:pPr>
        <w:pStyle w:val="Normal"/>
        <w:rPr/>
      </w:pPr>
      <w:r>
        <w:rPr/>
      </w:r>
    </w:p>
    <w:p>
      <w:pPr>
        <w:pStyle w:val="Normal"/>
        <w:rPr>
          <w:color w:val="CC0000"/>
        </w:rPr>
      </w:pPr>
      <w:r>
        <w:rPr>
          <w:color w:val="CC0000"/>
        </w:rPr>
        <w:t>A long silence followed, with Red's own voice still ringing in his ears as he waited steadfastly, either for a bullet to pierce his heart, or for someone higher up the chain to emerge. Time was wasting, but fortunately the moment arrived earlier than he expected when a bright, blinding light suddenly filled his vision, effectively rendering him helpless for a few moments. He considered at first firing at the source, but he suspected the intent of the Red Skulls was to keep their leadership from being identified.</w:t>
      </w:r>
    </w:p>
    <w:p>
      <w:pPr>
        <w:pStyle w:val="Normal"/>
        <w:rPr/>
      </w:pPr>
      <w:r>
        <w:rPr/>
      </w:r>
    </w:p>
    <w:p>
      <w:pPr>
        <w:pStyle w:val="Normal"/>
        <w:rPr/>
      </w:pPr>
      <w:r>
        <w:rPr>
          <w:color w:val="CC0000"/>
        </w:rPr>
        <w:t>“</w:t>
      </w:r>
      <w:r>
        <w:rPr>
          <w:color w:val="CC0000"/>
        </w:rPr>
        <w:t>Speak,” said a low guttural voice, and Red grinned darkly.</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The fresh air rushing past the open window of his cruiser was a welcome relief as Red rocketed down the empty stretch of highway, police lights flashing and radio blaring pop music. His meeting with the Red Skulls had gone well, but it would be a while before he could forget about the stench of that steel mill packed with sweaty, unbathed criminals. It was an impressive feat to get Red to wrinkle his snout in disgust at anything, but that group succeeded. He knew they were the bottom-of-the-barrel scum, but had he known just how vile their headquarters was, he would've brought nose-plugs.</w:t>
      </w:r>
    </w:p>
    <w:p>
      <w:pPr>
        <w:pStyle w:val="Normal"/>
        <w:rPr/>
      </w:pPr>
      <w:r>
        <w:rPr/>
      </w:r>
    </w:p>
    <w:p>
      <w:pPr>
        <w:pStyle w:val="Normal"/>
        <w:rPr>
          <w:color w:val="CC0000"/>
        </w:rPr>
      </w:pPr>
      <w:r>
        <w:rPr>
          <w:color w:val="CC0000"/>
        </w:rPr>
        <w:t>Fortunately, even after gunning down one of their men, the Red Skulls were very amenable. One of their leaders, a brute of a bull with more muscles than IQ points, was even impressed by the hare's dismissive cruelty. From there the meeting had gone as planned, with Red bidding low on how much he'd offer in cash, knowing full well the men would try to bargain upwards from the get-go.</w:t>
      </w:r>
    </w:p>
    <w:p>
      <w:pPr>
        <w:pStyle w:val="Normal"/>
        <w:rPr/>
      </w:pPr>
      <w:r>
        <w:rPr/>
      </w:r>
    </w:p>
    <w:p>
      <w:pPr>
        <w:pStyle w:val="Normal"/>
        <w:rPr>
          <w:color w:val="CC0000"/>
        </w:rPr>
      </w:pPr>
      <w:r>
        <w:rPr>
          <w:color w:val="CC0000"/>
        </w:rPr>
        <w:t>When they eventually settled and agreed on the fifty-thousand dollars Red had acquired from Dominic, he needed only stay long enough to be pointed towards the two men he'd been informed about. The hare made certain to pull them aside for a private conversation, in which details not relayed to their superiors were discussed. The men were paid, and threatened in the most direct of ways should they disobey his instructions, one of them receiving a very unfriendly assault to his testicles to drive home the message.</w:t>
      </w:r>
    </w:p>
    <w:p>
      <w:pPr>
        <w:pStyle w:val="Normal"/>
        <w:rPr/>
      </w:pPr>
      <w:r>
        <w:rPr/>
      </w:r>
    </w:p>
    <w:p>
      <w:pPr>
        <w:pStyle w:val="Normal"/>
        <w:rPr>
          <w:color w:val="CC0000"/>
        </w:rPr>
      </w:pPr>
      <w:r>
        <w:rPr>
          <w:color w:val="CC0000"/>
        </w:rPr>
        <w:t>Everything was prepared and Red was on his way to paying a very special visit to the mother of a certain pink-haired lop. Sometime around 4am, the bulk of his plan would be enacted. Kevian and Janus would still be slumbering deeply, but even if they weren't, neither were going to be prepared for what was coming. In the dark of early morning, the Red Skulls' surprise assault on the Berkeley Hotel began. Some twenty men, outfitted with mismatched body-armor and wielding a wide range of unregistered firearms, raided the building.</w:t>
      </w:r>
    </w:p>
    <w:p>
      <w:pPr>
        <w:pStyle w:val="Normal"/>
        <w:rPr/>
      </w:pPr>
      <w:r>
        <w:rPr/>
      </w:r>
    </w:p>
    <w:p>
      <w:pPr>
        <w:pStyle w:val="Normal"/>
        <w:rPr>
          <w:color w:val="CC0000"/>
        </w:rPr>
      </w:pPr>
      <w:r>
        <w:rPr>
          <w:color w:val="CC0000"/>
        </w:rPr>
        <w:t>Much like a bank robbery, the Red Skulls quickly overwhelmed Security, took hostages and secured the entire building. From here on, they would hold the structure against the police officers who would ultimately answer the call. But well before then, Red's special present would arrive at the hotel door behind which Kevian and Janus resided. And then, oblivious to the chaos on the lower floors, the pair of cubs would be awoken to a firm rapping of knuckles against the hard wood.</w:t>
      </w:r>
    </w:p>
    <w:p>
      <w:pPr>
        <w:pStyle w:val="Normal"/>
        <w:rPr/>
      </w:pPr>
      <w:r>
        <w:rPr/>
      </w:r>
    </w:p>
    <w:p>
      <w:pPr>
        <w:pStyle w:val="Normal"/>
        <w:rPr/>
      </w:pPr>
      <w:r>
        <w:rPr>
          <w:color w:val="CC0000"/>
        </w:rPr>
        <w:t>“</w:t>
      </w:r>
      <w:r>
        <w:rPr>
          <w:color w:val="CC0000"/>
        </w:rPr>
        <w:t>Hello?” a voice called out. “This is the police.”</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After driving for several long hours, well above the speed-limit, Red finally reached his destination, with some time to spare. He'd been lucky to pass the scene of his bloodbath at the school without being noticed, likely thanks to his new wheels, and now he was a mere block away from the home of the woman whom Janus called her mother. The hare sat in his seat, eyeing the house some distance away while he mentally confirmed that this was the right location.</w:t>
      </w:r>
    </w:p>
    <w:p>
      <w:pPr>
        <w:pStyle w:val="Normal"/>
        <w:rPr/>
      </w:pPr>
      <w:r>
        <w:rPr/>
      </w:r>
    </w:p>
    <w:p>
      <w:pPr>
        <w:pStyle w:val="Normal"/>
        <w:rPr>
          <w:color w:val="CC0000"/>
        </w:rPr>
      </w:pPr>
      <w:r>
        <w:rPr>
          <w:color w:val="CC0000"/>
        </w:rPr>
        <w:t>Not that he really needed to. The cruiser positioned outside the house across the street was the only proof he required. The police were watching her house, perhaps in case something happened. Smart, but not smart enough. This was precisely what Red had been expecting, which was why, in his overbearing confidence, he hadn't dressed up in a uniform for the occasion. In fact, the garbage bag beside him in the passenger seat was already empty. He hadn't needed one for himself.</w:t>
      </w:r>
    </w:p>
    <w:p>
      <w:pPr>
        <w:pStyle w:val="Normal"/>
        <w:rPr/>
      </w:pPr>
      <w:r>
        <w:rPr/>
      </w:r>
    </w:p>
    <w:p>
      <w:pPr>
        <w:pStyle w:val="Normal"/>
        <w:rPr>
          <w:color w:val="CC0000"/>
        </w:rPr>
      </w:pPr>
      <w:r>
        <w:rPr>
          <w:color w:val="CC0000"/>
        </w:rPr>
        <w:t>Once he'd scoped out the scene long enough to determine his plan was a go, Red flicked on the flashing red-and-blue lights of the cruiser and drove forward steadily, pulling up behind the vehicle staked outside the house. Though he'd gotten the officer's attention, suspicions were low, and the hare aimed to keep it that way by leaving his headlights on as he exited his car and approached. His confident swagger coupled with the bright light silhouetting him in his odd attire, served to keep the policeman unaware of his imminent demise.</w:t>
      </w:r>
    </w:p>
    <w:p>
      <w:pPr>
        <w:pStyle w:val="Normal"/>
        <w:rPr/>
      </w:pPr>
      <w:r>
        <w:rPr/>
      </w:r>
    </w:p>
    <w:p>
      <w:pPr>
        <w:pStyle w:val="Normal"/>
        <w:rPr>
          <w:color w:val="CC0000"/>
        </w:rPr>
      </w:pPr>
      <w:r>
        <w:rPr>
          <w:color w:val="CC0000"/>
        </w:rPr>
        <w:t>As he arrived at the window of the driver-side door, the hare was pleased to see it descending, ready to admit the screw-driver Red was discretely wielding. The officer, a fellow lagomorph about his height, tilted his head into view to address what he thought was another man-in-blue.</w:t>
      </w:r>
    </w:p>
    <w:p>
      <w:pPr>
        <w:pStyle w:val="Normal"/>
        <w:rPr/>
      </w:pPr>
      <w:r>
        <w:rPr/>
      </w:r>
    </w:p>
    <w:p>
      <w:pPr>
        <w:pStyle w:val="Normal"/>
        <w:rPr/>
      </w:pPr>
      <w:r>
        <w:rPr>
          <w:color w:val="CC0000"/>
        </w:rPr>
        <w:t>“</w:t>
      </w:r>
      <w:r>
        <w:rPr>
          <w:color w:val="CC0000"/>
        </w:rPr>
        <w:t>What's going on?” he asked curiously, squinting in the bright light for a few long moments, trying to see the face of the man approaching.</w:t>
      </w:r>
    </w:p>
    <w:p>
      <w:pPr>
        <w:pStyle w:val="Normal"/>
        <w:rPr/>
      </w:pPr>
      <w:r>
        <w:rPr/>
      </w:r>
    </w:p>
    <w:p>
      <w:pPr>
        <w:pStyle w:val="Normal"/>
        <w:rPr/>
      </w:pPr>
      <w:r>
        <w:rPr>
          <w:color w:val="CC0000"/>
        </w:rPr>
        <w:t>“</w:t>
      </w:r>
      <w:r>
        <w:rPr>
          <w:color w:val="CC0000"/>
        </w:rPr>
        <w:t>I'm here to take over your shift, officer,” Red replied calmly, driving the screw-driver through the rabbit's left eye, one-handed.</w:t>
      </w:r>
    </w:p>
    <w:p>
      <w:pPr>
        <w:pStyle w:val="Normal"/>
        <w:rPr/>
      </w:pPr>
      <w:r>
        <w:rPr/>
      </w:r>
    </w:p>
    <w:p>
      <w:pPr>
        <w:pStyle w:val="Normal"/>
        <w:rPr>
          <w:color w:val="CC0000"/>
        </w:rPr>
      </w:pPr>
      <w:r>
        <w:rPr>
          <w:color w:val="CC0000"/>
        </w:rPr>
        <w:t>The attack so swift and sudden that the man barely had time to change his expression from indifference to horror, and by then his brain was shredded to ribbons by Red's jerking of the screw-driver's handle. The man was dead before he even realized it, slumping through the open window of his cruiser to bleed from his perforated eye-hole.</w:t>
      </w:r>
    </w:p>
    <w:p>
      <w:pPr>
        <w:pStyle w:val="Normal"/>
        <w:rPr/>
      </w:pPr>
      <w:r>
        <w:rPr/>
      </w:r>
    </w:p>
    <w:p>
      <w:pPr>
        <w:pStyle w:val="Normal"/>
        <w:rPr>
          <w:color w:val="CC0000"/>
        </w:rPr>
      </w:pPr>
      <w:r>
        <w:rPr>
          <w:color w:val="CC0000"/>
        </w:rPr>
        <w:t>As soon as the man was unresponsive, Red wasted no time in stripping the man of his uniform under cover. He didn't dare enter the vehicle and risk leaving any evidence behind, so instead he dragged the man to some nearby bushes. There he got naked as well and dressed himself very particularly in the dead man's clothes. He was a stickler for detail almost every bit as much as Dominic apparently was. So he made damn sure he was properly attired. More importantly though, he made sure the officer was secured in the trunk of his stolen cruiser before moving forward with his plan.</w:t>
      </w:r>
    </w:p>
    <w:p>
      <w:pPr>
        <w:pStyle w:val="Normal"/>
        <w:rPr/>
      </w:pPr>
      <w:r>
        <w:rPr/>
      </w:r>
    </w:p>
    <w:p>
      <w:pPr>
        <w:pStyle w:val="Normal"/>
        <w:rPr/>
      </w:pPr>
      <w:r>
        <w:rPr>
          <w:color w:val="CC0000"/>
        </w:rPr>
        <w:t xml:space="preserve">Time was still ticking, and the hare was growing impatient, so once he'd covered up his tracks, he crossed the street to the woman's house and approached the front door. As he did so, he cast a glance down at himself, looking over the uniform for imperfections in both the clothes and the equipment. During his examination, he noted the name-tag on the badge. Officer Thompson. </w:t>
      </w:r>
      <w:r>
        <w:rPr>
          <w:i/>
          <w:color w:val="CC0000"/>
        </w:rPr>
        <w:t>What an awful name</w:t>
      </w:r>
      <w:r>
        <w:rPr>
          <w:color w:val="CC0000"/>
        </w:rPr>
        <w:t>, he thought.</w:t>
      </w:r>
    </w:p>
    <w:p>
      <w:pPr>
        <w:pStyle w:val="Normal"/>
        <w:rPr/>
      </w:pPr>
      <w:r>
        <w:rPr/>
      </w:r>
    </w:p>
    <w:p>
      <w:pPr>
        <w:pStyle w:val="Normal"/>
        <w:rPr>
          <w:color w:val="CC0000"/>
        </w:rPr>
      </w:pPr>
      <w:r>
        <w:rPr>
          <w:color w:val="CC0000"/>
        </w:rPr>
        <w:t>His personal checklist was completed successfully and ended with a paw on the grip of the hand-gun in its holster. He was grinning internally as he stopped in front of the door, but his face was set with grim determination. Rather than use the doorbell, Red stepped into his officer persona and raised a fist to bang against the door in an authoritative manner. A lot of thought and consideration had gone into deciding what he would say to lure to poor woman into opening the door, but ultimately he settled for the least incriminating.</w:t>
      </w:r>
    </w:p>
    <w:p>
      <w:pPr>
        <w:pStyle w:val="Normal"/>
        <w:rPr/>
      </w:pPr>
      <w:r>
        <w:rPr/>
      </w:r>
    </w:p>
    <w:p>
      <w:pPr>
        <w:pStyle w:val="Normal"/>
        <w:rPr/>
      </w:pPr>
      <w:r>
        <w:rPr>
          <w:color w:val="CC0000"/>
        </w:rPr>
        <w:t>“</w:t>
      </w:r>
      <w:r>
        <w:rPr>
          <w:color w:val="CC0000"/>
        </w:rPr>
        <w:t>Hello? This is Officer Thompson from the County Sheriff's Office. I have some new information about your missing daughter,” he said loudly and as convincingly as he could.</w:t>
      </w:r>
    </w:p>
    <w:p>
      <w:pPr>
        <w:pStyle w:val="Normal"/>
        <w:rPr/>
      </w:pPr>
      <w:r>
        <w:rPr/>
      </w:r>
    </w:p>
    <w:p>
      <w:pPr>
        <w:pStyle w:val="Normal"/>
        <w:rPr/>
      </w:pPr>
      <w:r>
        <w:rPr/>
        <w:t>---</w:t>
      </w:r>
    </w:p>
    <w:p>
      <w:pPr>
        <w:pStyle w:val="Normal"/>
        <w:rPr/>
      </w:pPr>
      <w:r>
        <w:rPr/>
      </w:r>
    </w:p>
    <w:p>
      <w:pPr>
        <w:pStyle w:val="Normal"/>
        <w:rPr>
          <w:color w:val="FF3C9F"/>
        </w:rPr>
      </w:pPr>
      <w:r>
        <w:rPr>
          <w:color w:val="FF3C9F"/>
        </w:rPr>
        <w:t>Once the sedative had worn off, Janus’s worried young mind began conjuring up nightmare after nightmare, each one different from the last. Some were traumatizing flashes from her recent past, some were worried assumptions about her future, and the rest made no sense consciously, but still mirrored her distressed state of mind. Each new dream caused her heart to race in her sleep until she awoke in the dark hotel room again and again.</w:t>
      </w:r>
    </w:p>
    <w:p>
      <w:pPr>
        <w:pStyle w:val="Normal"/>
        <w:rPr/>
      </w:pPr>
      <w:r>
        <w:rPr/>
      </w:r>
    </w:p>
    <w:p>
      <w:pPr>
        <w:pStyle w:val="Normal"/>
        <w:rPr>
          <w:color w:val="FF3C9F"/>
        </w:rPr>
      </w:pPr>
      <w:r>
        <w:rPr>
          <w:color w:val="FF3C9F"/>
        </w:rPr>
        <w:t>Although the sedative’s main effects had worn off, the lingering feeling of fatigue made it difficult for her to stay awake for long. She wanted to stay awake to rid herself of the nightmares, but she rolled to one side or the other, and quickly fell back asleep each time. It was too dark in the room for her to realize that she and Kevian were alone. Red was gone. This cycle continued for hours into the night. Their room was far enough above the lobby to remain quiet, even as the establishment was taken over by the violent group of gangsters that Red had sent their way.</w:t>
      </w:r>
    </w:p>
    <w:p>
      <w:pPr>
        <w:pStyle w:val="Normal"/>
        <w:rPr/>
      </w:pPr>
      <w:r>
        <w:rPr/>
      </w:r>
    </w:p>
    <w:p>
      <w:pPr>
        <w:pStyle w:val="Normal"/>
        <w:rPr>
          <w:color w:val="FF3C9F"/>
        </w:rPr>
      </w:pPr>
      <w:r>
        <w:rPr>
          <w:color w:val="FF3C9F"/>
        </w:rPr>
        <w:t>Footsteps in the hallway interrupted her as she tried to fall asleep again, but she was only just starting to get used to the idea of people walking obliviously by the door. It was still unsettling, but she was too tired to spend much time worrying about it.. that is, until a pounding against the door caused all her limbs to tense as her eyes snapped open, alert and terrified as the offenders identified themselves with words she had already heard in a few of her nightmares..</w:t>
      </w:r>
    </w:p>
    <w:p>
      <w:pPr>
        <w:pStyle w:val="Normal"/>
        <w:rPr/>
      </w:pPr>
      <w:r>
        <w:rPr/>
      </w:r>
    </w:p>
    <w:p>
      <w:pPr>
        <w:pStyle w:val="Normal"/>
        <w:rPr>
          <w:color w:val="FF3C9F"/>
        </w:rPr>
      </w:pPr>
      <w:r>
        <w:rPr>
          <w:color w:val="FF3C9F"/>
        </w:rPr>
        <w:t>Janus sat straight up in the bed, clutching the blanket against her nearly exposed body as she realized she was still in that see-through nightgown, which was something she most certainly didn’t want anyone finding her in, whether they were dangerous or not. Her terrified eyes darted around the room, adjusting just enough to tell her that she and Kevian were the only ones in the room. Whether her new brother was awake or not, she grabbed his arms, jostling him with fearfully tight grips, speaking high and distressed, but softly enough to keep the sound from reaching the ears of the potential invaders.</w:t>
      </w:r>
    </w:p>
    <w:p>
      <w:pPr>
        <w:pStyle w:val="Normal"/>
        <w:rPr/>
      </w:pPr>
      <w:r>
        <w:rPr/>
      </w:r>
    </w:p>
    <w:p>
      <w:pPr>
        <w:pStyle w:val="Normal"/>
        <w:rPr/>
      </w:pPr>
      <w:r>
        <w:rPr>
          <w:color w:val="FF3C9F"/>
        </w:rPr>
        <w:t>“</w:t>
      </w:r>
      <w:r>
        <w:rPr>
          <w:color w:val="FF3C9F"/>
        </w:rPr>
        <w:t>K.. Charlie, they found us..! We have to hide..!”</w:t>
      </w:r>
    </w:p>
    <w:p>
      <w:pPr>
        <w:pStyle w:val="Normal"/>
        <w:rPr/>
      </w:pPr>
      <w:r>
        <w:rPr/>
      </w:r>
    </w:p>
    <w:p>
      <w:pPr>
        <w:pStyle w:val="Normal"/>
        <w:rPr>
          <w:color w:val="FF3C9F"/>
        </w:rPr>
      </w:pPr>
      <w:r>
        <w:rPr>
          <w:color w:val="FF3C9F"/>
        </w:rPr>
        <w:t>With that, Janus lept out of the bed, but landed softly on her tip-toes despite her injury. At this point, the pain was dulled by her sense of urgency, and she dragged her cast as quickly but silently as possible towards the bathroom door, her heart racing more the closer she got to the hotel room door. She quietly turned the bathroom door handle, slowly peeking inside, hoping to find their absent protector inside. She called out with a shaky whisper, “Daddy..?!” before spinning around, eyes darting around the room for a place to hide.</w:t>
      </w:r>
    </w:p>
    <w:p>
      <w:pPr>
        <w:pStyle w:val="Normal"/>
        <w:rPr/>
      </w:pPr>
      <w:r>
        <w:rPr/>
      </w:r>
    </w:p>
    <w:p>
      <w:pPr>
        <w:pStyle w:val="Normal"/>
        <w:rPr>
          <w:color w:val="FF3C9F"/>
        </w:rPr>
      </w:pPr>
      <w:r>
        <w:rPr>
          <w:color w:val="FF3C9F"/>
        </w:rPr>
        <w:t>There were no satisfactory options for hiding. She was trapped. The police would undoubtedly look for her under the bed, in the bathroom, or in the closet. At least the bathroom door had a lock, so she dragged herself and her cast inside, looking back to Kevian, hoping he would follow her quickly inside where they could lock the door, and sit against it to prevent the cops from getting to them.</w:t>
      </w:r>
    </w:p>
    <w:p>
      <w:pPr>
        <w:pStyle w:val="Normal"/>
        <w:rPr/>
      </w:pPr>
      <w:r>
        <w:rPr/>
      </w:r>
    </w:p>
    <w:p>
      <w:pPr>
        <w:pStyle w:val="Normal"/>
        <w:rPr>
          <w:color w:val="FF3C9F"/>
        </w:rPr>
      </w:pPr>
      <w:r>
        <w:rPr>
          <w:color w:val="FF3C9F"/>
        </w:rPr>
        <w:t>---</w:t>
      </w:r>
    </w:p>
    <w:p>
      <w:pPr>
        <w:pStyle w:val="Normal"/>
        <w:rPr/>
      </w:pPr>
      <w:r>
        <w:rPr/>
      </w:r>
    </w:p>
    <w:p>
      <w:pPr>
        <w:pStyle w:val="Normal"/>
        <w:rPr/>
      </w:pPr>
      <w:r>
        <w:rPr>
          <w:color w:val="0000FF"/>
        </w:rPr>
        <w:t>“</w:t>
      </w:r>
      <w:r>
        <w:rPr>
          <w:color w:val="0000FF"/>
        </w:rPr>
        <w:t>Janus? Janus?!”</w:t>
      </w:r>
    </w:p>
    <w:p>
      <w:pPr>
        <w:pStyle w:val="Normal"/>
        <w:rPr/>
      </w:pPr>
      <w:r>
        <w:rPr/>
      </w:r>
    </w:p>
    <w:p>
      <w:pPr>
        <w:pStyle w:val="Normal"/>
        <w:rPr>
          <w:color w:val="0000FF"/>
        </w:rPr>
      </w:pPr>
      <w:r>
        <w:rPr>
          <w:color w:val="0000FF"/>
        </w:rPr>
        <w:t>Janus’s mother, Julia, called out with distress as the tense conversation with her daughter was cut short. There was no ID or number displayed, no indication of where the call had come from, and no number to call back. She hung up the phone and waited, paws over her muzzle as she started to sob. She had no idea what had just happened, whether the call was dropped, or whether that evil janitor ended the call to hurt her for saying something he didn’t want her to say.</w:t>
      </w:r>
    </w:p>
    <w:p>
      <w:pPr>
        <w:pStyle w:val="Normal"/>
        <w:rPr/>
      </w:pPr>
      <w:r>
        <w:rPr/>
      </w:r>
    </w:p>
    <w:p>
      <w:pPr>
        <w:pStyle w:val="Normal"/>
        <w:rPr>
          <w:color w:val="0000FF"/>
        </w:rPr>
      </w:pPr>
      <w:r>
        <w:rPr>
          <w:color w:val="0000FF"/>
        </w:rPr>
        <w:t>Five long, tense minutes passed with no return call. Needless to say, Julia was worried sick. When she was all but certain her daughter wouldn’t be able to call her again any time soon, she picked up the phone again, dialing the police. Before the receptionist could finish speaking, the frantic grey doe unleashed her hysterical ramblings.</w:t>
      </w:r>
    </w:p>
    <w:p>
      <w:pPr>
        <w:pStyle w:val="Normal"/>
        <w:rPr/>
      </w:pPr>
      <w:r>
        <w:rPr/>
      </w:r>
    </w:p>
    <w:p>
      <w:pPr>
        <w:pStyle w:val="Normal"/>
        <w:rPr/>
      </w:pPr>
      <w:r>
        <w:rPr>
          <w:color w:val="0000FF"/>
        </w:rPr>
        <w:t>“</w:t>
      </w:r>
      <w:r>
        <w:rPr>
          <w:color w:val="0000FF"/>
        </w:rPr>
        <w:t>Janus just called me! This is her mother! That damn janitor has her! I think he’s molesting her and I don’t know what’s going on now, the call just ended! There’s no name or number on the ID, my little girl is--”</w:t>
      </w:r>
    </w:p>
    <w:p>
      <w:pPr>
        <w:pStyle w:val="Normal"/>
        <w:rPr/>
      </w:pPr>
      <w:r>
        <w:rPr/>
      </w:r>
    </w:p>
    <w:p>
      <w:pPr>
        <w:pStyle w:val="Normal"/>
        <w:rPr>
          <w:color w:val="0000FF"/>
        </w:rPr>
      </w:pPr>
      <w:r>
        <w:rPr>
          <w:color w:val="0000FF"/>
        </w:rPr>
        <w:t>Julia began sobbing, no longer making any sense as the receptionist tried to calm the frantic mother.</w:t>
      </w:r>
    </w:p>
    <w:p>
      <w:pPr>
        <w:pStyle w:val="Normal"/>
        <w:rPr/>
      </w:pPr>
      <w:r>
        <w:rPr/>
      </w:r>
    </w:p>
    <w:p>
      <w:pPr>
        <w:pStyle w:val="Normal"/>
        <w:rPr/>
      </w:pPr>
      <w:r>
        <w:rPr>
          <w:color w:val="0000FF"/>
        </w:rPr>
        <w:t>“</w:t>
      </w:r>
      <w:r>
        <w:rPr>
          <w:color w:val="0000FF"/>
        </w:rPr>
        <w:t>Okay.. ma'am, I need you to stay calm, okay?”</w:t>
      </w:r>
    </w:p>
    <w:p>
      <w:pPr>
        <w:pStyle w:val="Normal"/>
        <w:rPr/>
      </w:pPr>
      <w:r>
        <w:rPr/>
      </w:r>
    </w:p>
    <w:p>
      <w:pPr>
        <w:pStyle w:val="Normal"/>
        <w:rPr/>
      </w:pPr>
      <w:r>
        <w:rPr>
          <w:color w:val="0000FF"/>
        </w:rPr>
        <w:t>“</w:t>
      </w:r>
      <w:r>
        <w:rPr>
          <w:color w:val="0000FF"/>
        </w:rPr>
        <w:t>I can’t!”</w:t>
      </w:r>
    </w:p>
    <w:p>
      <w:pPr>
        <w:pStyle w:val="Normal"/>
        <w:rPr/>
      </w:pPr>
      <w:r>
        <w:rPr/>
      </w:r>
    </w:p>
    <w:p>
      <w:pPr>
        <w:pStyle w:val="Normal"/>
        <w:rPr/>
      </w:pPr>
      <w:r>
        <w:rPr>
          <w:color w:val="0000FF"/>
        </w:rPr>
        <w:t>“</w:t>
      </w:r>
      <w:r>
        <w:rPr>
          <w:color w:val="0000FF"/>
        </w:rPr>
        <w:t>Well I.. I get that, yes, but I can barely understand you. You’re saying that.. You’re the mother of one of the missing cubs, and that she called you on the phone?”</w:t>
      </w:r>
    </w:p>
    <w:p>
      <w:pPr>
        <w:pStyle w:val="Normal"/>
        <w:rPr/>
      </w:pPr>
      <w:r>
        <w:rPr/>
      </w:r>
    </w:p>
    <w:p>
      <w:pPr>
        <w:pStyle w:val="Normal"/>
        <w:rPr/>
      </w:pPr>
      <w:r>
        <w:rPr>
          <w:color w:val="0000FF"/>
        </w:rPr>
        <w:t>“</w:t>
      </w:r>
      <w:r>
        <w:rPr>
          <w:color w:val="0000FF"/>
        </w:rPr>
        <w:t>Y-Yes!”</w:t>
      </w:r>
    </w:p>
    <w:p>
      <w:pPr>
        <w:pStyle w:val="Normal"/>
        <w:rPr/>
      </w:pPr>
      <w:r>
        <w:rPr/>
      </w:r>
    </w:p>
    <w:p>
      <w:pPr>
        <w:pStyle w:val="Normal"/>
        <w:rPr/>
      </w:pPr>
      <w:r>
        <w:rPr>
          <w:color w:val="0000FF"/>
        </w:rPr>
        <w:t>“</w:t>
      </w:r>
      <w:r>
        <w:rPr>
          <w:color w:val="0000FF"/>
        </w:rPr>
        <w:t>When did this happen?”</w:t>
      </w:r>
    </w:p>
    <w:p>
      <w:pPr>
        <w:pStyle w:val="Normal"/>
        <w:rPr/>
      </w:pPr>
      <w:r>
        <w:rPr/>
      </w:r>
    </w:p>
    <w:p>
      <w:pPr>
        <w:pStyle w:val="Normal"/>
        <w:rPr/>
      </w:pPr>
      <w:r>
        <w:rPr>
          <w:color w:val="0000FF"/>
        </w:rPr>
        <w:t>“</w:t>
      </w:r>
      <w:r>
        <w:rPr>
          <w:color w:val="0000FF"/>
        </w:rPr>
        <w:t>About five minutes ago.. I.. I asked if the janitor was there and if he.. touched her… but she didn’t answer.. That bastard is molesting my little girl, I just know it!”</w:t>
      </w:r>
    </w:p>
    <w:p>
      <w:pPr>
        <w:pStyle w:val="Normal"/>
        <w:rPr/>
      </w:pPr>
      <w:r>
        <w:rPr/>
      </w:r>
    </w:p>
    <w:p>
      <w:pPr>
        <w:pStyle w:val="Normal"/>
        <w:rPr/>
      </w:pPr>
      <w:r>
        <w:rPr>
          <w:color w:val="0000FF"/>
        </w:rPr>
        <w:t>“</w:t>
      </w:r>
      <w:r>
        <w:rPr>
          <w:color w:val="0000FF"/>
        </w:rPr>
        <w:t>..oh my g… and.. There’s no number on the caller ID? No Name?”</w:t>
      </w:r>
    </w:p>
    <w:p>
      <w:pPr>
        <w:pStyle w:val="Normal"/>
        <w:rPr/>
      </w:pPr>
      <w:r>
        <w:rPr/>
      </w:r>
    </w:p>
    <w:p>
      <w:pPr>
        <w:pStyle w:val="Normal"/>
        <w:rPr/>
      </w:pPr>
      <w:r>
        <w:rPr>
          <w:color w:val="0000FF"/>
        </w:rPr>
        <w:t>“</w:t>
      </w:r>
      <w:r>
        <w:rPr>
          <w:color w:val="0000FF"/>
        </w:rPr>
        <w:t>Nothing..”</w:t>
      </w:r>
    </w:p>
    <w:p>
      <w:pPr>
        <w:pStyle w:val="Normal"/>
        <w:rPr/>
      </w:pPr>
      <w:r>
        <w:rPr/>
      </w:r>
    </w:p>
    <w:p>
      <w:pPr>
        <w:pStyle w:val="Normal"/>
        <w:rPr/>
      </w:pPr>
      <w:r>
        <w:rPr>
          <w:color w:val="0000FF"/>
        </w:rPr>
        <w:t>“</w:t>
      </w:r>
      <w:r>
        <w:rPr>
          <w:color w:val="0000FF"/>
        </w:rPr>
        <w:t>Did your daughter give you any indication of where she might be?”</w:t>
      </w:r>
    </w:p>
    <w:p>
      <w:pPr>
        <w:pStyle w:val="Normal"/>
        <w:rPr/>
      </w:pPr>
      <w:r>
        <w:rPr/>
      </w:r>
    </w:p>
    <w:p>
      <w:pPr>
        <w:pStyle w:val="Normal"/>
        <w:rPr/>
      </w:pPr>
      <w:r>
        <w:rPr>
          <w:color w:val="0000FF"/>
        </w:rPr>
        <w:t>“</w:t>
      </w:r>
      <w:r>
        <w:rPr>
          <w:color w:val="0000FF"/>
        </w:rPr>
        <w:t>No, nothing.. She.. She was trying to tell me something but the call was ended before she could say it..”</w:t>
      </w:r>
    </w:p>
    <w:p>
      <w:pPr>
        <w:pStyle w:val="Normal"/>
        <w:rPr/>
      </w:pPr>
      <w:r>
        <w:rPr/>
      </w:r>
    </w:p>
    <w:p>
      <w:pPr>
        <w:pStyle w:val="Normal"/>
        <w:rPr/>
      </w:pPr>
      <w:r>
        <w:rPr>
          <w:color w:val="0000FF"/>
        </w:rPr>
        <w:t>“</w:t>
      </w:r>
      <w:r>
        <w:rPr>
          <w:color w:val="0000FF"/>
        </w:rPr>
        <w:t>Are you using a landline or a cell phone?”</w:t>
      </w:r>
    </w:p>
    <w:p>
      <w:pPr>
        <w:pStyle w:val="Normal"/>
        <w:rPr/>
      </w:pPr>
      <w:r>
        <w:rPr/>
      </w:r>
    </w:p>
    <w:p>
      <w:pPr>
        <w:pStyle w:val="Normal"/>
        <w:rPr/>
      </w:pPr>
      <w:r>
        <w:rPr>
          <w:color w:val="0000FF"/>
        </w:rPr>
        <w:t>“</w:t>
      </w:r>
      <w:r>
        <w:rPr>
          <w:color w:val="0000FF"/>
        </w:rPr>
        <w:t>Landline..”</w:t>
      </w:r>
    </w:p>
    <w:p>
      <w:pPr>
        <w:pStyle w:val="Normal"/>
        <w:rPr/>
      </w:pPr>
      <w:r>
        <w:rPr/>
      </w:r>
    </w:p>
    <w:p>
      <w:pPr>
        <w:pStyle w:val="Normal"/>
        <w:rPr/>
      </w:pPr>
      <w:r>
        <w:rPr>
          <w:color w:val="0000FF"/>
        </w:rPr>
        <w:t>“</w:t>
      </w:r>
      <w:r>
        <w:rPr>
          <w:color w:val="0000FF"/>
        </w:rPr>
        <w:t>Okay, with your permission, I can send an officer your way to tap your line in case she calls again, and if you can keep her talking long enough, we might be able to trace it.”</w:t>
      </w:r>
    </w:p>
    <w:p>
      <w:pPr>
        <w:pStyle w:val="Normal"/>
        <w:rPr/>
      </w:pPr>
      <w:r>
        <w:rPr/>
      </w:r>
    </w:p>
    <w:p>
      <w:pPr>
        <w:pStyle w:val="Normal"/>
        <w:rPr/>
      </w:pPr>
      <w:r>
        <w:rPr>
          <w:color w:val="0000FF"/>
        </w:rPr>
        <w:t>“</w:t>
      </w:r>
      <w:r>
        <w:rPr>
          <w:color w:val="0000FF"/>
        </w:rPr>
        <w:t>Yes, yes, please do..”</w:t>
      </w:r>
    </w:p>
    <w:p>
      <w:pPr>
        <w:pStyle w:val="Normal"/>
        <w:rPr/>
      </w:pPr>
      <w:r>
        <w:rPr/>
      </w:r>
    </w:p>
    <w:p>
      <w:pPr>
        <w:pStyle w:val="Normal"/>
        <w:rPr/>
      </w:pPr>
      <w:r>
        <w:rPr>
          <w:color w:val="0000FF"/>
        </w:rPr>
        <w:t>“</w:t>
      </w:r>
      <w:r>
        <w:rPr>
          <w:color w:val="0000FF"/>
        </w:rPr>
        <w:t>Alright, we’ll send someone out right away.”</w:t>
      </w:r>
    </w:p>
    <w:p>
      <w:pPr>
        <w:pStyle w:val="Normal"/>
        <w:rPr/>
      </w:pPr>
      <w:r>
        <w:rPr/>
      </w:r>
    </w:p>
    <w:p>
      <w:pPr>
        <w:pStyle w:val="Normal"/>
        <w:rPr/>
      </w:pPr>
      <w:r>
        <w:rPr>
          <w:color w:val="0000FF"/>
        </w:rPr>
        <w:t>“</w:t>
      </w:r>
      <w:r>
        <w:rPr>
          <w:color w:val="0000FF"/>
        </w:rPr>
        <w:t>Thank you..”</w:t>
      </w:r>
    </w:p>
    <w:p>
      <w:pPr>
        <w:pStyle w:val="Normal"/>
        <w:rPr/>
      </w:pPr>
      <w:r>
        <w:rPr/>
      </w:r>
    </w:p>
    <w:p>
      <w:pPr>
        <w:pStyle w:val="Normal"/>
        <w:rPr>
          <w:color w:val="0000FF"/>
        </w:rPr>
      </w:pPr>
      <w:r>
        <w:rPr>
          <w:color w:val="0000FF"/>
        </w:rPr>
        <w:t>The distressed doe immediately flipped through her phone book, looking up the numbers of Kevian’s parents. The two elected to come right over and discuss this new development face to face, which unfortunately left them absent when they would have received Kevian’s call. Two officers arrived at about the same time, one installing the tap while the other began questioning the parents of the two missing cubs. The fox, however, would primarily only ask the same questions that the receptionist had already asked, and Kevian’s parents knew even less about the situation, as they had only just arrived.</w:t>
      </w:r>
    </w:p>
    <w:p>
      <w:pPr>
        <w:pStyle w:val="Normal"/>
        <w:rPr/>
      </w:pPr>
      <w:r>
        <w:rPr/>
      </w:r>
    </w:p>
    <w:p>
      <w:pPr>
        <w:pStyle w:val="Normal"/>
        <w:rPr/>
      </w:pPr>
      <w:r>
        <w:rPr>
          <w:color w:val="0000FF"/>
        </w:rPr>
        <w:t>“</w:t>
      </w:r>
      <w:r>
        <w:rPr>
          <w:color w:val="0000FF"/>
        </w:rPr>
        <w:t>Officer Thompson will stick around the monitor the tap and to just be here in case anything happens. It’s unlikely the perp will show up here, but it’s not something we can rule out as a possibility, either.”</w:t>
      </w:r>
    </w:p>
    <w:p>
      <w:pPr>
        <w:pStyle w:val="Normal"/>
        <w:rPr/>
      </w:pPr>
      <w:r>
        <w:rPr/>
      </w:r>
    </w:p>
    <w:p>
      <w:pPr>
        <w:pStyle w:val="Normal"/>
        <w:rPr/>
      </w:pPr>
      <w:r>
        <w:rPr>
          <w:color w:val="0000FF"/>
        </w:rPr>
        <w:t>“</w:t>
      </w:r>
      <w:r>
        <w:rPr>
          <w:color w:val="0000FF"/>
        </w:rPr>
        <w:t>Of course.. Thank you..”</w:t>
      </w:r>
    </w:p>
    <w:p>
      <w:pPr>
        <w:pStyle w:val="Normal"/>
        <w:rPr/>
      </w:pPr>
      <w:r>
        <w:rPr/>
      </w:r>
    </w:p>
    <w:p>
      <w:pPr>
        <w:pStyle w:val="Normal"/>
        <w:rPr>
          <w:color w:val="0000FF"/>
        </w:rPr>
      </w:pPr>
      <w:r>
        <w:rPr>
          <w:color w:val="0000FF"/>
        </w:rPr>
        <w:t>Julia was pleasantly surprised that the police were willing to go to such trouble to help her. This hadn’t been her experience in the past. However, these officers likely had children of their own, perhaps who even went to the same school. This was personal for them, and they wanted to take the evil janitor down. Julia was hardly going to complain about their motives, of course. She just wanted her daughter back.</w:t>
      </w:r>
    </w:p>
    <w:p>
      <w:pPr>
        <w:pStyle w:val="Normal"/>
        <w:rPr/>
      </w:pPr>
      <w:r>
        <w:rPr/>
      </w:r>
    </w:p>
    <w:p>
      <w:pPr>
        <w:pStyle w:val="Normal"/>
        <w:rPr>
          <w:color w:val="0000FF"/>
        </w:rPr>
      </w:pPr>
      <w:r>
        <w:rPr>
          <w:color w:val="0000FF"/>
        </w:rPr>
        <w:t>Once Julia was alone in her home again, she turned the TV to every channel with the next upcoming news broadcast, hoping to find out something new about this distressing situation. Frustratingly, whenever the news did air, 90% of the broadcast only covered celebrity news, particularly that popular celebrity dance show. Part of her wanted to go and burn the studio where that competition was held to the ground. When reports did air on the developing situation with the missing cubs, there was very little information revealed, and details were presented in less than half a minute at a time before moving on to sports or weather.</w:t>
      </w:r>
    </w:p>
    <w:p>
      <w:pPr>
        <w:pStyle w:val="Normal"/>
        <w:rPr/>
      </w:pPr>
      <w:r>
        <w:rPr/>
      </w:r>
    </w:p>
    <w:p>
      <w:pPr>
        <w:pStyle w:val="Normal"/>
        <w:rPr>
          <w:color w:val="0000FF"/>
        </w:rPr>
      </w:pPr>
      <w:r>
        <w:rPr>
          <w:color w:val="0000FF"/>
        </w:rPr>
        <w:t>Several hours later, however, as Julia was about to fall asleep, her senses rose to full alert as a 9-1-1 recording was played back.</w:t>
      </w:r>
    </w:p>
    <w:p>
      <w:pPr>
        <w:pStyle w:val="Normal"/>
        <w:rPr/>
      </w:pPr>
      <w:r>
        <w:rPr/>
      </w:r>
    </w:p>
    <w:p>
      <w:pPr>
        <w:pStyle w:val="Normal"/>
        <w:rPr/>
      </w:pPr>
      <w:r>
        <w:rPr>
          <w:color w:val="0000FF"/>
        </w:rPr>
        <w:t>“</w:t>
      </w:r>
      <w:r>
        <w:rPr>
          <w:color w:val="0000FF"/>
        </w:rPr>
        <w:t>M-My name is....”</w:t>
      </w:r>
    </w:p>
    <w:p>
      <w:pPr>
        <w:pStyle w:val="Normal"/>
        <w:rPr/>
      </w:pPr>
      <w:r>
        <w:rPr/>
      </w:r>
    </w:p>
    <w:p>
      <w:pPr>
        <w:pStyle w:val="Normal"/>
        <w:rPr>
          <w:color w:val="0000FF"/>
        </w:rPr>
      </w:pPr>
      <w:r>
        <w:rPr>
          <w:color w:val="0000FF"/>
        </w:rPr>
        <w:t>Julia immediately recognised the voice. It was Janus! Before she could reveal any information, however, her plea was cut short by the sound of the phone being slammed onto the hook. The reporter then read out the address where the call was traced, which Julia quickly jotted down on a notepad for further reference.</w:t>
      </w:r>
    </w:p>
    <w:p>
      <w:pPr>
        <w:pStyle w:val="Normal"/>
        <w:rPr/>
      </w:pPr>
      <w:r>
        <w:rPr/>
      </w:r>
    </w:p>
    <w:p>
      <w:pPr>
        <w:pStyle w:val="Normal"/>
        <w:rPr/>
      </w:pPr>
      <w:r>
        <w:rPr>
          <w:color w:val="0000FF"/>
        </w:rPr>
        <w:t>“</w:t>
      </w:r>
      <w:r>
        <w:rPr>
          <w:color w:val="0000FF"/>
        </w:rPr>
        <w:t>Good girl, Janus…”</w:t>
      </w:r>
    </w:p>
    <w:p>
      <w:pPr>
        <w:pStyle w:val="Normal"/>
        <w:rPr/>
      </w:pPr>
      <w:r>
        <w:rPr/>
      </w:r>
    </w:p>
    <w:p>
      <w:pPr>
        <w:pStyle w:val="Normal"/>
        <w:rPr>
          <w:color w:val="0000FF"/>
        </w:rPr>
      </w:pPr>
      <w:r>
        <w:rPr>
          <w:color w:val="0000FF"/>
        </w:rPr>
        <w:t>Placing the notepad on the coffee table in front of the couch, the doe forced herself to relax. All she knew was that two officers had been dispatched to the address from where Janus had made the brief, but crucial call. Surely, she told herself, they would rescue her little girl and bring her back. She had to get some sleep. The reporter promised to tell more of the story as it developed, but Julia knew it would take a very long time for more information to be made available.</w:t>
      </w:r>
    </w:p>
    <w:p>
      <w:pPr>
        <w:pStyle w:val="Normal"/>
        <w:rPr/>
      </w:pPr>
      <w:r>
        <w:rPr/>
      </w:r>
    </w:p>
    <w:p>
      <w:pPr>
        <w:pStyle w:val="Normal"/>
        <w:rPr>
          <w:color w:val="0000FF"/>
        </w:rPr>
      </w:pPr>
      <w:r>
        <w:rPr>
          <w:color w:val="0000FF"/>
        </w:rPr>
        <w:t>Clad in her pink pajamas, Julia pulled the blanket over herself, having been sleeping on the couch in front of the TV every night since Janus’s disappearance. Well into the night, and before dawn, her sleep was suddenly interrupted by a fist banging on the door. She groaned softly and peeled the blanket from herself slowly, but once the voice announced that he had information about her daughter, she sprang from the couch, walking briskly to the front door, eager to hear anything of her missing little girl. His tone didn’t indicate that he was there with bad news.</w:t>
      </w:r>
    </w:p>
    <w:p>
      <w:pPr>
        <w:pStyle w:val="Normal"/>
        <w:rPr/>
      </w:pPr>
      <w:r>
        <w:rPr/>
      </w:r>
    </w:p>
    <w:p>
      <w:pPr>
        <w:pStyle w:val="Normal"/>
        <w:rPr>
          <w:color w:val="0000FF"/>
        </w:rPr>
      </w:pPr>
      <w:r>
        <w:rPr>
          <w:color w:val="0000FF"/>
        </w:rPr>
        <w:t>As eager as she was, she still peered through the peephole. The lapine at her front door was looking elsewhere, his face obscured from view. Once she could make out the police uniform, Julia unlocked the door and turned the handle, oblivious to the danger she had suddenly put herself in. What few lingering doubts there were in her head mattered little with the police cruiser so close by. Curiously, though, the officer was looking away even as she opened the door.</w:t>
      </w:r>
    </w:p>
    <w:p>
      <w:pPr>
        <w:pStyle w:val="Normal"/>
        <w:rPr/>
      </w:pPr>
      <w:r>
        <w:rPr/>
      </w:r>
    </w:p>
    <w:p>
      <w:pPr>
        <w:pStyle w:val="Normal"/>
        <w:rPr/>
      </w:pPr>
      <w:r>
        <w:rPr>
          <w:color w:val="0000FF"/>
        </w:rPr>
        <w:t>“</w:t>
      </w:r>
      <w:r>
        <w:rPr>
          <w:color w:val="0000FF"/>
        </w:rPr>
        <w:t>Did they find her? Did they get her out of there?”</w:t>
      </w:r>
    </w:p>
    <w:p>
      <w:pPr>
        <w:pStyle w:val="Normal"/>
        <w:rPr/>
      </w:pPr>
      <w:r>
        <w:rPr/>
      </w:r>
    </w:p>
    <w:p>
      <w:pPr>
        <w:pStyle w:val="Normal"/>
        <w:rPr/>
      </w:pPr>
      <w:r>
        <w:rPr/>
        <w:t>---</w:t>
      </w:r>
    </w:p>
    <w:p>
      <w:pPr>
        <w:pStyle w:val="Normal"/>
        <w:rPr/>
      </w:pPr>
      <w:r>
        <w:rPr/>
      </w:r>
    </w:p>
    <w:p>
      <w:pPr>
        <w:pStyle w:val="Normal"/>
        <w:rPr/>
      </w:pPr>
      <w:r>
        <w:rPr/>
        <w:t>The darkness of a dreamless sleep was all Charlie experienced after the long day that he and his new family had just experienced.  The fact that he had embraced the change left little in his mind beyond a blind faith that his new adopted father would make everything better in due time.  They were hours away in distance from the school grounds that had started them on this path and even further away in time.  Every single obstacle they had faced had turned out better than the last, the boy making fewer mistakes thanks to the guidance of the older hare that was protecting them, and even little April seemed to finally start listening also.  He had nothing to worry about he felt and he had the new duty of keeping his sister safe just like his new father was doing to him.</w:t>
      </w:r>
    </w:p>
    <w:p>
      <w:pPr>
        <w:pStyle w:val="Normal"/>
        <w:rPr/>
      </w:pPr>
      <w:r>
        <w:rPr/>
      </w:r>
    </w:p>
    <w:p>
      <w:pPr>
        <w:pStyle w:val="Normal"/>
        <w:rPr/>
      </w:pPr>
      <w:r>
        <w:rPr/>
        <w:t>Unfortunately the serenity of sleep had to be cut short by the dual nuisances of the loud banging on the door followed by the frantic nature of his sister beside him.  Stretching slowly he just stared at his sister’s bright pink fur as she bounced around in fright like the prey species she was, all ready to make flight as quickly as possible.  Charlie on the other hand could not seem to muster up the feeling to care about this latest turn of events, let alone feel anything like the flight instinct that was built into his very body thanks to the nature of his species.  He knew that his father, Mr. Red, would not let any harm come to them in the first place and on top of that the black rabbit felt that now that with the change of his name he was able to remove the last vestiges of his old life and could also leave behind the idea that he was a prey species.  Mr. Red never acted like he was ever a prey species, he was always the predator, and Charlie wanting to be just like his father was already embracing that thought process so completely.</w:t>
      </w:r>
    </w:p>
    <w:p>
      <w:pPr>
        <w:pStyle w:val="Normal"/>
        <w:rPr/>
      </w:pPr>
      <w:r>
        <w:rPr/>
      </w:r>
    </w:p>
    <w:p>
      <w:pPr>
        <w:pStyle w:val="Normal"/>
        <w:rPr/>
      </w:pPr>
      <w:r>
        <w:rPr/>
        <w:t>Ignoring how annoying his sister was acting over something as simple as a knock he sat up slowly to look around the room and only then did he start to get the slightest pang of worry.  He couldn’t sense any adult in the room beyond the one banging on the door, which obviously was not his father or the ferret lady that he had experienced a wonderful evening with.  Despite the chance of danger looming on the other side of an easily breakable door, or maybe even partially because of it, he could feel the stirrings in his sheathe with the memory of the night before.  He still didn’t fully understand those feelings that would cause his pink shaft to slip out but he knew at least that this was not the best time to focus on such things so he tried to push aside the thoughts of how wonderful it felt between her legs and instead the safety she promised inside of her building on top of the safety that his father already promised.</w:t>
      </w:r>
    </w:p>
    <w:p>
      <w:pPr>
        <w:pStyle w:val="Normal"/>
        <w:rPr/>
      </w:pPr>
      <w:r>
        <w:rPr/>
      </w:r>
    </w:p>
    <w:p>
      <w:pPr>
        <w:pStyle w:val="Normal"/>
        <w:rPr/>
      </w:pPr>
      <w:r>
        <w:rPr/>
        <w:t>The rapping at the hotel room door did not sound loud enough that it appeared the individual on the other side was doing little else than alerting the two cubs to his presence.  There appeared to be little of the urgency or emotional outcries of someone actually trying to break into the room for one reason or another.  Charlie knew that there were probably some good cops left somewhere but so far they seemed far and few between so there still was no trust there, however, he felt he had some time to prepare before someone would be finding themselves into the room.</w:t>
      </w:r>
    </w:p>
    <w:p>
      <w:pPr>
        <w:pStyle w:val="Normal"/>
        <w:rPr/>
      </w:pPr>
      <w:r>
        <w:rPr/>
      </w:r>
    </w:p>
    <w:p>
      <w:pPr>
        <w:pStyle w:val="Normal"/>
        <w:rPr/>
      </w:pPr>
      <w:r>
        <w:rPr/>
        <w:t>He didn’t have much time he figured though judging by how much noise his sister was making as she dragged her cast along the ground and tried to find herself into the bathroom.  There was no way they could just pretend to not be there and let the officer try the next room now so he slipped out of bed as quietly as possible so that at least he could maybe not reveal how many people are in the room as more than likely the person on the other side had heard April by now.  Walking as quietly as he could he got himself over to one of the tables that had some of their stuff laid out on it, quickly slipping the shorts closer to himself and slipping them on as he checked that both his knife and taser were still at the ready just in case.  As his finger caressed the smooth metal of the knife with the knowledge that there was a sharp and deadly instrument underneath he once again felt that stir in his sheathe, it bringing back other fond erotic memories, just these a bit more gruesome and spurred on by his adopted father and his tastes.  For a moment he started to hope that he would be able to use it but then he saw that on the table also was a ripped piece of paper with his and April’s name on it which was enough to bring him out of his thoughts for the moment.</w:t>
      </w:r>
    </w:p>
    <w:p>
      <w:pPr>
        <w:pStyle w:val="Normal"/>
        <w:rPr/>
      </w:pPr>
      <w:r>
        <w:rPr/>
      </w:r>
    </w:p>
    <w:p>
      <w:pPr>
        <w:pStyle w:val="Normal"/>
        <w:rPr/>
      </w:pPr>
      <w:r>
        <w:rPr/>
        <w:t>Grabbing it he quickly skimmed through it to see that it was indeed from Red and seemed the adult hare had only stepped out for a few moments and would be back shortly.  The buck truly believed that as he was still unaware of the fact that the hotel was being overrun right below him and that the man he was putting all his trust in had orchestrated it all.</w:t>
      </w:r>
    </w:p>
    <w:p>
      <w:pPr>
        <w:pStyle w:val="Normal"/>
        <w:rPr/>
      </w:pPr>
      <w:r>
        <w:rPr/>
      </w:r>
    </w:p>
    <w:p>
      <w:pPr>
        <w:pStyle w:val="Normal"/>
        <w:rPr/>
      </w:pPr>
      <w:r>
        <w:rPr/>
        <w:t>As the rapping at the door continued he debated on whether to just hide and hope the officer either will get bored and leave or Red will return before the officer resorts to other methods of getting into the room.  Instead he just grinned at himself and thought better of that idea as he moved closer to the door and looked up at the handle before trying to get himself to sound as small as possible.</w:t>
      </w:r>
    </w:p>
    <w:p>
      <w:pPr>
        <w:pStyle w:val="Normal"/>
        <w:rPr/>
      </w:pPr>
      <w:r>
        <w:rPr/>
      </w:r>
    </w:p>
    <w:p>
      <w:pPr>
        <w:pStyle w:val="Normal"/>
        <w:rPr/>
      </w:pPr>
      <w:r>
        <w:rPr/>
        <w:t>“</w:t>
      </w:r>
      <w:r>
        <w:rPr/>
        <w:t>Mister officer, daddy will be right out!” he says in a meek voice, though he can tell himself that he seems to be over embellishing it a little too far and it might come off like he truly was just acting to try and make the man lose his defences likes the armadillo did at the motel.</w:t>
      </w:r>
    </w:p>
    <w:p>
      <w:pPr>
        <w:pStyle w:val="Normal"/>
        <w:rPr/>
      </w:pPr>
      <w:r>
        <w:rPr/>
      </w:r>
    </w:p>
    <w:p>
      <w:pPr>
        <w:pStyle w:val="Normal"/>
        <w:rPr/>
      </w:pPr>
      <w:r>
        <w:rPr/>
        <w:t>“</w:t>
      </w:r>
      <w:r>
        <w:rPr/>
        <w:t>Can’t let you in until daddy is here” he says facing the door waiting to see how the officer on the other end is going to respond and try to adjust to that.  It wasn’t even entering his thoughts that he might be getting a bit cocky in thinking that he can handle whatever is on the other side of the door or that Red will swoop in and save him just like the last run in with the police officers and that hoodlum that had attacked him in the alleyway a few hours prior.</w:t>
      </w:r>
    </w:p>
    <w:p>
      <w:pPr>
        <w:pStyle w:val="Normal"/>
        <w:rPr/>
      </w:pPr>
      <w:r>
        <w:rPr/>
      </w:r>
    </w:p>
    <w:p>
      <w:pPr>
        <w:pStyle w:val="Normal"/>
        <w:rPr/>
      </w:pPr>
      <w:r>
        <w:rPr/>
        <w:t>---</w:t>
      </w:r>
    </w:p>
    <w:p>
      <w:pPr>
        <w:pStyle w:val="Normal"/>
        <w:rPr/>
      </w:pPr>
      <w:r>
        <w:rPr/>
      </w:r>
    </w:p>
    <w:p>
      <w:pPr>
        <w:pStyle w:val="Normal"/>
        <w:rPr>
          <w:color w:val="CC0000"/>
        </w:rPr>
      </w:pPr>
      <w:r>
        <w:rPr>
          <w:color w:val="CC0000"/>
        </w:rPr>
        <w:t>When he heard the door unlock and begin to open, Red couldn’t help but hide a smirk behind a paw raised to grasp the brim of his police hat so he could keep his glowing eyes out of sight. The woman was just as gullible as her daughter to so casually permit entry to her home, which ultimately made his task much easier.</w:t>
      </w:r>
    </w:p>
    <w:p>
      <w:pPr>
        <w:pStyle w:val="Normal"/>
        <w:rPr/>
      </w:pPr>
      <w:r>
        <w:rPr/>
      </w:r>
    </w:p>
    <w:p>
      <w:pPr>
        <w:pStyle w:val="Normal"/>
        <w:rPr>
          <w:color w:val="CC0000"/>
        </w:rPr>
      </w:pPr>
      <w:r>
        <w:rPr>
          <w:color w:val="CC0000"/>
        </w:rPr>
        <w:t>As the door opened just enough to reveal the grey-furred woman beyond, dressed in a surprisingly attractive pair of pink pajamas, Red glimpsed her face beneath the visor of his borrowed hat. Much to his immense pleasure, the mother of his little troublemaker was every bit as appealing as the doe he so eagerly desired to rape. Better still though, she hadn’t yet caught on. He immediately wondered how far he could take this little farce. The easier he could slip inside, the better his chances of leaving undetected would be.</w:t>
      </w:r>
    </w:p>
    <w:p>
      <w:pPr>
        <w:pStyle w:val="Normal"/>
        <w:rPr/>
      </w:pPr>
      <w:r>
        <w:rPr/>
      </w:r>
    </w:p>
    <w:p>
      <w:pPr>
        <w:pStyle w:val="Normal"/>
        <w:rPr/>
      </w:pPr>
      <w:r>
        <w:rPr>
          <w:color w:val="CC0000"/>
        </w:rPr>
        <w:t>“</w:t>
      </w:r>
      <w:r>
        <w:rPr>
          <w:color w:val="CC0000"/>
        </w:rPr>
        <w:t>I’m afraid not, ma’am,” he said in a serious, almost grave tone. “Investigators searched the building top to bottom. All they found was this.”</w:t>
      </w:r>
    </w:p>
    <w:p>
      <w:pPr>
        <w:pStyle w:val="Normal"/>
        <w:rPr/>
      </w:pPr>
      <w:r>
        <w:rPr/>
      </w:r>
    </w:p>
    <w:p>
      <w:pPr>
        <w:pStyle w:val="Normal"/>
        <w:rPr>
          <w:color w:val="CC0000"/>
        </w:rPr>
      </w:pPr>
      <w:r>
        <w:rPr>
          <w:color w:val="CC0000"/>
        </w:rPr>
        <w:t>Twisting his body slightly, it became apparent that Red had a duffle-bag strapped to his back. Unzipping it, he reached inside and pulled out a curious item which he held up for the woman to see. It was an evidence bag. One of many the hare had found while dumping the corpse of the officer he was impersonating into the trunk of his car. When he’d spotted them, he simply couldn’t resist putting inside one of them, the very pair of panties Janus has peed early on in their trip. He’d been keeping the bundle of fabric in one of his pockets as a memento, and now it made for the perfect thing to put the mother off balance.</w:t>
      </w:r>
    </w:p>
    <w:p>
      <w:pPr>
        <w:pStyle w:val="Normal"/>
        <w:rPr/>
      </w:pPr>
      <w:r>
        <w:rPr/>
      </w:r>
    </w:p>
    <w:p>
      <w:pPr>
        <w:pStyle w:val="Normal"/>
        <w:rPr>
          <w:color w:val="CC0000"/>
        </w:rPr>
      </w:pPr>
      <w:r>
        <w:rPr>
          <w:color w:val="CC0000"/>
        </w:rPr>
        <w:t>Holding the evidence bag up long enough for the woman to get a good look, Red continued speaking, keeping his face hidden.</w:t>
      </w:r>
    </w:p>
    <w:p>
      <w:pPr>
        <w:pStyle w:val="Normal"/>
        <w:rPr/>
      </w:pPr>
      <w:r>
        <w:rPr/>
      </w:r>
    </w:p>
    <w:p>
      <w:pPr>
        <w:pStyle w:val="Normal"/>
        <w:rPr/>
      </w:pPr>
      <w:r>
        <w:rPr>
          <w:color w:val="CC0000"/>
        </w:rPr>
        <w:t>“</w:t>
      </w:r>
      <w:r>
        <w:rPr>
          <w:color w:val="CC0000"/>
        </w:rPr>
        <w:t>They’re still looking, but it seems the perp and the two missing cubs are still at large. I’m very sorry, miss, but I need to go over the details of the case with you, to make sure we haven’t missed anything important. May I come inside? It’ll only take a few moments of your time.”</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Standing outside the hotel room were two men, dressed very poorly in police uniform. The taller of the two, a cheetah, was pacing back and forth looking impatient and horny while his partner, a disgruntled looking badger, was poised to knock for the fifth time. No one beyond the door had responded to his initial greeting and he was just a little ticked. The red-eyed hare had told him to expect two cubs to play with, even warned him that they likely wouldn’t open the door, but he’d at least hoped for a response.</w:t>
      </w:r>
    </w:p>
    <w:p>
      <w:pPr>
        <w:pStyle w:val="Normal"/>
        <w:rPr/>
      </w:pPr>
      <w:r>
        <w:rPr/>
      </w:r>
    </w:p>
    <w:p>
      <w:pPr>
        <w:pStyle w:val="Normal"/>
        <w:rPr>
          <w:color w:val="CC0000"/>
        </w:rPr>
      </w:pPr>
      <w:r>
        <w:rPr>
          <w:color w:val="CC0000"/>
        </w:rPr>
        <w:t>Marcus had never impersonated a police officer before, and the sense of authority it gave him was invigorating. His employer had ordered him to play his role as accurately as possible, even provided him a list of things to say, but so far the two bunnies he knew were there weren’t biting. Growing more annoyed he knocked again and spoke.</w:t>
      </w:r>
    </w:p>
    <w:p>
      <w:pPr>
        <w:pStyle w:val="Normal"/>
        <w:rPr/>
      </w:pPr>
      <w:r>
        <w:rPr/>
      </w:r>
    </w:p>
    <w:p>
      <w:pPr>
        <w:pStyle w:val="Normal"/>
        <w:rPr/>
      </w:pPr>
      <w:r>
        <w:rPr>
          <w:color w:val="CC0000"/>
        </w:rPr>
        <w:t>“</w:t>
      </w:r>
      <w:r>
        <w:rPr>
          <w:color w:val="CC0000"/>
        </w:rPr>
        <w:t>Hello? Is anyone there? We received a call about two missing cubs. Are you in there? Are you safe? We’re here to help. I need you to open the door for me. Janus? Kevian? If you’re there, let us know. We only want to get you back to your parents. I understand if you’re scared and confused, but I assure you we mean no harm.”</w:t>
      </w:r>
    </w:p>
    <w:p>
      <w:pPr>
        <w:pStyle w:val="Normal"/>
        <w:rPr/>
      </w:pPr>
      <w:r>
        <w:rPr/>
      </w:r>
    </w:p>
    <w:p>
      <w:pPr>
        <w:pStyle w:val="Normal"/>
        <w:rPr>
          <w:color w:val="CC0000"/>
        </w:rPr>
      </w:pPr>
      <w:r>
        <w:rPr>
          <w:color w:val="CC0000"/>
        </w:rPr>
        <w:t>After he finished, the badger opened his mouth wide to stick a finger inside and feign gagging. He’d read from the hare’s script almost word for word, and didn’t agree with even a tenth of it. He meant harm. A lot of it. And though the man had placed severe restrictions on him and his friend, he intended to get the most out of this job that he could, even if that meant getting his dick wet where he shouldn’t.</w:t>
      </w:r>
    </w:p>
    <w:p>
      <w:pPr>
        <w:pStyle w:val="Normal"/>
        <w:rPr/>
      </w:pPr>
      <w:r>
        <w:rPr/>
      </w:r>
    </w:p>
    <w:p>
      <w:pPr>
        <w:pStyle w:val="Normal"/>
        <w:rPr>
          <w:color w:val="CC0000"/>
        </w:rPr>
      </w:pPr>
      <w:r>
        <w:rPr>
          <w:color w:val="CC0000"/>
        </w:rPr>
        <w:t>Where Marcus showed some level of patience, his partner in crime James was wringing his paws with lustful longing. He’d already decided back at base which one he wanted to fuck. The cheetah was into boys and from what he was told about Kevian, he was at the ripe age for a good dicking with his spiny cock. Big enough that his modest penis would fit, there was far less chance that he’s cause major damage, and though he didn’t mind rending that hole asunder despite his orders, he was itching to get started.</w:t>
      </w:r>
    </w:p>
    <w:p>
      <w:pPr>
        <w:pStyle w:val="Normal"/>
        <w:rPr/>
      </w:pPr>
      <w:r>
        <w:rPr/>
      </w:r>
    </w:p>
    <w:p>
      <w:pPr>
        <w:pStyle w:val="Normal"/>
        <w:rPr>
          <w:color w:val="CC0000"/>
        </w:rPr>
      </w:pPr>
      <w:r>
        <w:rPr>
          <w:color w:val="CC0000"/>
        </w:rPr>
        <w:t>Pacing a few more times, the cheetah lurched forward and banged insistently on the door.</w:t>
      </w:r>
    </w:p>
    <w:p>
      <w:pPr>
        <w:pStyle w:val="Normal"/>
        <w:rPr/>
      </w:pPr>
      <w:r>
        <w:rPr/>
      </w:r>
    </w:p>
    <w:p>
      <w:pPr>
        <w:pStyle w:val="Normal"/>
        <w:rPr/>
      </w:pPr>
      <w:r>
        <w:rPr>
          <w:color w:val="CC0000"/>
        </w:rPr>
        <w:t>“</w:t>
      </w:r>
      <w:r>
        <w:rPr>
          <w:color w:val="CC0000"/>
        </w:rPr>
        <w:t xml:space="preserve">C’mon kids, we’re not gonna bite!” he said loudly, scratching the lump in his groin. “This a very nice door, we’d hate to bust it down. My name’s Officer James uh--” he paused for just a moment to check his uniform’s name-tag. “Reese? </w:t>
      </w:r>
      <w:r>
        <w:rPr>
          <w:i/>
          <w:color w:val="CC0000"/>
        </w:rPr>
        <w:t>That sounds stupid</w:t>
      </w:r>
      <w:r>
        <w:rPr>
          <w:color w:val="CC0000"/>
        </w:rPr>
        <w:t xml:space="preserve">.” James whispered the last part to his buddy, wrinkling his snout at the unfortunate name. “And my partner here is Officer Marcus… Gallahad. </w:t>
      </w:r>
      <w:r>
        <w:rPr>
          <w:i/>
          <w:color w:val="CC0000"/>
        </w:rPr>
        <w:t xml:space="preserve">Why do you get the good one? Fuckin’ hell. </w:t>
      </w:r>
      <w:r>
        <w:rPr>
          <w:color w:val="CC0000"/>
        </w:rPr>
        <w:t>Just unlock the door, okay?”</w:t>
      </w:r>
    </w:p>
    <w:p>
      <w:pPr>
        <w:pStyle w:val="Normal"/>
        <w:rPr/>
      </w:pPr>
      <w:r>
        <w:rPr/>
      </w:r>
    </w:p>
    <w:p>
      <w:pPr>
        <w:pStyle w:val="Normal"/>
        <w:rPr>
          <w:color w:val="CC0000"/>
        </w:rPr>
      </w:pPr>
      <w:r>
        <w:rPr>
          <w:color w:val="CC0000"/>
        </w:rPr>
        <w:t>Only a few moments after the cheetah fell silent, listening for sounds beyond the occasional thumping, to both men’s surprise Kevian’s voice called out from behind the door. Both pedophiles glanced at each other when they heard the boy sounding like he was four years younger than they’d been told. The cub was talking about his daddy, saying he couldn’t open the door, but Marcus and James were fully aware that neither Kevian or Janus were anywhere near their mommies and daddies.</w:t>
      </w:r>
    </w:p>
    <w:p>
      <w:pPr>
        <w:pStyle w:val="Normal"/>
        <w:rPr/>
      </w:pPr>
      <w:r>
        <w:rPr/>
      </w:r>
    </w:p>
    <w:p>
      <w:pPr>
        <w:pStyle w:val="Normal"/>
        <w:rPr/>
      </w:pPr>
      <w:r>
        <w:rPr>
          <w:color w:val="CC0000"/>
        </w:rPr>
        <w:t>“</w:t>
      </w:r>
      <w:r>
        <w:rPr>
          <w:color w:val="CC0000"/>
        </w:rPr>
        <w:t>Now son, listen,” James started to say with a growl in his voice. Marcus cut him off though, and spoke instead.</w:t>
      </w:r>
    </w:p>
    <w:p>
      <w:pPr>
        <w:pStyle w:val="Normal"/>
        <w:rPr/>
      </w:pPr>
      <w:r>
        <w:rPr/>
      </w:r>
    </w:p>
    <w:p>
      <w:pPr>
        <w:pStyle w:val="Normal"/>
        <w:rPr/>
      </w:pPr>
      <w:r>
        <w:rPr>
          <w:color w:val="CC0000"/>
        </w:rPr>
        <w:t>“</w:t>
      </w:r>
      <w:r>
        <w:rPr>
          <w:color w:val="CC0000"/>
        </w:rPr>
        <w:t>Kevian? Is that you? Listen, son. It’s okay, you don’t need to lie to us. We know you’ve been kidnapped by a man with red eyes. He worked as a janitor at the school and he’s a primary suspect in a number of murders. We’re looking for him now, but we can’t get you two back home to your parents if you don’t open the door, okay?”</w:t>
      </w:r>
    </w:p>
    <w:p>
      <w:pPr>
        <w:pStyle w:val="Normal"/>
        <w:rPr/>
      </w:pPr>
      <w:r>
        <w:rPr/>
      </w:r>
    </w:p>
    <w:p>
      <w:pPr>
        <w:pStyle w:val="Normal"/>
        <w:rPr/>
      </w:pPr>
      <w:r>
        <w:rPr/>
        <w:t>---</w:t>
      </w:r>
    </w:p>
    <w:p>
      <w:pPr>
        <w:pStyle w:val="Normal"/>
        <w:rPr/>
      </w:pPr>
      <w:r>
        <w:rPr/>
      </w:r>
    </w:p>
    <w:p>
      <w:pPr>
        <w:pStyle w:val="Normal"/>
        <w:rPr>
          <w:color w:val="0000FF"/>
        </w:rPr>
      </w:pPr>
      <w:r>
        <w:rPr>
          <w:color w:val="0000FF"/>
        </w:rPr>
        <w:t>As the officer took a quick peak at Julia’s face, her attention was drawn to something unsettling about the face of the lapine at her doorstep, but before her eyes could focus on those unnatural red irises, they were hidden away again. Still, something about that moment that she couldn’t quite put her finger on had her on guard for a brief moment before the news was delivered.</w:t>
      </w:r>
    </w:p>
    <w:p>
      <w:pPr>
        <w:pStyle w:val="Normal"/>
        <w:rPr/>
      </w:pPr>
      <w:r>
        <w:rPr/>
      </w:r>
    </w:p>
    <w:p>
      <w:pPr>
        <w:pStyle w:val="Normal"/>
        <w:rPr>
          <w:color w:val="0000FF"/>
        </w:rPr>
      </w:pPr>
      <w:r>
        <w:rPr>
          <w:color w:val="0000FF"/>
        </w:rPr>
        <w:t>Her ears slowly drooped as Red explained that the cubs were not found at the home described in the news report, where Janus had made the 9-1-1 call, and there was no telling whether or not she was spotted doing so before she was able to hang up the phone. What would that evil man do to her if he found out she had called the police?</w:t>
      </w:r>
    </w:p>
    <w:p>
      <w:pPr>
        <w:pStyle w:val="Normal"/>
        <w:rPr/>
      </w:pPr>
      <w:r>
        <w:rPr/>
      </w:r>
    </w:p>
    <w:p>
      <w:pPr>
        <w:pStyle w:val="Normal"/>
        <w:rPr>
          <w:color w:val="0000FF"/>
        </w:rPr>
      </w:pPr>
      <w:r>
        <w:rPr>
          <w:color w:val="0000FF"/>
        </w:rPr>
        <w:t>Her eyes then followed Red’s paw as he placed it inside the duffle bag, and produced a small pair of discarded little girls’ panties, all but confirming that the janitor had probably taken them off to abuse her little girl. She didn’t want to be right about her daughter being molested, but it was starting to look as if her instincts were painfully correct.</w:t>
      </w:r>
    </w:p>
    <w:p>
      <w:pPr>
        <w:pStyle w:val="Normal"/>
        <w:rPr/>
      </w:pPr>
      <w:r>
        <w:rPr/>
      </w:r>
    </w:p>
    <w:p>
      <w:pPr>
        <w:pStyle w:val="Normal"/>
        <w:rPr>
          <w:color w:val="0000FF"/>
        </w:rPr>
      </w:pPr>
      <w:r>
        <w:rPr>
          <w:color w:val="0000FF"/>
        </w:rPr>
        <w:t>Caught completely off-guard by this new revelation, she let out a cry of anguish into her paw as she clasped it over her muzzle, and without even realizing it, she had taken a few steps back, away from the door. It took her a moment to acknowledge the officer’s request to come inside, but she eventually nodded. She didn’t know what she could contribute, but she hoped for the possibility that she could add some missing piece of substantial evidence to the case.</w:t>
      </w:r>
    </w:p>
    <w:p>
      <w:pPr>
        <w:pStyle w:val="Normal"/>
        <w:rPr/>
      </w:pPr>
      <w:r>
        <w:rPr/>
      </w:r>
    </w:p>
    <w:p>
      <w:pPr>
        <w:pStyle w:val="Normal"/>
        <w:rPr>
          <w:color w:val="0000FF"/>
        </w:rPr>
      </w:pPr>
      <w:r>
        <w:rPr>
          <w:color w:val="0000FF"/>
        </w:rPr>
        <w:t>---</w:t>
      </w:r>
    </w:p>
    <w:p>
      <w:pPr>
        <w:pStyle w:val="Normal"/>
        <w:rPr/>
      </w:pPr>
      <w:r>
        <w:rPr/>
      </w:r>
    </w:p>
    <w:p>
      <w:pPr>
        <w:pStyle w:val="Normal"/>
        <w:rPr>
          <w:color w:val="FF3C9F"/>
        </w:rPr>
      </w:pPr>
      <w:r>
        <w:rPr>
          <w:color w:val="FF3C9F"/>
        </w:rPr>
        <w:t>Janus trembled at the bathroom door as Kevian seemed to be taking his time in getting to safety. He had to know that they were in terrible danger, so why was he moving so slow? Her eyes fixed on the knife, hoping that if it came down to it, her big brother would be able to protect her, as she had no weapon of her own, and no real skill with anything remotely dangerous.</w:t>
      </w:r>
    </w:p>
    <w:p>
      <w:pPr>
        <w:pStyle w:val="Normal"/>
        <w:rPr/>
      </w:pPr>
      <w:r>
        <w:rPr/>
      </w:r>
    </w:p>
    <w:p>
      <w:pPr>
        <w:pStyle w:val="Normal"/>
        <w:rPr>
          <w:color w:val="FF3C9F"/>
        </w:rPr>
      </w:pPr>
      <w:r>
        <w:rPr>
          <w:color w:val="FF3C9F"/>
        </w:rPr>
        <w:t>The officers continued to prod, and a part of her wanted to open the door as they mentioned getting the two of them back to their parents. She longed to see her mother again, and be safe from the evil principal who she believed had already tried to have them killed several times. Still, she didn’t move one inch towards the door, still haunted by the image of the one police officer who approached Max’s vehicle with intent to murder them, and the gunshot that ripped through Kevian’s ear.</w:t>
      </w:r>
    </w:p>
    <w:p>
      <w:pPr>
        <w:pStyle w:val="Normal"/>
        <w:rPr/>
      </w:pPr>
      <w:r>
        <w:rPr/>
      </w:r>
    </w:p>
    <w:p>
      <w:pPr>
        <w:pStyle w:val="Normal"/>
        <w:rPr>
          <w:color w:val="FF3C9F"/>
        </w:rPr>
      </w:pPr>
      <w:r>
        <w:rPr>
          <w:color w:val="FF3C9F"/>
        </w:rPr>
        <w:t>Janus’s terror rose substantially at the threat to bust down the door. It seemed that whether they let the cops into the room or not, they fully intended to enter one way or another. With heavy breaths, she placed her paw over her muzzle, not seeing any way out of this terrifying situation. Their tone seemed to be ever so slightly more menacing than before. She wanted nothing to do with these two, but they were coming in anyway.</w:t>
      </w:r>
    </w:p>
    <w:p>
      <w:pPr>
        <w:pStyle w:val="Normal"/>
        <w:rPr/>
      </w:pPr>
      <w:r>
        <w:rPr/>
      </w:r>
    </w:p>
    <w:p>
      <w:pPr>
        <w:pStyle w:val="Normal"/>
        <w:rPr>
          <w:color w:val="FF3C9F"/>
        </w:rPr>
      </w:pPr>
      <w:r>
        <w:rPr>
          <w:color w:val="FF3C9F"/>
        </w:rPr>
        <w:t>As Kevian finally made his way to the bathroom door, Janus was quickly waving her paw for him to come inside with her. At first, she just wanted him out of the open for his own safety, but at this point, she was starting to want more for him to be near her with that weapon for her own safety. With Red gone, Kevian was the only one who could protect the unarmed doe.</w:t>
      </w:r>
    </w:p>
    <w:p>
      <w:pPr>
        <w:pStyle w:val="Normal"/>
        <w:rPr/>
      </w:pPr>
      <w:r>
        <w:rPr/>
      </w:r>
    </w:p>
    <w:p>
      <w:pPr>
        <w:pStyle w:val="Normal"/>
        <w:rPr>
          <w:color w:val="FF3C9F"/>
        </w:rPr>
      </w:pPr>
      <w:r>
        <w:rPr>
          <w:color w:val="FF3C9F"/>
        </w:rPr>
        <w:t>Her eyes widened and her heart leapt into her throat as suddenly Kevian, in a frighteningly unwise move in her view, announced their presence in the room. She froze, staring in horror as Kevian spoke with the officers. What in the world was he thinking?! She tried to call out to him, but although she appeared to be speaking his name, she still couldn’t bring herself to make a sound.</w:t>
      </w:r>
    </w:p>
    <w:p>
      <w:pPr>
        <w:pStyle w:val="Normal"/>
        <w:rPr/>
      </w:pPr>
      <w:r>
        <w:rPr/>
      </w:r>
    </w:p>
    <w:p>
      <w:pPr>
        <w:pStyle w:val="Normal"/>
        <w:rPr/>
      </w:pPr>
      <w:r>
        <w:rPr/>
        <w:t>---</w:t>
      </w:r>
    </w:p>
    <w:p>
      <w:pPr>
        <w:pStyle w:val="Normal"/>
        <w:rPr/>
      </w:pPr>
      <w:r>
        <w:rPr/>
      </w:r>
    </w:p>
    <w:p>
      <w:pPr>
        <w:pStyle w:val="Normal"/>
        <w:rPr/>
      </w:pPr>
      <w:r>
        <w:rPr/>
        <w:t>With his ears twitching at the sounds coming just from the other side of the door the black furred buck struggled to try and see if he could catch any hints of who was on the other side of the door before one voice began to speak.  He could hear the anger and impatience in that voice, definitely not sounding like someone that had his and April’s safety on their mind, but before he could let that thought soak in suddenly a second voice spoke up, this one much more calm and collected.  The fact that there was a second voice make the boy’s eyes widen and he turned towards the shocked look of his sister who seemed intent on him running off to hide in the bathroom along with her.  He was mentally preparing himself on how to handle one corrupt cop, the first voice definitely belonging to someone who meant to cause harm to someone judging by the impatience and growl in his voice.  He was not thinking about there being a partner, especially one whose intentions were either much better hidden in his tone or perhaps even was truly an enforcer of the law.</w:t>
      </w:r>
    </w:p>
    <w:p>
      <w:pPr>
        <w:pStyle w:val="Normal"/>
        <w:rPr/>
      </w:pPr>
      <w:r>
        <w:rPr/>
      </w:r>
    </w:p>
    <w:p>
      <w:pPr>
        <w:pStyle w:val="Normal"/>
        <w:rPr/>
      </w:pPr>
      <w:r>
        <w:rPr/>
        <w:t>Then there was the confirmation that these two were not just here to check random hotel rooms but seemed intent very specifically to find the two of them.  Judging by what he said also it sounded like they had a good idea that Red was not around also, which worried the boy even more.</w:t>
      </w:r>
    </w:p>
    <w:p>
      <w:pPr>
        <w:pStyle w:val="Normal"/>
        <w:rPr/>
      </w:pPr>
      <w:r>
        <w:rPr/>
      </w:r>
    </w:p>
    <w:p>
      <w:pPr>
        <w:pStyle w:val="Normal"/>
        <w:rPr/>
      </w:pPr>
      <w:r>
        <w:rPr/>
        <w:t>Shaking his head slightly he had to think, even if one of the two individuals could be trusted to not be entirely corrupt there was still the fact that the officer believed the lies about the boy’s adopted father.  Charlie knew in his heart that Red would only ever harm individuals that deserved it and anything else said was just a lie spread by the evil principal.  He would only harm those that would bring harm to any of the three of them and Charlie knew full well that the nicer sounding officer at least intended harm towards Red.  That was all that was needed for the boy to ready himself for the thought that he was going to have to kill both cops if they entered the room.  He would just let the nicer cop have a more peaceful death as he was only misguided, not entirely evil.</w:t>
      </w:r>
    </w:p>
    <w:p>
      <w:pPr>
        <w:pStyle w:val="Normal"/>
        <w:rPr/>
      </w:pPr>
      <w:r>
        <w:rPr/>
      </w:r>
    </w:p>
    <w:p>
      <w:pPr>
        <w:pStyle w:val="Normal"/>
        <w:rPr/>
      </w:pPr>
      <w:r>
        <w:rPr/>
        <w:t>He still had two officers to deal with now and despite his natural enhanced hearing there was nothing that he could pick up that would help him determine the size or species of these two men, which left too much to chance of him being able to catch one by surprise, let alone both.  They at least were not kicking the door down so he had a little time to think as he rubbed his ear in thought.  His paw brushing against the bandage covering the hole reminding him about the outcome from the last time he had a run-in with the cops.  He still knew he had to do something quick however as the few seconds of silence probably already had the cops wondering how he was going to respond.</w:t>
      </w:r>
    </w:p>
    <w:p>
      <w:pPr>
        <w:pStyle w:val="Normal"/>
        <w:rPr/>
      </w:pPr>
      <w:r>
        <w:rPr/>
      </w:r>
    </w:p>
    <w:p>
      <w:pPr>
        <w:pStyle w:val="Normal"/>
        <w:rPr/>
      </w:pPr>
      <w:r>
        <w:rPr/>
        <w:t>That was when he realized he could use the silence to his advantage and maybe get an answer out of the two of them if they knew where Red was.  “Oh… officer!” he starts as an exclamation then purposefully leans closer to the door to whisper out the rest, “Is … he… around?  He’s a very bad man like you said.” Charlie said trying to fake not only a younger sounding voice but also that quaver to his voice as if he was really scared, which wasn’t far off as he was feeling that emotion eating around the edges of his mental preparation to handle these two men.</w:t>
      </w:r>
    </w:p>
    <w:p>
      <w:pPr>
        <w:pStyle w:val="Normal"/>
        <w:rPr/>
      </w:pPr>
      <w:r>
        <w:rPr/>
      </w:r>
    </w:p>
    <w:p>
      <w:pPr>
        <w:pStyle w:val="Normal"/>
        <w:rPr/>
      </w:pPr>
      <w:r>
        <w:rPr/>
        <w:t>He knew April was going to be useless in this style of fight so he took a deep breath and prepared himself.  “... let me see about opening the door mister officers.” he says with a forced squeak and then bounds away from the door.  He figured he could easily reach the door himself but if he could delay them just a few moments further there was more of a chance he would have backup if needed, plus hopefully have them drop their guard enough for him to use the element of surprise that he’s bigger than he made himself sound.</w:t>
      </w:r>
    </w:p>
    <w:p>
      <w:pPr>
        <w:pStyle w:val="Normal"/>
        <w:rPr/>
      </w:pPr>
      <w:r>
        <w:rPr/>
      </w:r>
    </w:p>
    <w:p>
      <w:pPr>
        <w:pStyle w:val="Normal"/>
        <w:rPr/>
      </w:pPr>
      <w:r>
        <w:rPr/>
        <w:t>As he grabbed a chair and made sure it made quite a bit of noise on the hotel room floor it didn’t even occur to him that if these men really were cops they probably knew his exact stats and there was no way he would surprise them.  Instead he was focused on getting the chair close enough to the door so that he could peek out the peep hole to see if he could get a better view of the two of them as he made his voice stutter, “He’s not there? He’d punish me..” he says as he reaches towards the lock with one paw, the other firmly grasping the taser still in his shorts pocket.</w:t>
      </w:r>
    </w:p>
    <w:p>
      <w:pPr>
        <w:pStyle w:val="Normal"/>
        <w:rPr/>
      </w:pPr>
      <w:r>
        <w:rPr/>
      </w:r>
    </w:p>
    <w:p>
      <w:pPr>
        <w:pStyle w:val="Normal"/>
        <w:rPr/>
      </w:pPr>
      <w:r>
        <w:rPr/>
        <w:t>---</w:t>
      </w:r>
    </w:p>
    <w:p>
      <w:pPr>
        <w:pStyle w:val="Normal"/>
        <w:rPr/>
      </w:pPr>
      <w:r>
        <w:rPr/>
      </w:r>
    </w:p>
    <w:p>
      <w:pPr>
        <w:pStyle w:val="Normal"/>
        <w:rPr>
          <w:color w:val="CC0000"/>
        </w:rPr>
      </w:pPr>
      <w:r>
        <w:rPr>
          <w:color w:val="CC0000"/>
        </w:rPr>
        <w:t>The response the two phoney officers got from Kevian made the pair cock their brows at each other. Although they’d been well informed about the two cubs the hare had paid them handsomely to rough up, neither really understood until now just how deluded their victims were. The young buck was the only one addressing them so far, which Red had successfully predicted in his written notes, as he’d expected Janus to be the more scared of the two, opting for stealth over manipulation. But his detailed instructions to James and Marcus seemed to assure they would get the drop on the kid, despite his efforts to trick what he thought were a couple of real officers.</w:t>
      </w:r>
    </w:p>
    <w:p>
      <w:pPr>
        <w:pStyle w:val="Normal"/>
        <w:rPr/>
      </w:pPr>
      <w:r>
        <w:rPr/>
      </w:r>
    </w:p>
    <w:p>
      <w:pPr>
        <w:pStyle w:val="Normal"/>
        <w:rPr/>
      </w:pPr>
      <w:r>
        <w:rPr>
          <w:color w:val="CC0000"/>
        </w:rPr>
        <w:t>“</w:t>
      </w:r>
      <w:r>
        <w:rPr>
          <w:color w:val="CC0000"/>
        </w:rPr>
        <w:t>It’s alright, son. The bad man isn’t here. He took off somewhere, but we’ve got officers searching the area. You don’t have to worry, he won’t get away. So there’s no need to be scared, anymore. Be a good boy and open the door, okay--” Marcus said, trying to coerce the young boy into obliging, when the sound of something scraping reached the ears of both men.</w:t>
      </w:r>
    </w:p>
    <w:p>
      <w:pPr>
        <w:pStyle w:val="Normal"/>
        <w:rPr/>
      </w:pPr>
      <w:r>
        <w:rPr/>
      </w:r>
    </w:p>
    <w:p>
      <w:pPr>
        <w:pStyle w:val="Normal"/>
        <w:rPr/>
      </w:pPr>
      <w:r>
        <w:rPr>
          <w:color w:val="CC0000"/>
        </w:rPr>
        <w:t>“</w:t>
      </w:r>
      <w:r>
        <w:rPr>
          <w:color w:val="CC0000"/>
        </w:rPr>
        <w:t>Hey, kid!” James spoke up, banging on the door a few more times. “What’re you up to in there? Don’t yah wanna see yer family again? Open up!”</w:t>
      </w:r>
    </w:p>
    <w:p>
      <w:pPr>
        <w:pStyle w:val="Normal"/>
        <w:rPr/>
      </w:pPr>
      <w:r>
        <w:rPr/>
      </w:r>
    </w:p>
    <w:p>
      <w:pPr>
        <w:pStyle w:val="Normal"/>
        <w:rPr/>
      </w:pPr>
      <w:r>
        <w:rPr>
          <w:color w:val="CC0000"/>
        </w:rPr>
        <w:t>“</w:t>
      </w:r>
      <w:r>
        <w:rPr>
          <w:i/>
          <w:color w:val="CC0000"/>
        </w:rPr>
        <w:t>Knock it off, James,</w:t>
      </w:r>
      <w:r>
        <w:rPr>
          <w:color w:val="CC0000"/>
        </w:rPr>
        <w:t>” Marcus whispered harshly to his partner.</w:t>
      </w:r>
    </w:p>
    <w:p>
      <w:pPr>
        <w:pStyle w:val="Normal"/>
        <w:rPr/>
      </w:pPr>
      <w:r>
        <w:rPr/>
      </w:r>
    </w:p>
    <w:p>
      <w:pPr>
        <w:pStyle w:val="Normal"/>
        <w:rPr/>
      </w:pPr>
      <w:r>
        <w:rPr>
          <w:color w:val="CC0000"/>
        </w:rPr>
        <w:t>“</w:t>
      </w:r>
      <w:r>
        <w:rPr>
          <w:i/>
          <w:color w:val="CC0000"/>
        </w:rPr>
        <w:t>You knock it off,</w:t>
      </w:r>
      <w:r>
        <w:rPr>
          <w:color w:val="CC0000"/>
        </w:rPr>
        <w:t>” the cheetah snapped in response, growling under his breath to keep his voice low. “</w:t>
      </w:r>
      <w:r>
        <w:rPr>
          <w:i/>
          <w:color w:val="CC0000"/>
        </w:rPr>
        <w:t>I’m done playing this fucking game. Kid’s just messing with us. I’m kicking the door down.</w:t>
      </w:r>
      <w:r>
        <w:rPr>
          <w:color w:val="CC0000"/>
        </w:rPr>
        <w:t>”</w:t>
      </w:r>
    </w:p>
    <w:p>
      <w:pPr>
        <w:pStyle w:val="Normal"/>
        <w:rPr/>
      </w:pPr>
      <w:r>
        <w:rPr/>
      </w:r>
    </w:p>
    <w:p>
      <w:pPr>
        <w:pStyle w:val="Normal"/>
        <w:rPr/>
      </w:pPr>
      <w:r>
        <w:rPr>
          <w:color w:val="CC0000"/>
        </w:rPr>
        <w:t>“</w:t>
      </w:r>
      <w:r>
        <w:rPr>
          <w:color w:val="CC0000"/>
        </w:rPr>
        <w:t>Hey--!” the badger started to say as James backed away to give himself the room to lunge. “Look, Kevian, my partner’s had a rough day. I need you to open the door, okay?”</w:t>
      </w:r>
    </w:p>
    <w:p>
      <w:pPr>
        <w:pStyle w:val="Normal"/>
        <w:rPr/>
      </w:pPr>
      <w:r>
        <w:rPr/>
      </w:r>
    </w:p>
    <w:p>
      <w:pPr>
        <w:pStyle w:val="Normal"/>
        <w:rPr>
          <w:color w:val="CC0000"/>
        </w:rPr>
      </w:pPr>
      <w:r>
        <w:rPr>
          <w:color w:val="CC0000"/>
        </w:rPr>
        <w:t>The next words out of Kevian’s mouth were answered quite unceremoniously by the cheetah as he raised a foot to kick as hard as he could at the door’s handle.</w:t>
      </w:r>
    </w:p>
    <w:p>
      <w:pPr>
        <w:pStyle w:val="Normal"/>
        <w:rPr/>
      </w:pPr>
      <w:r>
        <w:rPr/>
      </w:r>
    </w:p>
    <w:p>
      <w:pPr>
        <w:pStyle w:val="Normal"/>
        <w:rPr/>
      </w:pPr>
      <w:r>
        <w:rPr>
          <w:color w:val="CC0000"/>
        </w:rPr>
        <w:t>“</w:t>
      </w:r>
      <w:r>
        <w:rPr>
          <w:color w:val="CC0000"/>
        </w:rPr>
        <w:t>Oh, don’t you worry, kid. He’s around. But he ain’t gonna be the one punishing yeh,” he snapped, booted foot striking the door so powerfully and suddenly that the cub standing on the chair on the other side, didn’t have a chance to bail from his position before it was slamming into him.</w:t>
      </w:r>
    </w:p>
    <w:p>
      <w:pPr>
        <w:pStyle w:val="Normal"/>
        <w:rPr/>
      </w:pPr>
      <w:r>
        <w:rPr/>
      </w:r>
    </w:p>
    <w:p>
      <w:pPr>
        <w:pStyle w:val="Normal"/>
        <w:rPr>
          <w:color w:val="CC0000"/>
        </w:rPr>
      </w:pPr>
      <w:r>
        <w:rPr>
          <w:color w:val="CC0000"/>
        </w:rPr>
        <w:t>Like a crack of thunder the door exploded inward into the room, swinging wide in a destructive path that knocked both Kevian and the chair back to permit the two ‘officers’ entry. James was the first through and he charged the half-naked cub with a feral look on his face. He’d been made aware of the boy’s arsenal of weapons and seeing the taser in Kevian’s paw he was quick to drop a foot on his wrist and yank it out of his grip.</w:t>
      </w:r>
    </w:p>
    <w:p>
      <w:pPr>
        <w:pStyle w:val="Normal"/>
        <w:rPr/>
      </w:pPr>
      <w:r>
        <w:rPr/>
      </w:r>
    </w:p>
    <w:p>
      <w:pPr>
        <w:pStyle w:val="Normal"/>
        <w:rPr>
          <w:color w:val="CC0000"/>
        </w:rPr>
      </w:pPr>
      <w:r>
        <w:rPr>
          <w:color w:val="CC0000"/>
        </w:rPr>
        <w:t>The cheetah was already on hands and knees, pinning his victim to the floor when Marcus entered behind him. He was far more relaxed about the whole situation as he shook his head at the broken door and closed it behind him. The upended chair was picked up and wedged under the door’s handle to keep it barred from the inside. Once it was secure, the badger’s focus immediately turned to the search for the little doe.</w:t>
      </w:r>
    </w:p>
    <w:p>
      <w:pPr>
        <w:pStyle w:val="Normal"/>
        <w:rPr/>
      </w:pPr>
      <w:r>
        <w:rPr/>
      </w:r>
    </w:p>
    <w:p>
      <w:pPr>
        <w:pStyle w:val="Normal"/>
        <w:rPr/>
      </w:pPr>
      <w:r>
        <w:rPr>
          <w:color w:val="CC0000"/>
        </w:rPr>
        <w:t>“</w:t>
      </w:r>
      <w:r>
        <w:rPr>
          <w:color w:val="CC0000"/>
        </w:rPr>
        <w:t>Mmhmm… many apologies, but we’re on a time limit,” he said out loud while James struggled with the boy on the floor. “Heeeere, little lady. You can come out, we won’t hurt you. We just want to take you home.” The badger surveyed the remaining room before turning his attention to the bathroom door, closed with lights out. Janus was trying to hide, and that made Marcus grin. He liked it when they were afraid.</w:t>
      </w:r>
    </w:p>
    <w:p>
      <w:pPr>
        <w:pStyle w:val="Normal"/>
        <w:rPr/>
      </w:pPr>
      <w:r>
        <w:rPr/>
      </w:r>
    </w:p>
    <w:p>
      <w:pPr>
        <w:pStyle w:val="Normal"/>
        <w:rPr>
          <w:color w:val="CC0000"/>
        </w:rPr>
      </w:pPr>
      <w:r>
        <w:rPr>
          <w:color w:val="CC0000"/>
        </w:rPr>
        <w:t>As the badger moved towards the bathroom, James was having a conversation of his own with the body beneath his muscular frame.</w:t>
      </w:r>
    </w:p>
    <w:p>
      <w:pPr>
        <w:pStyle w:val="Normal"/>
        <w:rPr/>
      </w:pPr>
      <w:r>
        <w:rPr/>
      </w:r>
    </w:p>
    <w:p>
      <w:pPr>
        <w:pStyle w:val="Normal"/>
        <w:rPr/>
      </w:pPr>
      <w:r>
        <w:rPr>
          <w:color w:val="CC0000"/>
        </w:rPr>
        <w:t>“</w:t>
      </w:r>
      <w:r>
        <w:rPr>
          <w:color w:val="CC0000"/>
        </w:rPr>
        <w:t>Bet you thought you’d get the drop on us, huh? Or maybe you expected that red-eyed freak-show to come and save you. Well, I got new for you, yah little shit. He’s dead. Or he’s gonna be soon, anyway. It’s funny really, y’know? We found that fuck just walking down the street, not a care in the world. Must’ve been shopping or some shit, cuz he had bags of goodies for you little cunts. Too bad, I guess. We got that fucker locked up, and as soon as we’ve paid him back for all the shit he’s caused, we’ll throw his sorry ass in prison. We’ve already framed him as a murderer and a pedophile. He won’t last a week. And as for you two little troublemakers… well…” Grinning darkly, James leaned closer to whisper into the struggling buck’s good ear. “We can’t leave any witnesses.”</w:t>
      </w:r>
    </w:p>
    <w:p>
      <w:pPr>
        <w:pStyle w:val="Normal"/>
        <w:rPr/>
      </w:pPr>
      <w:r>
        <w:rPr/>
      </w:r>
    </w:p>
    <w:p>
      <w:pPr>
        <w:pStyle w:val="Normal"/>
        <w:rPr>
          <w:color w:val="CC0000"/>
        </w:rPr>
      </w:pPr>
      <w:r>
        <w:rPr>
          <w:color w:val="CC0000"/>
        </w:rPr>
        <w:t>With a steady paw, Marcus pushed against the bathroom door and jiggled the door-handle to find it locked. “Sweetie, you’d better open up. I’d hate to run you up on charges for obstruction of justice.” The badger jiggled the handle again and rapped on the door, but there was no response. “Janus, I’m only going ask one more time. Open this door or I’ll…”</w:t>
      </w:r>
    </w:p>
    <w:p>
      <w:pPr>
        <w:pStyle w:val="Normal"/>
        <w:rPr/>
      </w:pPr>
      <w:r>
        <w:rPr/>
      </w:r>
    </w:p>
    <w:p>
      <w:pPr>
        <w:pStyle w:val="Normal"/>
        <w:rPr>
          <w:color w:val="CC0000"/>
        </w:rPr>
      </w:pPr>
      <w:r>
        <w:rPr>
          <w:color w:val="CC0000"/>
        </w:rPr>
        <w:t>Rather than actually wait, Marcus suddenly slammed his shoulder into the door, cracking the door-jam and splintering the frame. A second strike furthered the damage and the third tore the door open, allowing the badger to fill the void with his looming body. Immediately the man searched for and flicked on the light to reveal the brightly tiled room.</w:t>
      </w:r>
    </w:p>
    <w:p>
      <w:pPr>
        <w:pStyle w:val="Normal"/>
        <w:rPr/>
      </w:pPr>
      <w:r>
        <w:rPr/>
      </w:r>
    </w:p>
    <w:p>
      <w:pPr>
        <w:pStyle w:val="Normal"/>
        <w:rPr/>
      </w:pPr>
      <w:r>
        <w:rPr>
          <w:color w:val="CC0000"/>
        </w:rPr>
        <w:t>“</w:t>
      </w:r>
      <w:r>
        <w:rPr>
          <w:color w:val="CC0000"/>
        </w:rPr>
        <w:t>You should’ve listened to me, little girl.”</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The mother’s reaction to Red’s little surprise was delicious. He had to refrain from licking his lips as his arousal already began to grow. The poor doe was every bit as emotional as her daughter, that much he could tell right away. Of course, she had plenty of reason to be. Her only child was in the hands of a murderous rapist, about to experience possibly the worst that Red had to offer so far. Had she any clue about the identity of the man she’d just given access to her home, her grief would’ve been far more palpable.</w:t>
      </w:r>
    </w:p>
    <w:p>
      <w:pPr>
        <w:pStyle w:val="Normal"/>
        <w:rPr/>
      </w:pPr>
      <w:r>
        <w:rPr/>
      </w:r>
    </w:p>
    <w:p>
      <w:pPr>
        <w:pStyle w:val="Normal"/>
        <w:rPr>
          <w:color w:val="CC0000"/>
        </w:rPr>
      </w:pPr>
      <w:r>
        <w:rPr>
          <w:color w:val="CC0000"/>
        </w:rPr>
        <w:t>For now, Red continued to play his role though, stuffing the evidence bag back into the duffle-bag he shouldered. The hare took a few friendly steps forward, passing the threshold of the woman’s domicile while one glowing eye eagerly took in his surroundings. Janus and her mother lived in a very modest home. Middle to low income. There wasn’t much in the way of furniture, but there were pictures of her and her daughter everywhere. He liked that. It meant she really cared for the girl Red was going to make into his personal fuck-toy.</w:t>
      </w:r>
    </w:p>
    <w:p>
      <w:pPr>
        <w:pStyle w:val="Normal"/>
        <w:rPr/>
      </w:pPr>
      <w:r>
        <w:rPr/>
      </w:r>
    </w:p>
    <w:p>
      <w:pPr>
        <w:pStyle w:val="Normal"/>
        <w:rPr/>
      </w:pPr>
      <w:r>
        <w:rPr>
          <w:color w:val="CC0000"/>
        </w:rPr>
        <w:t>“</w:t>
      </w:r>
      <w:r>
        <w:rPr>
          <w:color w:val="CC0000"/>
        </w:rPr>
        <w:t>My deepest condolences, ma’am. I can’t imagine what it must be like, not knowing where your child is, or who they're with, or what’s happening to them. It’s frightful just to consider, but I assure you we’re doing everything we can to find and bring Janus home safely,” he said warmly, hoping to ease her tension as he closed the door behind him and discretely locked it; the last thing he needed was an hysterical woman running down the street, screaming about being attacked.</w:t>
      </w:r>
    </w:p>
    <w:p>
      <w:pPr>
        <w:pStyle w:val="Normal"/>
        <w:rPr/>
      </w:pPr>
      <w:r>
        <w:rPr/>
      </w:r>
    </w:p>
    <w:p>
      <w:pPr>
        <w:pStyle w:val="Normal"/>
        <w:rPr>
          <w:color w:val="CC0000"/>
        </w:rPr>
      </w:pPr>
      <w:r>
        <w:rPr>
          <w:color w:val="CC0000"/>
        </w:rPr>
        <w:t>Once the door was secured, Red moved away a few feet, not daring to venture further into the home without the woman’s express permission. He reached into his duffle-bag again, fishing around through items he’d gotten from Dominic and some useful things he’d found in the recently deceased officer’s cruiser. One of which, was a fully documented report on the present incident, involving the events at the school and Red’s subsequent kidnapping of Janus and Kevian.</w:t>
      </w:r>
    </w:p>
    <w:p>
      <w:pPr>
        <w:pStyle w:val="Normal"/>
        <w:rPr/>
      </w:pPr>
      <w:r>
        <w:rPr/>
      </w:r>
    </w:p>
    <w:p>
      <w:pPr>
        <w:pStyle w:val="Normal"/>
        <w:rPr>
          <w:color w:val="CC0000"/>
        </w:rPr>
      </w:pPr>
      <w:r>
        <w:rPr>
          <w:color w:val="CC0000"/>
        </w:rPr>
        <w:t>Pulling the folder free, Red opened it to one of the first pages and flipped through until he found a record of the woman he was about to brutally assault. He grinned under the brim of his hat as he quickly skimmed the information. Before he spoke, he assumed his official demeanor again.</w:t>
      </w:r>
    </w:p>
    <w:p>
      <w:pPr>
        <w:pStyle w:val="Normal"/>
        <w:rPr/>
      </w:pPr>
      <w:r>
        <w:rPr/>
      </w:r>
    </w:p>
    <w:p>
      <w:pPr>
        <w:pStyle w:val="Normal"/>
        <w:rPr/>
      </w:pPr>
      <w:r>
        <w:rPr>
          <w:color w:val="CC0000"/>
        </w:rPr>
        <w:t>“</w:t>
      </w:r>
      <w:r>
        <w:rPr>
          <w:color w:val="CC0000"/>
        </w:rPr>
        <w:t>Now… It says here you’re nineteen years old. That’s… a surprisingly young age to have a child,” he noted, playing with his chin hairs as he appeared to be deep in thought. “Anyway, you’re name is… Julia Smith, yes. We got that… Uh… Is there somewhere we could sit and go over this information?”</w:t>
      </w:r>
    </w:p>
    <w:p>
      <w:pPr>
        <w:pStyle w:val="Normal"/>
        <w:rPr/>
      </w:pPr>
      <w:r>
        <w:rPr/>
      </w:r>
    </w:p>
    <w:p>
      <w:pPr>
        <w:pStyle w:val="Normal"/>
        <w:rPr/>
      </w:pPr>
      <w:r>
        <w:rPr/>
        <w:t>---</w:t>
      </w:r>
    </w:p>
    <w:p>
      <w:pPr>
        <w:pStyle w:val="Normal"/>
        <w:rPr/>
      </w:pPr>
      <w:r>
        <w:rPr/>
      </w:r>
    </w:p>
    <w:p>
      <w:pPr>
        <w:pStyle w:val="Normal"/>
        <w:rPr>
          <w:color w:val="FF3C9F"/>
        </w:rPr>
      </w:pPr>
      <w:r>
        <w:rPr>
          <w:color w:val="FF3C9F"/>
        </w:rPr>
        <w:t>Janus stood behind the open door of the bathroom, breathing heavily as Kevian continued to speak with the officers. She would much rather the two strangers didn’t know there was anyone inside. It would have made it much easier to hide from them, but Kevian insisted on trying to trick them. She didn’t need past experience to tell her that was the last thing she wanted to do in this situation. She wanted them to give up and leave, but now they had found the two cubs they were looking for.</w:t>
      </w:r>
    </w:p>
    <w:p>
      <w:pPr>
        <w:pStyle w:val="Normal"/>
        <w:rPr/>
      </w:pPr>
      <w:r>
        <w:rPr/>
      </w:r>
    </w:p>
    <w:p>
      <w:pPr>
        <w:pStyle w:val="Normal"/>
        <w:rPr>
          <w:color w:val="FF3C9F"/>
        </w:rPr>
      </w:pPr>
      <w:r>
        <w:rPr>
          <w:color w:val="FF3C9F"/>
        </w:rPr>
        <w:t>She kept trying to silently call for Kevian, to get him to hide with her between two locked doors and his knife. Janus was almost hysterical as Kevian mentioned seeing about opening the door. She was about to run out to stop him when she noticed he wasn’t going for the lock, instead pulling a chair across the floor, and standing on it to peek out of the peephole.</w:t>
      </w:r>
    </w:p>
    <w:p>
      <w:pPr>
        <w:pStyle w:val="Normal"/>
        <w:rPr/>
      </w:pPr>
      <w:r>
        <w:rPr/>
      </w:r>
    </w:p>
    <w:p>
      <w:pPr>
        <w:pStyle w:val="Normal"/>
        <w:rPr>
          <w:color w:val="FF3C9F"/>
        </w:rPr>
      </w:pPr>
      <w:r>
        <w:rPr>
          <w:color w:val="FF3C9F"/>
        </w:rPr>
        <w:t>The tone of the two strangers was getting more and more troublesome. Janus’s breathing picked up considerably. The cops knew she and Kevian were here, Max wasn’t around to stop them this time, and the one’s aggressive tone was starting to convince Janus more and more that these two were definitely paid off by Principal Summers to kill them.</w:t>
      </w:r>
    </w:p>
    <w:p>
      <w:pPr>
        <w:pStyle w:val="Normal"/>
        <w:rPr/>
      </w:pPr>
      <w:r>
        <w:rPr/>
      </w:r>
    </w:p>
    <w:p>
      <w:pPr>
        <w:pStyle w:val="Normal"/>
        <w:rPr>
          <w:color w:val="FF3C9F"/>
        </w:rPr>
      </w:pPr>
      <w:r>
        <w:rPr>
          <w:color w:val="FF3C9F"/>
        </w:rPr>
        <w:t>All of a sudden, a loud bang against the door caused the young doe’s entire body to convulse with shock as the cops forced the door open. Janus immediately pulled the door closed, standing behind it with a mix of terror and concern for Kevian. She didn’t lock the bathroom door at first, in case Kevian retreated inside with her, but the sounds of struggle ended quickly, and the cheetah’s voice was calm and cold as he addressed the buck.</w:t>
      </w:r>
    </w:p>
    <w:p>
      <w:pPr>
        <w:pStyle w:val="Normal"/>
        <w:rPr/>
      </w:pPr>
      <w:r>
        <w:rPr/>
      </w:r>
    </w:p>
    <w:p>
      <w:pPr>
        <w:pStyle w:val="Normal"/>
        <w:rPr>
          <w:color w:val="FF3C9F"/>
        </w:rPr>
      </w:pPr>
      <w:r>
        <w:rPr>
          <w:color w:val="FF3C9F"/>
        </w:rPr>
        <w:t>Her eyes widened as the cheetah boldly declared that Max had been caught. Janus didn’t have time to think, and there was little she could do if Kevian couldn’t subdue them with his knife. Worst of all, they would be getting no more help from Max to dispose of the bad guys. They were on their own this time. She and Kevian were going to die in this hotel room where she wanted so badly to believe that they were safe.</w:t>
      </w:r>
    </w:p>
    <w:p>
      <w:pPr>
        <w:pStyle w:val="Normal"/>
        <w:rPr/>
      </w:pPr>
      <w:r>
        <w:rPr/>
      </w:r>
    </w:p>
    <w:p>
      <w:pPr>
        <w:pStyle w:val="Normal"/>
        <w:rPr>
          <w:color w:val="FF3C9F"/>
        </w:rPr>
      </w:pPr>
      <w:r>
        <w:rPr>
          <w:color w:val="FF3C9F"/>
        </w:rPr>
        <w:t>All rational thought was out the window when Janus heard the voice of one of the evil men looking for her, approaching the bathroom door. Her fumbling paw frantically grasped the lock and turned it. She quickly looked around the bathroom for something to defend herself with. There was a coffee maker on the counter. A glass pot would have been useful, but unfortunately this coffee maker only had styrofoam cups to dispense coffee into.</w:t>
      </w:r>
    </w:p>
    <w:p>
      <w:pPr>
        <w:pStyle w:val="Normal"/>
        <w:rPr/>
      </w:pPr>
      <w:r>
        <w:rPr/>
      </w:r>
    </w:p>
    <w:p>
      <w:pPr>
        <w:pStyle w:val="Normal"/>
        <w:rPr>
          <w:color w:val="FF3C9F"/>
        </w:rPr>
      </w:pPr>
      <w:r>
        <w:rPr>
          <w:color w:val="FF3C9F"/>
        </w:rPr>
        <w:t>Janus frantically searched the drawers, the voice getting ever closer. She searched the counter top, cabinets, finding only soft, useless towels. Desperate, she ran over to the bathtub, as the very last place to look for anything to protect herself with. A shriek pierced the room as suddenly the door was busted in, splinters of wood hanging from the damaged door and wall and scattered on the floor at the badger’s feet. She stood in her see-through nighty, her horrified expression telling the whole story.</w:t>
      </w:r>
    </w:p>
    <w:p>
      <w:pPr>
        <w:pStyle w:val="Normal"/>
        <w:rPr/>
      </w:pPr>
      <w:r>
        <w:rPr/>
      </w:r>
    </w:p>
    <w:p>
      <w:pPr>
        <w:pStyle w:val="Normal"/>
        <w:rPr>
          <w:color w:val="FF3C9F"/>
        </w:rPr>
      </w:pPr>
      <w:r>
        <w:rPr>
          <w:color w:val="FF3C9F"/>
        </w:rPr>
        <w:t>In a panic, Janus grabbed one of the tiny shampoo bottles from the edge of the tub and threw it towards the badger. It was all she could do. She could try crawling into the cabinet below the sink, but it would easily put her within reach of the terrifying badger before she could even open it, but her body committed before her mind, and despite the pain in her foot, the frantic 5-year-old’s indecisive legs ran her practically in circles towards the cabinet door, and back to the opposite end of the room from the badger before she got too close.</w:t>
      </w:r>
    </w:p>
    <w:p>
      <w:pPr>
        <w:pStyle w:val="Normal"/>
        <w:rPr/>
      </w:pPr>
      <w:r>
        <w:rPr/>
      </w:r>
    </w:p>
    <w:p>
      <w:pPr>
        <w:pStyle w:val="Normal"/>
        <w:rPr>
          <w:color w:val="FF3C9F"/>
        </w:rPr>
      </w:pPr>
      <w:r>
        <w:rPr>
          <w:color w:val="FF3C9F"/>
        </w:rPr>
        <w:t>---</w:t>
      </w:r>
    </w:p>
    <w:p>
      <w:pPr>
        <w:pStyle w:val="Normal"/>
        <w:rPr/>
      </w:pPr>
      <w:r>
        <w:rPr/>
      </w:r>
    </w:p>
    <w:p>
      <w:pPr>
        <w:pStyle w:val="Normal"/>
        <w:rPr>
          <w:color w:val="0000FF"/>
        </w:rPr>
      </w:pPr>
      <w:r>
        <w:rPr>
          <w:color w:val="0000FF"/>
        </w:rPr>
        <w:t>Julia stepped away from the door to give the officer room to enter. The fact that this person could be the culprit himself impersonating a cop wasn’t even something to consider. If she had seen those unique, terrifying red eyes, she would have known immediately. Those eyes were unmistakable. However, with a police cruiser sitting just across the street from her doorway, Janus’s mother fully believed she was safe, and that Red was, in fact, several counties away, probably molesting her daughter this very moment.</w:t>
      </w:r>
    </w:p>
    <w:p>
      <w:pPr>
        <w:pStyle w:val="Normal"/>
        <w:rPr/>
      </w:pPr>
      <w:r>
        <w:rPr/>
      </w:r>
    </w:p>
    <w:p>
      <w:pPr>
        <w:pStyle w:val="Normal"/>
        <w:rPr>
          <w:color w:val="0000FF"/>
        </w:rPr>
      </w:pPr>
      <w:r>
        <w:rPr>
          <w:color w:val="0000FF"/>
        </w:rPr>
        <w:t>Even if she had considered that she might be in danger, the revealing of her daughter’s discarded panties had her so distraught, she barely paid any attention to the hare’s appearance beyond the uniform. All she could think about was how scared Janus must be, far away from home and in the clutches of such an evil man.</w:t>
      </w:r>
    </w:p>
    <w:p>
      <w:pPr>
        <w:pStyle w:val="Normal"/>
        <w:rPr/>
      </w:pPr>
      <w:r>
        <w:rPr/>
      </w:r>
    </w:p>
    <w:p>
      <w:pPr>
        <w:pStyle w:val="Normal"/>
        <w:rPr>
          <w:color w:val="0000FF"/>
        </w:rPr>
      </w:pPr>
      <w:r>
        <w:rPr>
          <w:color w:val="0000FF"/>
        </w:rPr>
        <w:t>She wiped away her tears, trying to compose herself so that she could answer the officer’s questions. However, the comment he made about how young she was when she gave birth to Janus made her take on a small hint of a defensive tone behind her shaky voice.</w:t>
      </w:r>
    </w:p>
    <w:p>
      <w:pPr>
        <w:pStyle w:val="Normal"/>
        <w:rPr/>
      </w:pPr>
      <w:r>
        <w:rPr/>
      </w:r>
    </w:p>
    <w:p>
      <w:pPr>
        <w:pStyle w:val="Normal"/>
        <w:rPr/>
      </w:pPr>
      <w:r>
        <w:rPr>
          <w:color w:val="0000FF"/>
        </w:rPr>
        <w:t>“</w:t>
      </w:r>
      <w:r>
        <w:rPr>
          <w:color w:val="0000FF"/>
        </w:rPr>
        <w:t>Yes, yes, I was very young at the time.”</w:t>
      </w:r>
    </w:p>
    <w:p>
      <w:pPr>
        <w:pStyle w:val="Normal"/>
        <w:rPr/>
      </w:pPr>
      <w:r>
        <w:rPr/>
      </w:r>
    </w:p>
    <w:p>
      <w:pPr>
        <w:pStyle w:val="Normal"/>
        <w:rPr>
          <w:color w:val="0000FF"/>
        </w:rPr>
      </w:pPr>
      <w:r>
        <w:rPr>
          <w:color w:val="0000FF"/>
        </w:rPr>
        <w:t>As she said this, she subconsciously waved her paw in a circle as if to signal the man to move on to a more relevant subject.</w:t>
      </w:r>
    </w:p>
    <w:p>
      <w:pPr>
        <w:pStyle w:val="Normal"/>
        <w:rPr/>
      </w:pPr>
      <w:r>
        <w:rPr/>
      </w:r>
    </w:p>
    <w:p>
      <w:pPr>
        <w:pStyle w:val="Normal"/>
        <w:rPr>
          <w:color w:val="0000FF"/>
        </w:rPr>
      </w:pPr>
      <w:r>
        <w:rPr>
          <w:color w:val="0000FF"/>
        </w:rPr>
        <w:t>She continued to compose herself during the period of silence following that last comment. She was only now starting to observe the person standing in front of her more directly, and the fact that he never once looked her in the eye was starting to bug her. While she didn’t draw any conclusions or suspicions from it, she was starting to pay more attention to the man now, wondering if he even cared about the case, and if his assurances were empty ones.</w:t>
      </w:r>
    </w:p>
    <w:p>
      <w:pPr>
        <w:pStyle w:val="Normal"/>
        <w:rPr/>
      </w:pPr>
      <w:r>
        <w:rPr/>
      </w:r>
    </w:p>
    <w:p>
      <w:pPr>
        <w:pStyle w:val="Normal"/>
        <w:rPr>
          <w:color w:val="0000FF"/>
        </w:rPr>
      </w:pPr>
      <w:r>
        <w:rPr>
          <w:color w:val="0000FF"/>
        </w:rPr>
        <w:t>At the officer’s request for somewhere to sit, Julia nodded, though soon realized that, since he wasn’t bothering to look at her face, he couldn’t see her nod, which was starting to slightly annoy her.</w:t>
      </w:r>
    </w:p>
    <w:p>
      <w:pPr>
        <w:pStyle w:val="Normal"/>
        <w:rPr/>
      </w:pPr>
      <w:r>
        <w:rPr/>
      </w:r>
    </w:p>
    <w:p>
      <w:pPr>
        <w:pStyle w:val="Normal"/>
        <w:rPr/>
      </w:pPr>
      <w:r>
        <w:rPr>
          <w:color w:val="0000FF"/>
        </w:rPr>
        <w:t>“</w:t>
      </w:r>
      <w:r>
        <w:rPr>
          <w:color w:val="0000FF"/>
        </w:rPr>
        <w:t>Yeah, sure.”</w:t>
      </w:r>
    </w:p>
    <w:p>
      <w:pPr>
        <w:pStyle w:val="Normal"/>
        <w:rPr/>
      </w:pPr>
      <w:r>
        <w:rPr/>
      </w:r>
    </w:p>
    <w:p>
      <w:pPr>
        <w:pStyle w:val="Normal"/>
        <w:rPr>
          <w:color w:val="0000FF"/>
        </w:rPr>
      </w:pPr>
      <w:r>
        <w:rPr>
          <w:color w:val="0000FF"/>
        </w:rPr>
        <w:t>Julia led the officer further into her living room, to the sofa in front of the TV, which she muted as they approached and took a seat on the sofa. She felt a little better as she started to make herself comfortable on one end of the couch while she waited for the officer to take a seat on the other.</w:t>
      </w:r>
    </w:p>
    <w:p>
      <w:pPr>
        <w:pStyle w:val="Normal"/>
        <w:rPr/>
      </w:pPr>
      <w:r>
        <w:rPr/>
      </w:r>
    </w:p>
    <w:p>
      <w:pPr>
        <w:pStyle w:val="Normal"/>
        <w:rPr/>
      </w:pPr>
      <w:r>
        <w:rPr/>
        <w:t>---</w:t>
      </w:r>
    </w:p>
    <w:p>
      <w:pPr>
        <w:pStyle w:val="Normal"/>
        <w:rPr/>
      </w:pPr>
      <w:r>
        <w:rPr/>
      </w:r>
    </w:p>
    <w:p>
      <w:pPr>
        <w:pStyle w:val="Normal"/>
        <w:rPr/>
      </w:pPr>
      <w:r>
        <w:rPr/>
        <w:t>Of all the possibilities that young Charlie was imagining could happen when he pressed his eye against the peephole to look at the two officers, what happened next was not one of them.  He just registered that the two men seemed to be arguing in whispers before he saw the cheetah officer rushing the door and by then it was too late to react more than keep his grip on the taser in one paw as the door suddenly swung open with the force to knock him and the chair out of the way.</w:t>
      </w:r>
    </w:p>
    <w:p>
      <w:pPr>
        <w:pStyle w:val="Normal"/>
        <w:rPr/>
      </w:pPr>
      <w:r>
        <w:rPr/>
      </w:r>
    </w:p>
    <w:p>
      <w:pPr>
        <w:pStyle w:val="Normal"/>
        <w:rPr/>
      </w:pPr>
      <w:r>
        <w:rPr/>
        <w:t>For a moment he could see clearly the mistake that he made by alerting them of his presence and also by separating himself from the floor by standing on that chair.  This realization did little more than make time feel like it was crawling as he hung in the air for a moment, staring at the ceiling as the door swung open in front of him revealing the two officers, it easy to determine which one was the angry sounding one and which one was much calmer.  As his back connected with the soft plush carpet it did little to comfort the fall as his breath was knocked out of him and his paws were flat next to him, the one still gripping the taser which was now clearly out in the open and exposed to the two men.</w:t>
      </w:r>
    </w:p>
    <w:p>
      <w:pPr>
        <w:pStyle w:val="Normal"/>
        <w:rPr/>
      </w:pPr>
      <w:r>
        <w:rPr/>
      </w:r>
    </w:p>
    <w:p>
      <w:pPr>
        <w:pStyle w:val="Normal"/>
        <w:rPr/>
      </w:pPr>
      <w:r>
        <w:rPr/>
        <w:t>His head was still swimming from the rough fall and he was just barely able to take a breath before the malicious cheetah was on top of him, using his much larger form to pin him to the ground and pry the weapon away from his weakened paw.  Even if he wasn’t winded from the surprise and the fall he doubted he would have been able to hold on to the weapon as he didn’t have nearly the amount of muscle mass this cheetah had, simply from the difference in age and the man’s almost feral anger and determination.</w:t>
      </w:r>
    </w:p>
    <w:p>
      <w:pPr>
        <w:pStyle w:val="Normal"/>
        <w:rPr/>
      </w:pPr>
      <w:r>
        <w:rPr/>
      </w:r>
    </w:p>
    <w:p>
      <w:pPr>
        <w:pStyle w:val="Normal"/>
        <w:rPr/>
      </w:pPr>
      <w:r>
        <w:rPr/>
        <w:t>He was taken by surprise by the attack to say the least but the words that followed made the attack seem miniscule.  Not only had their father been grabbed by the officers, but he may already be dead.  This last trace of sanity in his life, the janitor with the weird red glowing eyes and an expertise in punishing others with rather vicious means, was not coming back to save them and he might not be coming back at all.  Those words crumbled any sense of hope in the boy, his savior was not going to come back this time and he just let these two men overpower and capture the two of them.  Of course if they were able to overpower Red, then what chance did he have really he thought grimly.</w:t>
      </w:r>
    </w:p>
    <w:p>
      <w:pPr>
        <w:pStyle w:val="Normal"/>
        <w:rPr/>
      </w:pPr>
      <w:r>
        <w:rPr/>
      </w:r>
    </w:p>
    <w:p>
      <w:pPr>
        <w:pStyle w:val="Normal"/>
        <w:rPr/>
      </w:pPr>
      <w:r>
        <w:rPr/>
        <w:t>There was little else he could do but lay there and expose his neck to the predator above him as he admitted defeat and it took all his effort to not just start crying right then and there.  Just like the bullies at the school it was much easier to just let them do what they wanted and move on instead of fight and make things worse.  But then again, he vowed to never let that happen to him again, he had taken the life of the one right there on the playground thanks to his new father.  What would Red think of him now, cowering in fear while he still had life in him?  Red would have not gone out without a fight and even if he was dead and not only imprisoned then he would have left damage to those that hurt him.  That was he also felt the weight of the knife in his other pocket, something the officer did not seem to make notice of just yet though he couldn’t just reach down and grab it with his body pinned in the fashion that it was.</w:t>
      </w:r>
    </w:p>
    <w:p>
      <w:pPr>
        <w:pStyle w:val="Normal"/>
        <w:rPr/>
      </w:pPr>
      <w:r>
        <w:rPr/>
      </w:r>
    </w:p>
    <w:p>
      <w:pPr>
        <w:pStyle w:val="Normal"/>
        <w:rPr/>
      </w:pPr>
      <w:r>
        <w:rPr/>
        <w:t>Instead he just continued to lay there, keeping an eye on the cheetah for his opening as he frowned, “What are you going to do?” he asked dropping the younger voice and letting some of the fear he was feeling a moment prior to slip into his voice.  He was actually curious what the man was going to do but he also had the idea that maybe if he got the man talking he would ramble on like all the villains did in those spy movies he loved.  He knew that most people weren’t like that and that it was all for show in the movies, but there was still a chance that maybe this guy would think he had won fully and look away long enough for the buck to get in a good kick or something.</w:t>
      </w:r>
    </w:p>
    <w:p>
      <w:pPr>
        <w:pStyle w:val="Normal"/>
        <w:rPr/>
      </w:pPr>
      <w:r>
        <w:rPr/>
      </w:r>
    </w:p>
    <w:p>
      <w:pPr>
        <w:pStyle w:val="Normal"/>
        <w:rPr/>
      </w:pPr>
      <w:r>
        <w:rPr/>
        <w:t>---</w:t>
      </w:r>
    </w:p>
    <w:p>
      <w:pPr>
        <w:pStyle w:val="Normal"/>
        <w:rPr/>
      </w:pPr>
      <w:r>
        <w:rPr/>
      </w:r>
    </w:p>
    <w:p>
      <w:pPr>
        <w:pStyle w:val="Normal"/>
        <w:rPr>
          <w:color w:val="CC0000"/>
        </w:rPr>
      </w:pPr>
      <w:r>
        <w:rPr>
          <w:color w:val="CC0000"/>
        </w:rPr>
        <w:t>As Julia proceeded to lead him into her living-room to sit, Red could sense a twinge of annoyance. Perhaps she thought he was indifferent to her plight. As an officer of the law, her frustration would make sense, but as the viciously clever psychopath that he really was, it was just one more aspect about her that made him eager to end this farce and show his true colours. He refrained for now, though. Contrary to what the woman might think, Red was anything but indifferent. He was very invested in this arranged meeting, and planned to enjoy every moment of it.</w:t>
      </w:r>
    </w:p>
    <w:p>
      <w:pPr>
        <w:pStyle w:val="Normal"/>
        <w:rPr/>
      </w:pPr>
      <w:r>
        <w:rPr/>
      </w:r>
    </w:p>
    <w:p>
      <w:pPr>
        <w:pStyle w:val="Normal"/>
        <w:rPr>
          <w:color w:val="CC0000"/>
        </w:rPr>
      </w:pPr>
      <w:r>
        <w:rPr>
          <w:color w:val="CC0000"/>
        </w:rPr>
        <w:t>The hare followed closely behind Janus’ mother, leaving just enough distance to keep her from growing suspicious. He allowed her to show him the way, mostly because with her back turned, he was free to unshoulder his duffle bag and set it down behind the couch as he took the long way to the opposite side. Red didn’t need her questioning it’s contents just yet, so while he was putting it out of sight, he offered some friendly commentary.</w:t>
      </w:r>
    </w:p>
    <w:p>
      <w:pPr>
        <w:pStyle w:val="Normal"/>
        <w:rPr/>
      </w:pPr>
      <w:r>
        <w:rPr/>
      </w:r>
    </w:p>
    <w:p>
      <w:pPr>
        <w:pStyle w:val="Normal"/>
        <w:rPr/>
      </w:pPr>
      <w:r>
        <w:rPr>
          <w:color w:val="CC0000"/>
        </w:rPr>
        <w:t>“</w:t>
      </w:r>
      <w:r>
        <w:rPr>
          <w:color w:val="CC0000"/>
        </w:rPr>
        <w:t>I can see you’ve been keeping an eye on the news,” he said, watching as Julia muted the television. “I can understand. I got a couple kits of my own. Boy and a girl. Don’t know what I’d do without them.”</w:t>
      </w:r>
    </w:p>
    <w:p>
      <w:pPr>
        <w:pStyle w:val="Normal"/>
        <w:rPr/>
      </w:pPr>
      <w:r>
        <w:rPr/>
      </w:r>
    </w:p>
    <w:p>
      <w:pPr>
        <w:pStyle w:val="Normal"/>
        <w:rPr>
          <w:color w:val="CC0000"/>
        </w:rPr>
      </w:pPr>
      <w:r>
        <w:rPr>
          <w:color w:val="CC0000"/>
        </w:rPr>
        <w:t>There was a slight glimmer in his eyes as he mentioned his pets, but he managed to refrain from grinning as he came around the front of the couch and plopped the case folder on the coffee table. Before sitting, he made particular note to unbuckle his holster and set both the stolen firearm and a walkie-talkie to either side of the folder. Then he sat down and settled into a surprisingly relaxed posture. He even rested one of his ankles on the opposite knee and stretched an arm out along the back of the couch.</w:t>
      </w:r>
    </w:p>
    <w:p>
      <w:pPr>
        <w:pStyle w:val="Normal"/>
        <w:rPr/>
      </w:pPr>
      <w:r>
        <w:rPr/>
      </w:r>
    </w:p>
    <w:p>
      <w:pPr>
        <w:pStyle w:val="Normal"/>
        <w:rPr>
          <w:color w:val="CC0000"/>
        </w:rPr>
      </w:pPr>
      <w:r>
        <w:rPr>
          <w:color w:val="CC0000"/>
        </w:rPr>
        <w:t>All the while he watched Julia out of the corner of his eye, the dimmer light of the living-room making it harder to keep that unnatural glow under wraps. The woman was going to figure out soon just who he was, but he had one more little ploy in mind to further her psychological turmoil.</w:t>
      </w:r>
    </w:p>
    <w:p>
      <w:pPr>
        <w:pStyle w:val="Normal"/>
        <w:rPr/>
      </w:pPr>
      <w:r>
        <w:rPr/>
      </w:r>
    </w:p>
    <w:p>
      <w:pPr>
        <w:pStyle w:val="Normal"/>
        <w:rPr/>
      </w:pPr>
      <w:r>
        <w:rPr>
          <w:color w:val="CC0000"/>
        </w:rPr>
        <w:t>“</w:t>
      </w:r>
      <w:r>
        <w:rPr>
          <w:color w:val="CC0000"/>
        </w:rPr>
        <w:t xml:space="preserve">Alright,” he said with a grunt, adjusting his police hat. “Now… I’m not sure how much you’ve been told, ma’am, but we’ve been making some progress on this case, and there’s something I need to tell you. It’s not much, but it might be important. You see, after what happened at the school, we started questioning survivors and those who escaped and… well, one of them told us something strange. They recalled seeing you daughter with the janitor, following the uhm… </w:t>
      </w:r>
      <w:r>
        <w:rPr>
          <w:i/>
          <w:color w:val="CC0000"/>
        </w:rPr>
        <w:t>event</w:t>
      </w:r>
      <w:r>
        <w:rPr>
          <w:color w:val="CC0000"/>
        </w:rPr>
        <w:t>.</w:t>
      </w:r>
    </w:p>
    <w:p>
      <w:pPr>
        <w:pStyle w:val="Normal"/>
        <w:rPr/>
      </w:pPr>
      <w:r>
        <w:rPr/>
      </w:r>
    </w:p>
    <w:p>
      <w:pPr>
        <w:pStyle w:val="Normal"/>
        <w:rPr/>
      </w:pPr>
      <w:r>
        <w:rPr>
          <w:color w:val="CC0000"/>
        </w:rPr>
        <w:t>“</w:t>
      </w:r>
      <w:r>
        <w:rPr>
          <w:color w:val="CC0000"/>
        </w:rPr>
        <w:t>What’s curious however, is that by the witness’s account, she went willingly. Her and that boy, Kevian. We suspect they might’ve been coerced or threatened, but from what we were told, she appeared content in his presence. Can you think of any reason why your daughter might put her trust in a dangerous stranger? Take your time and think about it.”</w:t>
      </w:r>
    </w:p>
    <w:p>
      <w:pPr>
        <w:pStyle w:val="Normal"/>
        <w:rPr/>
      </w:pPr>
      <w:r>
        <w:rPr/>
      </w:r>
    </w:p>
    <w:p>
      <w:pPr>
        <w:pStyle w:val="Normal"/>
        <w:rPr>
          <w:color w:val="CC0000"/>
        </w:rPr>
      </w:pPr>
      <w:r>
        <w:rPr>
          <w:color w:val="CC0000"/>
        </w:rPr>
        <w:t>With that, Red reached for the folder on the coffee table and picked it up to peruse. He hadn’t gotten to read it thoroughly yet, to get up to speed on what the police have been doing in his absence, so he did so now while Julia thought over his bold-faced lie. No one had seen him with the cubs; he’d made sure anyone who did that mattered was long dead. This was just a game to him, plucking at the woman’s heartstrings. And to make it worse for her, he added another lie to stir her up even more.</w:t>
      </w:r>
    </w:p>
    <w:p>
      <w:pPr>
        <w:pStyle w:val="Normal"/>
        <w:rPr/>
      </w:pPr>
      <w:r>
        <w:rPr/>
      </w:r>
    </w:p>
    <w:p>
      <w:pPr>
        <w:pStyle w:val="Normal"/>
        <w:rPr/>
      </w:pPr>
      <w:r>
        <w:rPr>
          <w:color w:val="CC0000"/>
        </w:rPr>
        <w:t>“</w:t>
      </w:r>
      <w:r>
        <w:rPr>
          <w:color w:val="CC0000"/>
        </w:rPr>
        <w:t>Oh… one more thing, sorry… According to the witness, it seems neither cub was wearing any clothing either. Might not be relevant, but I thought should know.”</w:t>
      </w:r>
    </w:p>
    <w:p>
      <w:pPr>
        <w:pStyle w:val="Normal"/>
        <w:rPr/>
      </w:pPr>
      <w:r>
        <w:rPr/>
      </w:r>
    </w:p>
    <w:p>
      <w:pPr>
        <w:pStyle w:val="Normal"/>
        <w:rPr>
          <w:color w:val="CC0000"/>
        </w:rPr>
      </w:pPr>
      <w:r>
        <w:rPr>
          <w:color w:val="CC0000"/>
        </w:rPr>
        <w:t>With the open folder concealing part of his face, he permitted himself a broad grin. This was already going better than he’d planned, and he was moments away from revealing his identity with a few more gut-wrenching ‘facts’ that were sure to horrify and perhaps pacify the woman in preparation for their special night.</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Looming over Kevian and panting with lustful intent, James grinned darkly as the boy eventually gave up his struggling and asked him with fear in his normal, tiny voice, what he was going to do. That delicious terror, despite being far more reserved than he was used to, had the cheetah’s spiny erection already poking uncomfortably at his trousers.</w:t>
      </w:r>
    </w:p>
    <w:p>
      <w:pPr>
        <w:pStyle w:val="Normal"/>
        <w:rPr/>
      </w:pPr>
      <w:r>
        <w:rPr/>
      </w:r>
    </w:p>
    <w:p>
      <w:pPr>
        <w:pStyle w:val="Normal"/>
        <w:rPr/>
      </w:pPr>
      <w:r>
        <w:rPr>
          <w:color w:val="CC0000"/>
        </w:rPr>
        <w:t>“</w:t>
      </w:r>
      <w:r>
        <w:rPr>
          <w:color w:val="CC0000"/>
        </w:rPr>
        <w:t>Heheheh… You’ll see soon enough, kid. But just t’give you a teaser, I’m gonna make you a man. Then I’m gonna kill you. And in case you got any ideas in that little nugget of yers, allow me to stop yah right there.”</w:t>
      </w:r>
    </w:p>
    <w:p>
      <w:pPr>
        <w:pStyle w:val="Normal"/>
        <w:rPr/>
      </w:pPr>
      <w:r>
        <w:rPr/>
      </w:r>
    </w:p>
    <w:p>
      <w:pPr>
        <w:pStyle w:val="Normal"/>
        <w:rPr>
          <w:color w:val="CC0000"/>
        </w:rPr>
      </w:pPr>
      <w:r>
        <w:rPr>
          <w:color w:val="CC0000"/>
        </w:rPr>
        <w:t>Gaze burning as he stared down at the little rabbit, James reached for his holster and equipped his borrowed handgun. Bringing it into view, the man chuckled. “You know what this is, right? In case you don’t, here’s a reminder.”</w:t>
      </w:r>
    </w:p>
    <w:p>
      <w:pPr>
        <w:pStyle w:val="Normal"/>
        <w:rPr/>
      </w:pPr>
      <w:r>
        <w:rPr/>
      </w:r>
    </w:p>
    <w:p>
      <w:pPr>
        <w:pStyle w:val="Normal"/>
        <w:rPr>
          <w:color w:val="CC0000"/>
        </w:rPr>
      </w:pPr>
      <w:r>
        <w:rPr>
          <w:color w:val="CC0000"/>
        </w:rPr>
        <w:t>Without another word, James pressed the muzzle of the weapon against the floor firmly and squeezed off a round. The carpet muffled the shot, but positioned so close to Kevian’s ear it was still very loud and jarring. He wasn’t finished yet though, as he raised the gun away from the new hole in the splintered wooden floor and moved it to the rabbit’s injured ear.</w:t>
      </w:r>
    </w:p>
    <w:p>
      <w:pPr>
        <w:pStyle w:val="Normal"/>
        <w:rPr/>
      </w:pPr>
      <w:r>
        <w:rPr/>
      </w:r>
    </w:p>
    <w:p>
      <w:pPr>
        <w:pStyle w:val="Normal"/>
        <w:rPr/>
      </w:pPr>
      <w:r>
        <w:rPr>
          <w:color w:val="CC0000"/>
        </w:rPr>
        <w:t>“</w:t>
      </w:r>
      <w:r>
        <w:rPr>
          <w:color w:val="CC0000"/>
        </w:rPr>
        <w:t>I reckon you have a good idea what this does, though. Don’t you?” he mused, positioning the gun’s hot barrel against the bandaged portion of Kevian’s ear and pushing down hard until the boy screamed in pain. Retracting the gun, he then wedged in under the boy’s fuzzy chin. “So you be a good little shit and maybe I won’t make a fresh hole in you. Got it?”</w:t>
      </w:r>
    </w:p>
    <w:p>
      <w:pPr>
        <w:pStyle w:val="Normal"/>
        <w:rPr/>
      </w:pPr>
      <w:r>
        <w:rPr/>
      </w:r>
    </w:p>
    <w:p>
      <w:pPr>
        <w:pStyle w:val="Normal"/>
        <w:rPr>
          <w:color w:val="CC0000"/>
        </w:rPr>
      </w:pPr>
      <w:r>
        <w:rPr>
          <w:color w:val="CC0000"/>
        </w:rPr>
        <w:t>Meanwhile in the bathroom, Marcus the badger stood in the doorway, grinning as he stared down as the scantily clad cub who’d been hiding from him. He was deeply pleased to see her in that deliciously revealing outfit, as it left very little to the imagination. The man intended to get a much closer look though and took a step forward towards that goal. The frightened cub however, picked up a tiny shampoo bottle in her panic and lobbed in at her aggressor.</w:t>
      </w:r>
    </w:p>
    <w:p>
      <w:pPr>
        <w:pStyle w:val="Normal"/>
        <w:rPr/>
      </w:pPr>
      <w:r>
        <w:rPr/>
      </w:r>
    </w:p>
    <w:p>
      <w:pPr>
        <w:pStyle w:val="Normal"/>
        <w:rPr>
          <w:color w:val="CC0000"/>
        </w:rPr>
      </w:pPr>
      <w:r>
        <w:rPr>
          <w:color w:val="CC0000"/>
        </w:rPr>
        <w:t>When it bounced harmlessly off Marcus’ thigh and landed on the floor to the startling thump of a firearm discharging, the badger chuckled. Janus was beginning to become hysterical with fear, pacing in her frightfully small space in a desperate search for somewhere to hide. But there was nowhere to go. Nowhere to escape to. And Marcus took great pleasure in milking that fear as he took several more steps forward slowly, closing the door enough that she couldn’t sneak past him and make a run for it.</w:t>
      </w:r>
    </w:p>
    <w:p>
      <w:pPr>
        <w:pStyle w:val="Normal"/>
        <w:rPr/>
      </w:pPr>
      <w:r>
        <w:rPr/>
      </w:r>
    </w:p>
    <w:p>
      <w:pPr>
        <w:pStyle w:val="Normal"/>
        <w:rPr>
          <w:color w:val="CC0000"/>
        </w:rPr>
      </w:pPr>
      <w:r>
        <w:rPr>
          <w:color w:val="CC0000"/>
        </w:rPr>
        <w:t>Once he was close enough, he lunged at her with the experience of a seasoned pedophile, snatching the screaming girl up off the floor and holding her against his chest until he too could unholster his gun and pressed the barrel against her head to utter a threat.</w:t>
      </w:r>
    </w:p>
    <w:p>
      <w:pPr>
        <w:pStyle w:val="Normal"/>
        <w:rPr/>
      </w:pPr>
      <w:r>
        <w:rPr/>
      </w:r>
    </w:p>
    <w:p>
      <w:pPr>
        <w:pStyle w:val="Normal"/>
        <w:rPr/>
      </w:pPr>
      <w:r>
        <w:rPr>
          <w:color w:val="CC0000"/>
        </w:rPr>
        <w:t>“</w:t>
      </w:r>
      <w:r>
        <w:rPr>
          <w:color w:val="CC0000"/>
        </w:rPr>
        <w:t>Keep it up an’ I’ll blow your brains out, kid. Seriously, you’re a cute little bitch, so I’d hate to put a bullet in your brain so soon. Now--settle down!”</w:t>
      </w:r>
    </w:p>
    <w:p>
      <w:pPr>
        <w:pStyle w:val="Normal"/>
        <w:rPr/>
      </w:pPr>
      <w:r>
        <w:rPr/>
      </w:r>
    </w:p>
    <w:p>
      <w:pPr>
        <w:pStyle w:val="Normal"/>
        <w:rPr>
          <w:color w:val="CC0000"/>
        </w:rPr>
      </w:pPr>
      <w:r>
        <w:rPr>
          <w:color w:val="CC0000"/>
        </w:rPr>
        <w:t>After a few more moments, Marcus reined in the frightened girl and one-handedly opened the door to re-enter the main room where his partner James was on his feet again, grasping Kevian by the fur on his naked chest and yanking him to his feet. He wasted no time at all in going through the boy’s pockets to find the missing weapon he’d been told about. And when the pocket knife was revealed, he whistled impressively.</w:t>
      </w:r>
    </w:p>
    <w:p>
      <w:pPr>
        <w:pStyle w:val="Normal"/>
        <w:rPr/>
      </w:pPr>
      <w:r>
        <w:rPr/>
      </w:r>
    </w:p>
    <w:p>
      <w:pPr>
        <w:pStyle w:val="Normal"/>
        <w:rPr/>
      </w:pPr>
      <w:r>
        <w:rPr>
          <w:color w:val="CC0000"/>
        </w:rPr>
        <w:t>“</w:t>
      </w:r>
      <w:r>
        <w:rPr>
          <w:color w:val="CC0000"/>
        </w:rPr>
        <w:t>Wow, that’s some knife, kid. What the hell you doin’ with Summers’ shit, huh?” he asked, reading a memorized line right from Red’s script. He had no idea who Summers was, but he knew the knife belonged to the man. “Well, you won’t be needin’ any of this shit.”</w:t>
      </w:r>
    </w:p>
    <w:p>
      <w:pPr>
        <w:pStyle w:val="Normal"/>
        <w:rPr/>
      </w:pPr>
      <w:r>
        <w:rPr/>
      </w:r>
    </w:p>
    <w:p>
      <w:pPr>
        <w:pStyle w:val="Normal"/>
        <w:rPr>
          <w:color w:val="CC0000"/>
        </w:rPr>
      </w:pPr>
      <w:r>
        <w:rPr>
          <w:color w:val="CC0000"/>
        </w:rPr>
        <w:t>Pocketing the knife, the cheetah held his gun to Kevian’s head in a similar manner to Marcus who’d just reappeared with the small doe writhing fearfully in his arms. “So what d’ya think, Marcus? Should we just kill ‘em right here and now? Or should we… have a little fun. I mean… they’re gonna die anyway, right?”</w:t>
      </w:r>
    </w:p>
    <w:p>
      <w:pPr>
        <w:pStyle w:val="Normal"/>
        <w:rPr/>
      </w:pPr>
      <w:r>
        <w:rPr/>
      </w:r>
    </w:p>
    <w:p>
      <w:pPr>
        <w:pStyle w:val="Normal"/>
        <w:rPr>
          <w:color w:val="CC0000"/>
        </w:rPr>
      </w:pPr>
      <w:r>
        <w:rPr>
          <w:color w:val="CC0000"/>
        </w:rPr>
        <w:t>The feline cackled harshly and slapped the young cub harshly on the shoulder.</w:t>
      </w:r>
    </w:p>
    <w:p>
      <w:pPr>
        <w:pStyle w:val="Normal"/>
        <w:rPr/>
      </w:pPr>
      <w:r>
        <w:rPr/>
      </w:r>
    </w:p>
    <w:p>
      <w:pPr>
        <w:pStyle w:val="Normal"/>
        <w:rPr/>
      </w:pPr>
      <w:r>
        <w:rPr>
          <w:color w:val="CC0000"/>
        </w:rPr>
        <w:t>“</w:t>
      </w:r>
      <w:r>
        <w:rPr>
          <w:color w:val="CC0000"/>
        </w:rPr>
        <w:t>Boss said to take out witnesses. Didn’t say anything about how,” the badger replied. “But you know what? I think we can make a game out of it. What do you think, Kevian, Janus? How does that sound?</w:t>
      </w:r>
    </w:p>
    <w:p>
      <w:pPr>
        <w:pStyle w:val="Normal"/>
        <w:rPr/>
      </w:pPr>
      <w:r>
        <w:rPr/>
      </w:r>
    </w:p>
    <w:p>
      <w:pPr>
        <w:pStyle w:val="Normal"/>
        <w:rPr/>
      </w:pPr>
      <w:r>
        <w:rPr>
          <w:color w:val="CC0000"/>
        </w:rPr>
        <w:t>“</w:t>
      </w:r>
      <w:r>
        <w:rPr>
          <w:color w:val="CC0000"/>
        </w:rPr>
        <w:t>Here’s how it’ll go. You two sweeties do everything we tell you, and we’ll give you a niiiice humane death. Bullet to the brain style. Fast, painless… But, refuse to do as you’re told and… well… you’ll find out pretty quickly just how slow and painful death can be. So, little ones, how’s it gonna be?”</w:t>
      </w:r>
    </w:p>
    <w:p>
      <w:pPr>
        <w:pStyle w:val="Normal"/>
        <w:rPr/>
      </w:pPr>
      <w:r>
        <w:rPr/>
      </w:r>
    </w:p>
    <w:p>
      <w:pPr>
        <w:pStyle w:val="Normal"/>
        <w:rPr/>
      </w:pPr>
      <w:r>
        <w:rPr/>
        <w:t>---</w:t>
      </w:r>
    </w:p>
    <w:p>
      <w:pPr>
        <w:pStyle w:val="Normal"/>
        <w:rPr/>
      </w:pPr>
      <w:r>
        <w:rPr/>
      </w:r>
    </w:p>
    <w:p>
      <w:pPr>
        <w:pStyle w:val="Normal"/>
        <w:rPr>
          <w:color w:val="0000FF"/>
        </w:rPr>
      </w:pPr>
      <w:r>
        <w:rPr>
          <w:color w:val="0000FF"/>
        </w:rPr>
        <w:t>Everything about the police officer’s actions was strange. He commented about his two kits, implying how distraught he would be if something had happened to them, and then immediately took a relaxed, indifferent posture on Julia’s couch. It wasn’t something that she noticed directly, but all the subtleties were leading her to suspect that the cop’s words were focused more on keeping her calm than actual sympathy.</w:t>
      </w:r>
    </w:p>
    <w:p>
      <w:pPr>
        <w:pStyle w:val="Normal"/>
        <w:rPr/>
      </w:pPr>
      <w:r>
        <w:rPr/>
      </w:r>
    </w:p>
    <w:p>
      <w:pPr>
        <w:pStyle w:val="Normal"/>
        <w:rPr>
          <w:color w:val="0000FF"/>
        </w:rPr>
      </w:pPr>
      <w:r>
        <w:rPr>
          <w:color w:val="0000FF"/>
        </w:rPr>
        <w:t>For a moment, she thought maybe the officer only saw this case as just another job--a routine to get through. She didn’t want to believe this, though. Only a complete monster wouldn’t care about two kidnapped children being molested and raped, more so every moment he wasted. Perhaps he had just worked so many kidnapping cases that he learned where it was important to focus his energy. That had to be it. Still, she couldn’t shake how strange this conversation felt to her. Something just didn’t seem right about it.</w:t>
      </w:r>
    </w:p>
    <w:p>
      <w:pPr>
        <w:pStyle w:val="Normal"/>
        <w:rPr/>
      </w:pPr>
      <w:r>
        <w:rPr/>
      </w:r>
    </w:p>
    <w:p>
      <w:pPr>
        <w:pStyle w:val="Normal"/>
        <w:rPr>
          <w:color w:val="0000FF"/>
        </w:rPr>
      </w:pPr>
      <w:r>
        <w:rPr>
          <w:color w:val="0000FF"/>
        </w:rPr>
        <w:t>Julia shuddered as the officer mentioned the witness account of Janus and Kevian leaving with the suspect. She didn’t really need any more confirmation that the janitor was the one who kidnapped her daughter, but the witness account only brought the image of her daughter getting in a vehicle with that monster to the front of her mind.</w:t>
      </w:r>
    </w:p>
    <w:p>
      <w:pPr>
        <w:pStyle w:val="Normal"/>
        <w:rPr/>
      </w:pPr>
      <w:r>
        <w:rPr/>
      </w:r>
    </w:p>
    <w:p>
      <w:pPr>
        <w:pStyle w:val="Normal"/>
        <w:rPr/>
      </w:pPr>
      <w:r>
        <w:rPr>
          <w:color w:val="0000FF"/>
        </w:rPr>
        <w:t>“</w:t>
      </w:r>
      <w:r>
        <w:rPr>
          <w:color w:val="0000FF"/>
        </w:rPr>
        <w:t>I always taught her not to get in the car with a stranger but.. she probably didn’t consider the janitor to be a stranger. After all, he did work at her school. I just… can’t imagine how scared she must have been on the playground that day… cubs raped.. a-and murdered… some of her teachers… she probably just wanted to get away from there and didn’t care how.”</w:t>
      </w:r>
    </w:p>
    <w:p>
      <w:pPr>
        <w:pStyle w:val="Normal"/>
        <w:rPr/>
      </w:pPr>
      <w:r>
        <w:rPr/>
      </w:r>
    </w:p>
    <w:p>
      <w:pPr>
        <w:pStyle w:val="Normal"/>
        <w:rPr>
          <w:color w:val="0000FF"/>
        </w:rPr>
      </w:pPr>
      <w:r>
        <w:rPr>
          <w:color w:val="0000FF"/>
        </w:rPr>
        <w:t>Julia sniffled and wiped more tears from her eyes as she tried to make sense of the madness that put her daughter in the clutches of a pedophile, but the officer had one more bombshell to drop. As he recounted the witness statement that she was completely naked as she followed the janitor away, Julia’s face contorted with horror, placing her paws over her muzzle with a squeak, trying to hold back her sobbing again.</w:t>
      </w:r>
    </w:p>
    <w:p>
      <w:pPr>
        <w:pStyle w:val="Normal"/>
        <w:rPr/>
      </w:pPr>
      <w:r>
        <w:rPr/>
      </w:r>
    </w:p>
    <w:p>
      <w:pPr>
        <w:pStyle w:val="Normal"/>
        <w:rPr>
          <w:color w:val="0000FF"/>
        </w:rPr>
      </w:pPr>
      <w:r>
        <w:rPr>
          <w:color w:val="0000FF"/>
        </w:rPr>
        <w:t>It took her awhile to be able to speak again. Janus had been stripped of her clothing, and there was no telling how far one or more of the playground’s invaders went with her before she was “rescued” by the janitor. Someone had gotten to her first, before Janus believed she was safe again, only to be abused further.</w:t>
      </w:r>
    </w:p>
    <w:p>
      <w:pPr>
        <w:pStyle w:val="Normal"/>
        <w:rPr/>
      </w:pPr>
      <w:r>
        <w:rPr/>
      </w:r>
    </w:p>
    <w:p>
      <w:pPr>
        <w:pStyle w:val="Normal"/>
        <w:rPr>
          <w:color w:val="0000FF"/>
        </w:rPr>
      </w:pPr>
      <w:r>
        <w:rPr>
          <w:color w:val="0000FF"/>
        </w:rPr>
        <w:t>She was about to ask the officer if they knew who had harmed her little girl before she was kidnapped when her eyes suddenly shifted to the table, towards the gun she hadn’t noticed before. The officer had unholstered his weapon and placed it out in the open. None of this man’s behavior up until now was more disturbing than this. She pointed towards the gun, his strange behavior suddenly becoming unnerving.</w:t>
      </w:r>
    </w:p>
    <w:p>
      <w:pPr>
        <w:pStyle w:val="Normal"/>
        <w:rPr/>
      </w:pPr>
      <w:r>
        <w:rPr/>
      </w:r>
    </w:p>
    <w:p>
      <w:pPr>
        <w:pStyle w:val="Normal"/>
        <w:rPr/>
      </w:pPr>
      <w:r>
        <w:rPr>
          <w:color w:val="0000FF"/>
        </w:rPr>
        <w:t>“</w:t>
      </w:r>
      <w:r>
        <w:rPr>
          <w:color w:val="0000FF"/>
        </w:rPr>
        <w:t>Um.. Of.. Officer, why… did you remove….?”</w:t>
      </w:r>
    </w:p>
    <w:p>
      <w:pPr>
        <w:pStyle w:val="Normal"/>
        <w:rPr/>
      </w:pPr>
      <w:r>
        <w:rPr/>
      </w:r>
    </w:p>
    <w:p>
      <w:pPr>
        <w:pStyle w:val="Normal"/>
        <w:rPr>
          <w:color w:val="0000FF"/>
        </w:rPr>
      </w:pPr>
      <w:r>
        <w:rPr>
          <w:color w:val="0000FF"/>
        </w:rPr>
        <w:t>---</w:t>
      </w:r>
    </w:p>
    <w:p>
      <w:pPr>
        <w:pStyle w:val="Normal"/>
        <w:rPr/>
      </w:pPr>
      <w:r>
        <w:rPr/>
      </w:r>
    </w:p>
    <w:p>
      <w:pPr>
        <w:pStyle w:val="Normal"/>
        <w:rPr>
          <w:color w:val="FF3C9F"/>
        </w:rPr>
      </w:pPr>
      <w:r>
        <w:rPr>
          <w:color w:val="FF3C9F"/>
        </w:rPr>
        <w:t>With the badger’s large frame blocking her only way to safety, Janus’s frantic running soon slowed to frightened pacing near the back wall of the bathroom as the frightening adult closed the door behind him, with a small hole where the lock met the frame. Her chest was heaving in and out with heavy breaths, eyes wide as the cornered prey that she was.</w:t>
      </w:r>
    </w:p>
    <w:p>
      <w:pPr>
        <w:pStyle w:val="Normal"/>
        <w:rPr/>
      </w:pPr>
      <w:r>
        <w:rPr/>
      </w:r>
    </w:p>
    <w:p>
      <w:pPr>
        <w:pStyle w:val="Normal"/>
        <w:rPr>
          <w:color w:val="FF3C9F"/>
        </w:rPr>
      </w:pPr>
      <w:r>
        <w:rPr>
          <w:color w:val="FF3C9F"/>
        </w:rPr>
        <w:t>Suddenly a gunshot caused the already terrified doe to come off of the floor, landing painfully on her broken foot. She caught herself on the toilet to stop herself from falling over, causing the lid of the tank to slide off and crash onto the floor. However, the pain wasn’t the main thing on her mind. In her mind she just knew that Kevian was dead. The cheetah had just put a bullet in her adopted brother, and now he was going to dispose of the body as Janus had seen Red do with the police before, while the badger finished the job. She was alone, and about to be murdered, and all of their efforts to foil Principal Summers’s plan had failed.</w:t>
      </w:r>
    </w:p>
    <w:p>
      <w:pPr>
        <w:pStyle w:val="Normal"/>
        <w:rPr/>
      </w:pPr>
      <w:r>
        <w:rPr/>
      </w:r>
    </w:p>
    <w:p>
      <w:pPr>
        <w:pStyle w:val="Normal"/>
        <w:rPr>
          <w:color w:val="FF3C9F"/>
        </w:rPr>
      </w:pPr>
      <w:r>
        <w:rPr>
          <w:color w:val="FF3C9F"/>
        </w:rPr>
        <w:t>She didn’t have time to grieve for Kevian, however, as the badger was closing the distance, and there was no way to get past him to freedom, assuming the other male didn’t shoot her on the way out. When he suddenly lunged for her, Janus screamed out as she stumbled backward, landing in the very tight space between the toilet and the bathtub, almost making for an easy capture.</w:t>
      </w:r>
    </w:p>
    <w:p>
      <w:pPr>
        <w:pStyle w:val="Normal"/>
        <w:rPr/>
      </w:pPr>
      <w:r>
        <w:rPr/>
      </w:r>
    </w:p>
    <w:p>
      <w:pPr>
        <w:pStyle w:val="Normal"/>
        <w:rPr>
          <w:color w:val="FF3C9F"/>
        </w:rPr>
      </w:pPr>
      <w:r>
        <w:rPr>
          <w:color w:val="FF3C9F"/>
        </w:rPr>
        <w:t>She threw out several kicks that stopped short of the badger’s legs as he leaned down to hoist her off the floor. Her body flailed madly as the badger restrained her, limbs flying all over the place before she felt the cold barrel of the firearm painfully pressed against her temple. This was it! He was going to kill her right here and now. Janus’s eyes clenched shut, as well as her jaws, sobbing through clenched teeth as, instead of a bullet, all she received was a threat.</w:t>
      </w:r>
    </w:p>
    <w:p>
      <w:pPr>
        <w:pStyle w:val="Normal"/>
        <w:rPr/>
      </w:pPr>
      <w:r>
        <w:rPr/>
      </w:r>
    </w:p>
    <w:p>
      <w:pPr>
        <w:pStyle w:val="Normal"/>
        <w:rPr>
          <w:color w:val="FF3C9F"/>
        </w:rPr>
      </w:pPr>
      <w:r>
        <w:rPr>
          <w:color w:val="FF3C9F"/>
        </w:rPr>
        <w:t>Janus’s spirits lifted only for a brief instant as she was dragged out of the bathroom to see that Kevian was still alive. However, just as she was starting to believe these two didn’t really intend to kill their young captives, they soon confirmed that they were indeed sent by principal Summers, and no matter what, the two cubs were going to be murdered.</w:t>
      </w:r>
    </w:p>
    <w:p>
      <w:pPr>
        <w:pStyle w:val="Normal"/>
        <w:rPr/>
      </w:pPr>
      <w:r>
        <w:rPr/>
      </w:r>
    </w:p>
    <w:p>
      <w:pPr>
        <w:pStyle w:val="Normal"/>
        <w:rPr>
          <w:color w:val="FF3C9F"/>
        </w:rPr>
      </w:pPr>
      <w:r>
        <w:rPr>
          <w:color w:val="FF3C9F"/>
        </w:rPr>
        <w:t>Janus’s first word in response to the badger’s twisted proposal came out only as a whisper with rapid breaths before she spoke fast and frantic.</w:t>
      </w:r>
    </w:p>
    <w:p>
      <w:pPr>
        <w:pStyle w:val="Normal"/>
        <w:rPr/>
      </w:pPr>
      <w:r>
        <w:rPr/>
      </w:r>
    </w:p>
    <w:p>
      <w:pPr>
        <w:pStyle w:val="Normal"/>
        <w:rPr/>
      </w:pPr>
      <w:r>
        <w:rPr>
          <w:color w:val="FF3C9F"/>
        </w:rPr>
        <w:t>“</w:t>
      </w:r>
      <w:r>
        <w:rPr>
          <w:color w:val="FF3C9F"/>
        </w:rPr>
        <w:t>We.. We.. We.. We don’t know anything! We didn’t see anything! Let us go! Please! We won’t tell!”</w:t>
      </w:r>
    </w:p>
    <w:p>
      <w:pPr>
        <w:pStyle w:val="Normal"/>
        <w:rPr/>
      </w:pPr>
      <w:r>
        <w:rPr/>
      </w:r>
    </w:p>
    <w:p>
      <w:pPr>
        <w:pStyle w:val="Normal"/>
        <w:rPr>
          <w:color w:val="FF3C9F"/>
        </w:rPr>
      </w:pPr>
      <w:r>
        <w:rPr>
          <w:color w:val="FF3C9F"/>
        </w:rPr>
        <w:t>Janus was almost certain her plea wouldn’t work, but if she could stall long enough for Madam Lepage to arrive to check on them, it would be their only chance to get out of this horrifying situation alive.</w:t>
      </w:r>
    </w:p>
    <w:p>
      <w:pPr>
        <w:pStyle w:val="Normal"/>
        <w:rPr/>
      </w:pPr>
      <w:r>
        <w:rPr/>
      </w:r>
    </w:p>
    <w:p>
      <w:pPr>
        <w:pStyle w:val="Normal"/>
        <w:rPr/>
      </w:pPr>
      <w:r>
        <w:rPr/>
        <w:t>---</w:t>
      </w:r>
    </w:p>
    <w:p>
      <w:pPr>
        <w:pStyle w:val="Normal"/>
        <w:rPr/>
      </w:pPr>
      <w:r>
        <w:rPr/>
      </w:r>
    </w:p>
    <w:p>
      <w:pPr>
        <w:pStyle w:val="Normal"/>
        <w:rPr/>
      </w:pPr>
      <w:r>
        <w:rPr/>
        <w:t>As the gun was removed from its holster the young buck looked up in terror, real terror this time as he knew exactly how serious that weapon was and how quickly it could end his life.  Whatever his captor was saying the boy was no longer registering as the gun seemed to hang near him and then move away to rest on the carpet.  That noise, even muffled, had the boy’s good ear ringing in a mix of the real sound and remembering when a very similar sound had torn a chunk out of his ear.  This pain from the ringing was nothing compared to what happened next as the heated metal of the barrel was pressed firmly against his bandaged ear as the fur quickly began to singe and the skin underneath began to blister, marking that ear once again with the damage that a gun could cause even when the bullet had not hit him at all this time.</w:t>
      </w:r>
    </w:p>
    <w:p>
      <w:pPr>
        <w:pStyle w:val="Normal"/>
        <w:rPr/>
      </w:pPr>
      <w:r>
        <w:rPr/>
      </w:r>
    </w:p>
    <w:p>
      <w:pPr>
        <w:pStyle w:val="Normal"/>
        <w:rPr/>
      </w:pPr>
      <w:r>
        <w:rPr/>
        <w:t>He could do little more than scream in pain as his nerves lit up in shock and his body shook to try and fight off this feeling, but unable to with the weight of the adult on top of him.  His only comfort was that once the point was made the cheetah took the barrel away and this time the buck heard exactly what the man was saying as the still warm barrel was wedged under his chin.  He just nodded as best as he could as he tried to reduce how much of his body was in contact with the barrel in both a fear of the heat emanating off it and the fact that bumping it might just cause the officer to pull the trigger and there was no chance of it missing this time.</w:t>
      </w:r>
    </w:p>
    <w:p>
      <w:pPr>
        <w:pStyle w:val="Normal"/>
        <w:rPr/>
      </w:pPr>
      <w:r>
        <w:rPr/>
      </w:r>
    </w:p>
    <w:p>
      <w:pPr>
        <w:pStyle w:val="Normal"/>
        <w:rPr/>
      </w:pPr>
      <w:r>
        <w:rPr/>
        <w:t>Where just a few seconds earlier he was looking for his chance to attack the gun had made short work of destroying his plans.  Even if he could get free and get off a good shot with his knife the man still had a gun pointed at him, one that could fire faster than he could react no matter how sure of himself he was.  He realized with a shock that it seemed the officer held all the cards this time and there was little more he could do than either admit defeat or die trying.</w:t>
      </w:r>
    </w:p>
    <w:p>
      <w:pPr>
        <w:pStyle w:val="Normal"/>
        <w:rPr/>
      </w:pPr>
      <w:r>
        <w:rPr/>
      </w:r>
    </w:p>
    <w:p>
      <w:pPr>
        <w:pStyle w:val="Normal"/>
        <w:rPr/>
      </w:pPr>
      <w:r>
        <w:rPr/>
        <w:t>The cheetah seemed to be accepting the buck’s submission as he was quickly lifted onto his feet while the larger hands probed along his shorts until they found the knife, removing his last slim chance of being able to use it on the man.  He had already given up on being able to use it in time before the gun took his life but it still stung to have it removed from him as the officer teased him about where it initially came from.  There was little doubt this man was not only working for Summers but knew him well enough to instantly recognize the stolen weapon that was once again changing hands.</w:t>
      </w:r>
    </w:p>
    <w:p>
      <w:pPr>
        <w:pStyle w:val="Normal"/>
        <w:rPr/>
      </w:pPr>
      <w:r>
        <w:rPr/>
      </w:r>
    </w:p>
    <w:p>
      <w:pPr>
        <w:pStyle w:val="Normal"/>
        <w:rPr/>
      </w:pPr>
      <w:r>
        <w:rPr/>
        <w:t>If he needed any more reason to lose hope then the next moment where the badger officer came back holding Janus would have done it.  Now it was just yet another reminder of how he had failed and let them get overpowered and now they were as good as dead.  The men even said that as they talked amongst each other, though it seemed they had other plans before getting rid of the evidence, their way of saying they were going to kill two cubs that had been in the wrong place at the wrong time.  They were talking about having fun and having the cubs obey so it let little to the imagination of the young buck what they were thinking about.  The same things those teachers had wanted to do the cubs, the same thing that the teacher did to him before the cub was able to take his life and later his name thanks to the help of the janitor by the name of Max, or Red as it seemed he was wanting to be called now.</w:t>
      </w:r>
    </w:p>
    <w:p>
      <w:pPr>
        <w:pStyle w:val="Normal"/>
        <w:rPr/>
      </w:pPr>
      <w:r>
        <w:rPr/>
      </w:r>
    </w:p>
    <w:p>
      <w:pPr>
        <w:pStyle w:val="Normal"/>
        <w:rPr/>
      </w:pPr>
      <w:r>
        <w:rPr/>
        <w:t>The realization that he was going to die anyhow mixed with the reminder of what the teacher did to him and how he and Max had taken their revenge in the name of justice gave the boy his answer of what he was going to do.  Looking up at the cheetah he licked his lips, “You want me to suck your cock?  I have gotten much better at it and can show you,” he says in his form of an answer as he can’t help but to smile up at the cheetah as he waits for a response on his gamble that the man might be happier with a willing muzzle.  It at least seemed a better idea than Janus’ ramblings he thought darkly as the young girl was making hysterical sounds where she seemed to think the men would just let them go if she simply said they were unaware of not only what had happened at the playground but on everything the two men had just said while they were in the room in ear shot of the two cubs.</w:t>
      </w:r>
    </w:p>
    <w:p>
      <w:pPr>
        <w:pStyle w:val="Normal"/>
        <w:rPr/>
      </w:pPr>
      <w:r>
        <w:rPr/>
      </w:r>
    </w:p>
    <w:p>
      <w:pPr>
        <w:pStyle w:val="Normal"/>
        <w:rPr/>
      </w:pPr>
      <w:r>
        <w:rPr/>
        <w:t>---</w:t>
      </w:r>
    </w:p>
    <w:p>
      <w:pPr>
        <w:pStyle w:val="Normal"/>
        <w:rPr/>
      </w:pPr>
      <w:r>
        <w:rPr/>
      </w:r>
    </w:p>
    <w:p>
      <w:pPr>
        <w:pStyle w:val="Normal"/>
        <w:rPr>
          <w:color w:val="CC0000"/>
        </w:rPr>
      </w:pPr>
      <w:r>
        <w:rPr>
          <w:color w:val="CC0000"/>
        </w:rPr>
        <w:t>The responses the two pedophiles received couldn’t have been more polarized. Where Janus opted to plead for her life, Kevian was instead offering to oblige his would-be murderer. Both men cast glances at each other, sharing a fair amount of disbelief. Neither one had expected the response, but the notes they’d been given by the red-eyed hare had predicted it flawlessly. That uncanny foresight had the cheetah and badger baffled for a few moments, but it was kept quite discretely between the pair before James’ gaze shifted back to the boy looking up at him with a naive little smile.</w:t>
      </w:r>
    </w:p>
    <w:p>
      <w:pPr>
        <w:pStyle w:val="Normal"/>
        <w:rPr/>
      </w:pPr>
      <w:r>
        <w:rPr/>
      </w:r>
    </w:p>
    <w:p>
      <w:pPr>
        <w:pStyle w:val="Normal"/>
        <w:rPr/>
      </w:pPr>
      <w:r>
        <w:rPr>
          <w:color w:val="CC0000"/>
        </w:rPr>
        <w:t>“</w:t>
      </w:r>
      <w:r>
        <w:rPr>
          <w:color w:val="CC0000"/>
        </w:rPr>
        <w:t>That’s quite nice of you to offer, kid,” he said with a cruel grin and a chuckle as he crouched in front of the boy and forcibly gripped his chin. “But I’m offended you’d think me so dimwitted. The only way I’d allow you to suck my dick is if I knocked out those pretty little teeth of yours.” Holding up his gun by the barrel, he offered a few feigning motions with the butt of its handle. “Just a few good wacks would do it. Snap em off right at the gum-line. Heheh... You stupid ass rabbits. No, I’ve got something much more fun in mind for you, and I suspect you’re sexy little body is more than ready for it after your little party in the schoolyard.”</w:t>
      </w:r>
    </w:p>
    <w:p>
      <w:pPr>
        <w:pStyle w:val="Normal"/>
        <w:rPr/>
      </w:pPr>
      <w:r>
        <w:rPr/>
      </w:r>
    </w:p>
    <w:p>
      <w:pPr>
        <w:pStyle w:val="Normal"/>
        <w:rPr>
          <w:color w:val="CC0000"/>
        </w:rPr>
      </w:pPr>
      <w:r>
        <w:rPr>
          <w:color w:val="CC0000"/>
        </w:rPr>
        <w:t>Standing tall again, the cheetah moved passed the young buck, skillfully snatching him up by his long, floppy ears and harshly yanking him backwards toward the bed. Another sharp jerk forced the boy to spin around so James could scrape up a fistful of flesh and fur on his back to lift Kevian off his feet and toss him on the bed face-down where a knee secured him firmly. With one paw holding the gun to the back of the rabbit’s head, the feline hooked the fingers of the other under Kevian’s waistband and gave it a sharp tug downwards, popping off the button that had been securing them over the buck’s tail.</w:t>
      </w:r>
    </w:p>
    <w:p>
      <w:pPr>
        <w:pStyle w:val="Normal"/>
        <w:rPr/>
      </w:pPr>
      <w:r>
        <w:rPr/>
      </w:r>
    </w:p>
    <w:p>
      <w:pPr>
        <w:pStyle w:val="Normal"/>
        <w:rPr>
          <w:color w:val="CC0000"/>
        </w:rPr>
      </w:pPr>
      <w:r>
        <w:rPr>
          <w:color w:val="CC0000"/>
        </w:rPr>
        <w:t>Marcus watched as his partner was already preparing the boy for a frightful experience with his spiny cock, grinning and chuckling softly as he continued his efforts to keep Janus in line. The girl was still whining and pleading to him, but it fell on deaf ears.</w:t>
      </w:r>
    </w:p>
    <w:p>
      <w:pPr>
        <w:pStyle w:val="Normal"/>
        <w:rPr/>
      </w:pPr>
      <w:r>
        <w:rPr/>
      </w:r>
    </w:p>
    <w:p>
      <w:pPr>
        <w:pStyle w:val="Normal"/>
        <w:rPr/>
      </w:pPr>
      <w:r>
        <w:rPr>
          <w:color w:val="CC0000"/>
        </w:rPr>
        <w:t>“</w:t>
      </w:r>
      <w:r>
        <w:rPr>
          <w:color w:val="CC0000"/>
        </w:rPr>
        <w:t>Now, now, sweetie,” he said with mock kindness, “You’ll get your turn, but for now, why don’t we watch your little friend.”</w:t>
      </w:r>
    </w:p>
    <w:p>
      <w:pPr>
        <w:pStyle w:val="Normal"/>
        <w:rPr/>
      </w:pPr>
      <w:r>
        <w:rPr/>
      </w:r>
    </w:p>
    <w:p>
      <w:pPr>
        <w:pStyle w:val="Normal"/>
        <w:rPr>
          <w:color w:val="CC0000"/>
        </w:rPr>
      </w:pPr>
      <w:r>
        <w:rPr>
          <w:color w:val="CC0000"/>
        </w:rPr>
        <w:t>Moving towards the bed, the badger found a spot nearby the action to sit and force the unhappy girl into his lap, where an erection was brewing beneath his pants. He had every intention of raping the girl, despite the hare’s wishes, but first he was more than prepared to follow through with his employer’s initial instructions. With the girl seated and struggling in his lap, Marcus wrapped his arms around her encompassingly. One paw held the gun snuggly against her throat while the other had more perverted goals in mind. Specifically, he was interested in freeing the girl of her skimpy clothing.</w:t>
      </w:r>
    </w:p>
    <w:p>
      <w:pPr>
        <w:pStyle w:val="Normal"/>
        <w:rPr/>
      </w:pPr>
      <w:r>
        <w:rPr/>
      </w:r>
    </w:p>
    <w:p>
      <w:pPr>
        <w:pStyle w:val="Normal"/>
        <w:rPr>
          <w:color w:val="CC0000"/>
        </w:rPr>
      </w:pPr>
      <w:r>
        <w:rPr>
          <w:color w:val="CC0000"/>
        </w:rPr>
        <w:t>Two fingers casually slipped into the neckline of her nightie and with a sudden, sharp jerk, he ripped the fabric. The girl gasped quite loudly, but before she could act to save her damaged attire, another harsh yank split the oversized shirt right down the middle, completely exposing the doe’s front and panties. A final bit of effort severed the remaining threads holding it together, and the nightie opened like a bathrobe, giving Marcus unrestricted access to his prize.</w:t>
      </w:r>
    </w:p>
    <w:p>
      <w:pPr>
        <w:pStyle w:val="Normal"/>
        <w:rPr/>
      </w:pPr>
      <w:r>
        <w:rPr/>
      </w:r>
    </w:p>
    <w:p>
      <w:pPr>
        <w:pStyle w:val="Normal"/>
        <w:rPr>
          <w:color w:val="CC0000"/>
        </w:rPr>
      </w:pPr>
      <w:r>
        <w:rPr>
          <w:color w:val="CC0000"/>
        </w:rPr>
        <w:t>Not a moment was wasted either as he immediately began molesting her naked body, running his rough paws over her flat, fluffy chest. He eagerly located and abused her little, immature nipples to extract some delicious sounds of misery and pleasure before his efforts moved even lower. The girl’s arms were free to try and stop him, but he was much stronger and lustfully driven, so her attempts to avoid the inevitable only resulted in a more mortified response when his paw reached and slipped beneath her tight-fitting panties. With expertise born of experience, the badger found and began to tease the little slit between Janus’ thighs, forcing the lips to spread even as her legs tried to squeeze him out.</w:t>
      </w:r>
    </w:p>
    <w:p>
      <w:pPr>
        <w:pStyle w:val="Normal"/>
        <w:rPr/>
      </w:pPr>
      <w:r>
        <w:rPr/>
      </w:r>
    </w:p>
    <w:p>
      <w:pPr>
        <w:pStyle w:val="Normal"/>
        <w:rPr/>
      </w:pPr>
      <w:r>
        <w:rPr>
          <w:color w:val="CC0000"/>
        </w:rPr>
        <w:t>“</w:t>
      </w:r>
      <w:r>
        <w:rPr>
          <w:color w:val="CC0000"/>
        </w:rPr>
        <w:t>You know, this is all on you, kids,” he said suddenly, before either rapist could take their actions further. “Should’ve just stayed at the school and taken yer lumps there. Now we got no choice but to kill you. But don’t worry, you’ll get to experience the wonderful world of sex one more time before you die. That is… unless…”</w:t>
      </w:r>
    </w:p>
    <w:p>
      <w:pPr>
        <w:pStyle w:val="Normal"/>
        <w:rPr/>
      </w:pPr>
      <w:r>
        <w:rPr/>
      </w:r>
    </w:p>
    <w:p>
      <w:pPr>
        <w:pStyle w:val="Normal"/>
        <w:rPr>
          <w:color w:val="CC0000"/>
        </w:rPr>
      </w:pPr>
      <w:r>
        <w:rPr>
          <w:color w:val="CC0000"/>
        </w:rPr>
        <w:t>As Marcus left those words hanging in the air, his partner looked up from his squirming sex-toy. He’d only just begun testing and preparing the boy’s used and abused hole for entry, but by now his belt had been unbuckled and his spiny, modest erection was freed from his pants, twitching eagerly in the cool air as it dripped with pre-cum.</w:t>
      </w:r>
    </w:p>
    <w:p>
      <w:pPr>
        <w:pStyle w:val="Normal"/>
        <w:rPr/>
      </w:pPr>
      <w:r>
        <w:rPr/>
      </w:r>
    </w:p>
    <w:p>
      <w:pPr>
        <w:pStyle w:val="Normal"/>
        <w:rPr/>
      </w:pPr>
      <w:r>
        <w:rPr>
          <w:color w:val="CC0000"/>
        </w:rPr>
        <w:t>“</w:t>
      </w:r>
      <w:r>
        <w:rPr>
          <w:color w:val="CC0000"/>
        </w:rPr>
        <w:t xml:space="preserve">What, you thinkin’ we </w:t>
      </w:r>
      <w:r>
        <w:rPr>
          <w:i/>
          <w:color w:val="CC0000"/>
        </w:rPr>
        <w:t xml:space="preserve">don’t </w:t>
      </w:r>
      <w:r>
        <w:rPr>
          <w:color w:val="CC0000"/>
        </w:rPr>
        <w:t>have t’kill ‘em?” he inquired, making a face at the badger. “We can’t just let ‘em go. We’d have to take ‘em with us. Lock ‘em up somewhere. Sounds like a pain in the ass to be honest.”</w:t>
      </w:r>
    </w:p>
    <w:p>
      <w:pPr>
        <w:pStyle w:val="Normal"/>
        <w:rPr/>
      </w:pPr>
      <w:r>
        <w:rPr/>
      </w:r>
    </w:p>
    <w:p>
      <w:pPr>
        <w:pStyle w:val="Normal"/>
        <w:rPr/>
      </w:pPr>
      <w:r>
        <w:rPr>
          <w:color w:val="CC0000"/>
        </w:rPr>
        <w:t>“</w:t>
      </w:r>
      <w:r>
        <w:rPr>
          <w:color w:val="CC0000"/>
        </w:rPr>
        <w:t>That’s a fair assessment. But having a couple of fuck-toys to relieve our… tensions every evening would be a nice. And hey, you’d both get to live. How ‘bout that?”</w:t>
      </w:r>
    </w:p>
    <w:p>
      <w:pPr>
        <w:pStyle w:val="Normal"/>
        <w:rPr/>
      </w:pPr>
      <w:r>
        <w:rPr/>
      </w:r>
    </w:p>
    <w:p>
      <w:pPr>
        <w:pStyle w:val="Normal"/>
        <w:rPr>
          <w:color w:val="CC0000"/>
        </w:rPr>
      </w:pPr>
      <w:r>
        <w:rPr>
          <w:color w:val="CC0000"/>
        </w:rPr>
        <w:t>Both men were hiding grins from their two captives as they continued to play their roles as directed by Red. This evening had a predefined end as determined by the hare, so much of what the two men conversed about were bold-faced lies, delivered with a flawless ring of truth. After all, James and Marcus were quite practiced at faking their intentions towards frightened cubs just before they were kidnapped, raped and either murdered or dumped naked and alone miles from civilization.</w:t>
      </w:r>
    </w:p>
    <w:p>
      <w:pPr>
        <w:pStyle w:val="Normal"/>
        <w:rPr/>
      </w:pPr>
      <w:r>
        <w:rPr/>
      </w:r>
    </w:p>
    <w:p>
      <w:pPr>
        <w:pStyle w:val="Normal"/>
        <w:rPr/>
      </w:pPr>
      <w:r>
        <w:rPr>
          <w:color w:val="CC0000"/>
        </w:rPr>
        <w:t>“</w:t>
      </w:r>
      <w:r>
        <w:rPr>
          <w:color w:val="CC0000"/>
        </w:rPr>
        <w:t>Of course… for that option we’d require your… complete cooperation. But that’s not too much to ask, is it? Your life for your cooperation? Sounds like a fair deal to me. So how bout it?”</w:t>
      </w:r>
    </w:p>
    <w:p>
      <w:pPr>
        <w:pStyle w:val="Normal"/>
        <w:rPr/>
      </w:pPr>
      <w:r>
        <w:rPr/>
      </w:r>
    </w:p>
    <w:p>
      <w:pPr>
        <w:pStyle w:val="Normal"/>
        <w:rPr/>
      </w:pPr>
      <w:r>
        <w:rPr>
          <w:color w:val="CC0000"/>
        </w:rPr>
        <w:t>“</w:t>
      </w:r>
      <w:r>
        <w:rPr>
          <w:color w:val="CC0000"/>
        </w:rPr>
        <w:t>Better decide quick, too,” James added, “‘Cause it’s gonna make the difference between how brutally I destroy your ass, kid.”</w:t>
      </w:r>
    </w:p>
    <w:p>
      <w:pPr>
        <w:pStyle w:val="Normal"/>
        <w:rPr/>
      </w:pPr>
      <w:r>
        <w:rPr/>
      </w:r>
    </w:p>
    <w:p>
      <w:pPr>
        <w:pStyle w:val="Normal"/>
        <w:rPr>
          <w:color w:val="CC0000"/>
        </w:rPr>
      </w:pPr>
      <w:r>
        <w:rPr>
          <w:color w:val="CC0000"/>
        </w:rPr>
        <w:t>---</w:t>
      </w:r>
    </w:p>
    <w:p>
      <w:pPr>
        <w:pStyle w:val="Normal"/>
        <w:rPr/>
      </w:pPr>
      <w:r>
        <w:rPr/>
      </w:r>
    </w:p>
    <w:p>
      <w:pPr>
        <w:pStyle w:val="Normal"/>
        <w:rPr/>
      </w:pPr>
      <w:r>
        <w:rPr/>
      </w:r>
    </w:p>
    <w:p>
      <w:pPr>
        <w:pStyle w:val="Normal"/>
        <w:rPr>
          <w:color w:val="CC0000"/>
        </w:rPr>
      </w:pPr>
      <w:r>
        <w:rPr>
          <w:color w:val="CC0000"/>
        </w:rPr>
        <w:t>The horrified response to Red’s cleverly disguised lies regarding Julia’s only daughter was deliciously received by the hare who kept his nose buried in the report detailing his own vicious crimes. She was clearly distraught, but at the same time the doe had begun paying more attention to her surroundings and, more importantly, the supposed officer she was up until now, willing to indulge. He could already sense her suspicions rising as Julia expressed her grief and dismay, having struggled to explain why her daughter would so willingly accompany a man like Red. It was quite amusing to observe her rationalization.</w:t>
      </w:r>
    </w:p>
    <w:p>
      <w:pPr>
        <w:pStyle w:val="Normal"/>
        <w:rPr/>
      </w:pPr>
      <w:r>
        <w:rPr/>
      </w:r>
    </w:p>
    <w:p>
      <w:pPr>
        <w:pStyle w:val="Normal"/>
        <w:rPr>
          <w:color w:val="CC0000"/>
        </w:rPr>
      </w:pPr>
      <w:r>
        <w:rPr>
          <w:color w:val="CC0000"/>
        </w:rPr>
        <w:t>Unfortunately, the time came to act when Julia, for all her open grieving and obvious misery over the loss of her daughter, finally took notice of the fact Red had unholstered his gun. He’d expected that, and was quite prepared for it with a distraction of his own.</w:t>
      </w:r>
    </w:p>
    <w:p>
      <w:pPr>
        <w:pStyle w:val="Normal"/>
        <w:rPr/>
      </w:pPr>
      <w:r>
        <w:rPr/>
      </w:r>
    </w:p>
    <w:p>
      <w:pPr>
        <w:pStyle w:val="Normal"/>
        <w:rPr/>
      </w:pPr>
      <w:r>
        <w:rPr>
          <w:color w:val="CC0000"/>
        </w:rPr>
        <w:t>“</w:t>
      </w:r>
      <w:r>
        <w:rPr>
          <w:color w:val="CC0000"/>
        </w:rPr>
        <w:t>Mm?” he grunted quizzically, casting a momentary glimpse at the woman that caused his glowing irises to briefly catch and reflect the light in the room. It was only the shortest of eye contact, before Red’s gaze followed hers to where his gun sat. “Oh, this old thing?” he said casually, reaching forward and picking up the fire-arm with a relaxed grip. “I just find it easier to sit comfortably with it out of its holster. The radio too, honestly. Bunches up and pinches like you wouldn’t believe.”</w:t>
      </w:r>
    </w:p>
    <w:p>
      <w:pPr>
        <w:pStyle w:val="Normal"/>
        <w:rPr/>
      </w:pPr>
      <w:r>
        <w:rPr/>
      </w:r>
    </w:p>
    <w:p>
      <w:pPr>
        <w:pStyle w:val="Normal"/>
        <w:rPr>
          <w:color w:val="CC0000"/>
        </w:rPr>
      </w:pPr>
      <w:r>
        <w:rPr>
          <w:color w:val="CC0000"/>
        </w:rPr>
        <w:t>Bringing the weapon close to set it on his knee, he failed to remove his paw from it as his attention seemed to shift gears.</w:t>
      </w:r>
    </w:p>
    <w:p>
      <w:pPr>
        <w:pStyle w:val="Normal"/>
        <w:rPr/>
      </w:pPr>
      <w:r>
        <w:rPr/>
      </w:r>
    </w:p>
    <w:p>
      <w:pPr>
        <w:pStyle w:val="Normal"/>
        <w:rPr/>
      </w:pPr>
      <w:r>
        <w:rPr>
          <w:color w:val="CC0000"/>
        </w:rPr>
        <w:t>“</w:t>
      </w:r>
      <w:r>
        <w:rPr>
          <w:color w:val="CC0000"/>
        </w:rPr>
        <w:t>Anyway, I’ll be frank, there’s been a question on my mind all night while I’ve been reviewing the report here. Pardon me for prying, but I can’t help wonder. You’re nineteen years old. And your daughter, well… she’s no less that five years old. I’m no mathematician, but that would make you about fourteen years old when you gave birth to her.</w:t>
      </w:r>
    </w:p>
    <w:p>
      <w:pPr>
        <w:pStyle w:val="Normal"/>
        <w:rPr/>
      </w:pPr>
      <w:r>
        <w:rPr/>
      </w:r>
    </w:p>
    <w:p>
      <w:pPr>
        <w:pStyle w:val="Normal"/>
        <w:rPr/>
      </w:pPr>
      <w:r>
        <w:rPr>
          <w:color w:val="CC0000"/>
        </w:rPr>
        <w:t>“</w:t>
      </w:r>
      <w:r>
        <w:rPr>
          <w:color w:val="CC0000"/>
        </w:rPr>
        <w:t>I wasn’t lying when I said that was a remarkably young age to have a child. So tell me, what’s the story there? I must assume it wasn’t planned. Perhaps it was innocent and accidental, but I suspect instead that it was decidedly… involuntary. I mean, how many young girls would willingly give birth to a cub at that age?</w:t>
      </w:r>
    </w:p>
    <w:p>
      <w:pPr>
        <w:pStyle w:val="Normal"/>
        <w:rPr/>
      </w:pPr>
      <w:r>
        <w:rPr/>
      </w:r>
    </w:p>
    <w:p>
      <w:pPr>
        <w:pStyle w:val="Normal"/>
        <w:rPr/>
      </w:pPr>
      <w:r>
        <w:rPr>
          <w:color w:val="CC0000"/>
        </w:rPr>
        <w:t>“</w:t>
      </w:r>
      <w:r>
        <w:rPr>
          <w:color w:val="CC0000"/>
        </w:rPr>
        <w:t>But I digress. Let me tell you what I think. You were a pretty young lady of fourteen, whole life ahead of you, dreams and aspirations abound. Then you met a boy. Likely older than you because flighty little things like you are drawn to them. You might’ve dated, but more believably, you were the victim of a one-night stand. I’m certain the man had a silver tongue if he could talk you into bed at such a young age. The only alternative would’ve been the use of force, or perhaps he slipped you a roofie. Whatever the case, he had you were he wanted you, and it was there that sweet little Janus was conceived.</w:t>
      </w:r>
    </w:p>
    <w:p>
      <w:pPr>
        <w:pStyle w:val="Normal"/>
        <w:rPr/>
      </w:pPr>
      <w:r>
        <w:rPr/>
      </w:r>
    </w:p>
    <w:p>
      <w:pPr>
        <w:pStyle w:val="Normal"/>
        <w:rPr/>
      </w:pPr>
      <w:r>
        <w:rPr>
          <w:color w:val="CC0000"/>
        </w:rPr>
        <w:t>“</w:t>
      </w:r>
      <w:r>
        <w:rPr>
          <w:color w:val="CC0000"/>
        </w:rPr>
        <w:t>Naturally, you couldn’t bring yourself to have her aborted. Especially when you discovered you were indeed pregnant. Motherly instincts and such. So you brought her to term. Probably never again saw the boy who provided the raw material, so you had to live with it all on your own. Your sweet little child, fatherless and meek as her mother.”</w:t>
      </w:r>
    </w:p>
    <w:p>
      <w:pPr>
        <w:pStyle w:val="Normal"/>
        <w:rPr/>
      </w:pPr>
      <w:r>
        <w:rPr/>
      </w:r>
    </w:p>
    <w:p>
      <w:pPr>
        <w:pStyle w:val="Normal"/>
        <w:rPr>
          <w:color w:val="CC0000"/>
        </w:rPr>
      </w:pPr>
      <w:r>
        <w:rPr>
          <w:color w:val="CC0000"/>
        </w:rPr>
        <w:t>By now, Red was tapping the barrel of the gun against his thigh, still staring straight ahead to keep his glowing gaze from meeting hers. The woman’s nervousness had only continued to grow exponentially to the point where she was wide-eyed and fidgeting in disbelief.</w:t>
      </w:r>
    </w:p>
    <w:p>
      <w:pPr>
        <w:pStyle w:val="Normal"/>
        <w:rPr/>
      </w:pPr>
      <w:r>
        <w:rPr/>
      </w:r>
    </w:p>
    <w:p>
      <w:pPr>
        <w:pStyle w:val="Normal"/>
        <w:rPr/>
      </w:pPr>
      <w:r>
        <w:rPr>
          <w:color w:val="CC0000"/>
        </w:rPr>
        <w:t>“</w:t>
      </w:r>
      <w:r>
        <w:rPr>
          <w:color w:val="CC0000"/>
        </w:rPr>
        <w:t>I’m afraid we’re never going to find your daughter. You know why? Because us officers, well…” Red chuckled unsettlingly. “We just keep dropping like fucking flies, you know? Even me. You know where I really am right now?” With that, Red turned to face her, his free paw grasping his hat and lifting it away to reveal his glowing red eyes as he grinned insidiously and raised the gun to point in directly at the woman beside him. “I’m in the trunk of the car of man who murdered me, of course. Ah-ah!”</w:t>
      </w:r>
    </w:p>
    <w:p>
      <w:pPr>
        <w:pStyle w:val="Normal"/>
        <w:rPr/>
      </w:pPr>
      <w:r>
        <w:rPr/>
      </w:r>
    </w:p>
    <w:p>
      <w:pPr>
        <w:pStyle w:val="Normal"/>
        <w:rPr>
          <w:color w:val="CC0000"/>
        </w:rPr>
      </w:pPr>
      <w:r>
        <w:rPr>
          <w:color w:val="CC0000"/>
        </w:rPr>
        <w:t>The hare called out warningly as the woman began to move with what he suspected was intent to flee.</w:t>
      </w:r>
    </w:p>
    <w:p>
      <w:pPr>
        <w:pStyle w:val="Normal"/>
        <w:rPr/>
      </w:pPr>
      <w:r>
        <w:rPr/>
      </w:r>
    </w:p>
    <w:p>
      <w:pPr>
        <w:pStyle w:val="Normal"/>
        <w:rPr/>
      </w:pPr>
      <w:r>
        <w:rPr>
          <w:color w:val="CC0000"/>
        </w:rPr>
        <w:t>“</w:t>
      </w:r>
      <w:r>
        <w:rPr>
          <w:color w:val="CC0000"/>
        </w:rPr>
        <w:t>Don’t make me have to shoot you, now, dear, sweet Julia. I’d hate to put an end to the only person on this planet Janus still trusts. Aside from me, of course… Ah! Don’t scream. Don’t even make a sound. Just… listen.</w:t>
      </w:r>
    </w:p>
    <w:p>
      <w:pPr>
        <w:pStyle w:val="Normal"/>
        <w:rPr/>
      </w:pPr>
      <w:r>
        <w:rPr/>
      </w:r>
    </w:p>
    <w:p>
      <w:pPr>
        <w:pStyle w:val="Normal"/>
        <w:rPr/>
      </w:pPr>
      <w:r>
        <w:rPr>
          <w:color w:val="CC0000"/>
        </w:rPr>
        <w:t>“</w:t>
      </w:r>
      <w:r>
        <w:rPr>
          <w:color w:val="CC0000"/>
        </w:rPr>
        <w:t>Yes, you’re correct. I’m the man who has your daughter. Yes, she’s still alive. No, I haven’t raped her quite yet, but I assure you I have every intention to. A-bup! Shhh… You need to understand that her continued existence depends solely on what happens in the next few hours, so take care to follow my instructions exactly.</w:t>
      </w:r>
    </w:p>
    <w:p>
      <w:pPr>
        <w:pStyle w:val="Normal"/>
        <w:rPr/>
      </w:pPr>
      <w:r>
        <w:rPr/>
      </w:r>
    </w:p>
    <w:p>
      <w:pPr>
        <w:pStyle w:val="Normal"/>
        <w:rPr/>
      </w:pPr>
      <w:r>
        <w:rPr>
          <w:color w:val="CC0000"/>
        </w:rPr>
        <w:t>“</w:t>
      </w:r>
      <w:r>
        <w:rPr>
          <w:color w:val="CC0000"/>
        </w:rPr>
        <w:t>Your little girl, see. She’s an annoying, chicken-hearted little bitch. Afraid of sex and anything even remotely sexual. I imagine you’re partly to blame for that, but her experience on the playground at school likely played a role as well. But look on the bright side, I took care of the teen who sodomized her. With the assistance of my wonderful little helper, Kevian, no less. Good kid, but a bit misguided and prone to fucking shit up.</w:t>
      </w:r>
    </w:p>
    <w:p>
      <w:pPr>
        <w:pStyle w:val="Normal"/>
        <w:rPr/>
      </w:pPr>
      <w:r>
        <w:rPr/>
      </w:r>
    </w:p>
    <w:p>
      <w:pPr>
        <w:pStyle w:val="Normal"/>
        <w:rPr/>
      </w:pPr>
      <w:r>
        <w:rPr>
          <w:color w:val="CC0000"/>
        </w:rPr>
        <w:t>“</w:t>
      </w:r>
      <w:r>
        <w:rPr>
          <w:color w:val="CC0000"/>
        </w:rPr>
        <w:t>Now, there’s some things I need from you, and you’re going to give them to me or the next time you see your dear little cub, it’ll be in a body-bag. Assuming her remains are ever found, that is. I’m very good at what I do, you see. So, do I have your cooperation? Or should I just put you down right here and get back to my two little darlings? I’m sure in their present predicament, they are missing me quite terribly.”</w:t>
      </w:r>
    </w:p>
    <w:p>
      <w:pPr>
        <w:pStyle w:val="Normal"/>
        <w:rPr/>
      </w:pPr>
      <w:r>
        <w:rPr/>
      </w:r>
    </w:p>
    <w:p>
      <w:pPr>
        <w:pStyle w:val="Normal"/>
        <w:rPr/>
      </w:pPr>
      <w:r>
        <w:rPr/>
        <w:t>---</w:t>
      </w:r>
    </w:p>
    <w:p>
      <w:pPr>
        <w:pStyle w:val="Normal"/>
        <w:rPr/>
      </w:pPr>
      <w:r>
        <w:rPr/>
      </w:r>
    </w:p>
    <w:p>
      <w:pPr>
        <w:pStyle w:val="Normal"/>
        <w:rPr>
          <w:color w:val="FF3C9F"/>
        </w:rPr>
      </w:pPr>
      <w:r>
        <w:rPr>
          <w:color w:val="FF3C9F"/>
        </w:rPr>
        <w:t>Janus’s body was already shaking with terror as the two murderers elected to toy with the little cubs before offing them. At first, Janus hadn’t caught onto the true goal of the scary badger and large feline wielding their weapons against the captured bunnies, but as she witnessed the cheetah position Kevian onto the bed, holding him down and popping his pants free. Janus’s body went rigid with a gasp, as if it were her own pants being removed.</w:t>
      </w:r>
    </w:p>
    <w:p>
      <w:pPr>
        <w:pStyle w:val="Normal"/>
        <w:rPr/>
      </w:pPr>
      <w:r>
        <w:rPr/>
      </w:r>
    </w:p>
    <w:p>
      <w:pPr>
        <w:pStyle w:val="Normal"/>
        <w:rPr>
          <w:color w:val="FF3C9F"/>
        </w:rPr>
      </w:pPr>
      <w:r>
        <w:rPr>
          <w:color w:val="FF3C9F"/>
        </w:rPr>
        <w:t>Her eyes shifted back and forth between the cheetah, and Kevian, who had just been exposed in a way that had phantom pains in her own previously abused tail hole clueing her in on exactly what was about to happen to her brother, and she couldn’t help but wonder if the badger, who was pulling her towards the bed as well, had a similar plan in mind for her. Her muzzle opened, and her chest rose and fell with vocal breaths as she started to panic. These two weren’t going to stop at just killing them.</w:t>
      </w:r>
    </w:p>
    <w:p>
      <w:pPr>
        <w:pStyle w:val="Normal"/>
        <w:rPr/>
      </w:pPr>
      <w:r>
        <w:rPr/>
      </w:r>
    </w:p>
    <w:p>
      <w:pPr>
        <w:pStyle w:val="Normal"/>
        <w:rPr>
          <w:color w:val="FF3C9F"/>
        </w:rPr>
      </w:pPr>
      <w:r>
        <w:rPr>
          <w:color w:val="FF3C9F"/>
        </w:rPr>
        <w:t>As Janus was dragged onto the bed and into the badger’s lap, her body tensed, ready to thrash and fight for her life, and for her virginity which the ferret told her she should only give to someone special, and didn’t have to think about it until she was older. She knew she wasn’t old enough yet, and the bulge pressing against her soft rump was all the confirmation she needed. However, before her thrashing could get too far out of control, the badger then pressed the barrel of the gun against her throat. Her body shook with the desire to flee, but all she could do was beg for mercy from these merciless cops.</w:t>
      </w:r>
    </w:p>
    <w:p>
      <w:pPr>
        <w:pStyle w:val="Normal"/>
        <w:rPr/>
      </w:pPr>
      <w:r>
        <w:rPr/>
      </w:r>
    </w:p>
    <w:p>
      <w:pPr>
        <w:pStyle w:val="Normal"/>
        <w:rPr/>
      </w:pPr>
      <w:r>
        <w:rPr>
          <w:color w:val="FF3C9F"/>
        </w:rPr>
        <w:t>“</w:t>
      </w:r>
      <w:r>
        <w:rPr>
          <w:color w:val="FF3C9F"/>
        </w:rPr>
        <w:t>NO NO NO NO NO NO NO!!! PLEASE NO!! PLEASE!!!”</w:t>
      </w:r>
    </w:p>
    <w:p>
      <w:pPr>
        <w:pStyle w:val="Normal"/>
        <w:rPr/>
      </w:pPr>
      <w:r>
        <w:rPr/>
      </w:r>
    </w:p>
    <w:p>
      <w:pPr>
        <w:pStyle w:val="Normal"/>
        <w:rPr>
          <w:color w:val="FF3C9F"/>
        </w:rPr>
      </w:pPr>
      <w:r>
        <w:rPr>
          <w:color w:val="FF3C9F"/>
        </w:rPr>
        <w:t>The girl’s captor casually mentioning that she would get her turn elevated her growing panic. The threat of the gun barrel pressed against her throat would only keep her still as long as the girl remained rational, and it wasn’t going to last at this rate. These two males had suddenly become the embodiment of Janus’s two worst fears the entire time that she, Kevian, and Max had been running away from the fate that was suddenly staring them both in the face.</w:t>
      </w:r>
    </w:p>
    <w:p>
      <w:pPr>
        <w:pStyle w:val="Normal"/>
        <w:rPr/>
      </w:pPr>
      <w:r>
        <w:rPr/>
      </w:r>
    </w:p>
    <w:p>
      <w:pPr>
        <w:pStyle w:val="Normal"/>
        <w:rPr>
          <w:color w:val="FF3C9F"/>
        </w:rPr>
      </w:pPr>
      <w:r>
        <w:rPr>
          <w:color w:val="FF3C9F"/>
        </w:rPr>
        <w:t>Further horror crept across the girl’s face as the badger began to work on removing her nighty, her paws tugging frantically as Janus’s soft chest heaved in and out with heavy breaths, that paw ripping open the skimpy fabric and lustful fingers sifting through her fur to find her tiny nipples beneath. He was going to rape her, and then he was going to kill her. Pure terror filled her eyes as she struggled with her captor, the gun pressing tighter against her throat doing little by now to contain her panic.</w:t>
      </w:r>
    </w:p>
    <w:p>
      <w:pPr>
        <w:pStyle w:val="Normal"/>
        <w:rPr/>
      </w:pPr>
      <w:r>
        <w:rPr/>
      </w:r>
    </w:p>
    <w:p>
      <w:pPr>
        <w:pStyle w:val="Normal"/>
        <w:rPr>
          <w:color w:val="FF3C9F"/>
        </w:rPr>
      </w:pPr>
      <w:r>
        <w:rPr>
          <w:color w:val="FF3C9F"/>
        </w:rPr>
        <w:t>As if her horror could not rise any higher, that lustful paw began to slip lower, and lower. Janus squeezed her thighs together as soon as those fingers slipped into her tight panties, her mouth opened to scream, but her voice caught in her throat, her paws and her thighs desperately working to keep the cop’s fingers from reaching their target, but she felt them slipping between her legs, which shook violently as she tried to squeeze them harder, feeling those fingers try to work open her labia, nearly hyperventilating while her young, thus far unabused slit was being subject to the badger’s terrifying lust.</w:t>
      </w:r>
    </w:p>
    <w:p>
      <w:pPr>
        <w:pStyle w:val="Normal"/>
        <w:rPr/>
      </w:pPr>
      <w:r>
        <w:rPr/>
      </w:r>
    </w:p>
    <w:p>
      <w:pPr>
        <w:pStyle w:val="Normal"/>
        <w:rPr>
          <w:color w:val="FF3C9F"/>
        </w:rPr>
      </w:pPr>
      <w:r>
        <w:rPr>
          <w:color w:val="FF3C9F"/>
        </w:rPr>
        <w:t>She was no longer listening to the two as they discussed plans to keep the two alive as fuck toys rather than killing them, she just wanted it to stop, and stop NOW. The very instant one of the badger’s prodding fingers dared to brush against the inner wall of the young doe’s tiny sex, it triggered a shriek, and a blind panic that had the girl’s feet slapping against the mattress, propelling her lower body up and down repeatedly while her top half fell into the badger’s lap.</w:t>
      </w:r>
    </w:p>
    <w:p>
      <w:pPr>
        <w:pStyle w:val="Normal"/>
        <w:rPr/>
      </w:pPr>
      <w:r>
        <w:rPr/>
      </w:r>
    </w:p>
    <w:p>
      <w:pPr>
        <w:pStyle w:val="Normal"/>
        <w:rPr>
          <w:color w:val="FF3C9F"/>
        </w:rPr>
      </w:pPr>
      <w:r>
        <w:rPr>
          <w:color w:val="FF3C9F"/>
        </w:rPr>
        <w:t>At one point, her feet slapped down against Kevian’s back before bouncing them back onto the mattress. Janus had had enough! She didn’t want to die, didn’t want to be raped again, and she didn’t want any twisted deals. She just wanted the evil men to stop and leave the two of them alone with no compromises. At this point, any pressure of the gun barrel against her only served to further her panic as her terror took complete control of her actions.</w:t>
      </w:r>
    </w:p>
    <w:p>
      <w:pPr>
        <w:pStyle w:val="Normal"/>
        <w:rPr/>
      </w:pPr>
      <w:r>
        <w:rPr/>
      </w:r>
    </w:p>
    <w:p>
      <w:pPr>
        <w:pStyle w:val="Normal"/>
        <w:rPr>
          <w:color w:val="FF3C9F"/>
        </w:rPr>
      </w:pPr>
      <w:r>
        <w:rPr>
          <w:color w:val="FF3C9F"/>
        </w:rPr>
        <w:t>---</w:t>
      </w:r>
    </w:p>
    <w:p>
      <w:pPr>
        <w:pStyle w:val="Normal"/>
        <w:rPr/>
      </w:pPr>
      <w:r>
        <w:rPr/>
      </w:r>
    </w:p>
    <w:p>
      <w:pPr>
        <w:pStyle w:val="Normal"/>
        <w:rPr>
          <w:color w:val="0000FF"/>
        </w:rPr>
      </w:pPr>
      <w:r>
        <w:rPr>
          <w:color w:val="0000FF"/>
        </w:rPr>
        <w:t>Julia’s sudden fears were somewhat quelled as Red rationalized taking the firearm out of his holster to sit down, but it still struck her as highly irresponsible if not downright suspicious. She seemed to accept his explanation, but still it put her on guard, as well as that momentary glow of Red’s eyes as he glanced up, which drew Julia’s attention just a split second too late to catch it before her attention was drawn back to the gun.</w:t>
      </w:r>
    </w:p>
    <w:p>
      <w:pPr>
        <w:pStyle w:val="Normal"/>
        <w:rPr/>
      </w:pPr>
      <w:r>
        <w:rPr/>
      </w:r>
    </w:p>
    <w:p>
      <w:pPr>
        <w:pStyle w:val="Normal"/>
        <w:rPr>
          <w:color w:val="0000FF"/>
        </w:rPr>
      </w:pPr>
      <w:r>
        <w:rPr>
          <w:color w:val="0000FF"/>
        </w:rPr>
        <w:t>She expected the officer to recognize her nervousness and put the gun away, but instead, he grasped the weapon and rested it in his lap. Julia didn’t want to believe the cop meant her any harm, but she was fully on guard at this point, arms crossed over her abdomen, eyes staring down at the gun as her foot lightly tapped against the floor nervously. The man’s tone was starting to bother her even more, as well.</w:t>
      </w:r>
    </w:p>
    <w:p>
      <w:pPr>
        <w:pStyle w:val="Normal"/>
        <w:rPr/>
      </w:pPr>
      <w:r>
        <w:rPr/>
      </w:r>
    </w:p>
    <w:p>
      <w:pPr>
        <w:pStyle w:val="Normal"/>
        <w:rPr>
          <w:color w:val="0000FF"/>
        </w:rPr>
      </w:pPr>
      <w:r>
        <w:rPr>
          <w:color w:val="0000FF"/>
        </w:rPr>
        <w:t>Then the officer began to bring up the one subject Julia wanted to talk about least--the details about her pregnancy at such a young age. He remarked again on how young her age at the time of Janus’s conception.</w:t>
      </w:r>
    </w:p>
    <w:p>
      <w:pPr>
        <w:pStyle w:val="Normal"/>
        <w:rPr/>
      </w:pPr>
      <w:r>
        <w:rPr/>
      </w:r>
    </w:p>
    <w:p>
      <w:pPr>
        <w:pStyle w:val="Normal"/>
        <w:rPr/>
      </w:pPr>
      <w:r>
        <w:rPr>
          <w:color w:val="0000FF"/>
        </w:rPr>
        <w:t>“</w:t>
      </w:r>
      <w:r>
        <w:rPr>
          <w:color w:val="0000FF"/>
        </w:rPr>
        <w:t>C-Can we not..”</w:t>
      </w:r>
    </w:p>
    <w:p>
      <w:pPr>
        <w:pStyle w:val="Normal"/>
        <w:rPr/>
      </w:pPr>
      <w:r>
        <w:rPr/>
      </w:r>
    </w:p>
    <w:p>
      <w:pPr>
        <w:pStyle w:val="Normal"/>
        <w:rPr>
          <w:color w:val="0000FF"/>
        </w:rPr>
      </w:pPr>
      <w:r>
        <w:rPr>
          <w:color w:val="0000FF"/>
        </w:rPr>
        <w:t>Julia began to get a little more defensive the moment the word “involuntary” was uttered.</w:t>
      </w:r>
    </w:p>
    <w:p>
      <w:pPr>
        <w:pStyle w:val="Normal"/>
        <w:rPr/>
      </w:pPr>
      <w:r>
        <w:rPr/>
      </w:r>
    </w:p>
    <w:p>
      <w:pPr>
        <w:pStyle w:val="Normal"/>
        <w:rPr/>
      </w:pPr>
      <w:r>
        <w:rPr>
          <w:color w:val="0000FF"/>
        </w:rPr>
        <w:t>“</w:t>
      </w:r>
      <w:r>
        <w:rPr>
          <w:color w:val="0000FF"/>
        </w:rPr>
        <w:t>Hold on, what does this have to do with--?”</w:t>
      </w:r>
    </w:p>
    <w:p>
      <w:pPr>
        <w:pStyle w:val="Normal"/>
        <w:rPr/>
      </w:pPr>
      <w:r>
        <w:rPr/>
      </w:r>
    </w:p>
    <w:p>
      <w:pPr>
        <w:pStyle w:val="Normal"/>
        <w:rPr>
          <w:color w:val="0000FF"/>
        </w:rPr>
      </w:pPr>
      <w:r>
        <w:rPr>
          <w:color w:val="0000FF"/>
        </w:rPr>
        <w:t>Julia’s foot was tapping faster and faster on the floor, her mouth agape with disbelief as the officer went on to make presumptions about her sex life, hitting the right note with the mention of a roofie.</w:t>
      </w:r>
    </w:p>
    <w:p>
      <w:pPr>
        <w:pStyle w:val="Normal"/>
        <w:rPr/>
      </w:pPr>
      <w:r>
        <w:rPr/>
      </w:r>
    </w:p>
    <w:p>
      <w:pPr>
        <w:pStyle w:val="Normal"/>
        <w:rPr/>
      </w:pPr>
      <w:r>
        <w:rPr>
          <w:color w:val="0000FF"/>
        </w:rPr>
        <w:t>“</w:t>
      </w:r>
      <w:r>
        <w:rPr>
          <w:color w:val="0000FF"/>
        </w:rPr>
        <w:t>Stop it!”</w:t>
      </w:r>
    </w:p>
    <w:p>
      <w:pPr>
        <w:pStyle w:val="Normal"/>
        <w:rPr/>
      </w:pPr>
      <w:r>
        <w:rPr/>
      </w:r>
    </w:p>
    <w:p>
      <w:pPr>
        <w:pStyle w:val="Normal"/>
        <w:rPr>
          <w:color w:val="0000FF"/>
        </w:rPr>
      </w:pPr>
      <w:r>
        <w:rPr>
          <w:color w:val="0000FF"/>
        </w:rPr>
        <w:t>Red was triggering painful memories of the day that Julia woke up naked in a strange bed by herself, with no memory of the party she had attended, sore and frightened, and as she later discovered, pregnant. The way that the officer described her daughter as “sweet little Janus” made the fur on the back of her neck stand on end. She couldn’t believe the insensitive things this man was saying to her, and it was clear his mind wasn’t on the case.</w:t>
      </w:r>
    </w:p>
    <w:p>
      <w:pPr>
        <w:pStyle w:val="Normal"/>
        <w:rPr/>
      </w:pPr>
      <w:r>
        <w:rPr/>
      </w:r>
    </w:p>
    <w:p>
      <w:pPr>
        <w:pStyle w:val="Normal"/>
        <w:rPr>
          <w:color w:val="0000FF"/>
        </w:rPr>
      </w:pPr>
      <w:r>
        <w:rPr>
          <w:color w:val="0000FF"/>
        </w:rPr>
        <w:t>What he said next, though, was most disturbing of all. They would never find her daughter.</w:t>
      </w:r>
    </w:p>
    <w:p>
      <w:pPr>
        <w:pStyle w:val="Normal"/>
        <w:rPr/>
      </w:pPr>
      <w:r>
        <w:rPr/>
      </w:r>
    </w:p>
    <w:p>
      <w:pPr>
        <w:pStyle w:val="Normal"/>
        <w:rPr/>
      </w:pPr>
      <w:r>
        <w:rPr>
          <w:color w:val="0000FF"/>
        </w:rPr>
        <w:t>“</w:t>
      </w:r>
      <w:r>
        <w:rPr>
          <w:color w:val="0000FF"/>
        </w:rPr>
        <w:t>Wh--?!”</w:t>
      </w:r>
    </w:p>
    <w:p>
      <w:pPr>
        <w:pStyle w:val="Normal"/>
        <w:rPr/>
      </w:pPr>
      <w:r>
        <w:rPr/>
      </w:r>
    </w:p>
    <w:p>
      <w:pPr>
        <w:pStyle w:val="Normal"/>
        <w:rPr>
          <w:color w:val="0000FF"/>
        </w:rPr>
      </w:pPr>
      <w:r>
        <w:rPr>
          <w:color w:val="0000FF"/>
        </w:rPr>
        <w:t>Her eyes shifted between the hidden face of the officer, and the gun he was tapping against his thigh. He then revealed the terrifying truth. Those unmistakeable red eyes were staring right at her, almost blurring the woman’s vision with a spine-tingling chill, feeling as if her organs had all dropped into her toes as he raised the gun towards her. It was him! She was staring, horrified, into the face of the very man who had kidnapped her daughter, who was also heavily implying that the officer guarding her house was dead.</w:t>
      </w:r>
    </w:p>
    <w:p>
      <w:pPr>
        <w:pStyle w:val="Normal"/>
        <w:rPr/>
      </w:pPr>
      <w:r>
        <w:rPr/>
      </w:r>
    </w:p>
    <w:p>
      <w:pPr>
        <w:pStyle w:val="Normal"/>
        <w:rPr>
          <w:color w:val="0000FF"/>
        </w:rPr>
      </w:pPr>
      <w:r>
        <w:rPr>
          <w:color w:val="0000FF"/>
        </w:rPr>
        <w:t>Her paws slowly raised to the arm of the couch, and the back, ready to launch the doe off of the couch to flee before he could think to shoot her, but he was quick to stop her. Her frightened green eyes now mirrored those of her daughter as her mouth hung agape with heavy breaths. She was frozen in place, unable to run, unable to speak at first.</w:t>
      </w:r>
    </w:p>
    <w:p>
      <w:pPr>
        <w:pStyle w:val="Normal"/>
        <w:rPr/>
      </w:pPr>
      <w:r>
        <w:rPr/>
      </w:r>
    </w:p>
    <w:p>
      <w:pPr>
        <w:pStyle w:val="Normal"/>
        <w:rPr>
          <w:color w:val="0000FF"/>
        </w:rPr>
      </w:pPr>
      <w:r>
        <w:rPr>
          <w:color w:val="0000FF"/>
        </w:rPr>
        <w:t>As the gun waved in her direction, she wanted to scream, but Red’s warning stopped her short. He confirmed that he had Janus, and she was as mortified as she was relieved that Red didn’t intend to kill her. He wasn’t going to kill her because Janus trusted her? She had no idea what Red meant by that, but it was no less disturbing the way he said it. He hadn’t raped Janus yet, but boldly stated that he was going to.</w:t>
      </w:r>
    </w:p>
    <w:p>
      <w:pPr>
        <w:pStyle w:val="Normal"/>
        <w:rPr/>
      </w:pPr>
      <w:r>
        <w:rPr/>
      </w:r>
    </w:p>
    <w:p>
      <w:pPr>
        <w:pStyle w:val="Normal"/>
        <w:rPr/>
      </w:pPr>
      <w:r>
        <w:rPr>
          <w:color w:val="0000FF"/>
        </w:rPr>
        <w:t>“</w:t>
      </w:r>
      <w:r>
        <w:rPr>
          <w:color w:val="0000FF"/>
        </w:rPr>
        <w:t>BASTARD!”</w:t>
      </w:r>
    </w:p>
    <w:p>
      <w:pPr>
        <w:pStyle w:val="Normal"/>
        <w:rPr/>
      </w:pPr>
      <w:r>
        <w:rPr/>
      </w:r>
    </w:p>
    <w:p>
      <w:pPr>
        <w:pStyle w:val="Normal"/>
        <w:rPr>
          <w:color w:val="0000FF"/>
        </w:rPr>
      </w:pPr>
      <w:r>
        <w:rPr>
          <w:color w:val="0000FF"/>
        </w:rPr>
        <w:t>Julia’s moment of anger was quickly halted by another subtle, but stern warning, causing her to flinch and whine, tears falling from her eyes freely now. Her whole body shook as she held onto the arm and back of the couch. She didn’t know whether to try to run, or if she should try to stop this man before he could carry out his sick plan, but either way, he had her under control for now.</w:t>
      </w:r>
    </w:p>
    <w:p>
      <w:pPr>
        <w:pStyle w:val="Normal"/>
        <w:rPr/>
      </w:pPr>
      <w:r>
        <w:rPr/>
      </w:r>
    </w:p>
    <w:p>
      <w:pPr>
        <w:pStyle w:val="Normal"/>
        <w:rPr>
          <w:color w:val="0000FF"/>
        </w:rPr>
      </w:pPr>
      <w:r>
        <w:rPr>
          <w:color w:val="0000FF"/>
        </w:rPr>
        <w:t>Julia let out a quiet sob as Red confirmed that something horrible did indeed happen to Janus on the playground, and although the culprit had been disposed of, her experience with Red wasn’t going to be any better. Not only did he intend to rape her little girl, but he was also willing to kill her if Julia didn’t cooperate. The 19-year-old bunny didn’t want to imagine what evil things this man would ask of her, but in order to save her daughter’s life, she had to at least listen, and play along for now, and hope for a chance to foil the sinister janitor’s plans, one way or another. She began to sob, trying not to think of the fact that Janus had to look into those evil eyes every day, alone and afraid. She began slowly lowering herself back into the couch cushion to show that she wasn’t going to make a move, at least for now.</w:t>
      </w:r>
    </w:p>
    <w:p>
      <w:pPr>
        <w:pStyle w:val="Normal"/>
        <w:rPr/>
      </w:pPr>
      <w:r>
        <w:rPr/>
      </w:r>
    </w:p>
    <w:p>
      <w:pPr>
        <w:pStyle w:val="Normal"/>
        <w:rPr/>
      </w:pPr>
      <w:r>
        <w:rPr>
          <w:color w:val="0000FF"/>
        </w:rPr>
        <w:t>“</w:t>
      </w:r>
      <w:r>
        <w:rPr>
          <w:color w:val="0000FF"/>
        </w:rPr>
        <w:t>...You’re SICK! You’re fucking SICK!!” This was followed by sobs before the lapine finally had to ask the question she didn’t want an answer to. “What do… you want me to do..?”</w:t>
      </w:r>
    </w:p>
    <w:p>
      <w:pPr>
        <w:pStyle w:val="Normal"/>
        <w:rPr/>
      </w:pPr>
      <w:r>
        <w:rPr/>
      </w:r>
    </w:p>
    <w:p>
      <w:pPr>
        <w:pStyle w:val="Normal"/>
        <w:rPr/>
      </w:pPr>
      <w:r>
        <w:rPr/>
        <w:t>---</w:t>
      </w:r>
    </w:p>
    <w:p>
      <w:pPr>
        <w:pStyle w:val="Normal"/>
        <w:rPr/>
      </w:pPr>
      <w:r>
        <w:rPr/>
      </w:r>
    </w:p>
    <w:p>
      <w:pPr>
        <w:pStyle w:val="Normal"/>
        <w:rPr/>
      </w:pPr>
      <w:r>
        <w:rPr/>
        <w:t>The black buck was able to keep his emotions in check while the adult initially responded in a manner that sounded like he really was going to take the boy up on his offer.  He knew he was going to die and if he was going to die it was going to be with the taste of blood in his muzzle as he planned to damage if not fully tear off the cheetah’s penis.  He had never had to test his incisors before but it didn’t take much to imagine they could seriously cause harm to that part of the man’s body.  Then he would have at least gone down fighting instead of just letting him and his sister die in vain.</w:t>
      </w:r>
    </w:p>
    <w:p>
      <w:pPr>
        <w:pStyle w:val="Normal"/>
        <w:rPr/>
      </w:pPr>
      <w:r>
        <w:rPr/>
      </w:r>
    </w:p>
    <w:p>
      <w:pPr>
        <w:pStyle w:val="Normal"/>
        <w:rPr/>
      </w:pPr>
      <w:r>
        <w:rPr/>
        <w:t>He was not able to hide his shock though as the cheetah seemed to have been reading his mind and quickly dismissed his offer after making mention of breaking off the boy’s incisors.  He had seen another rabbit student who had chipped his incisors during a game of touch football that some of the older students forgot the definition of ‘touch’ instead of full contact and tackle.  That boy did not seem to enjoy having his teeth chipped by the rough fall, so he imagined having his teeth knocked out by the butt of a gun would be just as painful if not more so.  He had not taken into consideration that the man might know what he was planning, yet again at this point as the adults seemed to know exactly how the cubs would react every step of the way.  He could not hide his frown as he tried to come up with another idea as he held onto his hope with a very thin strand, his mind moving to his older habits of just wanting to hide and cry instead of his newer darker habits.</w:t>
      </w:r>
    </w:p>
    <w:p>
      <w:pPr>
        <w:pStyle w:val="Normal"/>
        <w:rPr/>
      </w:pPr>
      <w:r>
        <w:rPr/>
      </w:r>
    </w:p>
    <w:p>
      <w:pPr>
        <w:pStyle w:val="Normal"/>
        <w:rPr/>
      </w:pPr>
      <w:r>
        <w:rPr/>
        <w:t>Lost in his own thoughts it took him by surprise when it seemed the adult did not have any further words to offer before throwing him on the bed roughly.  Letting out loud sounds of pain and surprise as his body was manhandled by the cheetah officer he could do little to fight off his attacker’s actions as he was pressed into the bed and felt more than heard the button on the back of his shorts give away.  He had not bothered to find any undergarments so as his tail was ripped free from the shorts they slid down just enough to expose his bare bottom.  This left little to the imagination what orifice the man was planning to use instead, one the boy could do little to cause harm with, or at least could not cause harm to the cheetah with as he was sure with a bad reaction that he could take fatal damage through that hole into his vital organs.</w:t>
      </w:r>
    </w:p>
    <w:p>
      <w:pPr>
        <w:pStyle w:val="Normal"/>
        <w:rPr/>
      </w:pPr>
      <w:r>
        <w:rPr/>
      </w:r>
    </w:p>
    <w:p>
      <w:pPr>
        <w:pStyle w:val="Normal"/>
        <w:rPr/>
      </w:pPr>
      <w:r>
        <w:rPr/>
        <w:t>Despite his urge to struggle he still remained motionless and calm as he tried to rack his brain to come up with something and hoping that maybe the man would lose interest if the buck would not fight or resist.  The knee pressing into his back, shooting pain through his young muscles, made this hard though as he wriggled just enough to try and see if he could find a more comfortable spot on the bed as the feline was lewdly rubbing along his bare bottom to inspect the damage that the canine had done on the playground even if a considerable amount of that had been repaired thanks to the kind doctor’s cream.  Thinking of that cream reminded him that he had been entered not once but twice since his bottom was healed by the cream and he could feel that it still remained slightly gaped from the mix of his encounter with the previous two adults and the damage that had not yet been healed from the canine teacher on the playground.  Looking back he could see that the adult was not large, not nearly as large as the canine who had taken his virginity, but even though he did not know yet about what damage a felines barbs could do it still did not make him feel it would be even less pleasant than his last time being forced to take a male’s endowments.</w:t>
      </w:r>
    </w:p>
    <w:p>
      <w:pPr>
        <w:pStyle w:val="Normal"/>
        <w:rPr/>
      </w:pPr>
      <w:r>
        <w:rPr/>
      </w:r>
    </w:p>
    <w:p>
      <w:pPr>
        <w:pStyle w:val="Normal"/>
        <w:rPr/>
      </w:pPr>
      <w:r>
        <w:rPr/>
        <w:t>What shook him out of his thoughts however was the person he was trying to ignore, his sister, who’s annoying cries were like nails on a chalkboard to the young buck’s ears.  She apparently wanted nothing to do with the badger holding her and surprisingly she seemed to be resisting him enough to move about on the bed.  This was quite evident by the hard kick he suddenly received in his side as a misplaced foot kicked out and hit him instead of its intended target, whether that was the badger or the bed was not known to the boy.  Seeing her fight, or more accurately being the accidental target of her struggle, made him smirk a bit as he lay there and took a deep breath, “My first choice is to see you both die, so sure, keep me as a ‘pet’.  Gives me more time and chances to see what your insides look like,” he says and starts to laugh at his own internal joke that he wasn’t sure if he could truly look at their insides without getting sick again like he did with that hoodlum from the alley.  But he did want them to suffer and he wanted them to make sure they knew that.</w:t>
      </w:r>
    </w:p>
    <w:p>
      <w:pPr>
        <w:pStyle w:val="Normal"/>
        <w:rPr/>
      </w:pPr>
      <w:r>
        <w:rPr/>
      </w:r>
    </w:p>
    <w:p>
      <w:pPr>
        <w:pStyle w:val="Normal"/>
        <w:rPr/>
      </w:pPr>
      <w:r>
        <w:rPr/>
        <w:t>He still didn't want to be raped or killed though so his laugh only lasted a moment before he had to bite his lip to resist the rising urge to say he didn’t mean it, that he’d be a good boy.</w:t>
      </w:r>
    </w:p>
    <w:p>
      <w:pPr>
        <w:pStyle w:val="Normal"/>
        <w:rPr/>
      </w:pPr>
      <w:r>
        <w:rPr/>
      </w:r>
    </w:p>
    <w:p>
      <w:pPr>
        <w:pStyle w:val="Normal"/>
        <w:rPr/>
      </w:pPr>
      <w:r>
        <w:rPr/>
        <w:t>---</w:t>
      </w:r>
    </w:p>
    <w:p>
      <w:pPr>
        <w:pStyle w:val="Normal"/>
        <w:rPr/>
      </w:pPr>
      <w:r>
        <w:rPr/>
      </w:r>
    </w:p>
    <w:p>
      <w:pPr>
        <w:pStyle w:val="Normal"/>
        <w:rPr>
          <w:color w:val="CC0000"/>
        </w:rPr>
      </w:pPr>
      <w:r>
        <w:rPr>
          <w:color w:val="CC0000"/>
        </w:rPr>
        <w:t>The little doe’s sudden and violent reaction to Marcus’ probing paw caught both men by surprise despite the warnings Red had given them. The girl’s blind panic and her small stature were sufficient to impend the badger’s efforts to rein her in for several long moments, during which time feet kicked blindly in all directly and Janus’ entire body danced out of his lap to assault both Kevian and James. The cheetah, looking mighty displeased, was quick to fend off the springy lapine footpaws with a forearm raised in defense, but the young buck pinned beneath him wasn’t so lucky and neither was the badger, who took a blow to his abdomen and right cheek before he’d had enough.</w:t>
      </w:r>
    </w:p>
    <w:p>
      <w:pPr>
        <w:pStyle w:val="Normal"/>
        <w:rPr/>
      </w:pPr>
      <w:r>
        <w:rPr/>
      </w:r>
    </w:p>
    <w:p>
      <w:pPr>
        <w:pStyle w:val="Normal"/>
        <w:rPr/>
      </w:pPr>
      <w:r>
        <w:rPr>
          <w:color w:val="CC0000"/>
        </w:rPr>
        <w:t>“</w:t>
      </w:r>
      <w:r>
        <w:rPr>
          <w:color w:val="CC0000"/>
        </w:rPr>
        <w:t>Whoa, whoa, whoa! Settle down! S-stop--Hey!--God-fucking--” the badger cursed, throwing an arm around the girl to hold her tightly against his chest. She continued thrashing wildly in a blind terror, until Marcus raised his gun and struck her hard against the side of the head three times. “I SAID. SETTLE. DOWN!”</w:t>
      </w:r>
    </w:p>
    <w:p>
      <w:pPr>
        <w:pStyle w:val="Normal"/>
        <w:rPr/>
      </w:pPr>
      <w:r>
        <w:rPr/>
      </w:r>
    </w:p>
    <w:p>
      <w:pPr>
        <w:pStyle w:val="Normal"/>
        <w:rPr>
          <w:color w:val="CC0000"/>
        </w:rPr>
      </w:pPr>
      <w:r>
        <w:rPr>
          <w:color w:val="CC0000"/>
        </w:rPr>
        <w:t>By the third strike, the girl had finally stopped fighting and he could manhandle her more effectively, so Marcus took advantage of the few moments she was stunned by grabbing a fistful of Janus’ ruined nightie and ripping it from her body with one sharp tug. He then threw it aside, grabbed the doe tightly by her fluffy chest and lifted her high in the air before slamming her against the mattress perpendicular to her friend Kevian.</w:t>
      </w:r>
    </w:p>
    <w:p>
      <w:pPr>
        <w:pStyle w:val="Normal"/>
        <w:rPr/>
      </w:pPr>
      <w:r>
        <w:rPr/>
      </w:r>
    </w:p>
    <w:p>
      <w:pPr>
        <w:pStyle w:val="Normal"/>
        <w:rPr>
          <w:color w:val="CC0000"/>
        </w:rPr>
      </w:pPr>
      <w:r>
        <w:rPr>
          <w:color w:val="CC0000"/>
        </w:rPr>
        <w:t>Pinning the girl on her back, Marcus climbed onto the bed and straddled her tiny body, used his weight to keep her from escaping while he caught his breath. It was then, during the silence that followed that Kevian dared to open his mouth again to offer his own answer to the pressing choice he had to make. James was still in place, holding the boy down, and what the cocky little buck had to say made his brows drop into a scowl.</w:t>
      </w:r>
    </w:p>
    <w:p>
      <w:pPr>
        <w:pStyle w:val="Normal"/>
        <w:rPr/>
      </w:pPr>
      <w:r>
        <w:rPr/>
      </w:r>
    </w:p>
    <w:p>
      <w:pPr>
        <w:pStyle w:val="Normal"/>
        <w:rPr/>
      </w:pPr>
      <w:r>
        <w:rPr>
          <w:color w:val="CC0000"/>
        </w:rPr>
        <w:t>“</w:t>
      </w:r>
      <w:r>
        <w:rPr>
          <w:color w:val="CC0000"/>
        </w:rPr>
        <w:t xml:space="preserve">Hey now, you got some balls, kid, I like that,” he said calmly, his expression relaxing into a grin. “But y’know, if keeping talking to your new masters like that, you just... might… </w:t>
      </w:r>
      <w:r>
        <w:rPr>
          <w:i/>
          <w:color w:val="CC0000"/>
        </w:rPr>
        <w:t xml:space="preserve">lose </w:t>
      </w:r>
      <w:r>
        <w:rPr>
          <w:color w:val="CC0000"/>
        </w:rPr>
        <w:t>them...” As he spoke a paw traced a path down the rabbit’s naked thigh, slipping past his quivering little tail and between his legs where a tiny, defenseless sack waited. In time with his final words, and without any warning, the cheetah flexed his paw, extending his claws before suddenly and viciously grasping Kevian’s little scrotum.</w:t>
      </w:r>
    </w:p>
    <w:p>
      <w:pPr>
        <w:pStyle w:val="Normal"/>
        <w:rPr/>
      </w:pPr>
      <w:r>
        <w:rPr/>
      </w:r>
    </w:p>
    <w:p>
      <w:pPr>
        <w:pStyle w:val="Normal"/>
        <w:rPr>
          <w:color w:val="CC0000"/>
        </w:rPr>
      </w:pPr>
      <w:r>
        <w:rPr>
          <w:color w:val="CC0000"/>
        </w:rPr>
        <w:t>As his claws dug in and the lop-eared bunny offered up a shrill, agonized cry, James furthered the punishment for Kevian’s lip with a sharp twist of his wrist, practically inverting the fleshy lump and the immature gonads within. He held the boy’s tender bits in his vice-like grip, savoring in the buck’s pain before leaning down to speak to the back of the cub’s head.</w:t>
      </w:r>
    </w:p>
    <w:p>
      <w:pPr>
        <w:pStyle w:val="Normal"/>
        <w:rPr/>
      </w:pPr>
      <w:r>
        <w:rPr/>
      </w:r>
    </w:p>
    <w:p>
      <w:pPr>
        <w:pStyle w:val="Normal"/>
        <w:rPr/>
      </w:pPr>
      <w:r>
        <w:rPr>
          <w:color w:val="CC0000"/>
        </w:rPr>
        <w:t>“</w:t>
      </w:r>
      <w:r>
        <w:rPr>
          <w:color w:val="CC0000"/>
        </w:rPr>
        <w:t>Talk back like that again, Kevian, and I’ll rip them right off. Now… apologize!” Another excruciating assault began, blood beginning to soak through the boy’s fur as he waited for a response.</w:t>
      </w:r>
    </w:p>
    <w:p>
      <w:pPr>
        <w:pStyle w:val="Normal"/>
        <w:rPr/>
      </w:pPr>
      <w:r>
        <w:rPr/>
      </w:r>
    </w:p>
    <w:p>
      <w:pPr>
        <w:pStyle w:val="Normal"/>
        <w:rPr/>
      </w:pPr>
      <w:r>
        <w:rPr>
          <w:color w:val="CC0000"/>
        </w:rPr>
        <w:t>“</w:t>
      </w:r>
      <w:r>
        <w:rPr>
          <w:color w:val="CC0000"/>
        </w:rPr>
        <w:t>Goddamn, these kids are feisty,” Marcus chimed in finally. The girl was sufficiently restrained, so while James exerted his considerable wrath against Kevian’s privates, the badger tried once more to get through to the writhing cub beneath him. “Alright, I’m gonna try this again, sweetie. You’ve got a choice here. See, one of us is going to fuck you regardless, no matter how much you try to fight it. It’s gonna happen, so you better get used to it. Or don’t, I couldn’t really care less.</w:t>
      </w:r>
    </w:p>
    <w:p>
      <w:pPr>
        <w:pStyle w:val="Normal"/>
        <w:rPr/>
      </w:pPr>
      <w:r>
        <w:rPr/>
      </w:r>
    </w:p>
    <w:p>
      <w:pPr>
        <w:pStyle w:val="Normal"/>
        <w:rPr/>
      </w:pPr>
      <w:r>
        <w:rPr>
          <w:color w:val="CC0000"/>
        </w:rPr>
        <w:t>“</w:t>
      </w:r>
      <w:r>
        <w:rPr>
          <w:color w:val="CC0000"/>
        </w:rPr>
        <w:t>But you know what, because I like yer spunk, I’m gonna let you pick which one of us will take your precious virginity. Go ahead. You can pick either one of us. But if you don’t choose quickly, then we’re all going to take a turn. In fact, I might come back for seconds and thirds as well. So what’s it going to be?”</w:t>
      </w:r>
    </w:p>
    <w:p>
      <w:pPr>
        <w:pStyle w:val="Normal"/>
        <w:rPr/>
      </w:pPr>
      <w:r>
        <w:rPr/>
      </w:r>
    </w:p>
    <w:p>
      <w:pPr>
        <w:pStyle w:val="Normal"/>
        <w:rPr/>
      </w:pPr>
      <w:r>
        <w:rPr>
          <w:color w:val="CC0000"/>
        </w:rPr>
        <w:t>“</w:t>
      </w:r>
      <w:r>
        <w:rPr>
          <w:color w:val="CC0000"/>
        </w:rPr>
        <w:t>Don’t know why you’re bothering, man. That chick’s a lost cause. Better to just fuck her and kill her. This little punk here though, I think might be--” James cut himself off as Kevian’s desperate cries of pain finally morphed into the apology he wanted. “...Just… what we’re looking for. There, now that wasn’t so hard, was it, kid?”</w:t>
      </w:r>
    </w:p>
    <w:p>
      <w:pPr>
        <w:pStyle w:val="Normal"/>
        <w:rPr/>
      </w:pPr>
      <w:r>
        <w:rPr/>
      </w:r>
    </w:p>
    <w:p>
      <w:pPr>
        <w:pStyle w:val="Normal"/>
        <w:rPr>
          <w:color w:val="CC0000"/>
        </w:rPr>
      </w:pPr>
      <w:r>
        <w:rPr>
          <w:color w:val="CC0000"/>
        </w:rPr>
        <w:t>Releasing the buck’s bloody scrotum, the cheetah brought his blood-soaked claws to his maw and licked them clean one by one.</w:t>
      </w:r>
    </w:p>
    <w:p>
      <w:pPr>
        <w:pStyle w:val="Normal"/>
        <w:rPr/>
      </w:pPr>
      <w:r>
        <w:rPr/>
      </w:r>
    </w:p>
    <w:p>
      <w:pPr>
        <w:pStyle w:val="Normal"/>
        <w:rPr/>
      </w:pPr>
      <w:r>
        <w:rPr>
          <w:color w:val="CC0000"/>
        </w:rPr>
        <w:t>“</w:t>
      </w:r>
      <w:r>
        <w:rPr>
          <w:color w:val="CC0000"/>
        </w:rPr>
        <w:t>Mmm… I love the taste of young blood. Now, before I begin, dear, sweet, little Kevian, I want to hear you beg me to fuck your ass. Go on. Let’s hear it. Or uh… do I need to perform an emergency castration?”</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By the time Red had finished, he was grinning from ear to ear in the most diabolical of ways, his pristine white teeth catching the light to offset the unsettling glow that emanated from his irises. He had the woman right where he wanted her; upset, furious, scared, and most importantly complacent. As he’d suspected, fear for her daughter’s safety had, at least for the time being, assured her cooperation. Which was just what he needed. Of course, it was unlikely she’d willingly submit to the bulk of his demands, but Red had many ways of making others do exactly what he wanted.</w:t>
      </w:r>
    </w:p>
    <w:p>
      <w:pPr>
        <w:pStyle w:val="Normal"/>
        <w:rPr/>
      </w:pPr>
      <w:r>
        <w:rPr/>
      </w:r>
    </w:p>
    <w:p>
      <w:pPr>
        <w:pStyle w:val="Normal"/>
        <w:rPr>
          <w:color w:val="CC0000"/>
        </w:rPr>
      </w:pPr>
      <w:r>
        <w:rPr>
          <w:color w:val="CC0000"/>
        </w:rPr>
        <w:t>In response to the woman’s insult, the hare merely chuckled and shrugged a shoulder with a cocky look on his face. Then Julia demanded to know what he wanted from her and all at once the amusement left his face and Red returned to his calm, intellectual demeanor.</w:t>
      </w:r>
    </w:p>
    <w:p>
      <w:pPr>
        <w:pStyle w:val="Normal"/>
        <w:rPr/>
      </w:pPr>
      <w:r>
        <w:rPr/>
      </w:r>
    </w:p>
    <w:p>
      <w:pPr>
        <w:pStyle w:val="Normal"/>
        <w:rPr/>
      </w:pPr>
      <w:r>
        <w:rPr>
          <w:color w:val="CC0000"/>
        </w:rPr>
        <w:t>“</w:t>
      </w:r>
      <w:r>
        <w:rPr>
          <w:color w:val="CC0000"/>
        </w:rPr>
        <w:t>I’ll get to that, ma’am,” he said curtly, grasping the brim of his hat and tipping it towards her like a fedora. “But first, I need to lay down some ground rules, as I’m sure you’re already thinking ‘Gee, how might I turn the tables on this lunatic so he gets what’s coming to him’. Well, I’m going to stop you there, hon. You see, this isn’t my first rodeo. This is my life and my passion, and as I said before, I’m very good at it.</w:t>
      </w:r>
    </w:p>
    <w:p>
      <w:pPr>
        <w:pStyle w:val="Normal"/>
        <w:rPr/>
      </w:pPr>
      <w:r>
        <w:rPr/>
      </w:r>
    </w:p>
    <w:p>
      <w:pPr>
        <w:pStyle w:val="Normal"/>
        <w:rPr/>
      </w:pPr>
      <w:r>
        <w:rPr>
          <w:color w:val="CC0000"/>
        </w:rPr>
        <w:t>“</w:t>
      </w:r>
      <w:r>
        <w:rPr>
          <w:color w:val="CC0000"/>
        </w:rPr>
        <w:t xml:space="preserve">Now, you </w:t>
      </w:r>
      <w:r>
        <w:rPr>
          <w:i/>
          <w:color w:val="CC0000"/>
        </w:rPr>
        <w:t>could</w:t>
      </w:r>
      <w:r>
        <w:rPr>
          <w:color w:val="CC0000"/>
        </w:rPr>
        <w:t xml:space="preserve"> go to the police after I leave tonight. Tell them everything I’ve said and done, offer a description of my face, maybe have them sweep the house for evidence. That would be the logical response and heck, I can’t blame you for considering it. It must be killing you to know I have your daughter. To know what I plan to do to her. But what you should also consider, is that her life is in my hands.</w:t>
      </w:r>
    </w:p>
    <w:p>
      <w:pPr>
        <w:pStyle w:val="Normal"/>
        <w:rPr/>
      </w:pPr>
      <w:r>
        <w:rPr/>
      </w:r>
    </w:p>
    <w:p>
      <w:pPr>
        <w:pStyle w:val="Normal"/>
        <w:rPr/>
      </w:pPr>
      <w:r>
        <w:rPr>
          <w:color w:val="CC0000"/>
        </w:rPr>
        <w:t>“</w:t>
      </w:r>
      <w:r>
        <w:rPr>
          <w:color w:val="CC0000"/>
        </w:rPr>
        <w:t>Sweet little Janus is only alive right now, because I permit it. I am, however, beginning to grow tired of her antics. The constant fear of being touched, the screaming, the crying… On more than one occasion, she nearly got herself killed. And she’s been consistently interfering with my plans for her and Kevian. Yes, you might be thinking, ‘good for her’. Anything to spite her cruel kidnapper, right? Well, you’re wrong.</w:t>
      </w:r>
    </w:p>
    <w:p>
      <w:pPr>
        <w:pStyle w:val="Normal"/>
        <w:rPr/>
      </w:pPr>
      <w:r>
        <w:rPr/>
      </w:r>
    </w:p>
    <w:p>
      <w:pPr>
        <w:pStyle w:val="Normal"/>
        <w:rPr/>
      </w:pPr>
      <w:r>
        <w:rPr>
          <w:color w:val="CC0000"/>
        </w:rPr>
        <w:t>“</w:t>
      </w:r>
      <w:r>
        <w:rPr>
          <w:color w:val="CC0000"/>
        </w:rPr>
        <w:t>Janus is quickly becoming a liability. She’s expendable, really, and my interests lie more in the boy, honestly. Far more impressionable, idealistic, and always seeking my approval. He’ll make a good protege. Your girl, though, is little more than fodder to me. However. You can change that. With a single phone call.</w:t>
      </w:r>
    </w:p>
    <w:p>
      <w:pPr>
        <w:pStyle w:val="Normal"/>
        <w:rPr/>
      </w:pPr>
      <w:r>
        <w:rPr/>
      </w:r>
    </w:p>
    <w:p>
      <w:pPr>
        <w:pStyle w:val="Normal"/>
        <w:rPr/>
      </w:pPr>
      <w:r>
        <w:rPr>
          <w:color w:val="CC0000"/>
        </w:rPr>
        <w:t>“</w:t>
      </w:r>
      <w:r>
        <w:rPr>
          <w:color w:val="CC0000"/>
        </w:rPr>
        <w:t>Which brings me to my first task. You, Janus’ mother, are going to encourage her to be more receptive to doing what I want, when I want. And while that means anything, mostly it means sex.” Before the woman could voice her horror, Red raised the gun and pointed it squarely between her eyes with a frightening look on his face until she settled down. Then he continued. “She needs to hear from a reliable, trusted source that letting herself be molested is a favorable option. Something she should seek out at every opportunity, even if she doesn’t want it.</w:t>
      </w:r>
    </w:p>
    <w:p>
      <w:pPr>
        <w:pStyle w:val="Normal"/>
        <w:rPr/>
      </w:pPr>
      <w:r>
        <w:rPr/>
      </w:r>
    </w:p>
    <w:p>
      <w:pPr>
        <w:pStyle w:val="Normal"/>
        <w:rPr/>
      </w:pPr>
      <w:r>
        <w:rPr>
          <w:color w:val="CC0000"/>
        </w:rPr>
        <w:t>“</w:t>
      </w:r>
      <w:r>
        <w:rPr>
          <w:color w:val="CC0000"/>
        </w:rPr>
        <w:t>I know, sounds awful, doesn’t it? But I assure you the alternative is much, much worse. To give you a taste, you’d be surprised just how much of the body can be cut off before it begins to fail. And that merely scratches the surface of what I’m willing to do to your girl. So don’t test me, Julia. You’re going to find out very quickly that a life as my personal sex toy is far more preferable to the atrocities I can conjure. Now…”</w:t>
      </w:r>
    </w:p>
    <w:p>
      <w:pPr>
        <w:pStyle w:val="Normal"/>
        <w:rPr/>
      </w:pPr>
      <w:r>
        <w:rPr/>
      </w:r>
    </w:p>
    <w:p>
      <w:pPr>
        <w:pStyle w:val="Normal"/>
        <w:rPr>
          <w:color w:val="CC0000"/>
        </w:rPr>
      </w:pPr>
      <w:r>
        <w:rPr>
          <w:color w:val="CC0000"/>
        </w:rPr>
        <w:t>Taking the gun off Julia for just a moment to switch paws, Red reached behind the arm of the couch on his side to hoist his duffle bag into the air and plop it with a considerable thump onto the coffee table, reaching one-handed to begin unzipping it. Not once did his red-eyed gaze leave the woman’s meek, trembling form on the opposite side of the couch.</w:t>
      </w:r>
    </w:p>
    <w:p>
      <w:pPr>
        <w:pStyle w:val="Normal"/>
        <w:rPr/>
      </w:pPr>
      <w:r>
        <w:rPr/>
      </w:r>
    </w:p>
    <w:p>
      <w:pPr>
        <w:pStyle w:val="Normal"/>
        <w:rPr/>
      </w:pPr>
      <w:r>
        <w:rPr>
          <w:color w:val="CC0000"/>
        </w:rPr>
        <w:t>“</w:t>
      </w:r>
      <w:r>
        <w:rPr>
          <w:color w:val="CC0000"/>
        </w:rPr>
        <w:t>That will occur at a later date. Sometime in the next two days, you’ll receive a call from a blocked number. It won’t be traceable, so don’t even bother. When that call comes, you better have a good idea what you’re going to say, because I’ll be listening, and if you say the wrong thing, your girl is as good as dead. So don’t waste your time trying to find some way to circumvent my plans. I assure you it won’t work. Any secret codes you and her might share are nothing original. I’ve heard them all. And your daughter has the worst poker face, so one way or another I’ll know if you failed me.</w:t>
      </w:r>
    </w:p>
    <w:p>
      <w:pPr>
        <w:pStyle w:val="Normal"/>
        <w:rPr/>
      </w:pPr>
      <w:r>
        <w:rPr/>
      </w:r>
    </w:p>
    <w:p>
      <w:pPr>
        <w:pStyle w:val="Normal"/>
        <w:rPr/>
      </w:pPr>
      <w:r>
        <w:rPr>
          <w:color w:val="CC0000"/>
        </w:rPr>
        <w:t>“</w:t>
      </w:r>
      <w:r>
        <w:rPr>
          <w:color w:val="CC0000"/>
        </w:rPr>
        <w:t>As for what will be happening tonight, there’s just one thing I need from you. And don’t worry, you’ll be giving it to me whether you say yes or not. What I want is… well? You, my dear Julia. I want your body, and I’m going to take it. I’m going to own it every bit as much as the man who claimed it before me. But after I’ve had a go, it’ll never change hands again.”</w:t>
      </w:r>
    </w:p>
    <w:p>
      <w:pPr>
        <w:pStyle w:val="Normal"/>
        <w:rPr/>
      </w:pPr>
      <w:r>
        <w:rPr/>
      </w:r>
    </w:p>
    <w:p>
      <w:pPr>
        <w:pStyle w:val="Normal"/>
        <w:rPr>
          <w:color w:val="CC0000"/>
        </w:rPr>
      </w:pPr>
      <w:r>
        <w:rPr>
          <w:color w:val="CC0000"/>
        </w:rPr>
        <w:t>Rifling through his bag with his free paw, Red began to produce startling items, beginning with a pair of handcuffs which clattered against the coffee table loud enough to make the doe flinch. The next object to emerge with a length of rope, which he placed next to the cuffs. He continued to extract more worrying items, many of which he had no plans of using in any other context except to further horrify the woman. Condoms, lube, a leather whip, a knife, and a few other miscellaneous things like lighters and duct-tape.</w:t>
      </w:r>
    </w:p>
    <w:p>
      <w:pPr>
        <w:pStyle w:val="Normal"/>
        <w:rPr/>
      </w:pPr>
      <w:r>
        <w:rPr/>
      </w:r>
    </w:p>
    <w:p>
      <w:pPr>
        <w:pStyle w:val="Normal"/>
        <w:rPr/>
      </w:pPr>
      <w:r>
        <w:rPr>
          <w:color w:val="CC0000"/>
        </w:rPr>
        <w:t>“</w:t>
      </w:r>
      <w:r>
        <w:rPr>
          <w:color w:val="CC0000"/>
        </w:rPr>
        <w:t>Oh, don’t worry your pretty little head, honey,” he said as he observed Julia’s growing distress. “You’re a sweet little bunny, and I’m a big scary hare. We’re quite incompatible. The chances of me getting you pregnant like your previous partner are slim at best. Mm… or is it?” Red’s gaze suddenly hardened and his grip on the gun tightened as he held it aloft with obvious malice. “Stand up. Nice and slow. Then take off your clothes. And do try to make it interesting.”</w:t>
      </w:r>
    </w:p>
    <w:p>
      <w:pPr>
        <w:pStyle w:val="Normal"/>
        <w:rPr/>
      </w:pPr>
      <w:r>
        <w:rPr/>
      </w:r>
    </w:p>
    <w:p>
      <w:pPr>
        <w:pStyle w:val="Normal"/>
        <w:rPr/>
      </w:pPr>
      <w:r>
        <w:rPr/>
        <w:t>---</w:t>
      </w:r>
    </w:p>
    <w:p>
      <w:pPr>
        <w:pStyle w:val="Normal"/>
        <w:rPr/>
      </w:pPr>
      <w:r>
        <w:rPr/>
      </w:r>
    </w:p>
    <w:p>
      <w:pPr>
        <w:pStyle w:val="Normal"/>
        <w:rPr>
          <w:color w:val="FF3C9F"/>
        </w:rPr>
      </w:pPr>
      <w:r>
        <w:rPr>
          <w:color w:val="FF3C9F"/>
        </w:rPr>
        <w:t>Every time the badger’s paw shifted on Janus’s body, grabbed, or brushed any part of her, her body jerked wildly, kicking in front of her, throwing her feet straight up on occasion and thumping the irritated badger in the abdomen as he tried to get her under control. No words were going to get through to her until her panic had been subdued, which was exactly what the badger eventually did.</w:t>
      </w:r>
    </w:p>
    <w:p>
      <w:pPr>
        <w:pStyle w:val="Normal"/>
        <w:rPr/>
      </w:pPr>
      <w:r>
        <w:rPr/>
      </w:r>
    </w:p>
    <w:p>
      <w:pPr>
        <w:pStyle w:val="Normal"/>
        <w:rPr>
          <w:color w:val="FF3C9F"/>
        </w:rPr>
      </w:pPr>
      <w:r>
        <w:rPr>
          <w:color w:val="FF3C9F"/>
        </w:rPr>
        <w:t>Janus’s flailing worsened as she was finally restrained against the chest of the man who she now knew was going to rape her.</w:t>
      </w:r>
    </w:p>
    <w:p>
      <w:pPr>
        <w:pStyle w:val="Normal"/>
        <w:rPr/>
      </w:pPr>
      <w:r>
        <w:rPr/>
      </w:r>
    </w:p>
    <w:p>
      <w:pPr>
        <w:pStyle w:val="Normal"/>
        <w:rPr/>
      </w:pPr>
      <w:r>
        <w:rPr>
          <w:color w:val="FF3C9F"/>
        </w:rPr>
        <w:t>“</w:t>
      </w:r>
      <w:r>
        <w:rPr>
          <w:color w:val="FF3C9F"/>
        </w:rPr>
        <w:t>NOO! NOO! NOOOO!!!”</w:t>
      </w:r>
    </w:p>
    <w:p>
      <w:pPr>
        <w:pStyle w:val="Normal"/>
        <w:rPr/>
      </w:pPr>
      <w:r>
        <w:rPr/>
      </w:r>
    </w:p>
    <w:p>
      <w:pPr>
        <w:pStyle w:val="Normal"/>
        <w:rPr>
          <w:color w:val="FF3C9F"/>
        </w:rPr>
      </w:pPr>
      <w:r>
        <w:rPr>
          <w:color w:val="FF3C9F"/>
        </w:rPr>
        <w:t>Her plea and her struggles stopped abruptly as Marcus began driving the butt of his pistol against the side of her head. Immediately her ears started ringing and the room began to spin. For a moment, she forgot where she was, which was effective in halting her struggles, although her limbs remained stiff, subconsciously trying to defend herself, but with no effort to maintain that defense.</w:t>
      </w:r>
    </w:p>
    <w:p>
      <w:pPr>
        <w:pStyle w:val="Normal"/>
        <w:rPr/>
      </w:pPr>
      <w:r>
        <w:rPr/>
      </w:r>
    </w:p>
    <w:p>
      <w:pPr>
        <w:pStyle w:val="Normal"/>
        <w:rPr>
          <w:color w:val="FF3C9F"/>
        </w:rPr>
      </w:pPr>
      <w:r>
        <w:rPr>
          <w:color w:val="FF3C9F"/>
        </w:rPr>
        <w:t>Marcus was able to easily manhandle her, only getting a soft groan and clumsy effort to remove the paw that suddenly pulled her into the air by the fluff of her chest, leaving little white floating debri when his paw released her. Her eyes looked past Marcus as he climbed on top of her, the conversation between James and Kevian coming through as if it were behind a thick wall.</w:t>
      </w:r>
    </w:p>
    <w:p>
      <w:pPr>
        <w:pStyle w:val="Normal"/>
        <w:rPr/>
      </w:pPr>
      <w:r>
        <w:rPr/>
      </w:r>
    </w:p>
    <w:p>
      <w:pPr>
        <w:pStyle w:val="Normal"/>
        <w:rPr>
          <w:color w:val="FF3C9F"/>
        </w:rPr>
      </w:pPr>
      <w:r>
        <w:rPr>
          <w:color w:val="FF3C9F"/>
        </w:rPr>
        <w:t>Suddenly, the doe gasped, eyes focusing again and darting around the room, her paws moving up to defend her head from the assault she thought was still in progress. The shift in position was disorienting, as she had no memory of what had happened between being struck, and being suddenly on her back with the badger restraining her again. She whined as she felt a small trickle of blood sliding down the side of her head from where the badger had assaulted her so viciously.</w:t>
      </w:r>
    </w:p>
    <w:p>
      <w:pPr>
        <w:pStyle w:val="Normal"/>
        <w:rPr/>
      </w:pPr>
      <w:r>
        <w:rPr/>
      </w:r>
    </w:p>
    <w:p>
      <w:pPr>
        <w:pStyle w:val="Normal"/>
        <w:rPr>
          <w:color w:val="FF3C9F"/>
        </w:rPr>
      </w:pPr>
      <w:r>
        <w:rPr>
          <w:color w:val="FF3C9F"/>
        </w:rPr>
        <w:t>For the moment, Janus was too scared to move as rational thought came back to her, but it would be difficult to keep it that way as the badger said, in no uncertain terms, that she was going to be fucked. Only now was the doe willing to compromise, though she didn’t know how acceptable her terms would be, only that she had been asked to do it before, and it was the only alternative she could conjure up.</w:t>
      </w:r>
    </w:p>
    <w:p>
      <w:pPr>
        <w:pStyle w:val="Normal"/>
        <w:rPr/>
      </w:pPr>
      <w:r>
        <w:rPr/>
      </w:r>
    </w:p>
    <w:p>
      <w:pPr>
        <w:pStyle w:val="Normal"/>
        <w:rPr/>
      </w:pPr>
      <w:r>
        <w:rPr>
          <w:color w:val="FF3C9F"/>
        </w:rPr>
        <w:t>“</w:t>
      </w:r>
      <w:r>
        <w:rPr>
          <w:color w:val="FF3C9F"/>
        </w:rPr>
        <w:t>C-Can I.. Can I.. just do it with my paw? ...P.. Please?”</w:t>
      </w:r>
    </w:p>
    <w:p>
      <w:pPr>
        <w:pStyle w:val="Normal"/>
        <w:rPr/>
      </w:pPr>
      <w:r>
        <w:rPr/>
      </w:r>
    </w:p>
    <w:p>
      <w:pPr>
        <w:pStyle w:val="Normal"/>
        <w:rPr>
          <w:color w:val="FF3C9F"/>
        </w:rPr>
      </w:pPr>
      <w:r>
        <w:rPr>
          <w:color w:val="FF3C9F"/>
        </w:rPr>
        <w:t>---</w:t>
      </w:r>
    </w:p>
    <w:p>
      <w:pPr>
        <w:pStyle w:val="Normal"/>
        <w:rPr/>
      </w:pPr>
      <w:r>
        <w:rPr/>
      </w:r>
    </w:p>
    <w:p>
      <w:pPr>
        <w:pStyle w:val="Normal"/>
        <w:rPr>
          <w:color w:val="0000FF"/>
        </w:rPr>
      </w:pPr>
      <w:r>
        <w:rPr>
          <w:color w:val="0000FF"/>
        </w:rPr>
        <w:t>The last thing Julia wanted to do was sit and listen to this monster after he had already promised to rape Janus, no matter what. Every fiber of her being wanted to resist staying still and quiet and thus, in a way, permitting this vile act to take place. Nothing could have prepared her for being in the situation that she was in right now.</w:t>
      </w:r>
    </w:p>
    <w:p>
      <w:pPr>
        <w:pStyle w:val="Normal"/>
        <w:rPr/>
      </w:pPr>
      <w:r>
        <w:rPr/>
      </w:r>
    </w:p>
    <w:p>
      <w:pPr>
        <w:pStyle w:val="Normal"/>
        <w:rPr>
          <w:color w:val="0000FF"/>
        </w:rPr>
      </w:pPr>
      <w:r>
        <w:rPr>
          <w:color w:val="0000FF"/>
        </w:rPr>
        <w:t>Red’s first demand was that she forget about trying to stop him, or going to the police after he had left, which was exactly what was on her mind before Red had begun speaking. If she went to the police, and they ended up handling the new information poorly and tipping Red off that she had anything to do with it, Janus would be dead. She also was starting to understand that she wasn’t dealing with just some idiot who returned to the scene of the crime, so to speak, as demonstrated with the police equipment taken from a dead officer.</w:t>
      </w:r>
    </w:p>
    <w:p>
      <w:pPr>
        <w:pStyle w:val="Normal"/>
        <w:rPr/>
      </w:pPr>
      <w:r>
        <w:rPr/>
      </w:r>
    </w:p>
    <w:p>
      <w:pPr>
        <w:pStyle w:val="Normal"/>
        <w:rPr>
          <w:color w:val="0000FF"/>
        </w:rPr>
      </w:pPr>
      <w:r>
        <w:rPr>
          <w:color w:val="0000FF"/>
        </w:rPr>
        <w:t>Red continued to go into detail on how Janus’s life meant nothing to him, and that he’d kill her if she continued to refuse his perverted advances on her. Julia’s body shook with a sob at the thought of this monster sitting in front of her getting so close to her 5-year-old daughter, and as much as she tried to block out the images that came to her mind after that, they kept coming. Julia slapped a paw over her muzzle, her eyes shut tightly, sobbing as she tried to force those thoughts out of her mind.</w:t>
      </w:r>
    </w:p>
    <w:p>
      <w:pPr>
        <w:pStyle w:val="Normal"/>
        <w:rPr/>
      </w:pPr>
      <w:r>
        <w:rPr/>
      </w:r>
    </w:p>
    <w:p>
      <w:pPr>
        <w:pStyle w:val="Normal"/>
        <w:rPr>
          <w:color w:val="0000FF"/>
        </w:rPr>
      </w:pPr>
      <w:r>
        <w:rPr>
          <w:color w:val="0000FF"/>
        </w:rPr>
        <w:t>What came next was even more appalling. Not only was this man going to molest Janus, but he wanted her mother to tell her to let him. Horror crossed Julia’s face as she started to speak, before Red re-established control with his weapon, catching the doe’s words in her throat before continuing. She didn’t want to listen to this, let alone tell her own daughter to have sex with her captor, but Red’s detailed and demented alternative couldn’t have been more effective as Julia gagged softly, resisting the urge to vomit at the thought of Red mutilating Janus, just because she cared what happened to her body.</w:t>
      </w:r>
    </w:p>
    <w:p>
      <w:pPr>
        <w:pStyle w:val="Normal"/>
        <w:rPr/>
      </w:pPr>
      <w:r>
        <w:rPr/>
      </w:r>
    </w:p>
    <w:p>
      <w:pPr>
        <w:pStyle w:val="Normal"/>
        <w:rPr>
          <w:color w:val="0000FF"/>
        </w:rPr>
      </w:pPr>
      <w:r>
        <w:rPr>
          <w:color w:val="0000FF"/>
        </w:rPr>
        <w:t>The moment Red took the gun off of her, she thought this might be her only chance to stop him. She could throw herself at him and try to incapacitate him somehow before he could bring the gun back into position. Unfortunately, his violent, and evil tendencies, combined with that glowing red stare, made her hesitate, frozen in place, as much as she wanted to lunge at the man right then and there.</w:t>
      </w:r>
    </w:p>
    <w:p>
      <w:pPr>
        <w:pStyle w:val="Normal"/>
        <w:rPr/>
      </w:pPr>
      <w:r>
        <w:rPr/>
      </w:r>
    </w:p>
    <w:p>
      <w:pPr>
        <w:pStyle w:val="Normal"/>
        <w:rPr>
          <w:color w:val="0000FF"/>
        </w:rPr>
      </w:pPr>
      <w:r>
        <w:rPr>
          <w:color w:val="0000FF"/>
        </w:rPr>
        <w:t>Before she could will herself to act, she had missed her chance, and although she regretted enough not taking action, what Red was about to say next would make her regret it even more. He didn’t want to just fuck her daughter, he wanted to fuck her too. She had never been with anyone since she was date-raped, and she didn’t want to start with such a perverted villain.</w:t>
      </w:r>
    </w:p>
    <w:p>
      <w:pPr>
        <w:pStyle w:val="Normal"/>
        <w:rPr/>
      </w:pPr>
      <w:r>
        <w:rPr/>
      </w:r>
    </w:p>
    <w:p>
      <w:pPr>
        <w:pStyle w:val="Normal"/>
        <w:rPr/>
      </w:pPr>
      <w:r>
        <w:rPr>
          <w:color w:val="0000FF"/>
        </w:rPr>
        <w:t>“</w:t>
      </w:r>
      <w:r>
        <w:rPr>
          <w:color w:val="0000FF"/>
        </w:rPr>
        <w:t>Oh, no, no, no, no, please don’t do this to me. What you’ve already asked me to do is bad enough..”</w:t>
      </w:r>
    </w:p>
    <w:p>
      <w:pPr>
        <w:pStyle w:val="Normal"/>
        <w:rPr/>
      </w:pPr>
      <w:r>
        <w:rPr/>
      </w:r>
    </w:p>
    <w:p>
      <w:pPr>
        <w:pStyle w:val="Normal"/>
        <w:rPr>
          <w:color w:val="0000FF"/>
        </w:rPr>
      </w:pPr>
      <w:r>
        <w:rPr>
          <w:color w:val="0000FF"/>
        </w:rPr>
        <w:t>It was painfully clear that Red was not in the least bit interested in giving Julia a single break.</w:t>
      </w:r>
    </w:p>
    <w:p>
      <w:pPr>
        <w:pStyle w:val="Normal"/>
        <w:rPr/>
      </w:pPr>
      <w:r>
        <w:rPr/>
      </w:r>
    </w:p>
    <w:p>
      <w:pPr>
        <w:pStyle w:val="Normal"/>
        <w:rPr/>
      </w:pPr>
      <w:r>
        <w:rPr>
          <w:color w:val="0000FF"/>
        </w:rPr>
        <w:t>“</w:t>
      </w:r>
      <w:r>
        <w:rPr>
          <w:color w:val="0000FF"/>
        </w:rPr>
        <w:t>W.. Would you let Janus go if I went with you instead and--”</w:t>
      </w:r>
    </w:p>
    <w:p>
      <w:pPr>
        <w:pStyle w:val="Normal"/>
        <w:rPr/>
      </w:pPr>
      <w:r>
        <w:rPr/>
      </w:r>
    </w:p>
    <w:p>
      <w:pPr>
        <w:pStyle w:val="Normal"/>
        <w:rPr>
          <w:color w:val="0000FF"/>
        </w:rPr>
      </w:pPr>
      <w:r>
        <w:rPr>
          <w:color w:val="0000FF"/>
        </w:rPr>
        <w:t>Julia squeaked as the handcuffs slapped against the table. Her attention was drawn to the disturbing items Red was placing on the table. Her wide eyes followed his paw as it reached into the bag again and again. All of it terrified her, especially the knife. Her legs instinctively squeezed together as Red seemed ready to begin, pointing the gun at her and instructing her to strip. Obviously, she didn’t want to, but reluctantly, hesitantly, she rose from the couch, and took a few slow steps back.</w:t>
      </w:r>
    </w:p>
    <w:p>
      <w:pPr>
        <w:pStyle w:val="Normal"/>
        <w:rPr/>
      </w:pPr>
      <w:r>
        <w:rPr/>
      </w:r>
    </w:p>
    <w:p>
      <w:pPr>
        <w:pStyle w:val="Normal"/>
        <w:rPr>
          <w:color w:val="0000FF"/>
        </w:rPr>
      </w:pPr>
      <w:r>
        <w:rPr>
          <w:color w:val="0000FF"/>
        </w:rPr>
        <w:t>She looked towards the door, wanting to make a run for it rather than give her body to this.. creature.. However, just as he had been doing since he revealed his identity, Red was quick to quell that nagging desire with the sound of the gun being rattled in her direction. Julia’s heart was pounding faster and faster, the fear of a bullet piercing her flesh eventually winning out over her need to avoid exposing herself to her daughter’s captor.</w:t>
      </w:r>
    </w:p>
    <w:p>
      <w:pPr>
        <w:pStyle w:val="Normal"/>
        <w:rPr/>
      </w:pPr>
      <w:r>
        <w:rPr/>
      </w:r>
    </w:p>
    <w:p>
      <w:pPr>
        <w:pStyle w:val="Normal"/>
        <w:rPr>
          <w:color w:val="0000FF"/>
        </w:rPr>
      </w:pPr>
      <w:r>
        <w:rPr>
          <w:color w:val="0000FF"/>
        </w:rPr>
        <w:t>The look of anguish on her face was unmistakable as she moved her paws inward, hooking the bottom of her pink pajama top. Her paws shook violently as she began to slowly reveal what was underneath, the white fur of her tummy peeking out from under the shirt. She hesitated a moment longer as she held the shirt right below her breasts, but eventually conceded with a whine. They were smaller than average, barely making a noticeable bump when they were concealed underneath, the even fluff mostly hiding her nipples as it did on Janus’s flat chest.</w:t>
      </w:r>
    </w:p>
    <w:p>
      <w:pPr>
        <w:pStyle w:val="Normal"/>
        <w:rPr/>
      </w:pPr>
      <w:r>
        <w:rPr/>
      </w:r>
    </w:p>
    <w:p>
      <w:pPr>
        <w:pStyle w:val="Normal"/>
        <w:rPr>
          <w:color w:val="0000FF"/>
        </w:rPr>
      </w:pPr>
      <w:r>
        <w:rPr>
          <w:color w:val="0000FF"/>
        </w:rPr>
        <w:t>Once she discarded her shirt, an arm draped over them to hide as much as she could while she hooked a thumb into her bottoms and panties. The anguish grew on her face, and she began to silently cry as that trembling paw pushed the front down, and slid down her legs. She leaned forward and kept her thighs closed, not eager to show that last, private orifice as she slid them down her legs and slowly stepped free of them.</w:t>
      </w:r>
    </w:p>
    <w:p>
      <w:pPr>
        <w:pStyle w:val="Normal"/>
        <w:rPr/>
      </w:pPr>
      <w:r>
        <w:rPr/>
      </w:r>
    </w:p>
    <w:p>
      <w:pPr>
        <w:pStyle w:val="Normal"/>
        <w:rPr>
          <w:color w:val="0000FF"/>
        </w:rPr>
      </w:pPr>
      <w:r>
        <w:rPr>
          <w:color w:val="0000FF"/>
        </w:rPr>
        <w:t>The terrified doe stood naked, lurching forward, one arm over her breasts and her opposite paw between her white inner-thighs to hide the rest as she stood, shuddering and sobbing as she looked down at the floor, knowing those red, lustful eyes had never left her.</w:t>
      </w:r>
    </w:p>
    <w:p>
      <w:pPr>
        <w:pStyle w:val="Normal"/>
        <w:rPr/>
      </w:pPr>
      <w:r>
        <w:rPr/>
      </w:r>
    </w:p>
    <w:p>
      <w:pPr>
        <w:pStyle w:val="Normal"/>
        <w:rPr/>
      </w:pPr>
      <w:r>
        <w:rPr/>
        <w:t>---</w:t>
      </w:r>
    </w:p>
    <w:p>
      <w:pPr>
        <w:pStyle w:val="Normal"/>
        <w:rPr/>
      </w:pPr>
      <w:r>
        <w:rPr/>
      </w:r>
    </w:p>
    <w:p>
      <w:pPr>
        <w:pStyle w:val="Normal"/>
        <w:rPr/>
      </w:pPr>
      <w:r>
        <w:rPr/>
        <w:t>What actions may have remained in the buck’s thoughts were quickly extinguished by the cheetah’s rough laughter.  This man proved in that laugh that he didn’t take the boy’s threat in any way seriously and even seemed to go on and tease the boy with fake praise about how he had ‘balls’ to speak like he did.</w:t>
      </w:r>
    </w:p>
    <w:p>
      <w:pPr>
        <w:pStyle w:val="Normal"/>
        <w:rPr/>
      </w:pPr>
      <w:r>
        <w:rPr/>
      </w:r>
    </w:p>
    <w:p>
      <w:pPr>
        <w:pStyle w:val="Normal"/>
        <w:rPr/>
      </w:pPr>
      <w:r>
        <w:rPr/>
        <w:t>He wanted to scream back more threats, to show that these men didn’t frighten him as much as they truly did, but that was quickly cut short as he felt the cheetah’s paw moving past his tail.  At first he didn’t know what the man was doing or make the connection between the lewd term about courage and the actual physical bits that were hanging unprotected, but this man was not going to let that continue long at all.  As the paw lowered past his tail and his taint he suddenly realized its target too late as his small sack was grasped in the powerful paw with its claws extended.</w:t>
      </w:r>
    </w:p>
    <w:p>
      <w:pPr>
        <w:pStyle w:val="Normal"/>
        <w:rPr/>
      </w:pPr>
      <w:r>
        <w:rPr/>
      </w:r>
    </w:p>
    <w:p>
      <w:pPr>
        <w:pStyle w:val="Normal"/>
        <w:rPr/>
      </w:pPr>
      <w:r>
        <w:rPr/>
        <w:t>He winced and couldn’t help but to let out a low whine of discomfort as the claws brushed along the sensitive flesh, but that was the lowest point of his pain to come it seemed.  Those claws didn’t satisfy themselves with making small scratches through his fur but instead dug right into the sensitive flesh and piercing it with the anger behind their owners words and threats.  He could do little but to scream out in pain as the claws pierced his skin like so many small sharp knives and then held tight to not just make cuts but to fill the new wounds with the rough instruments and keep them open to bleed and the nerves to fire in response.</w:t>
      </w:r>
    </w:p>
    <w:p>
      <w:pPr>
        <w:pStyle w:val="Normal"/>
        <w:rPr/>
      </w:pPr>
      <w:r>
        <w:rPr/>
      </w:r>
    </w:p>
    <w:p>
      <w:pPr>
        <w:pStyle w:val="Normal"/>
        <w:rPr/>
      </w:pPr>
      <w:r>
        <w:rPr/>
        <w:t>He could not imagine much worse pain than this at that moment but the cheetah did not seem content with just the boys initial screams as he twisted the small immature sack.  The claws tore their holes bigger as the testes trapped inside twisted around one another, bringing new pain and the danger that they were to be severed.  He was still too young, despite all his recent growing up, to appreciate the miracle those orbs could bring with pleasure and creation, both in the most messy wonderful ways, but he could still appreciate how much they hurt when abused in the manner that they were being played with at this moment.</w:t>
      </w:r>
    </w:p>
    <w:p>
      <w:pPr>
        <w:pStyle w:val="Normal"/>
        <w:rPr/>
      </w:pPr>
      <w:r>
        <w:rPr/>
      </w:r>
    </w:p>
    <w:p>
      <w:pPr>
        <w:pStyle w:val="Normal"/>
        <w:rPr/>
      </w:pPr>
      <w:r>
        <w:rPr/>
        <w:t>If anything else was going on around him at this moment he did not know as his own world had shrunk to his small sack, the claws pressing into them, the man's words, and his own screams.  The man was giving him a way out of this main and misery with just apologizing for what he said, which he was perfectly willing to do at this point.  The problem was that with his body being assaulted in the way that it was it was becoming increasingly hard to use his muzzle for little more than to scream out his anguish.</w:t>
      </w:r>
    </w:p>
    <w:p>
      <w:pPr>
        <w:pStyle w:val="Normal"/>
        <w:rPr/>
      </w:pPr>
      <w:r>
        <w:rPr/>
      </w:r>
    </w:p>
    <w:p>
      <w:pPr>
        <w:pStyle w:val="Normal"/>
        <w:rPr/>
      </w:pPr>
      <w:r>
        <w:rPr/>
        <w:t>Unknowingly to him Janus was the one that gave him that moment of reprieve as the cheetah lessened his torment just enough so he could talk to his partner.  The boy hadn’t yet been able to make out the words but he didn’t want to waste this moment to potentially allow the pain to stop, at least for now.</w:t>
      </w:r>
    </w:p>
    <w:p>
      <w:pPr>
        <w:pStyle w:val="Normal"/>
        <w:rPr/>
      </w:pPr>
      <w:r>
        <w:rPr/>
      </w:r>
    </w:p>
    <w:p>
      <w:pPr>
        <w:pStyle w:val="Normal"/>
        <w:rPr/>
      </w:pPr>
      <w:r>
        <w:rPr/>
        <w:t>“</w:t>
      </w:r>
      <w:r>
        <w:rPr/>
        <w:t>I’m sorry!  Please stop!  I didn’t mean it!  I’m just a scared dumb cub and you’re right!  I’ll do anything just please stop!” He screamed out all in one breath and then suddenly it did stop.  He could feel the paw being removed and the throbbing wet feeling of the sack around his orbs dripping blood and soaking into his fur.  But he welcomed that feeling, it meant that they were still there and they could still feel which means that they at least were hopefully not outside of repair.</w:t>
      </w:r>
    </w:p>
    <w:p>
      <w:pPr>
        <w:pStyle w:val="Normal"/>
        <w:rPr/>
      </w:pPr>
      <w:r>
        <w:rPr/>
      </w:r>
    </w:p>
    <w:p>
      <w:pPr>
        <w:pStyle w:val="Normal"/>
        <w:rPr/>
      </w:pPr>
      <w:r>
        <w:rPr/>
        <w:t>He still had the feeling of living in his own small little bubble as he couldn’t focus on anything behind what he felt and the words of his tormentor above him.  He knew he had missed part of the conversation but it didn’t seem to bother him as his body throbbed with the pain ever so slightly fading.  He could barely register the fact that his muzzle was wet and dripping from the tears that he had let loose before the cruel cheetah made his next demand.</w:t>
      </w:r>
    </w:p>
    <w:p>
      <w:pPr>
        <w:pStyle w:val="Normal"/>
        <w:rPr/>
      </w:pPr>
      <w:r>
        <w:rPr/>
      </w:r>
    </w:p>
    <w:p>
      <w:pPr>
        <w:pStyle w:val="Normal"/>
        <w:rPr/>
      </w:pPr>
      <w:r>
        <w:rPr/>
        <w:t>The boy couldn’t believe it, the man wanted him to beg for the very thing that he wanted the least.  The man seriously thought that the boy would beg to be fucked by the cheetah and then apparently agree to do it again and again as some sort of toy.  His new father had not been training him for that, he had been trained to exact vengeance on the very people he was being assaulted by right now.  That training however didn’t stop the fact that he was being assaulted right now, that he was still in a great deal of pain, and that he just wanted it to be over sooner than later.  He had lost the fire that he once had at this point and the only thing that he could do was try to sink into his own thoughts to maybe escape some of this.</w:t>
      </w:r>
    </w:p>
    <w:p>
      <w:pPr>
        <w:pStyle w:val="Normal"/>
        <w:rPr/>
      </w:pPr>
      <w:r>
        <w:rPr/>
      </w:r>
    </w:p>
    <w:p>
      <w:pPr>
        <w:pStyle w:val="Normal"/>
        <w:rPr/>
      </w:pPr>
      <w:r>
        <w:rPr/>
        <w:t>“</w:t>
      </w:r>
      <w:r>
        <w:rPr/>
        <w:t>P-please fuck me da… Sir.  I deserve to feel you inside of me.  I need you inside of me,” he said as he began to shed more tears, trying to imagine that it was his daddy, his newly adopted father, Red, that was leaning over him, not this vile feline officer.  His imagination wasn’t that strong however as he still knew that the feline member nearing his exposed hole was nothing like how Red’s or Dominic’s entered him.  He also knew this man had no thoughts of making sure this experience was going to be enjoyable for both of them, instead like his first experience being thrust into it would be entirely about his attacker extracting pleasure out of him.  He still tried however to think happier thoughts of the hare instead of the grim reality that Red was dead and he was powerless to save himself or his sister.</w:t>
      </w:r>
    </w:p>
    <w:p>
      <w:pPr>
        <w:pStyle w:val="Normal"/>
        <w:rPr/>
      </w:pPr>
      <w:r>
        <w:rPr/>
      </w:r>
    </w:p>
    <w:p>
      <w:pPr>
        <w:pStyle w:val="Normal"/>
        <w:rPr/>
      </w:pPr>
      <w:r>
        <w:rPr/>
        <w:t>---</w:t>
      </w:r>
    </w:p>
    <w:p>
      <w:pPr>
        <w:pStyle w:val="Normal"/>
        <w:rPr/>
      </w:pPr>
      <w:r>
        <w:rPr/>
      </w:r>
    </w:p>
    <w:p>
      <w:pPr>
        <w:pStyle w:val="Normal"/>
        <w:rPr>
          <w:color w:val="CC0000"/>
        </w:rPr>
      </w:pPr>
      <w:r>
        <w:rPr>
          <w:color w:val="CC0000"/>
        </w:rPr>
        <w:t>As he watched the trembling, fearful doe do as she was told and rise from the couch to stand before him, Red was deeply pleased. His fiery eyes watched her with growing arousal, taking in her lithe form as she stood there, a deer in the headlights while she struggled with the urge to run. He knew well she wouldn't get far, since he'd locked the door. And though that was only a temporary blockade, it would serve well to slow her down so he could catch her if she was indeed foolish enough to run and his aim with the gun was off.</w:t>
      </w:r>
    </w:p>
    <w:p>
      <w:pPr>
        <w:pStyle w:val="Normal"/>
        <w:rPr/>
      </w:pPr>
      <w:r>
        <w:rPr/>
      </w:r>
    </w:p>
    <w:p>
      <w:pPr>
        <w:pStyle w:val="Normal"/>
        <w:rPr>
          <w:color w:val="CC0000"/>
        </w:rPr>
      </w:pPr>
      <w:r>
        <w:rPr>
          <w:color w:val="CC0000"/>
        </w:rPr>
        <w:t>To ensure Julia made the right decision however, he deliberately disengaged the safety on the gun with a click, and cocked the hammer. In the silence of the room, those tiny sounds rang loudly and obviously. He knew she heard it when he saw her vibrating ears suddenly twitch sharply. And then, realizing she had no other choice but to follow the instructions of her daughter's kidnapper, she began to disrobe. It was a delicious sight, watching the woman, weepy and defeated as she moved to remove her shirt.</w:t>
      </w:r>
    </w:p>
    <w:p>
      <w:pPr>
        <w:pStyle w:val="Normal"/>
        <w:rPr/>
      </w:pPr>
      <w:r>
        <w:rPr/>
      </w:r>
    </w:p>
    <w:p>
      <w:pPr>
        <w:pStyle w:val="Normal"/>
        <w:rPr>
          <w:color w:val="CC0000"/>
        </w:rPr>
      </w:pPr>
      <w:r>
        <w:rPr>
          <w:color w:val="CC0000"/>
        </w:rPr>
        <w:t>Normally, a psychopath like Red wouldn't have found the image of a grown woman forced to strip in front of him appealing in a sexual manner. He typically enjoyed just having that power over another. The ultimate authority to make someone else do exactly what he wanted them to, or they'd suffer the consequences. But the hare wasn't entirely himself, and hadn't been for a very long time. Many other influences drove his decision-making process, and directly affected his physical and psychological response to stimulus that never excited him before.</w:t>
      </w:r>
    </w:p>
    <w:p>
      <w:pPr>
        <w:pStyle w:val="Normal"/>
        <w:rPr/>
      </w:pPr>
      <w:r>
        <w:rPr/>
      </w:r>
    </w:p>
    <w:p>
      <w:pPr>
        <w:pStyle w:val="Normal"/>
        <w:rPr>
          <w:color w:val="CC0000"/>
        </w:rPr>
      </w:pPr>
      <w:r>
        <w:rPr>
          <w:color w:val="CC0000"/>
        </w:rPr>
        <w:t>So watching Julia pull that pajama top upwards to reveal her belly, hesitating below her breasts before forcing herself to commit to the awful act of exposing her naked body to him, was so exhilarating that an erection was already straining at the tight slacks of the officer's uniform he'd commandeered. He found himself wanting to throw her down on this very couch and fuck her brains out right here and now. The need to force himself into all of her holes, stuff them full with his meat and fill them with his seed, was driving him crazy with lust.</w:t>
      </w:r>
    </w:p>
    <w:p>
      <w:pPr>
        <w:pStyle w:val="Normal"/>
        <w:rPr/>
      </w:pPr>
      <w:r>
        <w:rPr/>
      </w:r>
    </w:p>
    <w:p>
      <w:pPr>
        <w:pStyle w:val="Normal"/>
        <w:rPr>
          <w:color w:val="CC0000"/>
        </w:rPr>
      </w:pPr>
      <w:r>
        <w:rPr>
          <w:color w:val="CC0000"/>
        </w:rPr>
        <w:t>But all the while, Red watched in complete silence, face expressionless, eyes glowing in the poor lighting. It was adorable to see that Julia still had her sense of decency and shame, covering her naked, nearly flat chest with an arm while she worked up the courage to remove the rest of her clothing. That fear of being exposed was something he missed. Kevian no longer felt it and Janus was too much of a troublemaker for him to find it entertaining whenever she found herself without clothing in his presence.</w:t>
      </w:r>
    </w:p>
    <w:p>
      <w:pPr>
        <w:pStyle w:val="Normal"/>
        <w:rPr/>
      </w:pPr>
      <w:r>
        <w:rPr/>
      </w:r>
    </w:p>
    <w:p>
      <w:pPr>
        <w:pStyle w:val="Normal"/>
        <w:rPr>
          <w:color w:val="CC0000"/>
        </w:rPr>
      </w:pPr>
      <w:r>
        <w:rPr>
          <w:color w:val="CC0000"/>
        </w:rPr>
        <w:t>Julia though, she was trembling and sobbing, racked with grief, disbelief, shame and terror. She couldn't believe what she was doing, stripping down for her rapist, and it crushed her spirit to do so. But it didn't stop her. Eventually the bottoms to her pajamas, along with her panties, were worked all the way down to the floor where she stepped out of them and stood there, vulnerable and defenseless. Perhaps she still thought somewhere in her fear-addled mind that she could turn this awful experience around, but Red had every intention of destroying what little hope remained.</w:t>
      </w:r>
    </w:p>
    <w:p>
      <w:pPr>
        <w:pStyle w:val="Normal"/>
        <w:rPr/>
      </w:pPr>
      <w:r>
        <w:rPr/>
      </w:r>
    </w:p>
    <w:p>
      <w:pPr>
        <w:pStyle w:val="Normal"/>
        <w:rPr>
          <w:color w:val="CC0000"/>
        </w:rPr>
      </w:pPr>
      <w:r>
        <w:rPr>
          <w:color w:val="CC0000"/>
        </w:rPr>
        <w:t>Red was silent for several long moments after Julia had stripped down, watching her with keen interest as he took every part of her body he could observe from where he sat. She was thin and frail, but chunky where it counted. Her hips weren't wide and her hour-glass shape was barely discernible. Essentially she was an older version of her daughter, minus the fruity fur color. Hell, even her breasts were little more than A-cups. He wanted eagerly to ravage her, but at the same time, Red enjoyed taking things slowly, milking that terror and revulsion.</w:t>
      </w:r>
    </w:p>
    <w:p>
      <w:pPr>
        <w:pStyle w:val="Normal"/>
        <w:rPr/>
      </w:pPr>
      <w:r>
        <w:rPr/>
      </w:r>
    </w:p>
    <w:p>
      <w:pPr>
        <w:pStyle w:val="Normal"/>
        <w:rPr/>
      </w:pPr>
      <w:r>
        <w:rPr>
          <w:color w:val="CC0000"/>
        </w:rPr>
        <w:t>“</w:t>
      </w:r>
      <w:r>
        <w:rPr>
          <w:color w:val="CC0000"/>
        </w:rPr>
        <w:t>Very good, Julia,” he said with a lustful sigh. “I've seen better in my day, but I must admit I like what I see. Keep it up and you might get to hold your little girl again. Now... Come here.”</w:t>
      </w:r>
    </w:p>
    <w:p>
      <w:pPr>
        <w:pStyle w:val="Normal"/>
        <w:rPr/>
      </w:pPr>
      <w:r>
        <w:rPr/>
      </w:r>
    </w:p>
    <w:p>
      <w:pPr>
        <w:pStyle w:val="Normal"/>
        <w:rPr>
          <w:color w:val="CC0000"/>
        </w:rPr>
      </w:pPr>
      <w:r>
        <w:rPr>
          <w:color w:val="CC0000"/>
        </w:rPr>
        <w:t>With his gun still raised, Red used the barrel of it to point to the couch beside him, instructing her to sit. Julia hesitated though, and as time dragged on, the hare grew impatient even though he didn't show it. Eventually he considered firing off a shot to motivate her, but that likely would've had the opposite effect. Not to mention it would undoubtedly alert nearby neighbors to his illicit activities. So instead, the buck whistled sharply and clicked his tongue.</w:t>
      </w:r>
    </w:p>
    <w:p>
      <w:pPr>
        <w:pStyle w:val="Normal"/>
        <w:rPr/>
      </w:pPr>
      <w:r>
        <w:rPr/>
      </w:r>
    </w:p>
    <w:p>
      <w:pPr>
        <w:pStyle w:val="Normal"/>
        <w:rPr/>
      </w:pPr>
      <w:r>
        <w:rPr>
          <w:color w:val="CC0000"/>
        </w:rPr>
        <w:t>“</w:t>
      </w:r>
      <w:r>
        <w:rPr>
          <w:color w:val="CC0000"/>
        </w:rPr>
        <w:t>I won't tell you twice, Julia. Now!” he snapped, and that authoritative, bellowing tone finally got her moving.</w:t>
      </w:r>
    </w:p>
    <w:p>
      <w:pPr>
        <w:pStyle w:val="Normal"/>
        <w:rPr/>
      </w:pPr>
      <w:r>
        <w:rPr/>
      </w:r>
    </w:p>
    <w:p>
      <w:pPr>
        <w:pStyle w:val="Normal"/>
        <w:rPr>
          <w:color w:val="CC0000"/>
        </w:rPr>
      </w:pPr>
      <w:r>
        <w:rPr>
          <w:color w:val="CC0000"/>
        </w:rPr>
        <w:t>The woman's soft footpads scratched across the carpet as she drew closer, her trembling terror more obvious with every step. Red was taking the opportunity to further observe her exquisite, pure form, only slightly tainted but what had probably been some high-school jock trying to win a bet, or a secret stalker taking advantage of an innocent night out on the town. Whatever the case was, Red highly suspected that whomever was responsible for fathering Janus had been Julia's first and last. Until now anyway.</w:t>
      </w:r>
    </w:p>
    <w:p>
      <w:pPr>
        <w:pStyle w:val="Normal"/>
        <w:rPr/>
      </w:pPr>
      <w:r>
        <w:rPr/>
      </w:r>
    </w:p>
    <w:p>
      <w:pPr>
        <w:pStyle w:val="Normal"/>
        <w:rPr>
          <w:color w:val="CC0000"/>
        </w:rPr>
      </w:pPr>
      <w:r>
        <w:rPr>
          <w:color w:val="CC0000"/>
        </w:rPr>
        <w:t>The majority of the hare's attention was on the nineteen-year-old doe's pelvis, where her inexperienced twat tried to hide, pressed tightly between her thighs. Julia sported only the tiniest hint of her sexual maturity in the form of longer hairs in amongst her coat of fur, which tapered to baldness just shy of where those vaginal lips were hiding. She was doing everything in her power to keep her privates hidden from him, but as she moved, the paw trying to conceal his prize offered the peek he sought.</w:t>
      </w:r>
    </w:p>
    <w:p>
      <w:pPr>
        <w:pStyle w:val="Normal"/>
        <w:rPr/>
      </w:pPr>
      <w:r>
        <w:rPr/>
      </w:r>
    </w:p>
    <w:p>
      <w:pPr>
        <w:pStyle w:val="Normal"/>
        <w:rPr>
          <w:color w:val="CC0000"/>
        </w:rPr>
      </w:pPr>
      <w:r>
        <w:rPr>
          <w:color w:val="CC0000"/>
        </w:rPr>
        <w:t>When she was finally within range, Red leaned back and rested his gun arm on the back of the couch, still pointing at the woman as he patted the cushions next to him invitingly.</w:t>
      </w:r>
    </w:p>
    <w:p>
      <w:pPr>
        <w:pStyle w:val="Normal"/>
        <w:rPr/>
      </w:pPr>
      <w:r>
        <w:rPr/>
      </w:r>
    </w:p>
    <w:p>
      <w:pPr>
        <w:pStyle w:val="Normal"/>
        <w:rPr/>
      </w:pPr>
      <w:r>
        <w:rPr>
          <w:color w:val="CC0000"/>
        </w:rPr>
        <w:t>“</w:t>
      </w:r>
      <w:r>
        <w:rPr>
          <w:color w:val="CC0000"/>
        </w:rPr>
        <w:t>Come on... that's it,” he said lightly, encouraging her to ease down onto the couch a few inches from actually making contact with him, before he moved to wrap his gun-toting arm around her shoulder and jerk her closer. “Now that wasn't so hard, was it? You see, I'm not such a bad guy, Julia. I simply expect cooperation. That's all. Do what I tell you, and no harm comes to you or your child. No more harm than should be expected anyway. I know you think you've giving up hope by giving in to my demands, but really, you're just doing what's necessary. You're a good mother, and Janus is a sweet little girl. What your doing, and what you're going to do, will save her life. Remember that.”</w:t>
      </w:r>
    </w:p>
    <w:p>
      <w:pPr>
        <w:pStyle w:val="Normal"/>
        <w:rPr/>
      </w:pPr>
      <w:r>
        <w:rPr/>
      </w:r>
    </w:p>
    <w:p>
      <w:pPr>
        <w:pStyle w:val="Normal"/>
        <w:rPr>
          <w:color w:val="CC0000"/>
        </w:rPr>
      </w:pPr>
      <w:r>
        <w:rPr>
          <w:color w:val="CC0000"/>
        </w:rPr>
        <w:t>The entire time he spoke, Red's free paw was exploring her naked body. He started on her right thigh, rubbing against the growth of her fur as he worked his way upwards, past the arm pressed against her loins, across the limb that covered her breasts, and up to her neck where he lightly grasped her chin and forced her to meet his burning, red gaze.</w:t>
      </w:r>
    </w:p>
    <w:p>
      <w:pPr>
        <w:pStyle w:val="Normal"/>
        <w:rPr/>
      </w:pPr>
      <w:r>
        <w:rPr/>
      </w:r>
    </w:p>
    <w:p>
      <w:pPr>
        <w:pStyle w:val="Normal"/>
        <w:rPr/>
      </w:pPr>
      <w:r>
        <w:rPr>
          <w:color w:val="CC0000"/>
        </w:rPr>
        <w:t>“</w:t>
      </w:r>
      <w:r>
        <w:rPr>
          <w:color w:val="CC0000"/>
        </w:rPr>
        <w:t>If we're going to make love, by the way, you're going to need to put your arms down,” he said bluntly but with a particular intensity that implied it wasn't a mere suggestion.</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Following Kevian’s vicious punishment for his attitude, both cubs suddenly appeared to be a lot more cooperative. The buck in particular, after having his little testicles brutally assaulted, was not only behaving now, but doing exactly as he’d been instructed. Listening to the boy beg to be raped was delicious. James had the biggest of grins on his face, hearing Kevian use grown up words to plead for his imminent ass destruction. That red-eyed madman had been right. This kid, for all his stubbornness, was eager to please, especially in the face of pain.</w:t>
      </w:r>
    </w:p>
    <w:p>
      <w:pPr>
        <w:pStyle w:val="Normal"/>
        <w:rPr/>
      </w:pPr>
      <w:r>
        <w:rPr/>
      </w:r>
    </w:p>
    <w:p>
      <w:pPr>
        <w:pStyle w:val="Normal"/>
        <w:rPr/>
      </w:pPr>
      <w:r>
        <w:rPr>
          <w:color w:val="CC0000"/>
        </w:rPr>
        <w:t>“</w:t>
      </w:r>
      <w:r>
        <w:rPr>
          <w:color w:val="CC0000"/>
        </w:rPr>
        <w:t>MMm… fuck. Now, that’s what I like to hear, kid,” he growled lustfully. James had already begun stroking his erection, smooth to the touch for now, but before he was finished it would be raking little knives against Kevian’s insides. And if he thought his balls hurt, he was in for an even bigger surprise. “Keep talking like that and you’ll live a nice, long life. What are you… seven? Eight? Hell, that’s another seven or eight years you get to live.”</w:t>
      </w:r>
    </w:p>
    <w:p>
      <w:pPr>
        <w:pStyle w:val="Normal"/>
        <w:rPr/>
      </w:pPr>
      <w:r>
        <w:rPr/>
      </w:r>
    </w:p>
    <w:p>
      <w:pPr>
        <w:pStyle w:val="Normal"/>
        <w:rPr>
          <w:color w:val="CC0000"/>
        </w:rPr>
      </w:pPr>
      <w:r>
        <w:rPr>
          <w:color w:val="CC0000"/>
        </w:rPr>
        <w:t>The response he got from the buck, made the cheetah cackle. “Hah, what? Did you think you’d live longer? Sorry, Kevian, but I’m only interested in cubs. Once yer sixteen, that’s it. Can’t take any chances, yeh know. Now, let’s get started…”</w:t>
      </w:r>
    </w:p>
    <w:p>
      <w:pPr>
        <w:pStyle w:val="Normal"/>
        <w:rPr/>
      </w:pPr>
      <w:r>
        <w:rPr/>
      </w:r>
    </w:p>
    <w:p>
      <w:pPr>
        <w:pStyle w:val="Normal"/>
        <w:rPr>
          <w:color w:val="CC0000"/>
        </w:rPr>
      </w:pPr>
      <w:r>
        <w:rPr>
          <w:color w:val="CC0000"/>
        </w:rPr>
        <w:t>Nearby, Marcus was still straddling a roused Janus, who writhed beneath him but was effectively pinned and defenseless. The abrupt, brutal nature of James’ punishment in response to Kevian’s poor behavior had caused another panic in the poor doe whose heart was already racing with terror borne of the knowledge she was going to be raped. During the horrifying attack taking place only inches away from her, Janus had begun flailing her limbs again, forcing the badger to grab each of her tiny wrists and pin them to the mattress until Kevian succumbed to his torment and obliged the cheetah’s demand.</w:t>
      </w:r>
    </w:p>
    <w:p>
      <w:pPr>
        <w:pStyle w:val="Normal"/>
        <w:rPr/>
      </w:pPr>
      <w:r>
        <w:rPr/>
      </w:r>
    </w:p>
    <w:p>
      <w:pPr>
        <w:pStyle w:val="Normal"/>
        <w:rPr>
          <w:color w:val="CC0000"/>
        </w:rPr>
      </w:pPr>
      <w:r>
        <w:rPr>
          <w:color w:val="CC0000"/>
        </w:rPr>
        <w:t>Once things died down, Marcus returned his full attention to the girl who, after calming down herself, struggled with the cruel decision she’d been given and ultimately thought it wiser to attempt a compromise. Initially, the large man looming over her scowled with obvious annoyance. The little girl just didn’t get it. There was no escaping what he had planned for her. However, given her earlier outburst, her cooperation, at least for now, would be beneficial. So he decided, instead of assuring her he wouldn’t be swayed, he would entertain her notion, and see how far she was willing to go before force was required.</w:t>
      </w:r>
    </w:p>
    <w:p>
      <w:pPr>
        <w:pStyle w:val="Normal"/>
        <w:rPr/>
      </w:pPr>
      <w:r>
        <w:rPr/>
      </w:r>
    </w:p>
    <w:p>
      <w:pPr>
        <w:pStyle w:val="Normal"/>
        <w:rPr/>
      </w:pPr>
      <w:r>
        <w:rPr>
          <w:color w:val="CC0000"/>
        </w:rPr>
        <w:t>“</w:t>
      </w:r>
      <w:r>
        <w:rPr>
          <w:color w:val="CC0000"/>
        </w:rPr>
        <w:t>With your paw--you mean a handjob?” he said quizzically, making a face mostly for the sake of easing her tensions slightly. “I suppose that might be a fair compromise. Assuming of course you do a decent job. If you don’t, well… I’m afraid you’ll have to find another way to give me what I want.</w:t>
      </w:r>
    </w:p>
    <w:p>
      <w:pPr>
        <w:pStyle w:val="Normal"/>
        <w:rPr/>
      </w:pPr>
      <w:r>
        <w:rPr/>
      </w:r>
    </w:p>
    <w:p>
      <w:pPr>
        <w:pStyle w:val="Normal"/>
        <w:rPr/>
      </w:pPr>
      <w:r>
        <w:rPr>
          <w:color w:val="CC0000"/>
        </w:rPr>
        <w:t>“</w:t>
      </w:r>
      <w:r>
        <w:rPr>
          <w:color w:val="CC0000"/>
        </w:rPr>
        <w:t>And you better not play with me, kid. I’m gonna give you a chance here. You fuck up, yer dead. Got it? Now, let’s--”</w:t>
      </w:r>
    </w:p>
    <w:p>
      <w:pPr>
        <w:pStyle w:val="Normal"/>
        <w:rPr/>
      </w:pPr>
      <w:r>
        <w:rPr/>
      </w:r>
    </w:p>
    <w:p>
      <w:pPr>
        <w:pStyle w:val="Normal"/>
        <w:rPr>
          <w:color w:val="CC0000"/>
        </w:rPr>
      </w:pPr>
      <w:r>
        <w:rPr>
          <w:color w:val="CC0000"/>
        </w:rPr>
        <w:t>A sudden shriek tore through the air that made Janus and Marcus jump before either realized what had happened. The badger was the first to put two and two together, but before Janus could move her head to see why Kevian had screamed, a large paw cupped the side of her head and forced her to look back at him.</w:t>
      </w:r>
    </w:p>
    <w:p>
      <w:pPr>
        <w:pStyle w:val="Normal"/>
        <w:rPr/>
      </w:pPr>
      <w:r>
        <w:rPr/>
      </w:r>
    </w:p>
    <w:p>
      <w:pPr>
        <w:pStyle w:val="Normal"/>
        <w:rPr/>
      </w:pPr>
      <w:r>
        <w:rPr>
          <w:color w:val="CC0000"/>
        </w:rPr>
        <w:t>“</w:t>
      </w:r>
      <w:r>
        <w:rPr>
          <w:color w:val="CC0000"/>
        </w:rPr>
        <w:t>No, no. Don’t you worry about him. This, right here, is about you. Got it? So are you ready?” he asked. He didn’t wait for more than a shaky nod before leaned back to unbutton his pants and fish out his own, eagerly waiting erection.</w:t>
      </w:r>
    </w:p>
    <w:p>
      <w:pPr>
        <w:pStyle w:val="Normal"/>
        <w:rPr/>
      </w:pPr>
      <w:r>
        <w:rPr/>
      </w:r>
    </w:p>
    <w:p>
      <w:pPr>
        <w:pStyle w:val="Normal"/>
        <w:rPr>
          <w:color w:val="CC0000"/>
        </w:rPr>
      </w:pPr>
      <w:r>
        <w:rPr>
          <w:color w:val="CC0000"/>
        </w:rPr>
        <w:t>A long satisfied groan escaped the feline as he hilted on the first thrust, after lining up with the buck’s clenching anus. The jerk of his hips had been so strong and violent that the lop-eared rabbit was propelled further onto the bed, which gave James the bright idea to climb aboard the squishy surface himself and straddle poor Kevian below him. The boy had howled upon entry mostly from the ferocity of it and the lack of lubrication.</w:t>
      </w:r>
    </w:p>
    <w:p>
      <w:pPr>
        <w:pStyle w:val="Normal"/>
        <w:rPr/>
      </w:pPr>
      <w:r>
        <w:rPr/>
      </w:r>
    </w:p>
    <w:p>
      <w:pPr>
        <w:pStyle w:val="Normal"/>
        <w:rPr>
          <w:color w:val="CC0000"/>
        </w:rPr>
      </w:pPr>
      <w:r>
        <w:rPr>
          <w:color w:val="CC0000"/>
        </w:rPr>
        <w:t>Once he’d settled down into a steady straining sob, the cheetah adjusted his position a little more such that his and Kevian’s feet dangled over the side of the bed, which inadvertently put the core of the action to com, within inches of Janus’ twitching ears. James only cast a passing glance at her, as his main focus was on the boy below him who was in for a world of hurt.</w:t>
      </w:r>
    </w:p>
    <w:p>
      <w:pPr>
        <w:pStyle w:val="Normal"/>
        <w:rPr/>
      </w:pPr>
      <w:r>
        <w:rPr/>
      </w:r>
    </w:p>
    <w:p>
      <w:pPr>
        <w:pStyle w:val="Normal"/>
        <w:rPr>
          <w:color w:val="CC0000"/>
        </w:rPr>
      </w:pPr>
      <w:r>
        <w:rPr>
          <w:color w:val="CC0000"/>
        </w:rPr>
        <w:t>Grabbing up each of the boy’s wrists, the cheetah pinned them down exactly like Janus’ had been earlier, both to limit Kevian’s struggling and to prevent him from trying to crawl away. Once he had the rabbit where he wanted him, James resumed his lustful effort, pulling out slowly against the surprisingly tight, tensing muscles, before jerking forward again hard enough to elicit a sharp cry. He liked that, and he aimed to keep in that way.</w:t>
      </w:r>
    </w:p>
    <w:p>
      <w:pPr>
        <w:pStyle w:val="Normal"/>
        <w:rPr/>
      </w:pPr>
      <w:r>
        <w:rPr/>
      </w:r>
    </w:p>
    <w:p>
      <w:pPr>
        <w:pStyle w:val="Normal"/>
        <w:rPr>
          <w:color w:val="CC0000"/>
        </w:rPr>
      </w:pPr>
      <w:r>
        <w:rPr>
          <w:color w:val="CC0000"/>
        </w:rPr>
        <w:t>Hunkering down over Kevian for the long haul, the feline whispered into his ear, “Tell me how much you love it, you little slut.”</w:t>
      </w:r>
    </w:p>
    <w:p>
      <w:pPr>
        <w:pStyle w:val="Normal"/>
        <w:rPr/>
      </w:pPr>
      <w:r>
        <w:rPr/>
      </w:r>
    </w:p>
    <w:p>
      <w:pPr>
        <w:pStyle w:val="Normal"/>
        <w:rPr>
          <w:color w:val="CC0000"/>
        </w:rPr>
      </w:pPr>
      <w:r>
        <w:rPr>
          <w:color w:val="CC0000"/>
        </w:rPr>
        <w:t>Then, without so much as a warning, the violent, repetitive thrusts began. Each time he drove his unremarkable length as far inside his victim as it would go, pushing his sheath back in the process. Already the warmth and pressure had James ready to blow his load, but he wanted to make it last, to make Kevian realize just what he’d agreed to. So the thrusts continued, one after another in quick succession, encouraging agonized cries and grunts from the boy he so eagerly sodomized.</w:t>
      </w:r>
    </w:p>
    <w:p>
      <w:pPr>
        <w:pStyle w:val="Normal"/>
        <w:rPr/>
      </w:pPr>
      <w:r>
        <w:rPr/>
      </w:r>
    </w:p>
    <w:p>
      <w:pPr>
        <w:pStyle w:val="Normal"/>
        <w:rPr>
          <w:color w:val="CC0000"/>
        </w:rPr>
      </w:pPr>
      <w:r>
        <w:rPr>
          <w:color w:val="CC0000"/>
        </w:rPr>
        <w:t>With James well underway with his current task, Marcus was free to focus on Janus, whom was presently staring with a considerable look of fear on her face at the erection he’d presented. Visibly longer and thicker than James’ manhood, the badger’s penis came was a slightly hooked tip and was void of the painful spikes that would soon be cutting up Kevian’s innards.</w:t>
      </w:r>
    </w:p>
    <w:p>
      <w:pPr>
        <w:pStyle w:val="Normal"/>
        <w:rPr/>
      </w:pPr>
      <w:r>
        <w:rPr/>
      </w:r>
    </w:p>
    <w:p>
      <w:pPr>
        <w:pStyle w:val="Normal"/>
        <w:rPr/>
      </w:pPr>
      <w:r>
        <w:rPr>
          <w:color w:val="CC0000"/>
        </w:rPr>
        <w:t>“</w:t>
      </w:r>
      <w:r>
        <w:rPr>
          <w:color w:val="CC0000"/>
        </w:rPr>
        <w:t>Go ahead and get started then, Janus. Show me what you can do,” he said, resting his paws to either side of her head while he waited for her to comply.</w:t>
      </w:r>
    </w:p>
    <w:p>
      <w:pPr>
        <w:pStyle w:val="Normal"/>
        <w:rPr/>
      </w:pPr>
      <w:r>
        <w:rPr/>
      </w:r>
    </w:p>
    <w:p>
      <w:pPr>
        <w:pStyle w:val="Normal"/>
        <w:rPr/>
      </w:pPr>
      <w:r>
        <w:rPr/>
        <w:t>---</w:t>
      </w:r>
    </w:p>
    <w:p>
      <w:pPr>
        <w:pStyle w:val="Normal"/>
        <w:rPr/>
      </w:pPr>
      <w:r>
        <w:rPr/>
      </w:r>
    </w:p>
    <w:p>
      <w:pPr>
        <w:pStyle w:val="Normal"/>
        <w:rPr>
          <w:color w:val="0000FF"/>
        </w:rPr>
      </w:pPr>
      <w:r>
        <w:rPr>
          <w:color w:val="0000FF"/>
        </w:rPr>
        <w:t>Julia clenched her eyes shut as she knew Red’s eyes were looking all over her body, apart from the meager portion that she was hiding with her arms. It was still way more than she wanted to be showing to anyone, let alone the hare that had been appearing on her TV screen and haunting her every waking thought. Every second of silence was agonizing, but his voice was hardly calming, either.</w:t>
      </w:r>
    </w:p>
    <w:p>
      <w:pPr>
        <w:pStyle w:val="Normal"/>
        <w:rPr/>
      </w:pPr>
      <w:r>
        <w:rPr/>
      </w:r>
    </w:p>
    <w:p>
      <w:pPr>
        <w:pStyle w:val="Normal"/>
        <w:rPr>
          <w:color w:val="0000FF"/>
        </w:rPr>
      </w:pPr>
      <w:r>
        <w:rPr>
          <w:color w:val="0000FF"/>
        </w:rPr>
        <w:t>Her eyes slowly opened as Red commanded her to take a seat next to him, using the gun to show her that he wanted her much closer than she could bear. It wasn’t that she didn’t expect it, but when the moment came, knowing what was about to happen to her, she took one breath after another, trying to say something, but she couldn’t figure out what to say to make this man stop what he was doing.</w:t>
      </w:r>
    </w:p>
    <w:p>
      <w:pPr>
        <w:pStyle w:val="Normal"/>
        <w:rPr/>
      </w:pPr>
      <w:r>
        <w:rPr/>
      </w:r>
    </w:p>
    <w:p>
      <w:pPr>
        <w:pStyle w:val="Normal"/>
        <w:rPr>
          <w:color w:val="0000FF"/>
        </w:rPr>
      </w:pPr>
      <w:r>
        <w:rPr>
          <w:color w:val="0000FF"/>
        </w:rPr>
        <w:t>She stiffened as Red gave her a whistle as if calling a dog or a child. With her unexpected guest running out of patience, she had to will herself to move, shuffling as slowly as she could without giving Red too much reason to become angry with her. The closer she moved to him, arms desperately trying to stay in place across her most private areas, the harder her heart thumped in her chest, and sooner than she would have liked, there was no longer any distance to stall across.</w:t>
      </w:r>
    </w:p>
    <w:p>
      <w:pPr>
        <w:pStyle w:val="Normal"/>
        <w:rPr/>
      </w:pPr>
      <w:r>
        <w:rPr/>
      </w:r>
    </w:p>
    <w:p>
      <w:pPr>
        <w:pStyle w:val="Normal"/>
        <w:rPr>
          <w:color w:val="0000FF"/>
        </w:rPr>
      </w:pPr>
      <w:r>
        <w:rPr>
          <w:color w:val="0000FF"/>
        </w:rPr>
        <w:t>Her eyes shifted to the gun as Red moved, placing his arm across the back of the couch and instructing her with only a pat against the couch cushion as to what he wanted next--for her to sit down within his reach. Once she did this, she would be giving this pervert’s paws access to her exposed body, so she naturally hesitated for as long as possible. She couldn’t stall forever, though, and she made a point to give herself every inch of distance she could take.</w:t>
      </w:r>
    </w:p>
    <w:p>
      <w:pPr>
        <w:pStyle w:val="Normal"/>
        <w:rPr/>
      </w:pPr>
      <w:r>
        <w:rPr/>
      </w:r>
    </w:p>
    <w:p>
      <w:pPr>
        <w:pStyle w:val="Normal"/>
        <w:rPr>
          <w:color w:val="0000FF"/>
        </w:rPr>
      </w:pPr>
      <w:r>
        <w:rPr>
          <w:color w:val="0000FF"/>
        </w:rPr>
        <w:t>She stiffened and gasped as the hare’s arm made contact for the first time, her entire body shaking like a leaf as it was pressed against him. One thing Janus didn’t get from her mother was her floppy ears. Julia’s were somewhat short and pointy, but at the moment, they were folded back against her head, her green eyes wide with terror as Red’s paw reached in and began touching her, the first causing her to cringe and shudder violently, hugging her breasts even tighter and pressing her thighs inward on the paw concealing her once-used slit.</w:t>
      </w:r>
    </w:p>
    <w:p>
      <w:pPr>
        <w:pStyle w:val="Normal"/>
        <w:rPr/>
      </w:pPr>
      <w:r>
        <w:rPr/>
      </w:r>
    </w:p>
    <w:p>
      <w:pPr>
        <w:pStyle w:val="Normal"/>
        <w:rPr>
          <w:color w:val="0000FF"/>
        </w:rPr>
      </w:pPr>
      <w:r>
        <w:rPr>
          <w:color w:val="0000FF"/>
        </w:rPr>
        <w:t>She could tell that Red was trying to manipulate her into further complacency as he reminded her that she was doing this to keep her daughter alive. The problem was that he wasn’t wrong. She had to save her daughter by giving this man what he wanted, but she still struggled to remain seated on the couch as the same paw that had been, or would later be all over her daughter was touching and feeling her soft body. Had he not been holding a gun to her, and holding her daughter’s life over her head, she wouldn’t still be seated next to him as he continued to touch her.</w:t>
      </w:r>
    </w:p>
    <w:p>
      <w:pPr>
        <w:pStyle w:val="Normal"/>
        <w:rPr/>
      </w:pPr>
      <w:r>
        <w:rPr/>
      </w:r>
    </w:p>
    <w:p>
      <w:pPr>
        <w:pStyle w:val="Normal"/>
        <w:rPr>
          <w:color w:val="0000FF"/>
        </w:rPr>
      </w:pPr>
      <w:r>
        <w:rPr>
          <w:color w:val="0000FF"/>
        </w:rPr>
        <w:t>She knew he would soon demand that she uncover herself, but as he forced her head to face him, her frightened eyes staring deep into those unsettling red irises, it didn’t take much to get her to recognise the seriousness of his subtle demand. Her eyes still locked onto his, tears began welling up in them again, and she slowly slipped one paw out from between her thighs, and moved her other arm down, unwillingly offering the invader a little more of what he wanted access to, though her thighs remained closed for the moment as she spoke with a trembling whisper.</w:t>
      </w:r>
    </w:p>
    <w:p>
      <w:pPr>
        <w:pStyle w:val="Normal"/>
        <w:rPr/>
      </w:pPr>
      <w:r>
        <w:rPr/>
      </w:r>
    </w:p>
    <w:p>
      <w:pPr>
        <w:pStyle w:val="Normal"/>
        <w:rPr/>
      </w:pPr>
      <w:r>
        <w:rPr>
          <w:color w:val="0000FF"/>
        </w:rPr>
        <w:t>“</w:t>
      </w:r>
      <w:r>
        <w:rPr>
          <w:color w:val="0000FF"/>
        </w:rPr>
        <w:t>...please… please stop this….”</w:t>
      </w:r>
    </w:p>
    <w:p>
      <w:pPr>
        <w:pStyle w:val="Normal"/>
        <w:rPr/>
      </w:pPr>
      <w:r>
        <w:rPr/>
      </w:r>
    </w:p>
    <w:p>
      <w:pPr>
        <w:pStyle w:val="Normal"/>
        <w:rPr>
          <w:color w:val="0000FF"/>
        </w:rPr>
      </w:pPr>
      <w:r>
        <w:rPr>
          <w:color w:val="0000FF"/>
        </w:rPr>
        <w:t>---</w:t>
      </w:r>
    </w:p>
    <w:p>
      <w:pPr>
        <w:pStyle w:val="Normal"/>
        <w:rPr/>
      </w:pPr>
      <w:r>
        <w:rPr/>
      </w:r>
    </w:p>
    <w:p>
      <w:pPr>
        <w:pStyle w:val="Normal"/>
        <w:rPr>
          <w:color w:val="FF3C9F"/>
        </w:rPr>
      </w:pPr>
      <w:r>
        <w:rPr>
          <w:color w:val="FF3C9F"/>
        </w:rPr>
        <w:t>After Janus had made her plea, screams from her adopted brother made her tense and then squirm before her arms were pinned against the mattress. Being so helpless underneath this evil cop, her eyes shifting to the cheetah who was torturing Kevian into compliance, causing her body to shudder with sobs, so scared and helpless.</w:t>
      </w:r>
    </w:p>
    <w:p>
      <w:pPr>
        <w:pStyle w:val="Normal"/>
        <w:rPr/>
      </w:pPr>
      <w:r>
        <w:rPr/>
      </w:r>
    </w:p>
    <w:p>
      <w:pPr>
        <w:pStyle w:val="Normal"/>
        <w:rPr>
          <w:color w:val="FF3C9F"/>
        </w:rPr>
      </w:pPr>
      <w:r>
        <w:rPr>
          <w:color w:val="FF3C9F"/>
        </w:rPr>
        <w:t>To her immense relief, the badger was willing to take Janus’s compromise, and allow her to pleasure him in a much less horrifying way, although it was still something she knew she was going to struggle with. Further pressure was placed on her shoulders as her captor mentioned that he would seek pleasure from her in other ways if she didn’t do well enough. Having been given a way out of her imminent torment and murder, Janus wasn’t going to try anything rash. She just wanted to get it over with and hope that the two of them would be rescued before anything worse happened.</w:t>
      </w:r>
    </w:p>
    <w:p>
      <w:pPr>
        <w:pStyle w:val="Normal"/>
        <w:rPr/>
      </w:pPr>
      <w:r>
        <w:rPr/>
      </w:r>
    </w:p>
    <w:p>
      <w:pPr>
        <w:pStyle w:val="Normal"/>
        <w:rPr>
          <w:color w:val="FF3C9F"/>
        </w:rPr>
      </w:pPr>
      <w:r>
        <w:rPr>
          <w:color w:val="FF3C9F"/>
        </w:rPr>
        <w:t xml:space="preserve">Janus’s body stiffened tightly as Kevian let out a shriek. Naturally she tried to move her gaze to the source of the scream, but the badger stopped her, keeping her focus on him as she began sobbing again. </w:t>
      </w:r>
    </w:p>
    <w:p>
      <w:pPr>
        <w:pStyle w:val="Normal"/>
        <w:rPr/>
      </w:pPr>
      <w:r>
        <w:rPr/>
      </w:r>
    </w:p>
    <w:p>
      <w:pPr>
        <w:pStyle w:val="Normal"/>
        <w:rPr/>
      </w:pPr>
      <w:r>
        <w:rPr>
          <w:color w:val="FF3C9F"/>
        </w:rPr>
        <w:t>“</w:t>
      </w:r>
      <w:r>
        <w:rPr>
          <w:color w:val="FF3C9F"/>
        </w:rPr>
        <w:t>S-Stop hurting him..”</w:t>
      </w:r>
    </w:p>
    <w:p>
      <w:pPr>
        <w:pStyle w:val="Normal"/>
        <w:rPr/>
      </w:pPr>
      <w:r>
        <w:rPr/>
      </w:r>
    </w:p>
    <w:p>
      <w:pPr>
        <w:pStyle w:val="Normal"/>
        <w:rPr>
          <w:color w:val="FF3C9F"/>
        </w:rPr>
      </w:pPr>
      <w:r>
        <w:rPr>
          <w:color w:val="FF3C9F"/>
        </w:rPr>
        <w:t>Her plea went ignored, and the cop asked if she was ready to start. She wasn’t, but she couldn’t wait around until she was, else she would risk upsetting the man who, just moments ago, had bloodied the side of her head and gave her a mild concussion, all so she would stop fighting him and he could rape her while she was still alive. Janus’s shuddering picked up in intensity as the badger began to free his privates, kneeling over her trembling body. As an adult, he was much thicker than the canine from the playground, and she had to do everything she could to keep that thing out of her body.</w:t>
      </w:r>
    </w:p>
    <w:p>
      <w:pPr>
        <w:pStyle w:val="Normal"/>
        <w:rPr/>
      </w:pPr>
      <w:r>
        <w:rPr/>
      </w:r>
    </w:p>
    <w:p>
      <w:pPr>
        <w:pStyle w:val="Normal"/>
        <w:rPr>
          <w:color w:val="FF3C9F"/>
        </w:rPr>
      </w:pPr>
      <w:r>
        <w:rPr>
          <w:color w:val="FF3C9F"/>
        </w:rPr>
        <w:t>Janus’s eyes shifted to the cheetah as he moved forward onto the bed, her wide eyes fixed on him for a moment as he glanced in her direction, and although she couldn’t see Kevian, his motions, and the screams, she didn’t have to guess what was happening to him. She sobbed louder as her brother was being raped right next to her, and even more now, as the intensity of the unwanted thrusts bounced the mattress next to her, she couldn’t help but imagine the same thing happening to her if she didn’t do well with what she had only begun to try one time.</w:t>
      </w:r>
    </w:p>
    <w:p>
      <w:pPr>
        <w:pStyle w:val="Normal"/>
        <w:rPr/>
      </w:pPr>
      <w:r>
        <w:rPr/>
      </w:r>
    </w:p>
    <w:p>
      <w:pPr>
        <w:pStyle w:val="Normal"/>
        <w:rPr>
          <w:color w:val="FF3C9F"/>
        </w:rPr>
      </w:pPr>
      <w:r>
        <w:rPr>
          <w:color w:val="FF3C9F"/>
        </w:rPr>
        <w:t>Her eyes returned to the badger’s terrifying arousal and alien-like penis, flinching and cringing as he leaned over her and placed his paws onto the mattress beside her head. There was one thing she needed to ask before she started, to ensure that she pleased the badger enough to avoid something worse, and she was very much afraid to ask it as her trembling paw reached slowly towards the object of her terror.</w:t>
      </w:r>
    </w:p>
    <w:p>
      <w:pPr>
        <w:pStyle w:val="Normal"/>
        <w:rPr/>
      </w:pPr>
      <w:r>
        <w:rPr/>
      </w:r>
    </w:p>
    <w:p>
      <w:pPr>
        <w:pStyle w:val="Normal"/>
        <w:rPr/>
      </w:pPr>
      <w:r>
        <w:rPr>
          <w:color w:val="FF3C9F"/>
        </w:rPr>
        <w:t>“</w:t>
      </w:r>
      <w:r>
        <w:rPr>
          <w:color w:val="FF3C9F"/>
        </w:rPr>
        <w:t>S-Sir would you… sh… show me how.. t-to do it right?”</w:t>
      </w:r>
    </w:p>
    <w:p>
      <w:pPr>
        <w:pStyle w:val="Normal"/>
        <w:rPr/>
      </w:pPr>
      <w:r>
        <w:rPr/>
      </w:r>
    </w:p>
    <w:p>
      <w:pPr>
        <w:pStyle w:val="Normal"/>
        <w:rPr/>
      </w:pPr>
      <w:r>
        <w:rPr/>
        <w:t>---</w:t>
      </w:r>
    </w:p>
    <w:p>
      <w:pPr>
        <w:pStyle w:val="Normal"/>
        <w:rPr/>
      </w:pPr>
      <w:r>
        <w:rPr/>
      </w:r>
    </w:p>
    <w:p>
      <w:pPr>
        <w:pStyle w:val="Normal"/>
        <w:rPr/>
      </w:pPr>
      <w:r>
        <w:rPr/>
        <w:t>The young buck tried to ignore the words that he let slip out of his muzzle in fear of further repercussions from his tormentor, but his conscience and the officer’s cruel words that followed made it hard to ignore his own feelings.  He couldn’t tell if the feline officer truly felt the words that he was letting out about the boy truly wanting this and being a slut or if the man was just using those words to hurt him, either way they stung at his thoughts with every word.  Each one a condemnation of how he had failed to contain this threat and now both him and his sister were going to be raped by the very men they have been spending the past few days trying to escape from.  On top of this they were either offering a quick death or a death eight years in the future after the two of them were too old to be considered useful anymore.  Those eight years he got the feeling really shouldn’t be called living however as they didn’t sound like the two cubs would be doing much more than being their captives play toys either time one of them got an itch.</w:t>
      </w:r>
    </w:p>
    <w:p>
      <w:pPr>
        <w:pStyle w:val="Normal"/>
        <w:rPr/>
      </w:pPr>
      <w:r>
        <w:rPr/>
        <w:t xml:space="preserve"> </w:t>
      </w:r>
    </w:p>
    <w:p>
      <w:pPr>
        <w:pStyle w:val="Normal"/>
        <w:rPr/>
      </w:pPr>
      <w:r>
        <w:rPr/>
        <w:t>He still wanted to throw back threats or similar insults to his attackers but the damage to this scrotum was still too fresh along with the realization that all his tricks and words had did little more than make the situation worse for him and Janus.  The thought of the fact that he had failed her crossed his mind long enough that he tried to turn to check on her status.  He got the quickest glimpse of her form where despite her pajamas being ripped she still seemed whole before the cheetah gave him something much more urgent to handle.</w:t>
      </w:r>
    </w:p>
    <w:p>
      <w:pPr>
        <w:pStyle w:val="Normal"/>
        <w:rPr/>
      </w:pPr>
      <w:r>
        <w:rPr/>
        <w:t xml:space="preserve"> </w:t>
      </w:r>
    </w:p>
    <w:p>
      <w:pPr>
        <w:pStyle w:val="Normal"/>
        <w:rPr/>
      </w:pPr>
      <w:r>
        <w:rPr/>
        <w:t>With a loud scream he felt the smooth yet exceedingly painful flesh of the cheetah’s shaft sinking into his still bruised hole, wiggling the hard appendage deep into its intended target.  This was not the easy and slow entrance he had experienced in the clinic where there were chemicals involved that seemed to heighten some senses, numb others, and partners being slow with their insertions.  No, this was taking him back to the playground where a teacher he thought he could trust had slipped into him in a very similar fashion.  Up until the current week he had always heard to trust whatever a teacher or police officer had said to him, but both had not only broken his trust in the past few days but utterly destroyed it to the point that there was no longer any recovery.  The warm shaft sinking into him felt like fire traveling up inside of his body as the only lubrication he had received was the miniscule amount of lube that was hanging on the cheetah’s tip before the feline trust in.</w:t>
      </w:r>
    </w:p>
    <w:p>
      <w:pPr>
        <w:pStyle w:val="Normal"/>
        <w:rPr/>
      </w:pPr>
      <w:r>
        <w:rPr/>
        <w:t xml:space="preserve"> </w:t>
      </w:r>
    </w:p>
    <w:p>
      <w:pPr>
        <w:pStyle w:val="Normal"/>
        <w:rPr/>
      </w:pPr>
      <w:r>
        <w:rPr/>
        <w:t>He felt his body being thrust further up onto the bed and manhandled in a fashion to make it more convenient for his attacker to hit his marker but they almost felt like he was witnessing them more than actually experiencing them as the pain shook his whole being.  The passing thought in his mind was somehow this was still better than the few moments earlier where the claws were digging into his orbs and threatening to separate him from the sack they were contained in or even his meager shaft that he had finally been able to use just the evening prior to this nightmare that he was now contained within.  The sharp jabs that spread his hole open and stabbed at his insides hurt, but they didn’t seem to be any immediate threat of separating a necessary and wanted body part from the rest of his form.  It didn’t mean they hurt any less than they did however as he howled out in the pain being forced upon him as every rough thrust was a new layer of pain that he could not express properly in his limited ability to do little more than scream.</w:t>
      </w:r>
    </w:p>
    <w:p>
      <w:pPr>
        <w:pStyle w:val="Normal"/>
        <w:rPr/>
      </w:pPr>
      <w:r>
        <w:rPr/>
        <w:t xml:space="preserve"> </w:t>
      </w:r>
    </w:p>
    <w:p>
      <w:pPr>
        <w:pStyle w:val="Normal"/>
        <w:rPr/>
      </w:pPr>
      <w:r>
        <w:rPr/>
        <w:t>In the fog of the pain it took him a few moments to register what the man had said, especially as his thrust did not seem to lessen afterward, but instead they seemed to just increase in both frequency and the ferocity of the moments.  They just seemed to draw out longer and deeper sounds of pain from the young buck as he tried to figure out how to respond or even if the man was waiting on a response instead of just saying random words to further his own experience.  His mouth felt dry from his constant screaming and his eyes burned from wanting to shed more tears where there was more to give, but still his pain was focused intently on one location.</w:t>
      </w:r>
    </w:p>
    <w:p>
      <w:pPr>
        <w:pStyle w:val="Normal"/>
        <w:rPr/>
      </w:pPr>
      <w:r>
        <w:rPr/>
        <w:t xml:space="preserve"> </w:t>
      </w:r>
    </w:p>
    <w:p>
      <w:pPr>
        <w:pStyle w:val="Normal"/>
        <w:rPr/>
      </w:pPr>
      <w:r>
        <w:rPr/>
        <w:t>Gripping the bed he steadied himself to try to give the man what he wanted and end this nightmare sooner before it took away any more of his psyche from him.</w:t>
      </w:r>
    </w:p>
    <w:p>
      <w:pPr>
        <w:pStyle w:val="Normal"/>
        <w:rPr/>
      </w:pPr>
      <w:r>
        <w:rPr/>
        <w:t xml:space="preserve"> </w:t>
      </w:r>
    </w:p>
    <w:p>
      <w:pPr>
        <w:pStyle w:val="Normal"/>
        <w:rPr/>
      </w:pPr>
      <w:r>
        <w:rPr/>
        <w:t>“</w:t>
      </w:r>
      <w:r>
        <w:rPr/>
        <w:t>Sir… more… I love it… I need it… fuck me,” he tried to say between thrusts with as much energy as he could even though even he could tell it was running a slight bit flat with his emotional state draining in the fashion that it was.  He at least couldn’t tell that he was lying so he hoped that the officer couldn’t tell either, though part of his mind was still trying to come with grasps if he did actually enjoy have something under his tail in this fashion.  Even if he did however he wished it didn’t hurt nearly as much.</w:t>
      </w:r>
    </w:p>
    <w:p>
      <w:pPr>
        <w:pStyle w:val="Normal"/>
        <w:rPr/>
      </w:pPr>
      <w:r>
        <w:rPr/>
      </w:r>
    </w:p>
    <w:p>
      <w:pPr>
        <w:pStyle w:val="Normal"/>
        <w:rPr/>
      </w:pPr>
      <w:r>
        <w:rPr/>
        <w:t>---</w:t>
      </w:r>
    </w:p>
    <w:p>
      <w:pPr>
        <w:pStyle w:val="Normal"/>
        <w:rPr/>
      </w:pPr>
      <w:r>
        <w:rPr/>
      </w:r>
    </w:p>
    <w:p>
      <w:pPr>
        <w:pStyle w:val="Normal"/>
        <w:rPr>
          <w:color w:val="CC0000"/>
        </w:rPr>
      </w:pPr>
      <w:r>
        <w:rPr>
          <w:color w:val="CC0000"/>
        </w:rPr>
        <w:t>As James continued his relentless assault against Kevian’s tight little backside, he was tickled pink to see the kid obliging his dirty talk and begging to be fucked. It was so deliciously arousing that the cheetah had to actively refrain from just filling the boy with his spunk right then and there. He wanted to milk this a little longer, until the stimulation had his barbs at the peak so he could tear up the little shit’s insides. Blood would make an excellent lubricant, since he’d decided to go in dry, and more importantly, it would worsen the already horrible experience for his victim.</w:t>
      </w:r>
    </w:p>
    <w:p>
      <w:pPr>
        <w:pStyle w:val="Normal"/>
        <w:rPr/>
      </w:pPr>
      <w:r>
        <w:rPr/>
      </w:r>
    </w:p>
    <w:p>
      <w:pPr>
        <w:pStyle w:val="Normal"/>
        <w:rPr/>
      </w:pPr>
      <w:r>
        <w:rPr>
          <w:color w:val="CC0000"/>
        </w:rPr>
        <w:t>“</w:t>
      </w:r>
      <w:r>
        <w:rPr>
          <w:color w:val="CC0000"/>
        </w:rPr>
        <w:t>Mmmff… Yeah, damn right you love it, you little slut,” he grunted with the effort of his fast, continuous and violent thrusts. “Bet you… nngh! Fuck! Want me to fuck you even harder, don’tcha? Huh? Don’tcha!?” To make his point, James slammed his pelvis against Kevian’s sore rump as hard as he could several times to elicit those delicious, agonized cries.</w:t>
      </w:r>
    </w:p>
    <w:p>
      <w:pPr>
        <w:pStyle w:val="Normal"/>
        <w:rPr/>
      </w:pPr>
      <w:r>
        <w:rPr/>
      </w:r>
    </w:p>
    <w:p>
      <w:pPr>
        <w:pStyle w:val="Normal"/>
        <w:rPr>
          <w:color w:val="CC0000"/>
        </w:rPr>
      </w:pPr>
      <w:r>
        <w:rPr>
          <w:color w:val="CC0000"/>
        </w:rPr>
        <w:t>Still stationed nearby, Marcus was glaring down at Janus with a look of annoyance on his face that was occasionally broken but winces whenever Kevian squealed extra loud. James could be such a brute sometimes, and his efforts to extract pain and horror from the boy was going to start interfering with his game involving the little girl beneath him. It didn’t help though that the girl was completely clueless, too.</w:t>
      </w:r>
    </w:p>
    <w:p>
      <w:pPr>
        <w:pStyle w:val="Normal"/>
        <w:rPr/>
      </w:pPr>
      <w:r>
        <w:rPr/>
      </w:r>
    </w:p>
    <w:p>
      <w:pPr>
        <w:pStyle w:val="Normal"/>
        <w:rPr/>
      </w:pPr>
      <w:r>
        <w:rPr>
          <w:color w:val="CC0000"/>
        </w:rPr>
        <w:t>“</w:t>
      </w:r>
      <w:r>
        <w:rPr>
          <w:color w:val="CC0000"/>
        </w:rPr>
        <w:t>You really don’t know shit about this d--no, keep your eyes on me. It’s a good thing you’re so dense, Janus. The fact you don’t know about this stuff, even after that day on the playground, means us coppers are gonna have so much fun teaching you in the worst ways imaginable. So consider this a crash course on jerkin’ me off,” Marcus cackled.</w:t>
      </w:r>
    </w:p>
    <w:p>
      <w:pPr>
        <w:pStyle w:val="Normal"/>
        <w:rPr/>
      </w:pPr>
      <w:r>
        <w:rPr/>
      </w:r>
    </w:p>
    <w:p>
      <w:pPr>
        <w:pStyle w:val="Normal"/>
        <w:rPr>
          <w:color w:val="CC0000"/>
        </w:rPr>
      </w:pPr>
      <w:r>
        <w:rPr>
          <w:color w:val="CC0000"/>
        </w:rPr>
        <w:t>Grasping both of Janus’ paws tightly, he forced one arm to the side and peeled back her little fingers to expose her palm. “First y’need something slippery to work with,” he said, and then without warning spat directly onto her little mitt. Before she could fight him too much, he did the same to her other paw. “Just like that. And then what you gotta do is grab a hold, like this.” Still manhandling the girl, he forced both paws against his hot, twitching erection, spreading the spit-soaked fingers out to encourage her to grip it firmly.</w:t>
      </w:r>
    </w:p>
    <w:p>
      <w:pPr>
        <w:pStyle w:val="Normal"/>
        <w:rPr/>
      </w:pPr>
      <w:r>
        <w:rPr/>
      </w:r>
    </w:p>
    <w:p>
      <w:pPr>
        <w:pStyle w:val="Normal"/>
        <w:rPr/>
      </w:pPr>
      <w:r>
        <w:rPr>
          <w:color w:val="CC0000"/>
        </w:rPr>
        <w:t>“</w:t>
      </w:r>
      <w:r>
        <w:rPr>
          <w:color w:val="CC0000"/>
        </w:rPr>
        <w:t>There, that’s it. Now, you need to do this a lot.” He proceeded to make both of Janus’ paws slide up and down his shaft, spreading the saliva along his length. “Gotta keep it nice and wet or I’ll be unhappy. Then you just keep that up, maybe get a little creative with it and, if yer shit lucky, which I doubt yer gonna be, you’ll get a nice white, sticky surprise, which I expect you to drink up every drop of. Cuz if you don’t, the deal’s off. Got it?”</w:t>
      </w:r>
    </w:p>
    <w:p>
      <w:pPr>
        <w:pStyle w:val="Normal"/>
        <w:rPr/>
      </w:pPr>
      <w:r>
        <w:rPr/>
      </w:r>
    </w:p>
    <w:p>
      <w:pPr>
        <w:pStyle w:val="Normal"/>
        <w:rPr>
          <w:color w:val="CC0000"/>
        </w:rPr>
      </w:pPr>
      <w:r>
        <w:rPr>
          <w:color w:val="CC0000"/>
        </w:rPr>
        <w:t>By now the steady rocking of James’ hips had become part of the background, along with Kevian’s pained grunting and groaning cries. However, only a short moment later the pain began to intensify through no effort of the cheetah alone. The barbs of his penis, sufficiently aroused through heat and stimulation, had begun to rise and swell, and with James’ unforgiving thrusts, began to scratch Kevian’s insides, creating little paper-cut sized tears that widened the more he pummeled the buck’s ass.</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Even as Julia made the difficult and grudging decision to comply with his wishes, Red never once broke eye contact. He found himself mesmerized by the terror he saw there, drowning in fresh tears as the woman gave her body to him with such despair and revulsion. She didn't want to be touched and he knew that. Her skin had been crawling beneath his paws, the disgust of his physical contact making her want to bolt, but the fear for her child keeping her complacent. It was more than the hare could've ever hoped for and it made up for every little inconvenience Janus had caused him up until now. But naturally he wanted more.</w:t>
      </w:r>
    </w:p>
    <w:p>
      <w:pPr>
        <w:pStyle w:val="Normal"/>
        <w:rPr/>
      </w:pPr>
      <w:r>
        <w:rPr/>
      </w:r>
    </w:p>
    <w:p>
      <w:pPr>
        <w:pStyle w:val="Normal"/>
        <w:rPr/>
      </w:pPr>
      <w:r>
        <w:rPr>
          <w:color w:val="CC0000"/>
        </w:rPr>
        <w:t>“</w:t>
      </w:r>
      <w:r>
        <w:rPr>
          <w:color w:val="CC0000"/>
        </w:rPr>
        <w:t>When I'm done, sweetie,” he cooed in a gravelly whisper.</w:t>
      </w:r>
    </w:p>
    <w:p>
      <w:pPr>
        <w:pStyle w:val="Normal"/>
        <w:rPr/>
      </w:pPr>
      <w:r>
        <w:rPr/>
      </w:r>
    </w:p>
    <w:p>
      <w:pPr>
        <w:pStyle w:val="Normal"/>
        <w:rPr>
          <w:color w:val="CC0000"/>
        </w:rPr>
      </w:pPr>
      <w:r>
        <w:rPr>
          <w:color w:val="CC0000"/>
        </w:rPr>
        <w:t>He kept his hot, searing gaze on her well after she'd dropped her arms to give him access to her most sacred of places. The fright his unnatural, glowing irises milked was too much to pass up, and the woman even seemed to flinch as if his burning gaze radiated real heat, like a blazing furnace, or something even hotter, like a mighty red sun. To Julia, his eyes could easily have been a gateway into the pits of Hell, an analogy that wasn't far off.</w:t>
      </w:r>
    </w:p>
    <w:p>
      <w:pPr>
        <w:pStyle w:val="Normal"/>
        <w:rPr/>
      </w:pPr>
      <w:r>
        <w:rPr/>
      </w:r>
    </w:p>
    <w:p>
      <w:pPr>
        <w:pStyle w:val="Normal"/>
        <w:rPr>
          <w:color w:val="CC0000"/>
        </w:rPr>
      </w:pPr>
      <w:r>
        <w:rPr>
          <w:color w:val="CC0000"/>
        </w:rPr>
        <w:t>Much as he enjoyed making her quiver with fear though, he couldn't stare at her forever, so he finally moved things along, but not without extracting just a little more horror from the woman. Keeping his eyes on hers, he leaned toward her suddenly, mouth opening and tongue slipping out as he breathed hot against her fur. He could feel her wince and try to pull away, but she had nowhere to go as his saliva-slick tongue and incisors pressed against her cheek and slowly dragged upwards towards her eye and the swelling tears that formed there. His grip on her chin had tightened to restrict her movement, just so he could lap up those fresh droplets of misery.</w:t>
      </w:r>
    </w:p>
    <w:p>
      <w:pPr>
        <w:pStyle w:val="Normal"/>
        <w:rPr/>
      </w:pPr>
      <w:r>
        <w:rPr/>
      </w:r>
    </w:p>
    <w:p>
      <w:pPr>
        <w:pStyle w:val="Normal"/>
        <w:rPr>
          <w:color w:val="CC0000"/>
        </w:rPr>
      </w:pPr>
      <w:r>
        <w:rPr>
          <w:color w:val="CC0000"/>
        </w:rPr>
        <w:t>When he pulled away again, his gaze had left her and he ignored the result of his gesture. His focus shifted downwards to her naked, modest breasts and, with the paw he was using to hold her chin, began to gradually trace a path down her neck, spreading the fur of her trembling flesh until he found and cupped that small lump. There wasn't much to grasp, but he explored it thoroughly, lightly pinching, squeezing and manipulating the soft little pillow. Her twitching and whining were making his erection pulse with impatience, but he continued his efforts, finding and molesting her half-hidden areola and nipple.</w:t>
      </w:r>
    </w:p>
    <w:p>
      <w:pPr>
        <w:pStyle w:val="Normal"/>
        <w:rPr/>
      </w:pPr>
      <w:r>
        <w:rPr/>
      </w:r>
    </w:p>
    <w:p>
      <w:pPr>
        <w:pStyle w:val="Normal"/>
        <w:rPr>
          <w:color w:val="CC0000"/>
        </w:rPr>
      </w:pPr>
      <w:r>
        <w:rPr>
          <w:color w:val="CC0000"/>
        </w:rPr>
        <w:t>Before moving on, he pinched it between thumb and forefinger and twisted it a little to elicit an unhappy yelp. Then his focus shifted again and his paw continued its frightening journey to the one place she wanted it least. Sharpened claws made tracks through her fur as he teased the skin beneath it, until finally he stopped just shy of her little bush of thick hairs that marked the start of her womanhood. Julia, of course, had both thighs pressed together as tightly as possible, not responding even as Red's palm hovered over the area. He expected she would resist this part, not wanting the paws that had molested her daughter to do the same to her. And she had every right to feel that way. He wondered though, how she might respond if he informed her that he would be fingering her with the same paws that had penetrated Janus' tight little twat.</w:t>
      </w:r>
    </w:p>
    <w:p>
      <w:pPr>
        <w:pStyle w:val="Normal"/>
        <w:rPr/>
      </w:pPr>
      <w:r>
        <w:rPr/>
      </w:r>
    </w:p>
    <w:p>
      <w:pPr>
        <w:pStyle w:val="Normal"/>
        <w:rPr>
          <w:color w:val="CC0000"/>
        </w:rPr>
      </w:pPr>
      <w:r>
        <w:rPr>
          <w:color w:val="CC0000"/>
        </w:rPr>
        <w:t>He grinned darkly as the scenario he conjured in his head reflected a very likely reality if he chose to. However, as time passed and her legs remained closed to him, the hare's grin faded. He had no intention of offering another verbal warning, as the words would be wasted. So, instead, his paw moved away slowly, towards the gun that was presently hugging Julia's shoulder. The fire-arm switched arms in a flash and then it was being lowered to rest against the space between the doe's thighs. When even this failed to encourage a reaction, he pressed it in further and said, slowly and threateningly:</w:t>
      </w:r>
    </w:p>
    <w:p>
      <w:pPr>
        <w:pStyle w:val="Normal"/>
        <w:rPr/>
      </w:pPr>
      <w:r>
        <w:rPr/>
      </w:r>
    </w:p>
    <w:p>
      <w:pPr>
        <w:pStyle w:val="Normal"/>
        <w:rPr/>
      </w:pPr>
      <w:r>
        <w:rPr>
          <w:color w:val="CC0000"/>
        </w:rPr>
        <w:t>“</w:t>
      </w:r>
      <w:r>
        <w:rPr>
          <w:color w:val="CC0000"/>
        </w:rPr>
        <w:t>Open Sesame...”</w:t>
      </w:r>
    </w:p>
    <w:p>
      <w:pPr>
        <w:pStyle w:val="Normal"/>
        <w:rPr/>
      </w:pPr>
      <w:r>
        <w:rPr/>
      </w:r>
    </w:p>
    <w:p>
      <w:pPr>
        <w:pStyle w:val="Normal"/>
        <w:rPr/>
      </w:pPr>
      <w:r>
        <w:rPr/>
        <w:t>---</w:t>
      </w:r>
    </w:p>
    <w:p>
      <w:pPr>
        <w:pStyle w:val="Normal"/>
        <w:rPr/>
      </w:pPr>
      <w:r>
        <w:rPr/>
      </w:r>
    </w:p>
    <w:p>
      <w:pPr>
        <w:pStyle w:val="Normal"/>
        <w:rPr>
          <w:color w:val="FF3C9F"/>
        </w:rPr>
      </w:pPr>
      <w:r>
        <w:rPr>
          <w:color w:val="FF3C9F"/>
        </w:rPr>
        <w:t>Janus cringed and cowered as soon as the badger’s expression showed that he was most displeased with Janus’s question. She was terrified that her lack of knowledge would make the situation worse, but at the same time, she couldn’t just play it by ear, or she could mess up and make things worse for herself anyway. A particularly worrying sound from Kevian caused her head to jerk to the side, but was quickly forced forward again, staring at the scary black-furred cop pinning her to the mattress.</w:t>
      </w:r>
    </w:p>
    <w:p>
      <w:pPr>
        <w:pStyle w:val="Normal"/>
        <w:rPr/>
      </w:pPr>
      <w:r>
        <w:rPr/>
      </w:r>
    </w:p>
    <w:p>
      <w:pPr>
        <w:pStyle w:val="Normal"/>
        <w:rPr>
          <w:color w:val="FF3C9F"/>
        </w:rPr>
      </w:pPr>
      <w:r>
        <w:rPr>
          <w:color w:val="FF3C9F"/>
        </w:rPr>
        <w:t>Her body trembled harder. What the cop said to her was very worrying. He was going to teach her in the “worst ways imaginable”? Before she could try to figure out what he meant by that, he had grabbed her paws, drawing a squeal as she initially resisted, having one of her wrists pulled aside and forced open. Janus continued to cry as she allowed the man to open her paw.</w:t>
      </w:r>
    </w:p>
    <w:p>
      <w:pPr>
        <w:pStyle w:val="Normal"/>
        <w:rPr/>
      </w:pPr>
      <w:r>
        <w:rPr/>
      </w:r>
    </w:p>
    <w:p>
      <w:pPr>
        <w:pStyle w:val="Normal"/>
        <w:rPr>
          <w:color w:val="FF3C9F"/>
        </w:rPr>
      </w:pPr>
      <w:r>
        <w:rPr>
          <w:color w:val="FF3C9F"/>
        </w:rPr>
        <w:t>She cringed with a squeak as the badger spit into her palm. She wanted to wipe the saliva onto something, but he soon forced her paws against his member, explaining exactly what he wanted his little captive to do. Janus’s trembling paws eventually closed around the badger’s shaft as he demonstrated what she needed to do. Her paws were constantly trembling. She didn’t want to be doing this in the least.</w:t>
      </w:r>
    </w:p>
    <w:p>
      <w:pPr>
        <w:pStyle w:val="Normal"/>
        <w:rPr/>
      </w:pPr>
      <w:r>
        <w:rPr/>
      </w:r>
    </w:p>
    <w:p>
      <w:pPr>
        <w:pStyle w:val="Normal"/>
        <w:rPr>
          <w:color w:val="FF3C9F"/>
        </w:rPr>
      </w:pPr>
      <w:r>
        <w:rPr>
          <w:color w:val="FF3C9F"/>
        </w:rPr>
        <w:t>She listened intently to her instructions. The part about swallowing what came out of his penis worried her greatly. She gagged slightly at the very thought of it, but if she couldn’t do it, she would likely be living her worst nightmares in her final moments. Janus whined, wanting to plead with the man not to have to swallow whatever came out, but she knew she was walking on thin ice as it was.</w:t>
      </w:r>
    </w:p>
    <w:p>
      <w:pPr>
        <w:pStyle w:val="Normal"/>
        <w:rPr/>
      </w:pPr>
      <w:r>
        <w:rPr/>
      </w:r>
    </w:p>
    <w:p>
      <w:pPr>
        <w:pStyle w:val="Normal"/>
        <w:rPr>
          <w:color w:val="FF3C9F"/>
        </w:rPr>
      </w:pPr>
      <w:r>
        <w:rPr>
          <w:color w:val="FF3C9F"/>
        </w:rPr>
        <w:t>Janus’s shaky paws gripped firmly as she was instructed, and she slowly began sliding her paws up and down both sides of the adult’s scary penis. If Kevian wasn’t in such pain next to her, she would have asked him for advice, since Max always seemed to like it when he did things like this. Every scream made her shudder and sob louder as she continued her efforts pleasing her captor with her small paws.</w:t>
      </w:r>
    </w:p>
    <w:p>
      <w:pPr>
        <w:pStyle w:val="Normal"/>
        <w:rPr/>
      </w:pPr>
      <w:r>
        <w:rPr/>
      </w:r>
    </w:p>
    <w:p>
      <w:pPr>
        <w:pStyle w:val="Normal"/>
        <w:rPr>
          <w:color w:val="FF3C9F"/>
        </w:rPr>
      </w:pPr>
      <w:r>
        <w:rPr>
          <w:color w:val="FF3C9F"/>
        </w:rPr>
        <w:t>The saliva along that alien-like organ made the experience all the more unpleasant. When it started to go dry the first time, a displeased look from the badger had her heart racing. At first she thought that she wasn’t gripping hard enough, but after accidentally tugging the skin a bit too hard, she quickly realized her mistake, pulling her paws away quickly to spit on them herself and apply her own saliva to the organ and continue her reluctant efforts.</w:t>
      </w:r>
    </w:p>
    <w:p>
      <w:pPr>
        <w:pStyle w:val="Normal"/>
        <w:rPr/>
      </w:pPr>
      <w:r>
        <w:rPr/>
      </w:r>
    </w:p>
    <w:p>
      <w:pPr>
        <w:pStyle w:val="Normal"/>
        <w:rPr>
          <w:color w:val="FF3C9F"/>
        </w:rPr>
      </w:pPr>
      <w:r>
        <w:rPr>
          <w:color w:val="FF3C9F"/>
        </w:rPr>
        <w:t>---</w:t>
      </w:r>
    </w:p>
    <w:p>
      <w:pPr>
        <w:pStyle w:val="Normal"/>
        <w:rPr/>
      </w:pPr>
      <w:r>
        <w:rPr/>
      </w:r>
    </w:p>
    <w:p>
      <w:pPr>
        <w:pStyle w:val="Normal"/>
        <w:rPr>
          <w:color w:val="0000FF"/>
        </w:rPr>
      </w:pPr>
      <w:r>
        <w:rPr>
          <w:color w:val="0000FF"/>
        </w:rPr>
        <w:t>Julia didn’t want to look into those nightmarish eyes, but she forced herself to as she pleaded for him to stop, her tone not only scared, but defeated. The invader was in control and he had to be the one to decide when it was over. Unfortunately, she knew he wouldn’t be making that decision as soon as she would have liked, even before he confirmed it.</w:t>
      </w:r>
    </w:p>
    <w:p>
      <w:pPr>
        <w:pStyle w:val="Normal"/>
        <w:rPr/>
      </w:pPr>
      <w:r>
        <w:rPr/>
      </w:r>
    </w:p>
    <w:p>
      <w:pPr>
        <w:pStyle w:val="Normal"/>
        <w:rPr>
          <w:color w:val="0000FF"/>
        </w:rPr>
      </w:pPr>
      <w:r>
        <w:rPr>
          <w:color w:val="0000FF"/>
        </w:rPr>
        <w:t>Suddenly, the hare leaned forward, and Julia reflexively tried to pull away, but with the grip on her chin, and the gun-wielding arm wrapped around her, she could go nowhere without actively fighting Red’s grip. She wanted to, but fear for herself and her daughter kept her arms out of the way, clenching her teeth and squealing through them as the evil Janitor dragged his tongue up her cheek, her eyes closing tightly.</w:t>
      </w:r>
    </w:p>
    <w:p>
      <w:pPr>
        <w:pStyle w:val="Normal"/>
        <w:rPr/>
      </w:pPr>
      <w:r>
        <w:rPr/>
      </w:r>
    </w:p>
    <w:p>
      <w:pPr>
        <w:pStyle w:val="Normal"/>
        <w:rPr>
          <w:color w:val="0000FF"/>
        </w:rPr>
      </w:pPr>
      <w:r>
        <w:rPr>
          <w:color w:val="0000FF"/>
        </w:rPr>
        <w:t>Her head jerked away the moment that paw left her chin, the doe wanting so badly to run and hide as it began running down her fur, breathing more quickly the closer Red’s paw moved towards her breasts. Without realizing it, Julia’s own paws slowly raised towards Red’s arm, stopping and shaking just short of grabbing his arm and pulling it away as she felt that lustful grip on her small breast. She didn’t like in the least letting this man play with her exposed body in this manner.</w:t>
      </w:r>
    </w:p>
    <w:p>
      <w:pPr>
        <w:pStyle w:val="Normal"/>
        <w:rPr/>
      </w:pPr>
      <w:r>
        <w:rPr/>
      </w:r>
    </w:p>
    <w:p>
      <w:pPr>
        <w:pStyle w:val="Normal"/>
        <w:rPr>
          <w:color w:val="0000FF"/>
        </w:rPr>
      </w:pPr>
      <w:r>
        <w:rPr>
          <w:color w:val="0000FF"/>
        </w:rPr>
        <w:t>Red’s groping was uncomfortable at worst, but when he pinched down on her nipple, Julia’s body jolted as she yelled out in protest and pain, her paws lightly touching red’s arm in reflex before moving away again, still hovering there, desperately wanting to act. One more twist caused the doe’s body to jerk hard, squealing as the pain was really testing her resolve, but then, that lustful paw started to move down to test it further.</w:t>
      </w:r>
    </w:p>
    <w:p>
      <w:pPr>
        <w:pStyle w:val="Normal"/>
        <w:rPr/>
      </w:pPr>
      <w:r>
        <w:rPr/>
      </w:r>
    </w:p>
    <w:p>
      <w:pPr>
        <w:pStyle w:val="Normal"/>
        <w:rPr>
          <w:color w:val="0000FF"/>
        </w:rPr>
      </w:pPr>
      <w:r>
        <w:rPr>
          <w:color w:val="0000FF"/>
        </w:rPr>
        <w:t>Julia’s heart pounded and her breathing grew more frantic the lower Red’s paw slid down her soft body. She knew what Red wanted before his paw arrived at her soft pubis, claw playing with her sensitive skin as she clenched her teeth and pressed her thighs tighter. She had no intention of opening them without Red telling her specifically to do so. Perhaps he would only see fit to continue molesting her breasts and leave the rest alone. It was preferable to the many things she could see happening in her head.</w:t>
      </w:r>
    </w:p>
    <w:p>
      <w:pPr>
        <w:pStyle w:val="Normal"/>
        <w:rPr/>
      </w:pPr>
      <w:r>
        <w:rPr/>
      </w:r>
    </w:p>
    <w:p>
      <w:pPr>
        <w:pStyle w:val="Normal"/>
        <w:rPr>
          <w:color w:val="0000FF"/>
        </w:rPr>
      </w:pPr>
      <w:r>
        <w:rPr>
          <w:color w:val="0000FF"/>
        </w:rPr>
        <w:t>Her eyes still closed, she was somewhat relieved when the paw left her, but the cold steel against her thighs told her otherwise, making her jump with shock. She opened her eyes, shifting them to the side, scared and pleading as she looked into those of her red-eyed captor.</w:t>
      </w:r>
    </w:p>
    <w:p>
      <w:pPr>
        <w:pStyle w:val="Normal"/>
        <w:rPr/>
      </w:pPr>
      <w:r>
        <w:rPr/>
      </w:r>
    </w:p>
    <w:p>
      <w:pPr>
        <w:pStyle w:val="Normal"/>
        <w:rPr/>
      </w:pPr>
      <w:r>
        <w:rPr>
          <w:color w:val="0000FF"/>
        </w:rPr>
        <w:t>“</w:t>
      </w:r>
      <w:r>
        <w:rPr>
          <w:color w:val="0000FF"/>
        </w:rPr>
        <w:t>Please.. I can’t.. I can’t.. don’t do this, pl--”</w:t>
      </w:r>
    </w:p>
    <w:p>
      <w:pPr>
        <w:pStyle w:val="Normal"/>
        <w:rPr/>
      </w:pPr>
      <w:r>
        <w:rPr/>
      </w:r>
    </w:p>
    <w:p>
      <w:pPr>
        <w:pStyle w:val="Normal"/>
        <w:rPr>
          <w:color w:val="0000FF"/>
        </w:rPr>
      </w:pPr>
      <w:r>
        <w:rPr>
          <w:color w:val="0000FF"/>
        </w:rPr>
        <w:t>Julia’s words were cut off as the barrel began sliding between her thighs, looking down to see the barrel pressing between her legs, aimed at her hidden privates. It was clear this man had no sympathy for her. Sounding as if she was hyperventilating, Julia eventually let out a long, loud whine as her legs finally parted, her breathing fast and heavy as she shivered and waited with horror for the next unwanted touch.</w:t>
      </w:r>
    </w:p>
    <w:p>
      <w:pPr>
        <w:pStyle w:val="Normal"/>
        <w:rPr/>
      </w:pPr>
      <w:r>
        <w:rPr/>
      </w:r>
    </w:p>
    <w:p>
      <w:pPr>
        <w:pStyle w:val="Normal"/>
        <w:rPr/>
      </w:pPr>
      <w:r>
        <w:rPr/>
        <w:t>---</w:t>
      </w:r>
    </w:p>
    <w:p>
      <w:pPr>
        <w:pStyle w:val="Normal"/>
        <w:rPr/>
      </w:pPr>
      <w:r>
        <w:rPr/>
      </w:r>
    </w:p>
    <w:p>
      <w:pPr>
        <w:pStyle w:val="Normal"/>
        <w:rPr/>
      </w:pPr>
      <w:r>
        <w:rPr/>
        <w:t>The pain the black furred buck’s backside was starting to become numb from the fact that it was being stimulated so brutally by the feline officer’s hard thrusts.  The shock was still there however and even with the pain starting to become numb it was still too intense for him to not cry out in pain every time the shaft sunk fully into his young and tight orifice.  Then there was the fact that a new pain was becoming more and more evident as the man’s thrust dragged his still rather dry skin of his shaft along his unlubed hole, making it start to burn rather urgently from the friction being forced upon it.</w:t>
      </w:r>
    </w:p>
    <w:p>
      <w:pPr>
        <w:pStyle w:val="Normal"/>
        <w:rPr/>
      </w:pPr>
      <w:r>
        <w:rPr/>
      </w:r>
    </w:p>
    <w:p>
      <w:pPr>
        <w:pStyle w:val="Normal"/>
        <w:rPr/>
      </w:pPr>
      <w:r>
        <w:rPr/>
        <w:t>However he couldn’t get himself to beg for mercy as he knew futile that would be and would probably make things much worse, almost as bad as when he let his slippery tongue issue those threats earlier.  Any thoughts of taking either the action of begging for mercy or trying to take control of the situation through threats or other means died almost as quickly as they were thought up.  Instead his mind was focused on just obeying this officer as it at least was increasing the pace of his actions which meant he would end so much sooner.</w:t>
      </w:r>
    </w:p>
    <w:p>
      <w:pPr>
        <w:pStyle w:val="Normal"/>
        <w:rPr/>
      </w:pPr>
      <w:r>
        <w:rPr/>
      </w:r>
    </w:p>
    <w:p>
      <w:pPr>
        <w:pStyle w:val="Normal"/>
        <w:rPr/>
      </w:pPr>
      <w:r>
        <w:rPr/>
        <w:t>Plus that way he could still try to pretend the one on top of him was his hare father or the rather eccentric but ultimately nice Doctor Frasier.  Even though the cheetah felt differently on his back, and smelled differently, and sounded differently, and shared almost nothing in common with the two individuals that he would've allowed to use his backend in the fashion that it was being assaulted at this moment.</w:t>
      </w:r>
    </w:p>
    <w:p>
      <w:pPr>
        <w:pStyle w:val="Normal"/>
        <w:rPr/>
      </w:pPr>
      <w:r>
        <w:rPr/>
      </w:r>
    </w:p>
    <w:p>
      <w:pPr>
        <w:pStyle w:val="Normal"/>
        <w:rPr/>
      </w:pPr>
      <w:r>
        <w:rPr/>
        <w:t>“</w:t>
      </w:r>
      <w:r>
        <w:rPr/>
        <w:t>Oh Sir, harder, faster, I need it more, I need it all” he cried out loudly as more tears started to run past his muzzle as he felt disgusted for saying those words despite rationalizing them earlier.  With the tears falling from the mix of shame, pain, and fear it took all of his energy to not just start audibly crying.  Instead the only hint that he wanted to was the occasional twitch as his muzzle got wetter, the little sniffles that he gave as he tried to not make a scene, and the physical tears that drenched his short muzzle.</w:t>
      </w:r>
    </w:p>
    <w:p>
      <w:pPr>
        <w:pStyle w:val="Normal"/>
        <w:rPr/>
      </w:pPr>
      <w:r>
        <w:rPr/>
      </w:r>
    </w:p>
    <w:p>
      <w:pPr>
        <w:pStyle w:val="Normal"/>
        <w:rPr/>
      </w:pPr>
      <w:r>
        <w:rPr/>
        <w:t>He did not get much time to focus on his newest shame however as suddenly another new pain along the sensitive walls of his rectum caused him to scream out in renewed agony.  It felt like the cat’s claws had dug into his backside and were dragging along his inner walls, except the claws were much smaller and thinner and that there seemed to much too many claws opening up papercut thin tears in his inner walls.  With each thrust digging the felines barbs further into his flesh and opening up new cuts he let out another new scream, louder than the last as he felt both the tearing of his inner walls and the cool feeling of the blood starting to seep out of the new cuts and push past the thrusting shaft of the officer and run along his taint to pool up around his small orbs that had been assaulted at the beginning of this brutality.</w:t>
      </w:r>
    </w:p>
    <w:p>
      <w:pPr>
        <w:pStyle w:val="Normal"/>
        <w:rPr/>
      </w:pPr>
      <w:r>
        <w:rPr/>
      </w:r>
    </w:p>
    <w:p>
      <w:pPr>
        <w:pStyle w:val="Normal"/>
        <w:rPr/>
      </w:pPr>
      <w:r>
        <w:rPr/>
        <w:t>The sobbing cries that he had been able to hold back before were no longer able to be kept back as he started sobbing noisily between screams of pain and terror.  He had no idea what had changed but the unknown to him barbs had taken him to unknown levels of pain and anguish that extinguished even the hope that perhaps he would live past this attack and ever make it out of this hotel room.  His muzzle was wet with tears, his throat was becoming hoarse from his constant crying, and he could feel the blood leaking out of his brutalized orifice to the point that he was sure it was going to kill him.</w:t>
      </w:r>
    </w:p>
    <w:p>
      <w:pPr>
        <w:pStyle w:val="Normal"/>
        <w:rPr/>
      </w:pPr>
      <w:r>
        <w:rPr/>
      </w:r>
    </w:p>
    <w:p>
      <w:pPr>
        <w:pStyle w:val="Normal"/>
        <w:rPr/>
      </w:pPr>
      <w:r>
        <w:rPr/>
        <w:t>Despite all of this he was still very much awake and aware of what was being done to him and he could not even fathom being able to slip away from reality like he had done prior when his body had taken too much pain or his mind couldn’t take what was being done to him.  Instead everything seemed that much more vivid and real to him.  And he knew things were still far from over for him and his sister.</w:t>
      </w:r>
    </w:p>
    <w:p>
      <w:pPr>
        <w:pStyle w:val="Normal"/>
        <w:rPr/>
      </w:pPr>
      <w:r>
        <w:rPr/>
      </w:r>
    </w:p>
    <w:p>
      <w:pPr>
        <w:pStyle w:val="Normal"/>
        <w:rPr/>
      </w:pPr>
      <w:r>
        <w:rPr/>
        <w:t>---</w:t>
      </w:r>
    </w:p>
    <w:p>
      <w:pPr>
        <w:pStyle w:val="Normal"/>
        <w:rPr/>
      </w:pPr>
      <w:r>
        <w:rPr/>
      </w:r>
    </w:p>
    <w:p>
      <w:pPr>
        <w:pStyle w:val="Normal"/>
        <w:rPr>
          <w:color w:val="CC0000"/>
        </w:rPr>
      </w:pPr>
      <w:r>
        <w:rPr>
          <w:color w:val="CC0000"/>
        </w:rPr>
        <w:t>To his deep satisfaction, the pressure applied along with his subtle warning, successfully cracked Julia’s remaining defense. Her desperate pleas had fallen on deaf ears outwardly, but secretly he found that genuine horror in her voice intoxicating. That parting of her thighs though, was like cracking open a treasure box, the contents of which he intended to claim for himself with growing anticipation. This woman was so fragile, like a tiny, ceramic, tea cup, one drop away from being reduced to nothing. Any stubbornness she might’ve possessed had been burned out of her at an early age.</w:t>
      </w:r>
    </w:p>
    <w:p>
      <w:pPr>
        <w:pStyle w:val="Normal"/>
        <w:rPr/>
      </w:pPr>
      <w:r>
        <w:rPr/>
      </w:r>
    </w:p>
    <w:p>
      <w:pPr>
        <w:pStyle w:val="Normal"/>
        <w:rPr/>
      </w:pPr>
      <w:r>
        <w:rPr>
          <w:color w:val="CC0000"/>
        </w:rPr>
        <w:t xml:space="preserve">Though Red suspected her date-rapist to be the culprit, he liked to think that perhaps there was a more interesting story there. Whatever the case, though, Janus would be forced to suffer a similar crisis or risk becoming a liability the hare was no longer willing to entertain. He </w:t>
      </w:r>
      <w:r>
        <w:rPr>
          <w:i/>
          <w:color w:val="CC0000"/>
        </w:rPr>
        <w:t xml:space="preserve">would </w:t>
      </w:r>
      <w:r>
        <w:rPr>
          <w:color w:val="CC0000"/>
        </w:rPr>
        <w:t>kill her. Had every intention to when he returned to her and the response he received wasn’t what he was expecting. Julia had no clue, really, but her little daughter’s life might very well end regardless of whether she allowed him to rape her or not.</w:t>
      </w:r>
    </w:p>
    <w:p>
      <w:pPr>
        <w:pStyle w:val="Normal"/>
        <w:rPr/>
      </w:pPr>
      <w:r>
        <w:rPr/>
      </w:r>
    </w:p>
    <w:p>
      <w:pPr>
        <w:pStyle w:val="Normal"/>
        <w:rPr>
          <w:color w:val="CC0000"/>
        </w:rPr>
      </w:pPr>
      <w:r>
        <w:rPr>
          <w:color w:val="CC0000"/>
        </w:rPr>
        <w:t>That secret knowledge which only Red possessed, made the very act of Julia spreading her legs for him, the ultimate exercise in his power over her. Nothing would really top it. Not touching her vagina, not ravaging it, not even the horrible surprise he had waiting for her. The fact she exposed that last sacred place to him, a madman with a gun who had her daughter, was the pivotal moment of this night. Why? Because she didn’t know. Julia had no way of knowing that Janus was still alive. That doing what Red wanted tonight was actually worth it. For all she knew, her daughter died immediately after that phone call to the police.</w:t>
      </w:r>
    </w:p>
    <w:p>
      <w:pPr>
        <w:pStyle w:val="Normal"/>
        <w:rPr/>
      </w:pPr>
      <w:r>
        <w:rPr/>
      </w:r>
    </w:p>
    <w:p>
      <w:pPr>
        <w:pStyle w:val="Normal"/>
        <w:rPr>
          <w:color w:val="CC0000"/>
        </w:rPr>
      </w:pPr>
      <w:r>
        <w:rPr>
          <w:color w:val="CC0000"/>
        </w:rPr>
        <w:t>Of course, Red had no intention of telling her one way or the other. Not even if she thought to ask, which he suspected she wouldn’t. Terror was her focus right now. The present situation with her impending rapist. He did however, consider springing it on her after the fact, for just the tiniest bit more horror she’d reward him with. For now though, he had something else in mind.</w:t>
      </w:r>
    </w:p>
    <w:p>
      <w:pPr>
        <w:pStyle w:val="Normal"/>
        <w:rPr/>
      </w:pPr>
      <w:r>
        <w:rPr/>
      </w:r>
    </w:p>
    <w:p>
      <w:pPr>
        <w:pStyle w:val="Normal"/>
        <w:rPr>
          <w:color w:val="CC0000"/>
        </w:rPr>
      </w:pPr>
      <w:r>
        <w:rPr>
          <w:color w:val="CC0000"/>
        </w:rPr>
        <w:t>With Julia’s legs open to him, Red continued to use his gun as the tool of her torment, tracing its barrel along one of her inner thighs to force her into spreading them wider than she wanted. When he was satisfied, he moaned thoughtfully.</w:t>
      </w:r>
    </w:p>
    <w:p>
      <w:pPr>
        <w:pStyle w:val="Normal"/>
        <w:rPr/>
      </w:pPr>
      <w:r>
        <w:rPr/>
      </w:r>
    </w:p>
    <w:p>
      <w:pPr>
        <w:pStyle w:val="Normal"/>
        <w:rPr/>
      </w:pPr>
      <w:r>
        <w:rPr>
          <w:color w:val="CC0000"/>
        </w:rPr>
        <w:t>“</w:t>
      </w:r>
      <w:r>
        <w:rPr>
          <w:color w:val="CC0000"/>
        </w:rPr>
        <w:t>Mmm… Just look at that treasure,” he said softly, the claws of his paw still holding her shoulder slowly pressing against her flesh. “Free for the taking. All mine, and no one else’s. Not now or ever again. You should enjoy what you can tonight, because when I’m done with you, no one else will ever own you like I do.”</w:t>
      </w:r>
    </w:p>
    <w:p>
      <w:pPr>
        <w:pStyle w:val="Normal"/>
        <w:rPr/>
      </w:pPr>
      <w:r>
        <w:rPr/>
      </w:r>
    </w:p>
    <w:p>
      <w:pPr>
        <w:pStyle w:val="Normal"/>
        <w:rPr>
          <w:color w:val="CC0000"/>
        </w:rPr>
      </w:pPr>
      <w:r>
        <w:rPr>
          <w:color w:val="CC0000"/>
        </w:rPr>
        <w:t>As he spoke, the gun’s barrel tracked back up Julia’s thigh and gently slid into place between the lips of her vaginal opening. Holding the fire-arm nearly vertical, he used it as a wedge to slowly and meticulously spread her womanhood, until he could spy her recessive clitoral hood. Once he had it in his sights, he then dragged the barrel of the hang-gun upwards until the ironsight bumped against that tiny bundle of nerves. Julia jumped, and whined loudly, which he expected, tightening his grip on her shoulder further.</w:t>
      </w:r>
    </w:p>
    <w:p>
      <w:pPr>
        <w:pStyle w:val="Normal"/>
        <w:rPr/>
      </w:pPr>
      <w:r>
        <w:rPr/>
      </w:r>
    </w:p>
    <w:p>
      <w:pPr>
        <w:pStyle w:val="Normal"/>
        <w:rPr/>
      </w:pPr>
      <w:r>
        <w:rPr>
          <w:color w:val="CC0000"/>
        </w:rPr>
        <w:t>“</w:t>
      </w:r>
      <w:r>
        <w:rPr>
          <w:color w:val="CC0000"/>
        </w:rPr>
        <w:t>A-bup,” he said curtly, to warn her against making any moves now. “We wouldn’t want a misfire, would we honey?”</w:t>
      </w:r>
    </w:p>
    <w:p>
      <w:pPr>
        <w:pStyle w:val="Normal"/>
        <w:rPr/>
      </w:pPr>
      <w:r>
        <w:rPr/>
      </w:r>
    </w:p>
    <w:p>
      <w:pPr>
        <w:pStyle w:val="Normal"/>
        <w:rPr>
          <w:color w:val="CC0000"/>
        </w:rPr>
      </w:pPr>
      <w:r>
        <w:rPr>
          <w:color w:val="CC0000"/>
        </w:rPr>
        <w:t>To assure her he was serious about it, he held out his index finger to waggle it and blatantly placed it over the gun’s sensitive trigger. He then waited until Julia settled enough that he could proceed. With where that steel barrel went next though, even Red didn’t blame her for her reaction. No sooner had he positioned it horizontal to her birth canal, did he suddenly thrust it forward, invading her insides with the weapon. At the touch of cold metal pushing into her body, both thighs slapped together and the woman started to scream in horror.</w:t>
      </w:r>
    </w:p>
    <w:p>
      <w:pPr>
        <w:pStyle w:val="Normal"/>
        <w:rPr/>
      </w:pPr>
      <w:r>
        <w:rPr/>
      </w:r>
    </w:p>
    <w:p>
      <w:pPr>
        <w:pStyle w:val="Normal"/>
        <w:rPr>
          <w:color w:val="CC0000"/>
        </w:rPr>
      </w:pPr>
      <w:r>
        <w:rPr>
          <w:color w:val="CC0000"/>
        </w:rPr>
        <w:t>The suddenness of the reaction would’ve surprised Red and certainly caused the gun to discharge had he not been anticipating it. Before he acted, his finger had left the trigger and his entire body went rigid against hers as he fought to keep her close and stationary. He was quick to cut off her startled cry as well.</w:t>
      </w:r>
    </w:p>
    <w:p>
      <w:pPr>
        <w:pStyle w:val="Normal"/>
        <w:rPr/>
      </w:pPr>
      <w:r>
        <w:rPr/>
      </w:r>
    </w:p>
    <w:p>
      <w:pPr>
        <w:pStyle w:val="Normal"/>
        <w:rPr/>
      </w:pPr>
      <w:r>
        <w:rPr>
          <w:color w:val="CC0000"/>
        </w:rPr>
        <w:t>“</w:t>
      </w:r>
      <w:r>
        <w:rPr>
          <w:color w:val="CC0000"/>
        </w:rPr>
        <w:t xml:space="preserve">Whoa! Shhh! Hey, hey, hey!” he said loudly and firmly. “Calm down now, Julia. You’re fine, see? Still alive, still breathing. You </w:t>
      </w:r>
      <w:r>
        <w:rPr>
          <w:i/>
          <w:color w:val="CC0000"/>
        </w:rPr>
        <w:t>are</w:t>
      </w:r>
      <w:r>
        <w:rPr>
          <w:color w:val="CC0000"/>
        </w:rPr>
        <w:t xml:space="preserve"> lucky, though. A millisecond too late and I might’ve put an extra hole in you. Now… I’m going to need you to relax, ma’am. That’s it… caaalm… Spread your legs… Very good… Now that I have you undivided attention…”</w:t>
      </w:r>
    </w:p>
    <w:p>
      <w:pPr>
        <w:pStyle w:val="Normal"/>
        <w:rPr/>
      </w:pPr>
      <w:r>
        <w:rPr/>
      </w:r>
    </w:p>
    <w:p>
      <w:pPr>
        <w:pStyle w:val="Normal"/>
        <w:rPr>
          <w:color w:val="CC0000"/>
        </w:rPr>
      </w:pPr>
      <w:r>
        <w:rPr>
          <w:color w:val="CC0000"/>
        </w:rPr>
        <w:t>Slowly Red pulled the gun away from the entrance of Julia’s vagina, and held it up for her to see.</w:t>
      </w:r>
    </w:p>
    <w:p>
      <w:pPr>
        <w:pStyle w:val="Normal"/>
        <w:rPr/>
      </w:pPr>
      <w:r>
        <w:rPr/>
      </w:r>
    </w:p>
    <w:p>
      <w:pPr>
        <w:pStyle w:val="Normal"/>
        <w:rPr/>
      </w:pPr>
      <w:r>
        <w:rPr>
          <w:color w:val="CC0000"/>
        </w:rPr>
        <w:t>“</w:t>
      </w:r>
      <w:r>
        <w:rPr>
          <w:color w:val="CC0000"/>
        </w:rPr>
        <w:t>I’m going to put this gun down. Right here,” he said with unnerving attention to his words as he placed the firearm onto the coffee table. “Because I need a free hand for the next part. But whenever you think of trying to grab for it, I want you to remember that feeling of how far away you were from an agony unlike anything you’ve ever known, and a horrible, painfully slow death. It’ll make it easier for you to let this happen.”</w:t>
      </w:r>
    </w:p>
    <w:p>
      <w:pPr>
        <w:pStyle w:val="Normal"/>
        <w:rPr/>
      </w:pPr>
      <w:r>
        <w:rPr/>
      </w:r>
    </w:p>
    <w:p>
      <w:pPr>
        <w:pStyle w:val="Normal"/>
        <w:rPr>
          <w:color w:val="CC0000"/>
        </w:rPr>
      </w:pPr>
      <w:r>
        <w:rPr>
          <w:color w:val="CC0000"/>
        </w:rPr>
        <w:t>Releasing the gun, Red’s paw moved swiftly to return to Julia’s exposed sexual organ, his wrist twisting so his index and ring fingers could both cup her young, soft lips, while his middle pushed between to explore her insides. And if that weren’t bad enough, the hare made a note to come in close and nuzzle against her neck and shoulder, licking and kissing as he caressed her naked fur. He was nothing if not a gentleman when it came to foreplay, at least as far as expressing his lust was concerned. When it came time to dominate, he was far less forgiving.</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Marcus was more than happy to see that Janus had agreed to his terms, even if she didn’t really understand what she was getting herself into. He quite enjoyed the cubs who had to be taught, which was probably why that red-eyed hare had been so eager for him to pick the girl. The badger had a tendency to make his victims feel horrible for not knowing what to expect in advance, both psychologically and physically. He instilled feelings of guilt and shame, even stupidity for not being informed, and then he made them wish they had been with the most horrific sexual experiences he could muster for them.</w:t>
      </w:r>
    </w:p>
    <w:p>
      <w:pPr>
        <w:pStyle w:val="Normal"/>
        <w:rPr/>
      </w:pPr>
      <w:r>
        <w:rPr/>
      </w:r>
    </w:p>
    <w:p>
      <w:pPr>
        <w:pStyle w:val="Normal"/>
        <w:rPr>
          <w:color w:val="CC0000"/>
        </w:rPr>
      </w:pPr>
      <w:r>
        <w:rPr>
          <w:color w:val="CC0000"/>
        </w:rPr>
        <w:t>Janus would be no different it seemed. Even now she struggled to follow his simple instructions. Though he loved the sensation of her tiny paws wrapping around his throbbing erection of their own accord, the girl was woefully inexperienced and before long, her less than stellar efforts had begun leading to significant discomfort on Marcus’ part. Flinching inwardly as those paws became increasingly rough against his penis, the badger scowled down at the girl who eventually seemed to notice with a considerable amount of fear before realizing her error. The little doe conjured up some spit to apply to her own paws and then she was jerking him off again, starting to get the hang of it.</w:t>
      </w:r>
    </w:p>
    <w:p>
      <w:pPr>
        <w:pStyle w:val="Normal"/>
        <w:rPr/>
      </w:pPr>
      <w:r>
        <w:rPr/>
      </w:r>
    </w:p>
    <w:p>
      <w:pPr>
        <w:pStyle w:val="Normal"/>
        <w:rPr>
          <w:color w:val="CC0000"/>
        </w:rPr>
      </w:pPr>
      <w:r>
        <w:rPr>
          <w:color w:val="CC0000"/>
        </w:rPr>
        <w:t>Much as he enjoyed himself, he couldn’t help furthering the girl’s present torment with his manipulative ways. And the fact Red had specifically requested it, only made it that much easier to indulge too. He didn’t know why the man was so keen to have the kid feeling like garbage, but he didn’t really care. This was where he excelled.</w:t>
      </w:r>
    </w:p>
    <w:p>
      <w:pPr>
        <w:pStyle w:val="Normal"/>
        <w:rPr/>
      </w:pPr>
      <w:r>
        <w:rPr/>
      </w:r>
    </w:p>
    <w:p>
      <w:pPr>
        <w:pStyle w:val="Normal"/>
        <w:rPr/>
      </w:pPr>
      <w:r>
        <w:rPr>
          <w:color w:val="CC0000"/>
        </w:rPr>
        <w:t>“</w:t>
      </w:r>
      <w:r>
        <w:rPr>
          <w:color w:val="CC0000"/>
        </w:rPr>
        <w:t>Mnnff… Is that all y’got, kid?” he grunted, jerking his hips slightly to force his erection closer to her face. “You really don’t know shit about this stuff, do yah? Not that I mind one bit, though. I’m gonna enjoy teaching you all you need to know about sex.” He said it like a good thing, but his tone suggested otherwise. “And when I’m not, I got some cop buddies who’ll love a go at yah. It’ll be great. Everything we do to you is gonna be a new experience. You’ll never know what’s comin’ next, just that it’ll be worse than the last. Cuz yer such a dense little bunny. Never learned anythin’ about the real world. An’ yer gonna pay fer it.”</w:t>
      </w:r>
    </w:p>
    <w:p>
      <w:pPr>
        <w:pStyle w:val="Normal"/>
        <w:rPr/>
      </w:pPr>
      <w:r>
        <w:rPr/>
      </w:r>
    </w:p>
    <w:p>
      <w:pPr>
        <w:pStyle w:val="Normal"/>
        <w:rPr>
          <w:color w:val="CC0000"/>
        </w:rPr>
      </w:pPr>
      <w:r>
        <w:rPr>
          <w:color w:val="CC0000"/>
        </w:rPr>
        <w:t>The more the man spoke, the more his childhood Southern accent began to come out, only adding more layers of terror to his words as they stung even deeper. When he was finally finished, Marcus was as close to being nose-to-nose as their size differences would allow. Only once he was finished did he grin, cackle and look away from the mortified girl beneath him. His attention was drawn to James and the boy kicking and screaming beneath him.</w:t>
      </w:r>
    </w:p>
    <w:p>
      <w:pPr>
        <w:pStyle w:val="Normal"/>
        <w:rPr/>
      </w:pPr>
      <w:r>
        <w:rPr/>
      </w:r>
    </w:p>
    <w:p>
      <w:pPr>
        <w:pStyle w:val="Normal"/>
        <w:rPr>
          <w:color w:val="CC0000"/>
        </w:rPr>
      </w:pPr>
      <w:r>
        <w:rPr>
          <w:color w:val="CC0000"/>
        </w:rPr>
        <w:t>Kevian was racked with such pain now that the cheetah wasn’t even thinking about goading him into saying anything else now. Those last delicious words in which the buck had begged him to fuck him harder had really been all that he needed to comply. The entire mattress was squeaking, the bed creaking against the floor and little Kevian’s body bouncing beneath James’ as he plowed that hole to Hell and back.</w:t>
      </w:r>
    </w:p>
    <w:p>
      <w:pPr>
        <w:pStyle w:val="Normal"/>
        <w:rPr/>
      </w:pPr>
      <w:r>
        <w:rPr/>
      </w:r>
    </w:p>
    <w:p>
      <w:pPr>
        <w:pStyle w:val="Normal"/>
        <w:rPr>
          <w:color w:val="CC0000"/>
        </w:rPr>
      </w:pPr>
      <w:r>
        <w:rPr>
          <w:color w:val="CC0000"/>
        </w:rPr>
        <w:t>At some point the rabbit had given in to tears and crying whenever he wasn’t screaming or grunting in agony. Blood had completely drenched both the feline’s genitals and Kevian’s and was already producing a stain in the bed’s comforter that would never come out. It was only after five long minutes of effort that James gave the boy what he desperately wanted. A conclusion. However, it arrived with some of the cheetah’s most violent efforts, during with, in the throes of ecstasy, he bit down on the boy’s neck and tugged painfully on the fur and flesh.</w:t>
      </w:r>
    </w:p>
    <w:p>
      <w:pPr>
        <w:pStyle w:val="Normal"/>
        <w:rPr/>
      </w:pPr>
      <w:r>
        <w:rPr/>
      </w:r>
    </w:p>
    <w:p>
      <w:pPr>
        <w:pStyle w:val="Normal"/>
        <w:rPr>
          <w:color w:val="CC0000"/>
        </w:rPr>
      </w:pPr>
      <w:r>
        <w:rPr>
          <w:color w:val="CC0000"/>
        </w:rPr>
        <w:t>Then, with a few final, pointed thrusts, James slammed his entire length inside and ejaculated with a vicious growl, claws digging into Kevian’s wrists as he drew blood with his teeth. Four powerful splurts from his feline organ filled the boy to bursting and leaked out around his blood-soaked hole. James remained still for a few longs moments, panting heavily as he released his grip on the bunny’s neck. Then he sat up slowly and pulled his penis free with one final cry from the buck beneath him.</w:t>
      </w:r>
    </w:p>
    <w:p>
      <w:pPr>
        <w:pStyle w:val="Normal"/>
        <w:rPr/>
      </w:pPr>
      <w:r>
        <w:rPr/>
      </w:r>
    </w:p>
    <w:p>
      <w:pPr>
        <w:pStyle w:val="Normal"/>
        <w:rPr>
          <w:color w:val="CC0000"/>
        </w:rPr>
      </w:pPr>
      <w:r>
        <w:rPr>
          <w:color w:val="CC0000"/>
        </w:rPr>
        <w:t>Perhaps the kid thought him finished, but instead, the cheetah grabbed him by his scruff and manhandled the cub into laying on his back beneath his rapist. Then James pinned him down again as he hovered, panting. “So… what didja think, punk? Huh?” he said breathlessly. “Weren’t expecting such a rough ride, were yah? Well don’t worry. Now you’re prepared for the next round. But uh… hah… for now, you’re gonna kiss me. Until I decide you’ve had enough rest. An’ if you’re still thinking of biting, just remember…” James released an arm to casually produce his gun again and wagged it threateningly over Kevian’s head. “...What this thing can do to you.”</w:t>
      </w:r>
    </w:p>
    <w:p>
      <w:pPr>
        <w:pStyle w:val="Normal"/>
        <w:rPr/>
      </w:pPr>
      <w:r>
        <w:rPr/>
      </w:r>
    </w:p>
    <w:p>
      <w:pPr>
        <w:pStyle w:val="Normal"/>
        <w:rPr>
          <w:color w:val="CC0000"/>
        </w:rPr>
      </w:pPr>
      <w:r>
        <w:rPr>
          <w:color w:val="CC0000"/>
        </w:rPr>
        <w:t>Replacing his gun into its holster, James grasped the buck’s chin and bore down on him until his muzzle pressed against that twitching little nose so his sand-paper tongue could molest the rabbit’s mouth.</w:t>
      </w:r>
    </w:p>
    <w:p>
      <w:pPr>
        <w:pStyle w:val="Normal"/>
        <w:rPr/>
      </w:pPr>
      <w:r>
        <w:rPr/>
      </w:r>
    </w:p>
    <w:p>
      <w:pPr>
        <w:pStyle w:val="Normal"/>
        <w:rPr/>
      </w:pPr>
      <w:r>
        <w:rPr/>
        <w:t>---</w:t>
      </w:r>
    </w:p>
    <w:p>
      <w:pPr>
        <w:pStyle w:val="Normal"/>
        <w:rPr/>
      </w:pPr>
      <w:r>
        <w:rPr/>
      </w:r>
    </w:p>
    <w:p>
      <w:pPr>
        <w:pStyle w:val="Normal"/>
        <w:rPr>
          <w:color w:val="0000FF"/>
        </w:rPr>
      </w:pPr>
      <w:r>
        <w:rPr>
          <w:color w:val="0000FF"/>
        </w:rPr>
        <w:t>Julia sat, legs spread for long, agonizing seconds, expecting at any moment for Red to begin touching her there with those perverted paws of his. Her fear only grew every moment Red savored as he began tracing the gun along her thigh. She didn’t get the message until he applied pressure with the barrel, coaxing her to spread them wider, opening her muzzle with one loud sob once she did.</w:t>
      </w:r>
    </w:p>
    <w:p>
      <w:pPr>
        <w:pStyle w:val="Normal"/>
        <w:rPr/>
      </w:pPr>
      <w:r>
        <w:rPr/>
      </w:r>
    </w:p>
    <w:p>
      <w:pPr>
        <w:pStyle w:val="Normal"/>
        <w:rPr>
          <w:color w:val="0000FF"/>
        </w:rPr>
      </w:pPr>
      <w:r>
        <w:rPr>
          <w:color w:val="0000FF"/>
        </w:rPr>
        <w:t>She continued to shudder as Red verbally admired her most private area, suggesting that she enjoy what was happening to her. She hoped that maybe, just maybe, if Red believed this moment couldn’t be mutual, he might back off. It was a slim hope at best.</w:t>
      </w:r>
    </w:p>
    <w:p>
      <w:pPr>
        <w:pStyle w:val="Normal"/>
        <w:rPr/>
      </w:pPr>
      <w:r>
        <w:rPr/>
      </w:r>
    </w:p>
    <w:p>
      <w:pPr>
        <w:pStyle w:val="Normal"/>
        <w:rPr/>
      </w:pPr>
      <w:r>
        <w:rPr>
          <w:color w:val="0000FF"/>
        </w:rPr>
        <w:t>“</w:t>
      </w:r>
      <w:r>
        <w:rPr>
          <w:color w:val="0000FF"/>
        </w:rPr>
        <w:t>Y.. You expect me to enjoy b-being treated this way? I hate you! You’re a mons--!”</w:t>
      </w:r>
    </w:p>
    <w:p>
      <w:pPr>
        <w:pStyle w:val="Normal"/>
        <w:rPr/>
      </w:pPr>
      <w:r>
        <w:rPr/>
      </w:r>
    </w:p>
    <w:p>
      <w:pPr>
        <w:pStyle w:val="Normal"/>
        <w:rPr>
          <w:color w:val="0000FF"/>
        </w:rPr>
      </w:pPr>
      <w:r>
        <w:rPr>
          <w:color w:val="0000FF"/>
        </w:rPr>
        <w:t>Julia’s words were cut off by a sharp gasp as the tip of the gun began spreading her labia. The doe’s eyes widened with absolute terror as it slowly began to explore. She expected Red’s paw to be the object first invading her sacred opening, and that was bad enough, but the cold steel and threat of unimaginable pain and damage if it were to be fired had Julia’s nerves on edge. Her paws shook violently as they hovered over this horrifying act.</w:t>
      </w:r>
    </w:p>
    <w:p>
      <w:pPr>
        <w:pStyle w:val="Normal"/>
        <w:rPr/>
      </w:pPr>
      <w:r>
        <w:rPr/>
      </w:r>
    </w:p>
    <w:p>
      <w:pPr>
        <w:pStyle w:val="Normal"/>
        <w:rPr>
          <w:color w:val="0000FF"/>
        </w:rPr>
      </w:pPr>
      <w:r>
        <w:rPr>
          <w:color w:val="0000FF"/>
        </w:rPr>
        <w:t>Julia whined and shook harder the more the firearm nuzzled into her once-used sex. She couldn’t say anything, only whining through heavy breaths. This was the first time anyone had done anything with her slit while she was conscious, and to be molested with a gun was, up to this point, the single most frightening moment in her life, but it was destined to become so much worse than that, and she knew it. Though she still didn’t expect what came next.</w:t>
      </w:r>
    </w:p>
    <w:p>
      <w:pPr>
        <w:pStyle w:val="Normal"/>
        <w:rPr/>
      </w:pPr>
      <w:r>
        <w:rPr/>
      </w:r>
    </w:p>
    <w:p>
      <w:pPr>
        <w:pStyle w:val="Normal"/>
        <w:rPr>
          <w:color w:val="0000FF"/>
        </w:rPr>
      </w:pPr>
      <w:r>
        <w:rPr>
          <w:color w:val="0000FF"/>
        </w:rPr>
        <w:t>As the sight of the pistol wedged into her and poked most unpleasantly against her exposed clit, Julia squealed loudly, her torso jerking to the side before she was pulled back into the body of the man who was extracting every ounce of terror from her that he could. Shuddering sobs displayed her anguish as the threat of a misfire pumped her anxious heart against her chest with pounding thumps.</w:t>
      </w:r>
    </w:p>
    <w:p>
      <w:pPr>
        <w:pStyle w:val="Normal"/>
        <w:rPr/>
      </w:pPr>
      <w:r>
        <w:rPr/>
      </w:r>
    </w:p>
    <w:p>
      <w:pPr>
        <w:pStyle w:val="Normal"/>
        <w:rPr>
          <w:color w:val="0000FF"/>
        </w:rPr>
      </w:pPr>
      <w:r>
        <w:rPr>
          <w:color w:val="0000FF"/>
        </w:rPr>
        <w:t>Then she was penetrated, not by a finger, not by a penis, but by the cold, dry steel of a gun barrel. The shock widened the doe’s eyes as she immediately closed her thighs against the offending object, filling the house with a horrified scream as she thrashed in Red’s grip, retracting her legs and planting them on the couch cushion, wanting to leap away from the pain and terror that was being inflicted upon her. Along with the mental trauma she experienced from that single horrifying act, the sight was scraping painfully against the top of her birth canal, scraping away some of the flesh, not enough to draw blood, but enough to make that area sting with every touch from that point on.</w:t>
      </w:r>
    </w:p>
    <w:p>
      <w:pPr>
        <w:pStyle w:val="Normal"/>
        <w:rPr/>
      </w:pPr>
      <w:r>
        <w:rPr/>
      </w:r>
    </w:p>
    <w:p>
      <w:pPr>
        <w:pStyle w:val="Normal"/>
        <w:rPr>
          <w:color w:val="0000FF"/>
        </w:rPr>
      </w:pPr>
      <w:r>
        <w:rPr>
          <w:color w:val="0000FF"/>
        </w:rPr>
        <w:t>It took awhile for Red to calm her down after that, especially with the gun still pressed inside her. The threat of a misfire was the biggest motivation for her to stop moving, but she was quite far from being calm, with vocal, rapid breaths continuing until the gun was finally removed and placed on the table with a blatant threat, should she try to grab it. She was barely paying attention at this point, as her terror from the incident was taking awhile longer to subside.</w:t>
      </w:r>
    </w:p>
    <w:p>
      <w:pPr>
        <w:pStyle w:val="Normal"/>
        <w:rPr/>
      </w:pPr>
      <w:r>
        <w:rPr/>
      </w:r>
    </w:p>
    <w:p>
      <w:pPr>
        <w:pStyle w:val="Normal"/>
        <w:rPr>
          <w:color w:val="0000FF"/>
        </w:rPr>
      </w:pPr>
      <w:r>
        <w:rPr>
          <w:color w:val="0000FF"/>
        </w:rPr>
        <w:t>Her body tensed more as that lustful paw moved between her legs and a finger slowly worked its way into her, while the monster leaned in to press his muzzle, tongue, and lips against her neck, the doe’s arms retracting to make herself as small as possible, her rapid breaths giving way to loud, uncontrollable sobbing as the evil hare molested her while she recovered from that traumatising fright.</w:t>
      </w:r>
    </w:p>
    <w:p>
      <w:pPr>
        <w:pStyle w:val="Normal"/>
        <w:rPr/>
      </w:pPr>
      <w:r>
        <w:rPr/>
      </w:r>
    </w:p>
    <w:p>
      <w:pPr>
        <w:pStyle w:val="Normal"/>
        <w:rPr>
          <w:color w:val="0000FF"/>
        </w:rPr>
      </w:pPr>
      <w:r>
        <w:rPr>
          <w:color w:val="0000FF"/>
        </w:rPr>
        <w:t>---</w:t>
      </w:r>
    </w:p>
    <w:p>
      <w:pPr>
        <w:pStyle w:val="Normal"/>
        <w:rPr/>
      </w:pPr>
      <w:r>
        <w:rPr/>
      </w:r>
    </w:p>
    <w:p>
      <w:pPr>
        <w:pStyle w:val="Normal"/>
        <w:rPr>
          <w:color w:val="FF3C9F"/>
        </w:rPr>
      </w:pPr>
      <w:r>
        <w:rPr>
          <w:color w:val="FF3C9F"/>
        </w:rPr>
        <w:t xml:space="preserve">Janus was relieved as the badger’s scowl disappeared once she finally realized what her error was. The large adult, and his exposed erection were looming threats that made it difficult for Janus to maintain her fragile composure, but the things the badger said next really tested her resolve, terror growing in her expression the closer that terrifying organ was moved to her face. </w:t>
      </w:r>
    </w:p>
    <w:p>
      <w:pPr>
        <w:pStyle w:val="Normal"/>
        <w:rPr/>
      </w:pPr>
      <w:r>
        <w:rPr/>
      </w:r>
    </w:p>
    <w:p>
      <w:pPr>
        <w:pStyle w:val="Normal"/>
        <w:rPr>
          <w:color w:val="FF3C9F"/>
        </w:rPr>
      </w:pPr>
      <w:r>
        <w:rPr>
          <w:color w:val="FF3C9F"/>
        </w:rPr>
        <w:t>Her eyes were fixed on it. The badger’s balls rested just below her chest, and could feel her heartbeat becoming rapid with every scary image the man was putting through Janus’s young mind, of being molested and raped by a group of evil cops, used as a play thing, hurt and raped again and again. It was a loud thought that drowned out even Kevian’s screams, though those screams still had an effect on her.</w:t>
      </w:r>
    </w:p>
    <w:p>
      <w:pPr>
        <w:pStyle w:val="Normal"/>
        <w:rPr/>
      </w:pPr>
      <w:r>
        <w:rPr/>
      </w:r>
    </w:p>
    <w:p>
      <w:pPr>
        <w:pStyle w:val="Normal"/>
        <w:rPr/>
      </w:pPr>
      <w:r>
        <w:rPr>
          <w:color w:val="FF3C9F"/>
        </w:rPr>
        <w:t>“</w:t>
      </w:r>
      <w:r>
        <w:rPr>
          <w:color w:val="FF3C9F"/>
        </w:rPr>
        <w:t>Please, no! I can do better!”</w:t>
      </w:r>
    </w:p>
    <w:p>
      <w:pPr>
        <w:pStyle w:val="Normal"/>
        <w:rPr/>
      </w:pPr>
      <w:r>
        <w:rPr/>
      </w:r>
    </w:p>
    <w:p>
      <w:pPr>
        <w:pStyle w:val="Normal"/>
        <w:rPr>
          <w:color w:val="FF3C9F"/>
        </w:rPr>
      </w:pPr>
      <w:r>
        <w:rPr>
          <w:color w:val="FF3C9F"/>
        </w:rPr>
        <w:t>Janus honestly didn’t think she could, after failing to please her captor up to this point, but she was desperate to avoid death, and just as desperate to avoid the horrible fate the badger was promising her. She removed her paws to apply more saliva, and gripped the badger’s looming meat as firmly as her meager strength would allow, her fear keeping her desperate efforts fast and rapid.</w:t>
      </w:r>
    </w:p>
    <w:p>
      <w:pPr>
        <w:pStyle w:val="Normal"/>
        <w:rPr/>
      </w:pPr>
      <w:r>
        <w:rPr/>
      </w:r>
    </w:p>
    <w:p>
      <w:pPr>
        <w:pStyle w:val="Normal"/>
        <w:rPr>
          <w:color w:val="FF3C9F"/>
        </w:rPr>
      </w:pPr>
      <w:r>
        <w:rPr>
          <w:color w:val="FF3C9F"/>
        </w:rPr>
        <w:t>The terrified little girl whined and whimpered, and began to cry again as she continued, hoping she was doing well enough to earn some mercy. Her fingers and arms were beginning to ache. She wanted to let go and rest, but she had no choice but to will herself on. She trembled with fear while she worked, the threat of what was to come if she failed pushing her to use her limited knowledge to the fullest to please her captor.</w:t>
      </w:r>
    </w:p>
    <w:p>
      <w:pPr>
        <w:pStyle w:val="Normal"/>
        <w:rPr/>
      </w:pPr>
      <w:r>
        <w:rPr/>
      </w:r>
    </w:p>
    <w:p>
      <w:pPr>
        <w:pStyle w:val="Normal"/>
        <w:rPr>
          <w:color w:val="FF3C9F"/>
        </w:rPr>
      </w:pPr>
      <w:r>
        <w:rPr>
          <w:color w:val="FF3C9F"/>
        </w:rPr>
        <w:t>Janus’s eyes were fixed on the badger’s eager penis. She didn’t want to see it. She didn’t want to be this close to it. She didn’t want to be trapped underneath such a terrifying presence of an adult. She felt as if she were losing her mind, and it would only take the slightest of signs that the badger was about to do something worse to her to send her back into an irrational panic.</w:t>
      </w:r>
    </w:p>
    <w:p>
      <w:pPr>
        <w:pStyle w:val="Normal"/>
        <w:rPr/>
      </w:pPr>
      <w:r>
        <w:rPr/>
      </w:r>
    </w:p>
    <w:p>
      <w:pPr>
        <w:pStyle w:val="Normal"/>
        <w:rPr/>
      </w:pPr>
      <w:r>
        <w:rPr/>
        <w:t>---</w:t>
      </w:r>
    </w:p>
    <w:p>
      <w:pPr>
        <w:pStyle w:val="Normal"/>
        <w:rPr/>
      </w:pPr>
      <w:r>
        <w:rPr/>
      </w:r>
    </w:p>
    <w:p>
      <w:pPr>
        <w:pStyle w:val="Normal"/>
        <w:rPr/>
      </w:pPr>
      <w:r>
        <w:rPr/>
        <w:t>The boy could not imagine much of anything being worse than the ravaging that he was experiencing under his tail, the sharp pricks of the barbs tearing new cuts and openings in his already bleeding and damaged hole.  Part of him wished he had just accepted the threat of death now instead of enduring what he was having to deal with now, especially with the knowledge that this would not be the last time it would happen to him.</w:t>
      </w:r>
    </w:p>
    <w:p>
      <w:pPr>
        <w:pStyle w:val="Normal"/>
        <w:rPr/>
      </w:pPr>
      <w:r>
        <w:rPr/>
      </w:r>
    </w:p>
    <w:p>
      <w:pPr>
        <w:pStyle w:val="Normal"/>
        <w:rPr/>
      </w:pPr>
      <w:r>
        <w:rPr/>
        <w:t>The pain faded ever so slightly and ever so briefly as he focused on that thought, both the officers had clearly said this would not be the last time.  What was happening now would happen over and over again for the next eight years and then they would be met with the quick end of a bullet further ensuring their silence.  He had chosen eight years of torture followed by death instead of a slow death today he realized, and even if this man did take it as slow as possible, it could not last eight years.  At least he couldn’t imagine prolonging a death that long.</w:t>
      </w:r>
    </w:p>
    <w:p>
      <w:pPr>
        <w:pStyle w:val="Normal"/>
        <w:rPr/>
      </w:pPr>
      <w:r>
        <w:rPr/>
      </w:r>
    </w:p>
    <w:p>
      <w:pPr>
        <w:pStyle w:val="Normal"/>
        <w:rPr/>
      </w:pPr>
      <w:r>
        <w:rPr/>
        <w:t>The sharp prod of the felines member as he thrust at a slightly different angle to find more flesh to tear and cut broke him out of his thoughts just long enough for him to scream out in pain as a fresh wave of blood spilled out.  He didn’t even know if he would last this evening already as he could feel the chill of the blood cooling along the fur under his tail and along his orbs that he had fought so hard to protect.  He didn’t know how much blood someone of his size could lose and still remain alive still so fresh to the idea of violence in any fashion, though most of his experience lately being the rather brutal and fatal kind.</w:t>
      </w:r>
    </w:p>
    <w:p>
      <w:pPr>
        <w:pStyle w:val="Normal"/>
        <w:rPr/>
      </w:pPr>
      <w:r>
        <w:rPr/>
      </w:r>
    </w:p>
    <w:p>
      <w:pPr>
        <w:pStyle w:val="Normal"/>
        <w:rPr/>
      </w:pPr>
      <w:r>
        <w:rPr/>
        <w:t>He just wished he could be the cause of that violence even further now, hating the fact that with how weak he was that he let himself and his sister be brutally ravaged.  Thinking of her made him finally get the courage to turn his head enough to try to look at her through blurred eyes filled with tears.  What he saw shocked him, and not in the way that he had expected either, as instead of the violence being pushed upon him she was only having to touch him with her small paws.  They stroked back and forth slowly, much slower than how the cheetah was pistoning inside of his hole and ripping out more and more blood with each movement.  She wasn’t being filled in any fashion, she wasn’t bleeding, but yet she was crying all the same like the weak rabbit that she was.  In that moment beyond everything else going on he hated her and was jealous of her all at the same time as she never fought for him like he tried to do for her and because of that she was let off with an easier fate.</w:t>
      </w:r>
    </w:p>
    <w:p>
      <w:pPr>
        <w:pStyle w:val="Normal"/>
        <w:rPr/>
      </w:pPr>
      <w:r>
        <w:rPr/>
      </w:r>
    </w:p>
    <w:p>
      <w:pPr>
        <w:pStyle w:val="Normal"/>
        <w:rPr/>
      </w:pPr>
      <w:r>
        <w:rPr/>
        <w:t>So lost in his rage he didn’t notice how urgent the cheetah’s thrusts were getting until those teeth were biting into his shoulder, ripping him back into his own situation and making him howl out in yet another new pain.  He could feel the blood pulsing to push out where the man was biting and then he could sense the urgency in the man’s thrusts, what that meant, and to him it meant that this ordeal would be over and he could at least breathe.  The climax was by no means a relief for the boy however as the sharp daggers digging into him just seemed to dig that much deeper and make the cuts that much longer, increasing more and more until that final explosion as the cheetah pressed into him.</w:t>
      </w:r>
    </w:p>
    <w:p>
      <w:pPr>
        <w:pStyle w:val="Normal"/>
        <w:rPr/>
      </w:pPr>
      <w:r>
        <w:rPr/>
      </w:r>
    </w:p>
    <w:p>
      <w:pPr>
        <w:pStyle w:val="Normal"/>
        <w:rPr/>
      </w:pPr>
      <w:r>
        <w:rPr/>
        <w:t>What followed next was agony renewed as every time the shaft throbbed inside of him to push more of the vile seed into him it caused the barbs to press deeper into his walls it felt like.  Then the seed itself began to coat his insides to the point that it pushed back out his hole flowing over every cut and bruise to fill the empty spaces with the salty fluid.  It was quite literally rubbing salt into his wounds to let him remember every cut that had been made as they all throbbed simultaneously in a chorus of pained nerves that ended in a solitary scream from the boy’s muzzle.</w:t>
      </w:r>
    </w:p>
    <w:p>
      <w:pPr>
        <w:pStyle w:val="Normal"/>
        <w:rPr/>
      </w:pPr>
      <w:r>
        <w:rPr/>
      </w:r>
    </w:p>
    <w:p>
      <w:pPr>
        <w:pStyle w:val="Normal"/>
        <w:rPr/>
      </w:pPr>
      <w:r>
        <w:rPr/>
        <w:t>It was still done though and as the man pulled back to extract his member the buck only winced as the last bit of the member exited him to let all the pent up blood and semen to pool out in a pink sticky mass.  As his hole leaked he was still alive and still conscious so he had to at least be happy about that even if everything else was pain, sorrow, and rage.  But the feline officer was not done with him it seems as he could feel his body being manhandled and moved to the point that he was now laying on his back to look right up at the officer’s grinning muzzle and eyes.</w:t>
      </w:r>
    </w:p>
    <w:p>
      <w:pPr>
        <w:pStyle w:val="Normal"/>
        <w:rPr/>
      </w:pPr>
      <w:r>
        <w:rPr/>
      </w:r>
    </w:p>
    <w:p>
      <w:pPr>
        <w:pStyle w:val="Normal"/>
        <w:rPr/>
      </w:pPr>
      <w:r>
        <w:rPr/>
        <w:t>The officer made his threats but the black buck didn’t care anymore as he was battling the thoughts that it would have been better to die than experience what just happened to him.  This combined with the mixed feelings with the knowledge that Janus was getting a much less painful experience than he was made him want to lash out and do something about this.  Someone was going to die before any of them were able to leave the room, he promised himself that, but he hadn’t yet decided on if it was one of the two captors, himself, or perhaps even Janus would be the one to meet a quick end.  He couldn’t shake the thought that he’d be glad to be rid of her annoying antics and yet ability to stay out of danger’s reach much more often that he was able to accomplish.</w:t>
      </w:r>
    </w:p>
    <w:p>
      <w:pPr>
        <w:pStyle w:val="Normal"/>
        <w:rPr/>
      </w:pPr>
      <w:r>
        <w:rPr/>
      </w:r>
    </w:p>
    <w:p>
      <w:pPr>
        <w:pStyle w:val="Normal"/>
        <w:rPr/>
      </w:pPr>
      <w:r>
        <w:rPr/>
        <w:t>Too late did he notice his chance for one of those wishes as he clued back into the cheetah’s words and the gun hanging just above him.  By the time he was able to even think about flexing his muscles to make a last ditch effort to get it the cheetah officer was already tucking it back into his holster which all but eliminated the chances of the buck being able to reach it in time.  Plus it seemed he had other things to worry about as the feline leaned up close to him to press their muzzles together in a rather one sided kiss.</w:t>
      </w:r>
    </w:p>
    <w:p>
      <w:pPr>
        <w:pStyle w:val="Normal"/>
        <w:rPr/>
      </w:pPr>
      <w:r>
        <w:rPr/>
      </w:r>
    </w:p>
    <w:p>
      <w:pPr>
        <w:pStyle w:val="Normal"/>
        <w:rPr/>
      </w:pPr>
      <w:r>
        <w:rPr/>
        <w:t>It took all of his limited energy to not revolt right then and there as he felt the lips pressing against him, the taste of the buck’s own blood still there as it was shared in a rather forceful manner.  The boy resisted the urge to bite down, more out of the fact that the amount of damage that could be done would be so miniscule and in a spot that the cheetah could continue living and maybe even get fixed in time.  Instead he let himself just relax and lay there to let the man take his time with the buck’s lips as he just waited his time.</w:t>
      </w:r>
    </w:p>
    <w:p>
      <w:pPr>
        <w:pStyle w:val="Normal"/>
        <w:rPr/>
      </w:pPr>
      <w:r>
        <w:rPr/>
      </w:r>
    </w:p>
    <w:p>
      <w:pPr>
        <w:pStyle w:val="Normal"/>
        <w:rPr/>
      </w:pPr>
      <w:r>
        <w:rPr/>
        <w:t>---</w:t>
      </w:r>
    </w:p>
    <w:p>
      <w:pPr>
        <w:pStyle w:val="Normal"/>
        <w:rPr/>
      </w:pPr>
      <w:r>
        <w:rPr/>
      </w:r>
    </w:p>
    <w:p>
      <w:pPr>
        <w:pStyle w:val="Normal"/>
        <w:rPr>
          <w:color w:val="CC0000"/>
        </w:rPr>
      </w:pPr>
      <w:r>
        <w:rPr>
          <w:color w:val="CC0000"/>
        </w:rPr>
        <w:t>To his obvious satisfaction, rather than continue to fight and resist his efforts, Kevian gave in to the act of being kissed by his rapist. There was barely even a twinge of tensing muscles in the boy’s jaw as James filled his mouth to bursting with that spiny tongue, scraping it unkindly against every inch of the little buck’s maw. The cheetah was no fool of course. He had no intention of giving the boy a chance to bite him even if he still had the stubborn desire to do so. His claws digging into and inverting the rabbit’s cheeks were his insurance that little Kevian’s maw would remain open.</w:t>
      </w:r>
    </w:p>
    <w:p>
      <w:pPr>
        <w:pStyle w:val="Normal"/>
        <w:rPr/>
      </w:pPr>
      <w:r>
        <w:rPr/>
      </w:r>
    </w:p>
    <w:p>
      <w:pPr>
        <w:pStyle w:val="Normal"/>
        <w:rPr>
          <w:color w:val="CC0000"/>
        </w:rPr>
      </w:pPr>
      <w:r>
        <w:rPr>
          <w:color w:val="CC0000"/>
        </w:rPr>
        <w:t>The silence that followed Kevian’s brutal assault was making it vastly easier to control the girl beneath him, despite Marcus’ previous commentary about her lack of understanding upsetting her greatly. In her panic she promised to do better, and the badger was more than willing to give her a chance in that regard. He was pleased to see her refilling her paws with saliva to continue those vain efforts to elicit a climax from her molester, but despite the pressure she applied and the vigorous speed at which she tried to stimulate the organ staring her in the face, as Marcus expected, she knew nothing about pleasuring a man.</w:t>
      </w:r>
    </w:p>
    <w:p>
      <w:pPr>
        <w:pStyle w:val="Normal"/>
        <w:rPr/>
      </w:pPr>
      <w:r>
        <w:rPr/>
      </w:r>
    </w:p>
    <w:p>
      <w:pPr>
        <w:pStyle w:val="Normal"/>
        <w:rPr>
          <w:color w:val="CC0000"/>
        </w:rPr>
      </w:pPr>
      <w:r>
        <w:rPr>
          <w:color w:val="CC0000"/>
        </w:rPr>
        <w:t>Honestly, the girl seemed more interested in expressing her displeasure over the task she was performing than the actual performance. She was weak, her rhythm awkward and the tip of his penis, where he was the most sensitive, was left untouched. Janus seemed to think she could just run her paws up and down the meat-pole before her and give the man what he wanted, but she couldn’t have been more wrong. And he had every intent on rubbing that in her face quite literally.</w:t>
      </w:r>
    </w:p>
    <w:p>
      <w:pPr>
        <w:pStyle w:val="Normal"/>
        <w:rPr/>
      </w:pPr>
      <w:r>
        <w:rPr/>
      </w:r>
    </w:p>
    <w:p>
      <w:pPr>
        <w:pStyle w:val="Normal"/>
        <w:rPr>
          <w:color w:val="CC0000"/>
        </w:rPr>
      </w:pPr>
      <w:r>
        <w:rPr>
          <w:color w:val="CC0000"/>
        </w:rPr>
        <w:t>He was no more dense than his partner though, and in fact was the brighter of the two. So he could tell just how close to another blind panic she was. Marcus needed to take care to show her who was in control, lest she forget and do something stupid. For the time being, however, he tried to stimulate himself but gyrating his hips to slid his organ between her awkward paws and rub it against her fuzzy chest. His balls were hot and pulsing as they rolled across her ribs with the motion, and her rapid little heartbeat told him just how frightened she was.</w:t>
      </w:r>
    </w:p>
    <w:p>
      <w:pPr>
        <w:pStyle w:val="Normal"/>
        <w:rPr/>
      </w:pPr>
      <w:r>
        <w:rPr/>
      </w:r>
    </w:p>
    <w:p>
      <w:pPr>
        <w:pStyle w:val="Normal"/>
        <w:rPr/>
      </w:pPr>
      <w:r>
        <w:rPr>
          <w:color w:val="CC0000"/>
        </w:rPr>
        <w:t>“</w:t>
      </w:r>
      <w:r>
        <w:rPr>
          <w:color w:val="CC0000"/>
        </w:rPr>
        <w:t>I hate to say it, Janus, but yer not doing a good job,” Marcus groaned, his paws grabbing fistfuls of fabric to either side of the girl’s head. “You know what just might work though is uh, if yah suck it. Just put the tip in yer mouth and lick it like a lollipop. I’m sure I don’t need t’warn you about biting though. That’ll be the last mistake you ever make, sweetie. So go on, keep rubbin’ and start suckin’.” To encourage the girl, he placed a paw against the top of her head and gently forced it upwards against her will. “Yer gonna need to swallow what comes out, anyway. An’ this way you won’t miss a drop. ‘Cause if you don’t drink it all up, our little deal’s off.”</w:t>
      </w:r>
    </w:p>
    <w:p>
      <w:pPr>
        <w:pStyle w:val="Normal"/>
        <w:rPr/>
      </w:pPr>
      <w:r>
        <w:rPr/>
      </w:r>
    </w:p>
    <w:p>
      <w:pPr>
        <w:pStyle w:val="Normal"/>
        <w:rPr>
          <w:color w:val="CC0000"/>
        </w:rPr>
      </w:pPr>
      <w:r>
        <w:rPr>
          <w:color w:val="CC0000"/>
        </w:rPr>
        <w:t>Nearby, James’ efforts with the cub beneath him had extended to physically molesting the buck he was kissing. He broke their lips’ embrace several times throughout his lustful endeavor, licking Kevian’s face, neck and even his quivering, floppy ears. He left no inch of the unhappy buck untouched, and that included his privates. Once the cheetah had settled back into a rhythm of licking and nuzzling the boy’s neck, in the face of those free paws trying to resist him, James’ own grubby mitt found the cub’s little sheath and brutalized sack.</w:t>
      </w:r>
    </w:p>
    <w:p>
      <w:pPr>
        <w:pStyle w:val="Normal"/>
        <w:rPr/>
      </w:pPr>
      <w:r>
        <w:rPr/>
      </w:r>
    </w:p>
    <w:p>
      <w:pPr>
        <w:pStyle w:val="Normal"/>
        <w:rPr>
          <w:color w:val="CC0000"/>
        </w:rPr>
      </w:pPr>
      <w:r>
        <w:rPr>
          <w:color w:val="CC0000"/>
        </w:rPr>
        <w:t>He didn’t touch that aching scrotum longer than he needed to identify it, before he found the rabbit’s sheath and began to roll it between his fingers. Occasionally, he’d poke the tip of his claw into the hole to probe it, but mostly he was just familiarizing himself while he addressed the cub with a lucrative offer.</w:t>
      </w:r>
    </w:p>
    <w:p>
      <w:pPr>
        <w:pStyle w:val="Normal"/>
        <w:rPr/>
      </w:pPr>
      <w:r>
        <w:rPr/>
      </w:r>
    </w:p>
    <w:p>
      <w:pPr>
        <w:pStyle w:val="Normal"/>
        <w:rPr/>
      </w:pPr>
      <w:r>
        <w:rPr>
          <w:color w:val="CC0000"/>
        </w:rPr>
        <w:t>“</w:t>
      </w:r>
      <w:r>
        <w:rPr>
          <w:color w:val="CC0000"/>
        </w:rPr>
        <w:t>Mmmnah… hah... Glad t’see yah came around, kid. You’ll make the perfect little cock-sock, I think. But y’know… Living as my personal sex toy can have its perks too. Fer example, if you do what I say, you’ll be rewarded. May even get some preferential treatment, see? An’ there’s somethin’ I want yah t’do. And I’ll even sweeten the deal. I was gonna fuck yah again, tear you up so bad that you might just bleed t’death right here. But instead…” James leaned in extra close to whisper for Kevian’s ears only as he made his offer.</w:t>
      </w:r>
    </w:p>
    <w:p>
      <w:pPr>
        <w:pStyle w:val="Normal"/>
        <w:rPr/>
      </w:pPr>
      <w:r>
        <w:rPr/>
      </w:r>
    </w:p>
    <w:p>
      <w:pPr>
        <w:pStyle w:val="Normal"/>
        <w:rPr/>
      </w:pPr>
      <w:r>
        <w:rPr>
          <w:color w:val="CC0000"/>
        </w:rPr>
        <w:t>“</w:t>
      </w:r>
      <w:r>
        <w:rPr>
          <w:color w:val="CC0000"/>
        </w:rPr>
        <w:t>How’s about you fuck your little friend over there, hm? I know, you probably think the both of yah are in the same boat, right? Not true… Whichever one of yeh cooperate best get treated the best. An’ right now you might’ve noticed, little Janus there ain’t gettin’ it so bad as you, despite being such a pain in the ass. My buddy’s got a soft spot for whiny little chicks. He might not even fuck her like I did with you. Real unfair if yeh ask me. So I’m gonna let yah have a go at ‘er. What d’yah say?”</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Much as he enjoyed Julia's protests, her sobbing and defeated cries as she let her body be molested, were far more exciting. Red could feel the doe writhing against him as he licked, nipped and kissed at her neck and cheek. He kept his efforts up for several minutes, slipping his middle finger in and out of her tight birth canal in a steady rhythm until he felt her insides becoming slick with moisture. Her shuddering revulsion over having her daughter's kidnapper finger her was testing Julia's patience in allowing this depravity. He could see it in her trembling thighs, desperate to snap shut and deny him, but remaining open just enough not to impede him.</w:t>
      </w:r>
    </w:p>
    <w:p>
      <w:pPr>
        <w:pStyle w:val="Normal"/>
        <w:rPr/>
      </w:pPr>
      <w:r>
        <w:rPr/>
      </w:r>
    </w:p>
    <w:p>
      <w:pPr>
        <w:pStyle w:val="Normal"/>
        <w:rPr>
          <w:color w:val="CC0000"/>
        </w:rPr>
      </w:pPr>
      <w:r>
        <w:rPr>
          <w:color w:val="CC0000"/>
        </w:rPr>
        <w:t>Though he had to admit she reacted more violently than he'd expected in response to being penetrated by the barrel of a gun, the aftermath of that traumatizing event was most pleasing. Julia tried to make herself smaller while she sobbed helplessly. He couldn't help lapping up those fresh tears, bitter as they were, just to extract more disgust from his victim. As time passed, Red's efforts remained mostly static, but his rapid penetration of her tight hole had increased in intensity, until the room was filled with both Julia's misery and the sloppy, shlicking sound of her wet pussy. It was music to his ears and he couldn't wait to enter her properly.</w:t>
      </w:r>
    </w:p>
    <w:p>
      <w:pPr>
        <w:pStyle w:val="Normal"/>
        <w:rPr/>
      </w:pPr>
      <w:r>
        <w:rPr/>
      </w:r>
    </w:p>
    <w:p>
      <w:pPr>
        <w:pStyle w:val="Normal"/>
        <w:rPr/>
      </w:pPr>
      <w:r>
        <w:rPr>
          <w:color w:val="CC0000"/>
        </w:rPr>
        <w:t>“</w:t>
      </w:r>
      <w:r>
        <w:rPr>
          <w:color w:val="CC0000"/>
        </w:rPr>
        <w:t>You're getting wet,” he huffed with lust, “Could it be you find this arousing? Are you enjoying being touched by your little girl's kidnapper? Hmmm...?” He dared pause long enough for a response before cutting off the woman curtly. “Hm-hm... Of course not. But a man can dream. Now, I'll need you nice and moist if I'm going to do this right. I suspect you've only had sex the one time. And though you've given birth, it's likely you won't be quite capable of taking my manhood. Mmm... see, I'm not here to hurt you tonight, necessarily. I've something much more special in mind...”</w:t>
      </w:r>
    </w:p>
    <w:p>
      <w:pPr>
        <w:pStyle w:val="Normal"/>
        <w:rPr/>
      </w:pPr>
      <w:r>
        <w:rPr/>
      </w:r>
    </w:p>
    <w:p>
      <w:pPr>
        <w:pStyle w:val="Normal"/>
        <w:rPr>
          <w:color w:val="CC0000"/>
        </w:rPr>
      </w:pPr>
      <w:r>
        <w:rPr>
          <w:color w:val="CC0000"/>
        </w:rPr>
        <w:t>As he spoke, Red reached around the woman's shoulder with his free paw, pulling her even closer so he could grasp at her modest breasts and multitask her shameful molestation. At this point he was ignoring her complaints and protests, focusing instead of increasing the speed of his jerking paw. He vigorously stabbed his finger inside her over and over, rubbing his fur against her clitoral hood and the bundle of nerves hiding beneath it. The hare was curious to see if he could force arousal in the woman or not, but as far as he was concerned it wasn't necessary. This was just an exercise in testing her limits.</w:t>
      </w:r>
    </w:p>
    <w:p>
      <w:pPr>
        <w:pStyle w:val="Normal"/>
        <w:rPr/>
      </w:pPr>
      <w:r>
        <w:rPr/>
      </w:r>
    </w:p>
    <w:p>
      <w:pPr>
        <w:pStyle w:val="Normal"/>
        <w:rPr>
          <w:color w:val="CC0000"/>
        </w:rPr>
      </w:pPr>
      <w:r>
        <w:rPr>
          <w:color w:val="CC0000"/>
        </w:rPr>
        <w:t>Red was essentially finger-fucking the woman now, and her whimpering cries had only gotten louder and more insistent in begging him to stop. He carried on relentlessly though, eventually adding his index finger to the cause. With this new development though,, Julia began fighting his efforts considerably. Her thighs had pressed together, she became far more vocal, and she writhed in his grip. He kept going for another long minute though before finally and quite suddenly yanking his fingers out of her dripping cunt. He held up his paw, wet with what could've been sexual fluids, but was likely mostly the woman's own urine.</w:t>
      </w:r>
    </w:p>
    <w:p>
      <w:pPr>
        <w:pStyle w:val="Normal"/>
        <w:rPr/>
      </w:pPr>
      <w:r>
        <w:rPr/>
      </w:r>
    </w:p>
    <w:p>
      <w:pPr>
        <w:pStyle w:val="Normal"/>
        <w:rPr>
          <w:color w:val="CC0000"/>
        </w:rPr>
      </w:pPr>
      <w:r>
        <w:rPr>
          <w:color w:val="CC0000"/>
        </w:rPr>
        <w:t>The hare gave his wet paw a deep whiff and exhaled with pleasure. “Mmm... Such sweet nector,” he groaned, before grasping Julia's mouth and yanking it open. “Have a taste, dear.” Grinning darkly, Red forced his fingers into her maw and fought with her for a good few seconds before releasing her to cough and gag with revulsion. “My, my, you'd think you've never had sex before. Lots of folks are into that sort of thing, you know. Anyway!”</w:t>
      </w:r>
    </w:p>
    <w:p>
      <w:pPr>
        <w:pStyle w:val="Normal"/>
        <w:rPr/>
      </w:pPr>
      <w:r>
        <w:rPr/>
      </w:r>
    </w:p>
    <w:p>
      <w:pPr>
        <w:pStyle w:val="Normal"/>
        <w:rPr>
          <w:color w:val="CC0000"/>
        </w:rPr>
      </w:pPr>
      <w:r>
        <w:rPr>
          <w:color w:val="CC0000"/>
        </w:rPr>
        <w:t>Lurching to his feet suddenly, Red grasped Julia by both arms and yanked her onto her own to join him. He held her tightly and in a threatening manner as he spun her around to face the other side of the couch.</w:t>
      </w:r>
    </w:p>
    <w:p>
      <w:pPr>
        <w:pStyle w:val="Normal"/>
        <w:rPr/>
      </w:pPr>
      <w:r>
        <w:rPr/>
      </w:r>
    </w:p>
    <w:p>
      <w:pPr>
        <w:pStyle w:val="Normal"/>
        <w:rPr/>
      </w:pPr>
      <w:r>
        <w:rPr>
          <w:color w:val="CC0000"/>
        </w:rPr>
        <w:t>“</w:t>
      </w:r>
      <w:r>
        <w:rPr>
          <w:color w:val="CC0000"/>
        </w:rPr>
        <w:t>How's about we take this somewhere a little more intimate, Julia? Your bedroom, for example,” he said, gripping the woman's naked scruff tightly as he allowed her the freedom to move her arms. Red was already collecting up the contents of his duffle bag, into which he tossed the gun as well before scooping up the whole ensemble to swing over his shoulder. “Be a dear, hon, and lead the way, would you? And don't take all night about it. I've a very important gift for you before I go.”</w:t>
      </w:r>
    </w:p>
    <w:p>
      <w:pPr>
        <w:pStyle w:val="Normal"/>
        <w:rPr/>
      </w:pPr>
      <w:r>
        <w:rPr/>
      </w:r>
    </w:p>
    <w:p>
      <w:pPr>
        <w:pStyle w:val="Normal"/>
        <w:rPr/>
      </w:pPr>
      <w:r>
        <w:rPr/>
        <w:t>---</w:t>
      </w:r>
    </w:p>
    <w:p>
      <w:pPr>
        <w:pStyle w:val="Normal"/>
        <w:rPr/>
      </w:pPr>
      <w:r>
        <w:rPr/>
      </w:r>
    </w:p>
    <w:p>
      <w:pPr>
        <w:pStyle w:val="Normal"/>
        <w:rPr>
          <w:color w:val="FF3C9F"/>
        </w:rPr>
      </w:pPr>
      <w:r>
        <w:rPr>
          <w:color w:val="FF3C9F"/>
        </w:rPr>
        <w:t>After one more disturbing scream of pain, Janus was relieved when the situation between James and Kevian had calmed down, but that only brought her own situation more into focus. Her body shuddered as the man began rubbing his length along her soft, pounding chest, his tip poking against her cheek as she turned her head to avoid that organ touching her lips, never taking her eyes off of it. It was the scariest part of a male’s body to her after the incident on the playground.</w:t>
      </w:r>
    </w:p>
    <w:p>
      <w:pPr>
        <w:pStyle w:val="Normal"/>
        <w:rPr/>
      </w:pPr>
      <w:r>
        <w:rPr/>
      </w:r>
    </w:p>
    <w:p>
      <w:pPr>
        <w:pStyle w:val="Normal"/>
        <w:rPr>
          <w:color w:val="FF3C9F"/>
        </w:rPr>
      </w:pPr>
      <w:r>
        <w:rPr>
          <w:color w:val="FF3C9F"/>
        </w:rPr>
        <w:t>Janus tried to maintain her efforts pleasuring the badger’s sizeable cock, but as it gyrated against her chest, she was having a harder time keeping a grip on it with the awkward position she had to place her arms in just to reach it. The intensity of Janus’s whimpers escalated as the badger informed her that she wasn’t doing a good job. She didn’t know what else to do, or how to do it better, but the badger’s next suggestion wasn’t what she had in mind.</w:t>
      </w:r>
    </w:p>
    <w:p>
      <w:pPr>
        <w:pStyle w:val="Normal"/>
        <w:rPr/>
      </w:pPr>
      <w:r>
        <w:rPr/>
      </w:r>
    </w:p>
    <w:p>
      <w:pPr>
        <w:pStyle w:val="Normal"/>
        <w:rPr>
          <w:color w:val="FF3C9F"/>
        </w:rPr>
      </w:pPr>
      <w:r>
        <w:rPr>
          <w:color w:val="FF3C9F"/>
        </w:rPr>
        <w:t>Janus froze, the cop’s words stopping her dead as she stared at the object he intended her to put in her mouth. She wouldn’t do it with Max, she wouldn’t do it with Kevian, and now the cop wanted Janus to do it with him. It would take a moment for the girl to collect her thoughts and even consider doing it, even to save herself, but before she even had a chance to do it, Marcus gripped the top of her head so that she couldn’t turn away.</w:t>
      </w:r>
    </w:p>
    <w:p>
      <w:pPr>
        <w:pStyle w:val="Normal"/>
        <w:rPr/>
      </w:pPr>
      <w:r>
        <w:rPr/>
      </w:r>
    </w:p>
    <w:p>
      <w:pPr>
        <w:pStyle w:val="Normal"/>
        <w:rPr/>
      </w:pPr>
      <w:r>
        <w:rPr>
          <w:color w:val="FF3C9F"/>
        </w:rPr>
        <w:t>“</w:t>
      </w:r>
      <w:r>
        <w:rPr>
          <w:color w:val="FF3C9F"/>
        </w:rPr>
        <w:t>W.. Wai--MMF!!”</w:t>
      </w:r>
    </w:p>
    <w:p>
      <w:pPr>
        <w:pStyle w:val="Normal"/>
        <w:rPr/>
      </w:pPr>
      <w:r>
        <w:rPr/>
      </w:r>
    </w:p>
    <w:p>
      <w:pPr>
        <w:pStyle w:val="Normal"/>
        <w:rPr>
          <w:color w:val="FF3C9F"/>
        </w:rPr>
      </w:pPr>
      <w:r>
        <w:rPr>
          <w:color w:val="FF3C9F"/>
        </w:rPr>
        <w:t>Janus’s breathing picked up again. She couldn’t believe she had that organ in her mouth. She had refused to oblige this gross desire many times already, and she didn’t want to start now. With the badger’s patience, however, eventually, Janus started to get the message, and piece together the consequences of her refusal. Her muzzle scrunched, tears fell to the mattress, and Janus reluctantly began suckling between sobs and hiccups.</w:t>
      </w:r>
    </w:p>
    <w:p>
      <w:pPr>
        <w:pStyle w:val="Normal"/>
        <w:rPr/>
      </w:pPr>
      <w:r>
        <w:rPr/>
      </w:r>
    </w:p>
    <w:p>
      <w:pPr>
        <w:pStyle w:val="Normal"/>
        <w:rPr>
          <w:color w:val="FF3C9F"/>
        </w:rPr>
      </w:pPr>
      <w:r>
        <w:rPr>
          <w:color w:val="FF3C9F"/>
        </w:rPr>
        <w:t>Those shaking paws gripped Marcus’s meat once again and started stroking, despite how much they ached from her desperate efforts. This was so gross, having that disgusting organ pulsing against her tongue as she licked and suckled the tip, already gagging with anticipation of whatever came out of that thing that she had to swallow.</w:t>
      </w:r>
    </w:p>
    <w:p>
      <w:pPr>
        <w:pStyle w:val="Normal"/>
        <w:rPr/>
      </w:pPr>
      <w:r>
        <w:rPr/>
      </w:r>
    </w:p>
    <w:p>
      <w:pPr>
        <w:pStyle w:val="Normal"/>
        <w:rPr>
          <w:color w:val="FF3C9F"/>
        </w:rPr>
      </w:pPr>
      <w:r>
        <w:rPr>
          <w:color w:val="FF3C9F"/>
        </w:rPr>
        <w:t>---</w:t>
      </w:r>
    </w:p>
    <w:p>
      <w:pPr>
        <w:pStyle w:val="Normal"/>
        <w:rPr/>
      </w:pPr>
      <w:r>
        <w:rPr/>
      </w:r>
    </w:p>
    <w:p>
      <w:pPr>
        <w:pStyle w:val="Normal"/>
        <w:rPr>
          <w:color w:val="0000FF"/>
        </w:rPr>
      </w:pPr>
      <w:r>
        <w:rPr>
          <w:color w:val="0000FF"/>
        </w:rPr>
        <w:t>Julia’s body continuously tried to lean away from Red as he held her to his body, sliding that tongue along her cheek, licking and kissing, but least pleasant of all was having the monster’s finger, or really ANY part of this monster, invading her private orifice. Her legs and arms shook as she squealed and had to summon every ounce of willpower she could muster not to fight this. She wanted to fight it. Her body wanted to thrash, kick, and bite, anything to get this pervert off of her.</w:t>
      </w:r>
    </w:p>
    <w:p>
      <w:pPr>
        <w:pStyle w:val="Normal"/>
        <w:rPr/>
      </w:pPr>
      <w:r>
        <w:rPr/>
      </w:r>
    </w:p>
    <w:p>
      <w:pPr>
        <w:pStyle w:val="Normal"/>
        <w:rPr>
          <w:color w:val="0000FF"/>
        </w:rPr>
      </w:pPr>
      <w:r>
        <w:rPr>
          <w:color w:val="0000FF"/>
        </w:rPr>
        <w:t>To make matters worse, Red made a point to suggest that Julia was enjoying what was happening to her. He couldn’t have been more wrong.</w:t>
      </w:r>
    </w:p>
    <w:p>
      <w:pPr>
        <w:pStyle w:val="Normal"/>
        <w:rPr/>
      </w:pPr>
      <w:r>
        <w:rPr/>
      </w:r>
    </w:p>
    <w:p>
      <w:pPr>
        <w:pStyle w:val="Normal"/>
        <w:rPr/>
      </w:pPr>
      <w:r>
        <w:rPr>
          <w:color w:val="0000FF"/>
        </w:rPr>
        <w:t>“</w:t>
      </w:r>
      <w:r>
        <w:rPr>
          <w:color w:val="0000FF"/>
        </w:rPr>
        <w:t>I--!”</w:t>
      </w:r>
    </w:p>
    <w:p>
      <w:pPr>
        <w:pStyle w:val="Normal"/>
        <w:rPr/>
      </w:pPr>
      <w:r>
        <w:rPr/>
      </w:r>
    </w:p>
    <w:p>
      <w:pPr>
        <w:pStyle w:val="Normal"/>
        <w:rPr>
          <w:color w:val="0000FF"/>
        </w:rPr>
      </w:pPr>
      <w:r>
        <w:rPr>
          <w:color w:val="0000FF"/>
        </w:rPr>
        <w:t>Cut off from her denial of Red’s accusation, she suddenly didn’t know which she hated more--Red trying to justify his actions with the secret desires of his victim, or continuing to molest her even after confirming that he knew she wasn’t enjoying it. The fact that Red promised that he didn’t plan on hurting her meant little to the scared and sobbing doe. She just wanted him to leave her alone.</w:t>
      </w:r>
    </w:p>
    <w:p>
      <w:pPr>
        <w:pStyle w:val="Normal"/>
        <w:rPr/>
      </w:pPr>
      <w:r>
        <w:rPr/>
      </w:r>
    </w:p>
    <w:p>
      <w:pPr>
        <w:pStyle w:val="Normal"/>
        <w:rPr>
          <w:color w:val="0000FF"/>
        </w:rPr>
      </w:pPr>
      <w:r>
        <w:rPr>
          <w:color w:val="0000FF"/>
        </w:rPr>
        <w:t>When Red pressed his second finger into her, her body jerked, her legs slapping together as the hare continued to press those digits back and forth. His fur slid back and forth against the patch of raw skin where the sight of the gun had scraped across, stinging painfully as it irritated the flesh further.</w:t>
      </w:r>
    </w:p>
    <w:p>
      <w:pPr>
        <w:pStyle w:val="Normal"/>
        <w:rPr/>
      </w:pPr>
      <w:r>
        <w:rPr/>
      </w:r>
    </w:p>
    <w:p>
      <w:pPr>
        <w:pStyle w:val="Normal"/>
        <w:rPr/>
      </w:pPr>
      <w:r>
        <w:rPr>
          <w:color w:val="0000FF"/>
        </w:rPr>
        <w:t>“</w:t>
      </w:r>
      <w:r>
        <w:rPr>
          <w:color w:val="0000FF"/>
        </w:rPr>
        <w:t>Th-That hurts! Please!”</w:t>
      </w:r>
    </w:p>
    <w:p>
      <w:pPr>
        <w:pStyle w:val="Normal"/>
        <w:rPr/>
      </w:pPr>
      <w:r>
        <w:rPr/>
      </w:r>
    </w:p>
    <w:p>
      <w:pPr>
        <w:pStyle w:val="Normal"/>
        <w:rPr>
          <w:color w:val="0000FF"/>
        </w:rPr>
      </w:pPr>
      <w:r>
        <w:rPr>
          <w:color w:val="0000FF"/>
        </w:rPr>
        <w:t>The discomfort and pain, along with the doe’s disgust and terror all but ensured that she would not be aroused easily, if at all, despite the expert attention to her clit. Breathing vocally and jerking at every lustful touch, Julia wanted this to end so badly, but at the same time, she didn’t want to experience what Red had planned for her once he was done fingering her.</w:t>
      </w:r>
    </w:p>
    <w:p>
      <w:pPr>
        <w:pStyle w:val="Normal"/>
        <w:rPr/>
      </w:pPr>
      <w:r>
        <w:rPr/>
      </w:r>
    </w:p>
    <w:p>
      <w:pPr>
        <w:pStyle w:val="Normal"/>
        <w:rPr>
          <w:color w:val="0000FF"/>
        </w:rPr>
      </w:pPr>
      <w:r>
        <w:rPr>
          <w:color w:val="0000FF"/>
        </w:rPr>
        <w:t>When he finally did pull his fingers from her, her relief was short-lived. He suddenly shoved the wet digits into her mouth. Julia arched back, managing to get her mouth free for a short instant before Red forced her to taste her own flavor. Julia gagged loudly as she pulled her head side to side, pinching lightly with her teeth to threaten a bite, but it was an idle threat that went ignored. Then finally, those fingers slipped free, leaving Julia to turn her head away, coughing and sputtering, trying to eject the taste.</w:t>
      </w:r>
    </w:p>
    <w:p>
      <w:pPr>
        <w:pStyle w:val="Normal"/>
        <w:rPr/>
      </w:pPr>
      <w:r>
        <w:rPr/>
      </w:r>
    </w:p>
    <w:p>
      <w:pPr>
        <w:pStyle w:val="Normal"/>
        <w:rPr>
          <w:color w:val="0000FF"/>
        </w:rPr>
      </w:pPr>
      <w:r>
        <w:rPr>
          <w:color w:val="0000FF"/>
        </w:rPr>
        <w:t>Julia gasped and froze as Red spun her around and pulled her into his body, shuddering violently as he held her, and his words.. his words filled Julia with terror. This was it! He was going to take her into the bedroom and rape her, and she couldn’t fight back. When he gripped her scruff, her free paws returned to her naked breasts and crotch, wide, wet eyes staring straight ahead, towards the front door.</w:t>
      </w:r>
    </w:p>
    <w:p>
      <w:pPr>
        <w:pStyle w:val="Normal"/>
        <w:rPr/>
      </w:pPr>
      <w:r>
        <w:rPr/>
      </w:r>
    </w:p>
    <w:p>
      <w:pPr>
        <w:pStyle w:val="Normal"/>
        <w:rPr>
          <w:color w:val="0000FF"/>
        </w:rPr>
      </w:pPr>
      <w:r>
        <w:rPr>
          <w:color w:val="0000FF"/>
        </w:rPr>
        <w:t>Her ears twitched as she listened to each object being dropped into the bag, and the small, but noticeable thunk as the gun was also loaded in. Frozen with fright, the evil janitor instructed Julia to lead the way. It took the frightened doe a moment to comply, but eventually she rose to her feet, again hiding her breasts and crotch as much as she could while shuffling away from the couch as slowly as she thought she could get away with, eyes fixed on the front door.</w:t>
      </w:r>
    </w:p>
    <w:p>
      <w:pPr>
        <w:pStyle w:val="Normal"/>
        <w:rPr/>
      </w:pPr>
      <w:r>
        <w:rPr/>
      </w:r>
    </w:p>
    <w:p>
      <w:pPr>
        <w:pStyle w:val="Normal"/>
        <w:rPr>
          <w:color w:val="0000FF"/>
        </w:rPr>
      </w:pPr>
      <w:r>
        <w:rPr>
          <w:color w:val="0000FF"/>
        </w:rPr>
        <w:t>Every instinct in the doe was telling her to quickly break the hare’s grip, run out of the door, and scream for help. However, if she did, and Red got away before anyone could help her, or if she was killed for her efforts, Janus would suffer the worst of Red’s wrath. As she reached the end of the couch, she considered the risk, but only up until she received a reminder to keep moving. The grip on the back of her neck was enough to remind her of the violence and depravity of this man.</w:t>
      </w:r>
    </w:p>
    <w:p>
      <w:pPr>
        <w:pStyle w:val="Normal"/>
        <w:rPr/>
      </w:pPr>
      <w:r>
        <w:rPr/>
      </w:r>
    </w:p>
    <w:p>
      <w:pPr>
        <w:pStyle w:val="Normal"/>
        <w:rPr>
          <w:color w:val="0000FF"/>
        </w:rPr>
      </w:pPr>
      <w:r>
        <w:rPr>
          <w:color w:val="0000FF"/>
        </w:rPr>
        <w:t>Julia inevitably chose the safety of her daughter, and shuffled along the floor towards the hallway, at the end of which was her bedroom. Every step towards the door was as difficult as walking through glass. Every step closer to that door, was a step closer to the “gift” this man had for her, and if it didn’t mean what she suspected it did, she wasn’t keen on finding out.</w:t>
      </w:r>
    </w:p>
    <w:p>
      <w:pPr>
        <w:pStyle w:val="Normal"/>
        <w:rPr/>
      </w:pPr>
      <w:r>
        <w:rPr/>
      </w:r>
    </w:p>
    <w:p>
      <w:pPr>
        <w:pStyle w:val="Normal"/>
        <w:rPr/>
      </w:pPr>
      <w:r>
        <w:rPr/>
        <w:t>---</w:t>
      </w:r>
    </w:p>
    <w:p>
      <w:pPr>
        <w:pStyle w:val="Normal"/>
        <w:rPr/>
      </w:pPr>
      <w:r>
        <w:rPr/>
      </w:r>
    </w:p>
    <w:p>
      <w:pPr>
        <w:pStyle w:val="Normal"/>
        <w:rPr/>
      </w:pPr>
      <w:r>
        <w:rPr/>
        <w:t>The rough texture of the feline’s tongue hurt the inside of the buck’s muzzle but it was nothing compared to the pain that he had been experiencing from the officer’s other rough appendage invading a much more sensitive part of his body.  This he could endure, laying there and not doing much but to accept the actions the man was enforcing upon him.  He could still taste the fragments of his fresh blood still on the cheetah’s muzzle but this was oddly calming to him as he knew the taste of blood and he could momentarily believe it was the cheetah’s instead.</w:t>
      </w:r>
    </w:p>
    <w:p>
      <w:pPr>
        <w:pStyle w:val="Normal"/>
        <w:rPr/>
      </w:pPr>
      <w:r>
        <w:rPr/>
      </w:r>
    </w:p>
    <w:p>
      <w:pPr>
        <w:pStyle w:val="Normal"/>
        <w:rPr/>
      </w:pPr>
      <w:r>
        <w:rPr/>
        <w:t>He was elated when the cheetah’s muzzle and tongue finally slipped away from his own, but once again this was not the end of the torment for the captive black rabbit it seemed.  Only a few moments later did he feel the rough texture of the cheetah’s paw pads and claws moving through his fur to feel him up possessively.  He wanted nothing more to do with this man after the rough mounting and rather disagreeable one sided make out session, but his body was held tight and there was little that he could do beyond make groans of discomfort, pain, and a little disgust slipping through.</w:t>
      </w:r>
    </w:p>
    <w:p>
      <w:pPr>
        <w:pStyle w:val="Normal"/>
        <w:rPr/>
      </w:pPr>
      <w:r>
        <w:rPr/>
      </w:r>
    </w:p>
    <w:p>
      <w:pPr>
        <w:pStyle w:val="Normal"/>
        <w:rPr/>
      </w:pPr>
      <w:r>
        <w:rPr/>
        <w:t>The officer’s paws travelled lower down in a threatening manner as the buck took in a deep gasp as suddenly those dangerous claws were around his scrotum again.  He was sure this feline was going to go back on his word and with one slip of the claws and a tug he’d be in agony and two testicles lighter.  This didn’t happen however, the man's paws only continued their exploration as the buck let out a loud sigh of relief, though followed quickly by a squeak of shock and discomfort as that sharp claw was now pressing into his sheathe opening to poke at the hidden flesh inside.  It didn’t feel like the officer was planning to cause harm with the movement, only explore and tease the buck’s sheathe but it still had the rabbit's blood pumping in renewed fright.</w:t>
      </w:r>
    </w:p>
    <w:p>
      <w:pPr>
        <w:pStyle w:val="Normal"/>
        <w:rPr/>
      </w:pPr>
      <w:r>
        <w:rPr/>
      </w:r>
    </w:p>
    <w:p>
      <w:pPr>
        <w:pStyle w:val="Normal"/>
        <w:rPr/>
      </w:pPr>
      <w:r>
        <w:rPr/>
        <w:t>His ears twitched and he couldn’t help but to wriggle slightly on the bed, as best as he could with the man still holding him in place.  Because of that and the throbbing in his ears as his blood pulsed through his veins he almost missed what the officer was talking about.  Something about how obedient cubs were treated better, that being why Janus was be treated much better than the boy’s violent treatment, and then how he could change the tables.  All he would have to do is play with his adopted sister in the fashion that would please the two officers enough.</w:t>
      </w:r>
    </w:p>
    <w:p>
      <w:pPr>
        <w:pStyle w:val="Normal"/>
        <w:rPr/>
      </w:pPr>
      <w:r>
        <w:rPr/>
      </w:r>
    </w:p>
    <w:p>
      <w:pPr>
        <w:pStyle w:val="Normal"/>
        <w:rPr/>
      </w:pPr>
      <w:r>
        <w:rPr/>
        <w:t>He had to think for a moment on this as his brow furrowed in thought and his nose twitched, taking in deep breaths.  His chest rose and fell slowly as he thought about that option.  He was supposed to protect his sister, he was supposed to be the strong one and balance out her weakness.  But her weakness had caused so many problems, had made so many situations worse than they had to be.  Maybe if she had stood with him and fought instead of hiding in the bathroom like frightened prey maybe they could have overpowered the two men, or at least out thought them.  Maybe she would be much better off if he was the one doing stuff to her instead of one of these two men.  He’d be gentler he thought, and at worse he was smaller in size than the organ she was currently stroking and suckling on the tip.</w:t>
      </w:r>
    </w:p>
    <w:p>
      <w:pPr>
        <w:pStyle w:val="Normal"/>
        <w:rPr/>
      </w:pPr>
      <w:r>
        <w:rPr/>
      </w:r>
    </w:p>
    <w:p>
      <w:pPr>
        <w:pStyle w:val="Normal"/>
        <w:rPr/>
      </w:pPr>
      <w:r>
        <w:rPr/>
        <w:t>Then with a bit of jealousy and anger she deserved to be punished.  He had slapped her before but right now he wanted to do much worse to her.  Show her what had been done to him, how despite that he was still alive and had tried to fight.  She had much less worse things done to her, still horrible admittedly, but he had to deal with worse.  She needed to be reminded of how dark this world was and for some reason he truly didn’t mind being put into the position that he would be the one to do it.  He could try to tell himself, and later her, that he had to do it so they didn’t do worse to her, but at the heart of it, he wanted to see her suffer right now.</w:t>
      </w:r>
    </w:p>
    <w:p>
      <w:pPr>
        <w:pStyle w:val="Normal"/>
        <w:rPr/>
      </w:pPr>
      <w:r>
        <w:rPr/>
      </w:r>
    </w:p>
    <w:p>
      <w:pPr>
        <w:pStyle w:val="Normal"/>
        <w:rPr/>
      </w:pPr>
      <w:r>
        <w:rPr/>
        <w:t>Looking at the cheetah right in the eyes he had a very serious face on, eyes suddenly filled with determination instead of fear.  “I’ll do it.  Show you who is better,” he said with little left to interpretation for what he had just agreed to do and now he just had to wait for what came next.</w:t>
      </w:r>
    </w:p>
    <w:p>
      <w:pPr>
        <w:pStyle w:val="Normal"/>
        <w:rPr/>
      </w:pPr>
      <w:r>
        <w:rPr/>
      </w:r>
    </w:p>
    <w:p>
      <w:pPr>
        <w:pStyle w:val="Normal"/>
        <w:rPr/>
      </w:pPr>
      <w:r>
        <w:rPr/>
        <w:t>He just had the dark thought that he hoped that this truly would cause some of his own torment to stop and be moved over to the small pink rabbit laying next to him instead.</w:t>
      </w:r>
    </w:p>
    <w:p>
      <w:pPr>
        <w:pStyle w:val="Normal"/>
        <w:rPr/>
      </w:pPr>
      <w:r>
        <w:rPr/>
      </w:r>
    </w:p>
    <w:p>
      <w:pPr>
        <w:pStyle w:val="Normal"/>
        <w:rPr/>
      </w:pPr>
      <w:r>
        <w:rPr/>
        <w:t>---</w:t>
      </w:r>
    </w:p>
    <w:p>
      <w:pPr>
        <w:pStyle w:val="Normal"/>
        <w:rPr/>
      </w:pPr>
      <w:r>
        <w:rPr/>
      </w:r>
    </w:p>
    <w:p>
      <w:pPr>
        <w:pStyle w:val="Normal"/>
        <w:rPr>
          <w:color w:val="CC0000"/>
        </w:rPr>
      </w:pPr>
      <w:r>
        <w:rPr>
          <w:color w:val="CC0000"/>
        </w:rPr>
        <w:t>Despite being on the clock, Red gave Julia all the time she needed to get moving. His grip on her naked scruff never faltered, and his shouldered burden was only adjusted ever so slightly as he waited for the woman to weigh her options and begin moving. She was dreadfully slow, though, eating up time he could be spending ravaging her fragile body. It only took her reaching the other end of the couch before she stopped again. The hare suspected that the doe was gripped with considerable conflict between her daughter’s safety and willingly permitting him to rape her.</w:t>
      </w:r>
    </w:p>
    <w:p>
      <w:pPr>
        <w:pStyle w:val="Normal"/>
        <w:rPr/>
      </w:pPr>
      <w:r>
        <w:rPr/>
      </w:r>
    </w:p>
    <w:p>
      <w:pPr>
        <w:pStyle w:val="Normal"/>
        <w:rPr/>
      </w:pPr>
      <w:r>
        <w:rPr>
          <w:color w:val="CC0000"/>
        </w:rPr>
        <w:t>“</w:t>
      </w:r>
      <w:r>
        <w:rPr>
          <w:color w:val="CC0000"/>
        </w:rPr>
        <w:t>Keep moving,” Red said firmly with a quick jostle to get her walking again.</w:t>
      </w:r>
    </w:p>
    <w:p>
      <w:pPr>
        <w:pStyle w:val="Normal"/>
        <w:rPr/>
      </w:pPr>
      <w:r>
        <w:rPr/>
      </w:r>
    </w:p>
    <w:p>
      <w:pPr>
        <w:pStyle w:val="Normal"/>
        <w:rPr>
          <w:color w:val="CC0000"/>
        </w:rPr>
      </w:pPr>
      <w:r>
        <w:rPr>
          <w:color w:val="CC0000"/>
        </w:rPr>
        <w:t>Following behind Julia as she passed the locked front door, Red was no longer hiding his enthusiasm for the coming event. Likely Janus’ mother had little idea of what to expect of her aggressor beyond a brutal rape and a future call to encourage her only daughter to permit a similar scenario as well, but the hare had something extra special in mind. Something that would make this night one to remember not just for himself, but for Julia as well. And what made it so enticing was the knowledge that little else could be more traumatizing for the once date-raped woman.</w:t>
      </w:r>
    </w:p>
    <w:p>
      <w:pPr>
        <w:pStyle w:val="Normal"/>
        <w:rPr/>
      </w:pPr>
      <w:r>
        <w:rPr/>
      </w:r>
    </w:p>
    <w:p>
      <w:pPr>
        <w:pStyle w:val="Normal"/>
        <w:rPr>
          <w:color w:val="CC0000"/>
        </w:rPr>
      </w:pPr>
      <w:r>
        <w:rPr>
          <w:color w:val="CC0000"/>
        </w:rPr>
        <w:t>Showing unusual restraint and patience, Red passed the entire, agonizingly slow walk in almost complete silence, save for the occasional tune he hummed to ensure Julia kept going. It was only when they reached the end of a long hallway that he finally spoke in a spine-chillingly calm voice.</w:t>
      </w:r>
    </w:p>
    <w:p>
      <w:pPr>
        <w:pStyle w:val="Normal"/>
        <w:rPr/>
      </w:pPr>
      <w:r>
        <w:rPr/>
      </w:r>
    </w:p>
    <w:p>
      <w:pPr>
        <w:pStyle w:val="Normal"/>
        <w:rPr/>
      </w:pPr>
      <w:r>
        <w:rPr>
          <w:color w:val="CC0000"/>
        </w:rPr>
        <w:t>“</w:t>
      </w:r>
      <w:r>
        <w:rPr>
          <w:color w:val="CC0000"/>
        </w:rPr>
        <w:t>This your room, is it?” he asked, bringing his face uncomfortably close to the nape of the doe’s neck to breathe deeply and sigh. Then he yanked her aside sharply and kicked the door open with such force that the frame cracked. “It’s very lovely.”</w:t>
      </w:r>
    </w:p>
    <w:p>
      <w:pPr>
        <w:pStyle w:val="Normal"/>
        <w:rPr/>
      </w:pPr>
      <w:r>
        <w:rPr/>
      </w:r>
    </w:p>
    <w:p>
      <w:pPr>
        <w:pStyle w:val="Normal"/>
        <w:rPr>
          <w:color w:val="CC0000"/>
        </w:rPr>
      </w:pPr>
      <w:r>
        <w:rPr>
          <w:color w:val="CC0000"/>
        </w:rPr>
        <w:t>Gripping the trembling woman tightly to contain her panic following his sudden, destructive act, Red proceeded into the room, forcing her forward where she now resisted him entirely. He expected she wouldn’t want to get any closer to what was coming, but he only had so much tolerance for these delays, and he wouldn’t be denied any longer.</w:t>
      </w:r>
    </w:p>
    <w:p>
      <w:pPr>
        <w:pStyle w:val="Normal"/>
        <w:rPr/>
      </w:pPr>
      <w:r>
        <w:rPr/>
      </w:r>
    </w:p>
    <w:p>
      <w:pPr>
        <w:pStyle w:val="Normal"/>
        <w:rPr>
          <w:color w:val="CC0000"/>
        </w:rPr>
      </w:pPr>
      <w:r>
        <w:rPr>
          <w:color w:val="CC0000"/>
        </w:rPr>
        <w:t>Once they were inside Julia’s simply furnished bedroom, Red kicked the door shut behind them and moved towards the double-sized bed. Roomy for one and a little cramped for two, it was just perfect for the woman’s special night. However, before getting to work, he dragged her about the room, securing it should she somehow escape his grasp. His first task was to wedge the bedroom door shut with a nearby chair. Then he moved to each of the two windows her room was graced with and secured the locks.</w:t>
      </w:r>
    </w:p>
    <w:p>
      <w:pPr>
        <w:pStyle w:val="Normal"/>
        <w:rPr/>
      </w:pPr>
      <w:r>
        <w:rPr/>
      </w:r>
    </w:p>
    <w:p>
      <w:pPr>
        <w:pStyle w:val="Normal"/>
        <w:rPr/>
      </w:pPr>
      <w:r>
        <w:rPr>
          <w:color w:val="CC0000"/>
        </w:rPr>
        <w:t>“</w:t>
      </w:r>
      <w:r>
        <w:rPr>
          <w:color w:val="CC0000"/>
        </w:rPr>
        <w:t>You’ve been very cooperative, Julia,” he said while he worked, still keeping her under control with his tight, clawed grip. “I can’t thank you enough, honestly. I half-expected I would be forced to beat you into submission, and I’m afraid bruises and a black-eye or two would be difficult to explain away to your friends and neighbors. So you’re doing me a huge favor by submitting.</w:t>
      </w:r>
    </w:p>
    <w:p>
      <w:pPr>
        <w:pStyle w:val="Normal"/>
        <w:rPr/>
      </w:pPr>
      <w:r>
        <w:rPr/>
      </w:r>
    </w:p>
    <w:p>
      <w:pPr>
        <w:pStyle w:val="Normal"/>
        <w:rPr/>
      </w:pPr>
      <w:r>
        <w:rPr>
          <w:color w:val="CC0000"/>
        </w:rPr>
        <w:t>“</w:t>
      </w:r>
      <w:r>
        <w:rPr>
          <w:color w:val="CC0000"/>
        </w:rPr>
        <w:t>I’m afraid, we’re not quite finished yet, though. There’s just one more thing I want from you and you’re going to give it to me. You can put up a fuss all you like, of course. I like it when they struggle. But if you try to scream or call for help, I won’t hesitate to slit your throat and rip out your beating heart. It’s better for all involved that you just let this happen. Understood?”</w:t>
      </w:r>
    </w:p>
    <w:p>
      <w:pPr>
        <w:pStyle w:val="Normal"/>
        <w:rPr/>
      </w:pPr>
      <w:r>
        <w:rPr/>
      </w:r>
    </w:p>
    <w:p>
      <w:pPr>
        <w:pStyle w:val="Normal"/>
        <w:rPr>
          <w:color w:val="CC0000"/>
        </w:rPr>
      </w:pPr>
      <w:r>
        <w:rPr>
          <w:color w:val="CC0000"/>
        </w:rPr>
        <w:t>Red waited for only the smallest hint of compliance with what he had said before suddenly throwing Julia onto her bed. He stood casually at the foot while she situated herself into a ball of fright, and then proceeded to undress himself. As quick a game he intended to play, he wasn’t about to deny himself the feeling of fur to fur and flesh to flesh.</w:t>
      </w:r>
    </w:p>
    <w:p>
      <w:pPr>
        <w:pStyle w:val="Normal"/>
        <w:rPr/>
      </w:pPr>
      <w:r>
        <w:rPr/>
      </w:r>
    </w:p>
    <w:p>
      <w:pPr>
        <w:pStyle w:val="Normal"/>
        <w:rPr>
          <w:color w:val="CC0000"/>
        </w:rPr>
      </w:pPr>
      <w:r>
        <w:rPr>
          <w:color w:val="CC0000"/>
        </w:rPr>
        <w:t>Just as fastidiously as he’d dressed, the hare slipped out of his uniform, from the top down. He made sure his pants were the last thing to come off, so Julia could get a good look at his arousal when it sprang free from those trousers and twitched eagerly in the cool air, more than ready to cause pain and misery to the woman it was pointing towards. As he folded his clothing neatly, he offered a few unsettling words for his impending victim.</w:t>
      </w:r>
    </w:p>
    <w:p>
      <w:pPr>
        <w:pStyle w:val="Normal"/>
        <w:rPr/>
      </w:pPr>
      <w:r>
        <w:rPr/>
      </w:r>
    </w:p>
    <w:p>
      <w:pPr>
        <w:pStyle w:val="Normal"/>
        <w:rPr/>
      </w:pPr>
      <w:r>
        <w:rPr>
          <w:color w:val="CC0000"/>
        </w:rPr>
        <w:t>“</w:t>
      </w:r>
      <w:r>
        <w:rPr>
          <w:color w:val="CC0000"/>
        </w:rPr>
        <w:t>It’s rather unfortunate, you know. That you’ve only had sex once, that is,” he said bluntly, grinning darkly at the recognition in her eyes. “Yes, I had a good feel down there earlier, Julia. You’re very tight. Being raped by a teenager, I’d have suspected you to be a little looser, but I must assume he wasn’t terribly well endowed, even for a rabbit. I myself, however, am a prime example of my own heritage. Twice as thick, easily. You should’ve got around more after that first time. Because you didn’t though, this is going to hurt considerably. Mind you, not nearly as terribly as it’ll hurt your daughter if you fail to please me.”</w:t>
      </w:r>
    </w:p>
    <w:p>
      <w:pPr>
        <w:pStyle w:val="Normal"/>
        <w:rPr/>
      </w:pPr>
      <w:r>
        <w:rPr/>
      </w:r>
    </w:p>
    <w:p>
      <w:pPr>
        <w:pStyle w:val="Normal"/>
        <w:rPr>
          <w:color w:val="CC0000"/>
        </w:rPr>
      </w:pPr>
      <w:r>
        <w:rPr>
          <w:color w:val="CC0000"/>
        </w:rPr>
        <w:t>By now, Red was completely naked, his beige fur bright in the dimly lit room. He leaned forward and crawled upon the bed, working his way forward slowly, curious to see if Julia would attempt to run or permit him what he desired. It was his turn to stall as he milked that terror borne from his approach. As soon as he was in reach though, he snatched up a quivering ankle to ensure she couldn’t change her mind, and yanked it towards him to stretch Julia out across the mattress. Then he pounced atop her, fighting with her flailing limbs until he could pin both arms down to either side and straddle her naked body, throbbing erection suspended above the trembling flesh of her abdomen.</w:t>
      </w:r>
    </w:p>
    <w:p>
      <w:pPr>
        <w:pStyle w:val="Normal"/>
        <w:rPr/>
      </w:pPr>
      <w:r>
        <w:rPr/>
      </w:r>
    </w:p>
    <w:p>
      <w:pPr>
        <w:pStyle w:val="Normal"/>
        <w:rPr/>
      </w:pPr>
      <w:r>
        <w:rPr>
          <w:color w:val="CC0000"/>
        </w:rPr>
        <w:t>“</w:t>
      </w:r>
      <w:r>
        <w:rPr>
          <w:color w:val="CC0000"/>
        </w:rPr>
        <w:t>Very good,” he said softly. “You must understand what’s at stake. I am a man of my word, after all. Your daughter will continue to live a life on the run with me, so long as you obey me without hesitation. Do that, and I might very well take it easy on the poor girl. Ease her into it slowly. Don’t and I’ll fuck her tiny womb until she dies. Either way, you’re both going to be my little bitches from now on. Oh, but don’t worry though, you won’t be left out, I assure you. After tonight, you’ll be every bit as much mine and she is. Don’t believe me?”</w:t>
      </w:r>
    </w:p>
    <w:p>
      <w:pPr>
        <w:pStyle w:val="Normal"/>
        <w:rPr/>
      </w:pPr>
      <w:r>
        <w:rPr/>
      </w:r>
    </w:p>
    <w:p>
      <w:pPr>
        <w:pStyle w:val="Normal"/>
        <w:rPr>
          <w:color w:val="CC0000"/>
        </w:rPr>
      </w:pPr>
      <w:r>
        <w:rPr>
          <w:color w:val="CC0000"/>
        </w:rPr>
        <w:t>Red eyes glowing and grinning demonically, the hare released one of the woman’s arms and reached down beside the bed where he’d left his duffle bag and fished a paw through it until he found what he was looking for. When his gaze fell upon her again, there was an eerie, sinister glint to it. He held up his free paw to show a small syringe in a sealed packet.</w:t>
      </w:r>
    </w:p>
    <w:p>
      <w:pPr>
        <w:pStyle w:val="Normal"/>
        <w:rPr/>
      </w:pPr>
      <w:r>
        <w:rPr/>
      </w:r>
    </w:p>
    <w:p>
      <w:pPr>
        <w:pStyle w:val="Normal"/>
        <w:rPr/>
      </w:pPr>
      <w:r>
        <w:rPr>
          <w:color w:val="CC0000"/>
        </w:rPr>
        <w:t>“</w:t>
      </w:r>
      <w:r>
        <w:rPr>
          <w:color w:val="CC0000"/>
        </w:rPr>
        <w:t>Hope you’re not afraid of needles,” he said slyly, grasping the package between his incisors and ripping it open so he could produce the syringe with its plastic cap over the thin metal shaft. Julia was already struggling again, forcing Red to pin down her free arm again while he continue. “A-bup-bup--! Calm down, little lady. There’s nothing to worry about. It’s not going to kill you. It won’t even hurt you more that a teensy tiny bee-sting, provided you stay still. No, this little concoction, courtesy of a very good associate of mine, will do something much more fascinating. Now… hold still.”</w:t>
      </w:r>
    </w:p>
    <w:p>
      <w:pPr>
        <w:pStyle w:val="Normal"/>
        <w:rPr/>
      </w:pPr>
      <w:r>
        <w:rPr/>
      </w:r>
    </w:p>
    <w:p>
      <w:pPr>
        <w:pStyle w:val="Normal"/>
        <w:rPr>
          <w:color w:val="CC0000"/>
        </w:rPr>
      </w:pPr>
      <w:r>
        <w:rPr>
          <w:color w:val="CC0000"/>
        </w:rPr>
        <w:t>With one paw, Red grasped both of Julia’s wrists and pinned them to the pillow above her firmly. Once she was restrained, his free paw held up the needle so he could uncap it with his teeth and turn the pointy end on his captive. Very slowly and deliberately, he brought the beveled tip towards her crawling flesh, aiming to inject the curious yellow fluid into one of her arms. He expected a struggle, so he took his time, forcing her arm to remain still until he could pierce her flesh and fill the vein beneath it with Dominic’s serum.</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The little doe’s initial cry and struggling following the penetration of her muzzle was delightful, but it was nothing compared to when she finally began to oblige his revolting request. Janus sobbed and sniffled like the baby she was, but through all that, Marcus could feel the girl’s little tongue as it began to caress the very tip of his manhood, where the most sensitive nerves resided. Immediately the badger groaned lustfully, resisting the urge to face-fuck her in favor of having Janus willingly, albeit grudgingly, suck him off. It was amazing.</w:t>
      </w:r>
    </w:p>
    <w:p>
      <w:pPr>
        <w:pStyle w:val="Normal"/>
        <w:rPr/>
      </w:pPr>
      <w:r>
        <w:rPr/>
      </w:r>
    </w:p>
    <w:p>
      <w:pPr>
        <w:pStyle w:val="Normal"/>
        <w:rPr>
          <w:color w:val="CC0000"/>
        </w:rPr>
      </w:pPr>
      <w:r>
        <w:rPr>
          <w:color w:val="CC0000"/>
        </w:rPr>
        <w:t>Despite the cub’s reservations, she valued her continued life over her dignity, and even though the terms of Red’s deal didn’t actually involve killing or kidnapping the two helpless furballs they were currently molesting, Marcus had no intention of letting them think otherwise. It was far more satisfying to have Janus suckle on his penis while knowing her death was likely imminent, anyway. Sure, the girl was probably biding her time for a rescue that wasn’t coming, but whatever helped her comply, he wasn’t going to argue with.</w:t>
      </w:r>
    </w:p>
    <w:p>
      <w:pPr>
        <w:pStyle w:val="Normal"/>
        <w:rPr/>
      </w:pPr>
      <w:r>
        <w:rPr/>
      </w:r>
    </w:p>
    <w:p>
      <w:pPr>
        <w:pStyle w:val="Normal"/>
        <w:rPr>
          <w:color w:val="CC0000"/>
        </w:rPr>
      </w:pPr>
      <w:r>
        <w:rPr>
          <w:color w:val="CC0000"/>
        </w:rPr>
        <w:t>To his surprise, Janus resumed her earlier manipulations of his saliva slick shaft, eliciting an even greater response from her rapist. The badger moaned loudly and began the smallest of forward thrusts, pressing his tip further into her mouth while he forced her head to remain in place. He expected she wouldn’t approve of this development, but with how close Marcus was to exploding, he wasn’t going to let her ruin it. His efforts continued, despite Janus’ increasing complaints, her jaws eventually widening to painful dimensions to permit as much of the badger’s hooked appendage as it would feasibly allow.</w:t>
      </w:r>
    </w:p>
    <w:p>
      <w:pPr>
        <w:pStyle w:val="Normal"/>
        <w:rPr/>
      </w:pPr>
      <w:r>
        <w:rPr/>
      </w:r>
    </w:p>
    <w:p>
      <w:pPr>
        <w:pStyle w:val="Normal"/>
        <w:rPr>
          <w:color w:val="CC0000"/>
        </w:rPr>
      </w:pPr>
      <w:r>
        <w:rPr>
          <w:color w:val="CC0000"/>
        </w:rPr>
        <w:t>By the time he felt his arousal reach it peak, Janus was no longer cooperating. In fact she was struggling, squealing in distress as Marcus thrust into her little maw with short but vigorous jerks of his hips. Her attempts to fend him off only increased his pleasure, and only a short while later, the badger clasped a paw around the little doe’s muzzle to hold it shut as he came. Four thick splurts were followed by a lustful gasp, filling Janus’ mouth to bursting on the first shot and cutting off her cries. By the second, white spunk was leaking out the sides of her mouth. He wasn’t sure if she was actually trying to swallow and he didn’t care.</w:t>
      </w:r>
    </w:p>
    <w:p>
      <w:pPr>
        <w:pStyle w:val="Normal"/>
        <w:rPr/>
      </w:pPr>
      <w:r>
        <w:rPr/>
      </w:r>
    </w:p>
    <w:p>
      <w:pPr>
        <w:pStyle w:val="Normal"/>
        <w:rPr>
          <w:color w:val="CC0000"/>
        </w:rPr>
      </w:pPr>
      <w:r>
        <w:rPr>
          <w:color w:val="CC0000"/>
        </w:rPr>
        <w:t>The final two loads of hot seed assaulted the girl and Marcus finally pulled himself free, leaving a trail of the sticky substance all over her face and naked chest. When he looked down to see the mess he’d made, he shook his head and tsked loudly.</w:t>
      </w:r>
    </w:p>
    <w:p>
      <w:pPr>
        <w:pStyle w:val="Normal"/>
        <w:rPr/>
      </w:pPr>
      <w:r>
        <w:rPr/>
      </w:r>
    </w:p>
    <w:p>
      <w:pPr>
        <w:pStyle w:val="Normal"/>
        <w:rPr/>
      </w:pPr>
      <w:r>
        <w:rPr>
          <w:color w:val="CC0000"/>
        </w:rPr>
        <w:t>“</w:t>
      </w:r>
      <w:r>
        <w:rPr>
          <w:color w:val="CC0000"/>
        </w:rPr>
        <w:t>Hah… that’s a shame, kid. I told yah to swallow it all, but look there. You’ve made a mess all over yourself. You know what that means, right?”</w:t>
      </w:r>
    </w:p>
    <w:p>
      <w:pPr>
        <w:pStyle w:val="Normal"/>
        <w:rPr/>
      </w:pPr>
      <w:r>
        <w:rPr/>
      </w:r>
    </w:p>
    <w:p>
      <w:pPr>
        <w:pStyle w:val="Normal"/>
        <w:rPr>
          <w:color w:val="CC0000"/>
        </w:rPr>
      </w:pPr>
      <w:r>
        <w:rPr>
          <w:color w:val="CC0000"/>
        </w:rPr>
        <w:t>Before the girl could respond, James spoke up nearby. He’d been grinning ever since Kevian agreed to the task of raping his little friend, and he was eager to move on. The cheetah could tell by the look in the rabbit’s eyes that he was profoundly jealous of the girl, and on top of that, he was also eager to please if it meant preferential treatment in the long run. This was playing out perfectly, and surprisingly, to the letter as per Red’s instructions.</w:t>
      </w:r>
    </w:p>
    <w:p>
      <w:pPr>
        <w:pStyle w:val="Normal"/>
        <w:rPr/>
      </w:pPr>
      <w:r>
        <w:rPr/>
      </w:r>
    </w:p>
    <w:p>
      <w:pPr>
        <w:pStyle w:val="Normal"/>
        <w:rPr/>
      </w:pPr>
      <w:r>
        <w:rPr>
          <w:color w:val="CC0000"/>
        </w:rPr>
        <w:t>“</w:t>
      </w:r>
      <w:r>
        <w:rPr>
          <w:color w:val="CC0000"/>
        </w:rPr>
        <w:t>Yo, Marcus,” James called to his partner. The badger looked up from the disappointed, sobbing girl beneath him soaked in his seed.</w:t>
      </w:r>
    </w:p>
    <w:p>
      <w:pPr>
        <w:pStyle w:val="Normal"/>
        <w:rPr/>
      </w:pPr>
      <w:r>
        <w:rPr/>
      </w:r>
    </w:p>
    <w:p>
      <w:pPr>
        <w:pStyle w:val="Normal"/>
        <w:rPr/>
      </w:pPr>
      <w:r>
        <w:rPr>
          <w:color w:val="CC0000"/>
        </w:rPr>
        <w:t>“</w:t>
      </w:r>
      <w:r>
        <w:rPr>
          <w:color w:val="CC0000"/>
        </w:rPr>
        <w:t>Yeah, what?”</w:t>
      </w:r>
    </w:p>
    <w:p>
      <w:pPr>
        <w:pStyle w:val="Normal"/>
        <w:rPr/>
      </w:pPr>
      <w:r>
        <w:rPr/>
      </w:r>
    </w:p>
    <w:p>
      <w:pPr>
        <w:pStyle w:val="Normal"/>
        <w:rPr/>
      </w:pPr>
      <w:r>
        <w:rPr>
          <w:color w:val="CC0000"/>
        </w:rPr>
        <w:t>“</w:t>
      </w:r>
      <w:r>
        <w:rPr>
          <w:color w:val="CC0000"/>
        </w:rPr>
        <w:t>How’s about a little game? Kevian here just told me how much he’d love to fuck that girl’s brains out, right in front of us. I’d like to hold ‘im to that. Much as I’d love to rip his ass open some more, I think he’s earned a chance to show us just how much he wants to live. What d’ya say?”</w:t>
      </w:r>
    </w:p>
    <w:p>
      <w:pPr>
        <w:pStyle w:val="Normal"/>
        <w:rPr/>
      </w:pPr>
      <w:r>
        <w:rPr/>
      </w:r>
    </w:p>
    <w:p>
      <w:pPr>
        <w:pStyle w:val="Normal"/>
        <w:rPr>
          <w:color w:val="CC0000"/>
        </w:rPr>
      </w:pPr>
      <w:r>
        <w:rPr>
          <w:color w:val="CC0000"/>
        </w:rPr>
        <w:t>A grin grew on the badger’s face before it was replaced with a more serious expression.</w:t>
      </w:r>
    </w:p>
    <w:p>
      <w:pPr>
        <w:pStyle w:val="Normal"/>
        <w:rPr/>
      </w:pPr>
      <w:r>
        <w:rPr/>
      </w:r>
    </w:p>
    <w:p>
      <w:pPr>
        <w:pStyle w:val="Normal"/>
        <w:rPr/>
      </w:pPr>
      <w:r>
        <w:rPr>
          <w:color w:val="CC0000"/>
        </w:rPr>
        <w:t>“</w:t>
      </w:r>
      <w:r>
        <w:rPr>
          <w:color w:val="CC0000"/>
        </w:rPr>
        <w:t>Hm… well, now that you mention it. Little Janus here unfortunately didn’t do as she was told. Which means I’m gonna have to punish her. I was gonna fuck that tight little pussy myself, buuut… if she’d rather Kevian do it, I might be willing to reconsider. What do you think, Janus? Hmmm…?”</w:t>
      </w:r>
    </w:p>
    <w:p>
      <w:pPr>
        <w:pStyle w:val="Normal"/>
        <w:rPr/>
      </w:pPr>
      <w:r>
        <w:rPr/>
      </w:r>
    </w:p>
    <w:p>
      <w:pPr>
        <w:pStyle w:val="Normal"/>
        <w:rPr/>
      </w:pPr>
      <w:r>
        <w:rPr/>
        <w:t>---</w:t>
      </w:r>
    </w:p>
    <w:p>
      <w:pPr>
        <w:pStyle w:val="Normal"/>
        <w:rPr/>
      </w:pPr>
      <w:r>
        <w:rPr/>
      </w:r>
    </w:p>
    <w:p>
      <w:pPr>
        <w:pStyle w:val="Normal"/>
        <w:rPr>
          <w:color w:val="0000FF"/>
        </w:rPr>
      </w:pPr>
      <w:r>
        <w:rPr>
          <w:color w:val="0000FF"/>
        </w:rPr>
        <w:t>Those clawed fingers grasping her neck were quite unpleasant. They did, however, keep her moving towards the bedroom, albeit very slowly. The closer she moved towards the door, the less she wanted to take another step. It became increasingly difficult to keep herself moving towards her terrifying choice of allowing this monster to use her. When he moved close to her, hot breaths against her neck, she froze completely, not wanting to take another step or open that door.</w:t>
      </w:r>
    </w:p>
    <w:p>
      <w:pPr>
        <w:pStyle w:val="Normal"/>
        <w:rPr/>
      </w:pPr>
      <w:r>
        <w:rPr/>
      </w:r>
    </w:p>
    <w:p>
      <w:pPr>
        <w:pStyle w:val="Normal"/>
        <w:rPr>
          <w:color w:val="0000FF"/>
        </w:rPr>
      </w:pPr>
      <w:r>
        <w:rPr>
          <w:color w:val="0000FF"/>
        </w:rPr>
        <w:t>The doe’s panic began to rise as she was suddenly jerked to the side, squealing as her captor suddenly slammed his foot into the door with all the destructive power of a bunny’s legs. That violent destruction of her door frame startled and terrified the doe of what to expect when the hare had his victim on the bed, taking what he wanted from her. As he forced her forward, she didn’t take any more willing steps, only stepping to avoid falling onto the floor, eyes fixed on the bed, the once calming piece of furniture now the objective for her night of torment.</w:t>
      </w:r>
    </w:p>
    <w:p>
      <w:pPr>
        <w:pStyle w:val="Normal"/>
        <w:rPr/>
      </w:pPr>
      <w:r>
        <w:rPr/>
      </w:r>
    </w:p>
    <w:p>
      <w:pPr>
        <w:pStyle w:val="Normal"/>
        <w:rPr>
          <w:color w:val="0000FF"/>
        </w:rPr>
      </w:pPr>
      <w:r>
        <w:rPr>
          <w:color w:val="0000FF"/>
        </w:rPr>
        <w:t>Her fear only grew as the evil hare began securing the room. She knew what he was doing, and although she had resolved to let this happen, she still didn’t like the idea of being trapped in the room, with the only means of escape being to somehow incapacitate her captor, which she was almost certain she couldn’t do. If he decided to kill her despite his promises, her chances of survival were growing quite slim with every window locked, and the door secured with the nearby desk chair.</w:t>
      </w:r>
    </w:p>
    <w:p>
      <w:pPr>
        <w:pStyle w:val="Normal"/>
        <w:rPr/>
      </w:pPr>
      <w:r>
        <w:rPr/>
      </w:r>
    </w:p>
    <w:p>
      <w:pPr>
        <w:pStyle w:val="Normal"/>
        <w:rPr>
          <w:color w:val="0000FF"/>
        </w:rPr>
      </w:pPr>
      <w:r>
        <w:rPr>
          <w:color w:val="0000FF"/>
        </w:rPr>
        <w:t>Matters were made worse by Red’s next words. If she hadn’t cooperated thus far, she would have been beaten, raped anyway, and then he would go off to rape and kill Janus. Even worse was the fact that he was “allowing” her to struggle with him. She expected that what Red meant was that he didn’t care if she struggled, but it was much worse. He was looking forward to it. He wanted to overpower her as she resisted. That thought furthered the doe’s panic. She wanted to deny him the thrill of her struggles, but at the same time, her composure was continuing to slip away the closer she was dragged to the bed.</w:t>
      </w:r>
    </w:p>
    <w:p>
      <w:pPr>
        <w:pStyle w:val="Normal"/>
        <w:rPr/>
      </w:pPr>
      <w:r>
        <w:rPr/>
      </w:r>
    </w:p>
    <w:p>
      <w:pPr>
        <w:pStyle w:val="Normal"/>
        <w:rPr>
          <w:color w:val="0000FF"/>
        </w:rPr>
      </w:pPr>
      <w:r>
        <w:rPr>
          <w:color w:val="0000FF"/>
        </w:rPr>
        <w:t>The one demand that Red had for the frightened doe was that she not scream or call for help as he went to work on her. Julia was trembling violently at this point, feeling the moment she dreaded draw closer and closer. She gave the slightest of nods as she began to sob again, then suddenly squealed as she was thrown onto the mattress. Her heart was pounding against her chest as she pulled all of her limbs inward instinctively to defend herself. Her widened eyes tracked Red across the room, both paws pressed between her legs, hiding the hare’s primary target as long as she could.</w:t>
      </w:r>
    </w:p>
    <w:p>
      <w:pPr>
        <w:pStyle w:val="Normal"/>
        <w:rPr/>
      </w:pPr>
      <w:r>
        <w:rPr/>
      </w:r>
    </w:p>
    <w:p>
      <w:pPr>
        <w:pStyle w:val="Normal"/>
        <w:rPr>
          <w:color w:val="0000FF"/>
        </w:rPr>
      </w:pPr>
      <w:r>
        <w:rPr>
          <w:color w:val="0000FF"/>
        </w:rPr>
        <w:t>Her breathing became heavy and vocal the moment Red began unbuttoning that police uniform, exposing some of that fur and flesh that was soon to be forced upon her. He continued to prod her mental state with surprisingly accurate assumptions about her past, while assuring her that because of her inability to become physical with any male after that frightful night, the arousal that bounced free before her terrified eyes was going to be quite painful.</w:t>
      </w:r>
    </w:p>
    <w:p>
      <w:pPr>
        <w:pStyle w:val="Normal"/>
        <w:rPr/>
      </w:pPr>
      <w:r>
        <w:rPr/>
      </w:r>
    </w:p>
    <w:p>
      <w:pPr>
        <w:pStyle w:val="Normal"/>
        <w:rPr>
          <w:color w:val="0000FF"/>
        </w:rPr>
      </w:pPr>
      <w:r>
        <w:rPr>
          <w:color w:val="0000FF"/>
        </w:rPr>
        <w:t>When the evil hare began crawling over the bed towards her, Julia’s resolve was being tested, watching those glowing, lustful eyes over her body, that approaching erection bouncing freely, she wasn’t sure if she could handle this situation as well as she had hoped. Still keeping her paws pressed to her privates, she began pushing herself up the mattress, away from her captor, the need to escape suddenly hitting her hard.</w:t>
      </w:r>
    </w:p>
    <w:p>
      <w:pPr>
        <w:pStyle w:val="Normal"/>
        <w:rPr/>
      </w:pPr>
      <w:r>
        <w:rPr/>
      </w:r>
    </w:p>
    <w:p>
      <w:pPr>
        <w:pStyle w:val="Normal"/>
        <w:rPr/>
      </w:pPr>
      <w:r>
        <w:rPr>
          <w:color w:val="0000FF"/>
        </w:rPr>
        <w:t>“</w:t>
      </w:r>
      <w:r>
        <w:rPr>
          <w:color w:val="0000FF"/>
        </w:rPr>
        <w:t>W-Wait I need a moment! Please, wait!”</w:t>
      </w:r>
    </w:p>
    <w:p>
      <w:pPr>
        <w:pStyle w:val="Normal"/>
        <w:rPr/>
      </w:pPr>
      <w:r>
        <w:rPr/>
      </w:r>
    </w:p>
    <w:p>
      <w:pPr>
        <w:pStyle w:val="Normal"/>
        <w:rPr>
          <w:color w:val="0000FF"/>
        </w:rPr>
      </w:pPr>
      <w:r>
        <w:rPr>
          <w:color w:val="0000FF"/>
        </w:rPr>
        <w:t>Unfortunately, her captor had no more patience left for her stalling. The moment she was so terrified of had come, and when Red pulled her into position and pinned her against the mattress, Julia’s face was contorted with the horror that was suddenly restraining her, his member bouncing happily while those glowing red eyes stared down at her, and that wide, evil grin beaming down at her. She couldn’t contain her thrashing as her limbs were pinned to her side, her chest rising and falling with fast breaths, mind racing and feet slapping against the mattress.</w:t>
      </w:r>
    </w:p>
    <w:p>
      <w:pPr>
        <w:pStyle w:val="Normal"/>
        <w:rPr/>
      </w:pPr>
      <w:r>
        <w:rPr/>
      </w:r>
    </w:p>
    <w:p>
      <w:pPr>
        <w:pStyle w:val="Normal"/>
        <w:rPr>
          <w:color w:val="0000FF"/>
        </w:rPr>
      </w:pPr>
      <w:r>
        <w:rPr>
          <w:color w:val="0000FF"/>
        </w:rPr>
        <w:t>Her eyes then followed Red’s free paw as he reached into his bag, gasping in shock as her mind was conjuring up every frightening result that might come of being injected with that needle.</w:t>
      </w:r>
    </w:p>
    <w:p>
      <w:pPr>
        <w:pStyle w:val="Normal"/>
        <w:rPr/>
      </w:pPr>
      <w:r>
        <w:rPr/>
      </w:r>
    </w:p>
    <w:p>
      <w:pPr>
        <w:pStyle w:val="Normal"/>
        <w:rPr/>
      </w:pPr>
      <w:r>
        <w:rPr>
          <w:color w:val="0000FF"/>
        </w:rPr>
        <w:t>“</w:t>
      </w:r>
      <w:r>
        <w:rPr>
          <w:color w:val="0000FF"/>
        </w:rPr>
        <w:t>Wh.. What is that?”</w:t>
      </w:r>
    </w:p>
    <w:p>
      <w:pPr>
        <w:pStyle w:val="Normal"/>
        <w:rPr/>
      </w:pPr>
      <w:r>
        <w:rPr/>
      </w:r>
    </w:p>
    <w:p>
      <w:pPr>
        <w:pStyle w:val="Normal"/>
        <w:rPr>
          <w:color w:val="0000FF"/>
        </w:rPr>
      </w:pPr>
      <w:r>
        <w:rPr>
          <w:color w:val="0000FF"/>
        </w:rPr>
        <w:t>Her question unanswered, the hare only fought her resisting arms to a more manageable position as he readied the needle. Julia couldn’t stop herself from trying to yank her arms free, her torso wriggling underneath Red as he explained that the concoction wasn’t dangerous, but it did little to ease her fears.</w:t>
      </w:r>
    </w:p>
    <w:p>
      <w:pPr>
        <w:pStyle w:val="Normal"/>
        <w:rPr/>
      </w:pPr>
      <w:r>
        <w:rPr/>
      </w:r>
    </w:p>
    <w:p>
      <w:pPr>
        <w:pStyle w:val="Normal"/>
        <w:rPr/>
      </w:pPr>
      <w:r>
        <w:rPr>
          <w:color w:val="0000FF"/>
        </w:rPr>
        <w:t>“</w:t>
      </w:r>
      <w:r>
        <w:rPr>
          <w:color w:val="0000FF"/>
        </w:rPr>
        <w:t>Wait! What is that?! WHAT IS THAT?!”</w:t>
      </w:r>
    </w:p>
    <w:p>
      <w:pPr>
        <w:pStyle w:val="Normal"/>
        <w:rPr/>
      </w:pPr>
      <w:r>
        <w:rPr/>
      </w:r>
    </w:p>
    <w:p>
      <w:pPr>
        <w:pStyle w:val="Normal"/>
        <w:rPr>
          <w:color w:val="0000FF"/>
        </w:rPr>
      </w:pPr>
      <w:r>
        <w:rPr>
          <w:color w:val="0000FF"/>
        </w:rPr>
        <w:t>Julia thrashed wildly, trying to delay the injection long enough at least for an explanation, but as she felt her restrained arm pierced by the needle, she froze, wisely choosing not to further damage the point where the needle was inserted, but trembling violently, repeating her question with clear signs of panic in her voice.</w:t>
      </w:r>
    </w:p>
    <w:p>
      <w:pPr>
        <w:pStyle w:val="Normal"/>
        <w:rPr/>
      </w:pPr>
      <w:r>
        <w:rPr/>
      </w:r>
    </w:p>
    <w:p>
      <w:pPr>
        <w:pStyle w:val="Normal"/>
        <w:rPr/>
      </w:pPr>
      <w:r>
        <w:rPr>
          <w:color w:val="0000FF"/>
        </w:rPr>
        <w:t>“</w:t>
      </w:r>
      <w:r>
        <w:rPr>
          <w:color w:val="0000FF"/>
        </w:rPr>
        <w:t>Wh-What is it?! What is it?!”</w:t>
      </w:r>
    </w:p>
    <w:p>
      <w:pPr>
        <w:pStyle w:val="Normal"/>
        <w:rPr/>
      </w:pPr>
      <w:r>
        <w:rPr/>
      </w:r>
    </w:p>
    <w:p>
      <w:pPr>
        <w:pStyle w:val="Normal"/>
        <w:rPr>
          <w:color w:val="0000FF"/>
        </w:rPr>
      </w:pPr>
      <w:r>
        <w:rPr>
          <w:color w:val="0000FF"/>
        </w:rPr>
        <w:t>---</w:t>
      </w:r>
    </w:p>
    <w:p>
      <w:pPr>
        <w:pStyle w:val="Normal"/>
        <w:rPr/>
      </w:pPr>
      <w:r>
        <w:rPr/>
      </w:r>
    </w:p>
    <w:p>
      <w:pPr>
        <w:pStyle w:val="Normal"/>
        <w:rPr>
          <w:color w:val="FF3C9F"/>
        </w:rPr>
      </w:pPr>
      <w:r>
        <w:rPr>
          <w:color w:val="FF3C9F"/>
        </w:rPr>
        <w:t>Janus was already doing more than she bargained for when she began sucking on the badger’s hooked penis. Tears fell freely from her eyes as she desperately worked her paws and muzzle to save herself from the badger’s other plans. Only now did she start to consider that maybe this cop was only pretending to agree to her terms when he really planned to rape her anyway, but she was in too far to stop now. She had to believe he would honor the agreement. After all, despite being one of Principal Summers’s minions, he was still a cop, and if a cop couldn’t keep his word, who else would?</w:t>
      </w:r>
    </w:p>
    <w:p>
      <w:pPr>
        <w:pStyle w:val="Normal"/>
        <w:rPr/>
      </w:pPr>
      <w:r>
        <w:rPr/>
      </w:r>
    </w:p>
    <w:p>
      <w:pPr>
        <w:pStyle w:val="Normal"/>
        <w:rPr>
          <w:color w:val="FF3C9F"/>
        </w:rPr>
      </w:pPr>
      <w:r>
        <w:rPr>
          <w:color w:val="FF3C9F"/>
        </w:rPr>
        <w:t>She cringed as she felt his grip on the back of her head, slowly pushing her forward, forcing her to take in more of that disgusting organ than she could handle. She let out a muffled protest before gagging as the badger began poking his tip deeper into that small muzzle. Her muzzle was being forced so wide that she could no longer effectively suckle, continuing to voice her muffled discomfort as her jaws began to ache and her tongue shoved against it, trying to keep it out of her throat.</w:t>
      </w:r>
    </w:p>
    <w:p>
      <w:pPr>
        <w:pStyle w:val="Normal"/>
        <w:rPr/>
      </w:pPr>
      <w:r>
        <w:rPr/>
      </w:r>
    </w:p>
    <w:p>
      <w:pPr>
        <w:pStyle w:val="Normal"/>
        <w:rPr>
          <w:color w:val="FF3C9F"/>
        </w:rPr>
      </w:pPr>
      <w:r>
        <w:rPr>
          <w:color w:val="FF3C9F"/>
        </w:rPr>
        <w:t>Soon the badger was thrusting into her mouth. All she could see was the male’s crotch moving in and out, in and out, and that motion alone was enough to frighten her. It was a motion that brought pain to her and pleasure to others. She squealed against the invasion, suddenly pressing her paws against the badger’s pelvis, trying to communicate with him that she couldn’t handle what he was doing, and when that didn’t work, she began to press against him, squealing and gagging as he continued to rape her young muzzle.</w:t>
      </w:r>
    </w:p>
    <w:p>
      <w:pPr>
        <w:pStyle w:val="Normal"/>
        <w:rPr/>
      </w:pPr>
      <w:r>
        <w:rPr/>
      </w:r>
    </w:p>
    <w:p>
      <w:pPr>
        <w:pStyle w:val="Normal"/>
        <w:rPr>
          <w:color w:val="FF3C9F"/>
        </w:rPr>
      </w:pPr>
      <w:r>
        <w:rPr>
          <w:color w:val="FF3C9F"/>
        </w:rPr>
        <w:t>She wanted to bite down. It might be the only way to stop him, but if she did that, then she would be killed for sure. Suddenly she felt the hot gel filling her mouth. The awful taste and the sickening throb of the male’s organ within her mouth was bad enough, but then even more of that horrible stuff was shot into her. It was only then that she remembered that she was supposed to swallow this, but by now, she was having a hard time keeping it in her muzzle.</w:t>
      </w:r>
    </w:p>
    <w:p>
      <w:pPr>
        <w:pStyle w:val="Normal"/>
        <w:rPr/>
      </w:pPr>
      <w:r>
        <w:rPr/>
      </w:r>
    </w:p>
    <w:p>
      <w:pPr>
        <w:pStyle w:val="Normal"/>
        <w:rPr>
          <w:color w:val="FF3C9F"/>
        </w:rPr>
      </w:pPr>
      <w:r>
        <w:rPr>
          <w:color w:val="FF3C9F"/>
        </w:rPr>
        <w:t>It was difficult to swallow with that organ between her widened jaws, but she tried, her eyes squinting shut as she tried to force some of it down her throat. However, the next burst forced it down faster than she could swallow, and she began coughing around the badger’s penis, spilling the rest of the semen onto her neck before the fourth spurt. It was then that the cop pulled free and informed her that she had failed to uphold her end of the bargain.</w:t>
      </w:r>
    </w:p>
    <w:p>
      <w:pPr>
        <w:pStyle w:val="Normal"/>
        <w:rPr/>
      </w:pPr>
      <w:r>
        <w:rPr/>
      </w:r>
    </w:p>
    <w:p>
      <w:pPr>
        <w:pStyle w:val="Normal"/>
        <w:rPr>
          <w:color w:val="FF3C9F"/>
        </w:rPr>
      </w:pPr>
      <w:r>
        <w:rPr>
          <w:color w:val="FF3C9F"/>
        </w:rPr>
        <w:t>A look of absolute terror crossed the young doe’s face as she realized what this meant. She had used her paws, and her mouth, the badger had been pleasuring himself with her muzzle by the end, and now he was going to rape her and take what Madam Lepage had told her she wouldn’t have to give up so soon. Janus was on the verge of losing her composure again when the cheetah spoke up, but what he had to say wasn’t any less unsettling.</w:t>
      </w:r>
    </w:p>
    <w:p>
      <w:pPr>
        <w:pStyle w:val="Normal"/>
        <w:rPr/>
      </w:pPr>
      <w:r>
        <w:rPr/>
      </w:r>
    </w:p>
    <w:p>
      <w:pPr>
        <w:pStyle w:val="Normal"/>
        <w:rPr>
          <w:color w:val="FF3C9F"/>
        </w:rPr>
      </w:pPr>
      <w:r>
        <w:rPr>
          <w:color w:val="FF3C9F"/>
        </w:rPr>
        <w:t>According to him, it was Kevian’s own wish to be the one to “fuck her brains out”. At first, she didn’t believe it was true.</w:t>
      </w:r>
    </w:p>
    <w:p>
      <w:pPr>
        <w:pStyle w:val="Normal"/>
        <w:rPr/>
      </w:pPr>
      <w:r>
        <w:rPr/>
      </w:r>
    </w:p>
    <w:p>
      <w:pPr>
        <w:pStyle w:val="Normal"/>
        <w:rPr/>
      </w:pPr>
      <w:r>
        <w:rPr>
          <w:color w:val="FF3C9F"/>
        </w:rPr>
        <w:t>“</w:t>
      </w:r>
      <w:r>
        <w:rPr>
          <w:color w:val="FF3C9F"/>
        </w:rPr>
        <w:t>Y-You’re lying! He’s my brother, he.. he..!”</w:t>
      </w:r>
    </w:p>
    <w:p>
      <w:pPr>
        <w:pStyle w:val="Normal"/>
        <w:rPr/>
      </w:pPr>
      <w:r>
        <w:rPr/>
      </w:r>
    </w:p>
    <w:p>
      <w:pPr>
        <w:pStyle w:val="Normal"/>
        <w:rPr>
          <w:color w:val="FF3C9F"/>
        </w:rPr>
      </w:pPr>
      <w:r>
        <w:rPr>
          <w:color w:val="FF3C9F"/>
        </w:rPr>
        <w:t>Janus’s breathing picked up considerably as the badger seemed to agree to this proposal, and to make matters worse, Kevian himself didn’t seem to be disputing the cheetah’s claims at all. Suddenly she was alone, in a room with not two, but three males who wanted to rape her. Her jaw quivered as her eyes darted among the three, horrified and betrayed. She could only think of one way out, and she didn’t have time to consider it.</w:t>
      </w:r>
    </w:p>
    <w:p>
      <w:pPr>
        <w:pStyle w:val="Normal"/>
        <w:rPr/>
      </w:pPr>
      <w:r>
        <w:rPr/>
      </w:r>
    </w:p>
    <w:p>
      <w:pPr>
        <w:pStyle w:val="Normal"/>
        <w:rPr/>
      </w:pPr>
      <w:r>
        <w:rPr>
          <w:color w:val="FF3C9F"/>
        </w:rPr>
        <w:t>“</w:t>
      </w:r>
      <w:r>
        <w:rPr>
          <w:color w:val="FF3C9F"/>
        </w:rPr>
        <w:t>W-Wait! Wait! Let me try again! I.. I can swallow it this time! I wasn’t expecting it, let me try again, I.. I..!”</w:t>
      </w:r>
    </w:p>
    <w:p>
      <w:pPr>
        <w:pStyle w:val="Normal"/>
        <w:rPr/>
      </w:pPr>
      <w:r>
        <w:rPr/>
      </w:r>
    </w:p>
    <w:p>
      <w:pPr>
        <w:pStyle w:val="Normal"/>
        <w:rPr/>
      </w:pPr>
      <w:r>
        <w:rPr/>
        <w:t>---</w:t>
      </w:r>
    </w:p>
    <w:p>
      <w:pPr>
        <w:pStyle w:val="Normal"/>
        <w:rPr/>
      </w:pPr>
      <w:r>
        <w:rPr/>
      </w:r>
    </w:p>
    <w:p>
      <w:pPr>
        <w:pStyle w:val="Normal"/>
        <w:rPr/>
      </w:pPr>
      <w:r>
        <w:rPr/>
        <w:t>As the buck let out his words of agreement, saying that he would hurt his very sister to save some of his dwindling dignity, he felt a moment of shame and disgust at himself.  This moment however did not last long as his torn sphincter twitched reflexively and brought on a fresh wave of pain as it tried to return to its previous state.  He couldn’t tell how much damage was actually done but it felt just as bad, if not worse, as the damage that was done to him on the playground only two days prior.  On top of this he had only just started recovering from that encounter thanks to Doctor Frasier’s ointment.  It wasn’t fair that Janus was not feeling that pain too he felt, not when she had just given up without a fight, not when she had let the situation get as bad as it was.</w:t>
        <w:br/>
        <w:br/>
        <w:t>His thoughts on what she deserved were broken up however by her sudden muffled outcry, a sound he was very much enjoying, as she was forced to take the badger’s rather sizeable organ between her lips.  The officer was not content with just letting her take her time however, he seemed very intent on extracting as much pleasure out of her lips as the cheetah had extracted out of the buck’s torn and tortured hole.  The way he thrust into her lips, not giving her time to adjust or breathe, was a wonderful sight to Kevian as it not only was putting the young rabbit in her place, but it was effectively shutting her up at the same time.  On top of this it was also leaving her two lower holes free for the buck to do what he had already promised to do.</w:t>
        <w:br/>
        <w:br/>
        <w:t>Her cheeks bulged and her eyes watered as she had no control but to let the man use her mouth as he pleased.  Her weak arms pressed against the badger’s hips but they did nothing to stop his powerful thrusts and her muffled cries did little to move him to stop.  Kevian’s only complaint about this sight was that just as he was starting to think that she was getting close to what she deserved for her troubles it was over.  He could see the badger tensing up for his release and then the thick shaft pulsing once, twice, three times, and then he pulled out her muzzle to let the fourth fall across her face and chest.  As she coughed up some of the badger’s thick cream he watched her fail yet again, more of the officer’s seed covering the pink rabbit’s fur than actually in her muzzle.  He had a moment of pride that he would have been able to swallow down the man’s fluids, but then he had to catch himself as he wondered why he would be proud of that.  Sure, he liked it enough when he was in control and doing it with someone he liked, but that badger was neither of those things.</w:t>
        <w:br/>
        <w:br/>
        <w:t>Instead of focusing on that thought he moved back over to the thoughts of now it was his turn to prove himself.  His turn to ‘save’ his sister from a crueler fate while working out some of his own aggressions towards the dumb pink bunny.  The two adults were still in charge however so he just stared at his sister as they talked about the two cubs.  The buck didn’t care for once about their talk of abuse towards him, he was much more intent on their discussion of what would happen to poor Janus.  The cheetah voiced in less elegant words the young buck’s intentions towards his sister and the badger seemed to agree, if a little reluctantly.  He could wait his turn, his mouth had already gotten him in enough trouble today and he didn’t want to test the two officers just at this moment.  He didn’t have to say much though, his feet and ears twitched in built up desire to bound over to his sister, plus his pink organ was already sticking out of his sheathe as it was ready for the next step.</w:t>
        <w:br/>
        <w:br/>
        <w:t>But as the badger finished he couldn’t help but to frown, they were still letting that little bitch have a decision?  After she had failed so predictably bad he felt that she should have that decision taken away from her.  He had already agreed that he would do it, why would it matter what she thought he thought bitterly as she tried to call them a liar.  Her next words were even more predictably bad as she tried to beg to just use her mouth again, do a better job, and not answer the very plain question she was given.  But then he just gave a soft smile to his sister to hide all the more darker thoughts swirling around in his mind and waited to see what would happen next.</w:t>
        <w:br/>
        <w:br/>
        <w:t>After all if her response made him mad he could not imagine what the two officers were feeling right now and he got a front row seat to see her pay for her stupidity.  Best part of it even is he doubted she’d even blame him when they got free.  Obviously he was just looking out for her, not wishing to see her suffer, or at least she’d think that.</w:t>
        <w:br/>
      </w:r>
    </w:p>
    <w:p>
      <w:pPr>
        <w:pStyle w:val="Normal"/>
        <w:rPr/>
      </w:pPr>
      <w:r>
        <w:rPr/>
        <w:t>---</w:t>
      </w:r>
    </w:p>
    <w:p>
      <w:pPr>
        <w:pStyle w:val="Normal"/>
        <w:rPr/>
      </w:pPr>
      <w:r>
        <w:rPr/>
      </w:r>
    </w:p>
    <w:p>
      <w:pPr>
        <w:pStyle w:val="Normal"/>
        <w:rPr/>
      </w:pPr>
      <w:r>
        <w:rPr>
          <w:color w:val="CC0000"/>
        </w:rPr>
        <w:t>“</w:t>
      </w:r>
      <w:r>
        <w:rPr>
          <w:color w:val="CC0000"/>
        </w:rPr>
        <w:t>Whoa, whoa, whoa! Relaaax, kid,” Marcus cut in when Janus, in her panic began offering to try again. Much as he was eager to give her another chance to suck him off, the badger was also aware of the instructions he and James were expected to follow. “That’s it, calm down. Now look, I understand you don’t want anything going in your pee-pee, but look at it this way. You’re gonna get that second chance to suck on a dick. You’ll just be using a different pair of lips!”</w:t>
      </w:r>
    </w:p>
    <w:p>
      <w:pPr>
        <w:pStyle w:val="Normal"/>
        <w:rPr/>
      </w:pPr>
      <w:r>
        <w:rPr/>
      </w:r>
    </w:p>
    <w:p>
      <w:pPr>
        <w:pStyle w:val="Normal"/>
        <w:rPr>
          <w:color w:val="CC0000"/>
        </w:rPr>
      </w:pPr>
      <w:r>
        <w:rPr>
          <w:color w:val="CC0000"/>
        </w:rPr>
        <w:t>Marcus grinned broadly at his own lousy joke, placing a paw on the doe’s naked, cum-stained chest to hold her in place as she reacted negatively to his words. The badger’s gaze shifted from the upset girl beneath him to his partner, who had already begun to dismount from the boy laying on his back. One paw was still playing with the buck’s little sheath though, further encouraging the arousal that had sprung up, there. Kevian was clearly eager to proceed, if for no other reason than to redirect the pain and suffering onto someone else.</w:t>
      </w:r>
    </w:p>
    <w:p>
      <w:pPr>
        <w:pStyle w:val="Normal"/>
        <w:rPr/>
      </w:pPr>
      <w:r>
        <w:rPr/>
      </w:r>
    </w:p>
    <w:p>
      <w:pPr>
        <w:pStyle w:val="Normal"/>
        <w:rPr/>
      </w:pPr>
      <w:r>
        <w:rPr>
          <w:color w:val="CC0000"/>
        </w:rPr>
        <w:t>“</w:t>
      </w:r>
      <w:r>
        <w:rPr>
          <w:color w:val="CC0000"/>
        </w:rPr>
        <w:t>Yer right, though, Janus,” James spoke up, grabbing the young, male rabbit roughly by his naked chest and forcing him up into a sitting position. “I was lying. Little Kevian here doesn’t want to fuck you, just because. You could say he’s doing it to save you; loosening up your tight baby cunt there so when we fuck you, you don’t die. But more likely, I suspect he just doesn’t want my dick in him anymore. Barbs and all. If I had another go, he might just bleed t’death. So instead, he’s gonna be a good little slut and show his new daddies just how much he wants to make them happy, by causing you pain.”</w:t>
      </w:r>
    </w:p>
    <w:p>
      <w:pPr>
        <w:pStyle w:val="Normal"/>
        <w:rPr/>
      </w:pPr>
      <w:r>
        <w:rPr/>
      </w:r>
    </w:p>
    <w:p>
      <w:pPr>
        <w:pStyle w:val="Normal"/>
        <w:rPr>
          <w:color w:val="CC0000"/>
        </w:rPr>
      </w:pPr>
      <w:r>
        <w:rPr>
          <w:color w:val="CC0000"/>
        </w:rPr>
        <w:t>The cheetah nodded his head to Marcus who proceeded to lift his weight from the girl while James settled into a seated position. With Kevian wedged between his thighs, he continued teasing the boy’s little organ, until his was roughly jerking up and down that tiny length, stiffening it up for the task despite the obvious discomfort. In the meantime, the badger, still fussing with the resistant girl, pulled her up into the air and moved her and himself further up the bed to rest her against the pillows. She didn’t stop complaining until he swatted her sternly on that rapidly twitching nose.</w:t>
      </w:r>
    </w:p>
    <w:p>
      <w:pPr>
        <w:pStyle w:val="Normal"/>
        <w:rPr/>
      </w:pPr>
      <w:r>
        <w:rPr/>
      </w:r>
    </w:p>
    <w:p>
      <w:pPr>
        <w:pStyle w:val="Normal"/>
        <w:rPr/>
      </w:pPr>
      <w:r>
        <w:rPr>
          <w:color w:val="CC0000"/>
        </w:rPr>
        <w:t>“</w:t>
      </w:r>
      <w:r>
        <w:rPr>
          <w:color w:val="CC0000"/>
        </w:rPr>
        <w:t>Settle down,” he hissed, pressing a paw against her chest again, claws digging in to ensure compliance. “This is gonna happen whether you want it to or not, but keep fightin’ it and we’ll make damn sure that your next punishment might very well be the last thing you ever experience. Got it? So stay THERE. And don’t move. You run, you die. An’ I promise you, I’ve got a fate worse than death waitin’ fer yah if yah try anything.”</w:t>
      </w:r>
    </w:p>
    <w:p>
      <w:pPr>
        <w:pStyle w:val="Normal"/>
        <w:rPr/>
      </w:pPr>
      <w:r>
        <w:rPr/>
      </w:r>
    </w:p>
    <w:p>
      <w:pPr>
        <w:pStyle w:val="Normal"/>
        <w:rPr>
          <w:color w:val="CC0000"/>
        </w:rPr>
      </w:pPr>
      <w:r>
        <w:rPr>
          <w:color w:val="CC0000"/>
        </w:rPr>
        <w:t>Marcus held his paw on the girl’s chest for a few moments longer, staring hard at her fear-contorted little face until he was certain she registered his threats thoroughly. Then, he slowly removed his paw and backed away, ready at a moment’s notice to snatch her up if she bolted. While he remained at the ready, James came into view, still straddling Kevian as he positioned the buck several feet away and faced him towards the quivering, exposed girl with thighs pressed together to hide her valuable prize.</w:t>
      </w:r>
    </w:p>
    <w:p>
      <w:pPr>
        <w:pStyle w:val="Normal"/>
        <w:rPr/>
      </w:pPr>
      <w:r>
        <w:rPr/>
      </w:r>
    </w:p>
    <w:p>
      <w:pPr>
        <w:pStyle w:val="Normal"/>
        <w:rPr/>
      </w:pPr>
      <w:r>
        <w:rPr>
          <w:color w:val="CC0000"/>
        </w:rPr>
        <w:t>“</w:t>
      </w:r>
      <w:r>
        <w:rPr>
          <w:color w:val="CC0000"/>
        </w:rPr>
        <w:t>Looks like she’s ready for yah, Kevian,” James said to the boy with a hoarse chuckle. “Go show ‘er some love, and make it good. Cuz if either of you fail to please, you’ll both be punished. An’ I gotta tell yah, after that first round, I’m more than eager to pound your tight little hole until you die.” With that he pushed the boy forward and left him to his own devices, one paw resting firmly on the gun in his holster while he watched.</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Red was more than happy to milk Julia’s terror as he silently injected her with the formula concocted by Doctor Frasier, but once he was finished, and the woman continued to demand what was in the needle, he grinned darkly and held up the empty syringe for the writhing doe to see clearly. Her eyes locked onto it firmly as she again insisted that he tell her what she’d just been given. However, Red’s glowing irises, when they met hers, were so exhilarated that the answer he was prepared to give was certain to be anything but what she would’ve wanted to hear.</w:t>
      </w:r>
    </w:p>
    <w:p>
      <w:pPr>
        <w:pStyle w:val="Normal"/>
        <w:rPr/>
      </w:pPr>
      <w:r>
        <w:rPr/>
      </w:r>
    </w:p>
    <w:p>
      <w:pPr>
        <w:pStyle w:val="Normal"/>
        <w:rPr/>
      </w:pPr>
      <w:r>
        <w:rPr>
          <w:color w:val="CC0000"/>
        </w:rPr>
        <w:t>“</w:t>
      </w:r>
      <w:r>
        <w:rPr>
          <w:color w:val="CC0000"/>
        </w:rPr>
        <w:t>This stuff, here?” he asked, making a goofy, confused expression like he wasn’t sure what she meant. “Well, I was going to keep it a secret until after, but I expect telling you now will make this all the more satisfying. What I just gave you, you see, is a very special serum invented by a close associate of mine. He dabbles in all sorts of diabolical scientific experiments. And this here, well… I must admit, it’s one of his more clever creations.</w:t>
      </w:r>
    </w:p>
    <w:p>
      <w:pPr>
        <w:pStyle w:val="Normal"/>
        <w:rPr/>
      </w:pPr>
      <w:r>
        <w:rPr/>
      </w:r>
    </w:p>
    <w:p>
      <w:pPr>
        <w:pStyle w:val="Normal"/>
        <w:rPr/>
      </w:pPr>
      <w:r>
        <w:rPr>
          <w:color w:val="CC0000"/>
        </w:rPr>
        <w:t>“</w:t>
      </w:r>
      <w:r>
        <w:rPr>
          <w:color w:val="CC0000"/>
        </w:rPr>
        <w:t>I’m no expert, but to put it in terms you might understand, you could think of it as a form of… gene therapy.” The woman’s confused expression was as he’d expected, but he continued. “Right, you still don’t understand. Gene therapy is a crude example. Allow me to explain in greater detail. Remember when I said you were a rabbit, and that as a hare, I’m incompatible with you? Meaning of course, we can’t produce offspring. Well, this solves that little dilemma.</w:t>
      </w:r>
    </w:p>
    <w:p>
      <w:pPr>
        <w:pStyle w:val="Normal"/>
        <w:rPr/>
      </w:pPr>
      <w:r>
        <w:rPr/>
      </w:r>
    </w:p>
    <w:p>
      <w:pPr>
        <w:pStyle w:val="Normal"/>
        <w:rPr/>
      </w:pPr>
      <w:r>
        <w:rPr>
          <w:color w:val="CC0000"/>
        </w:rPr>
        <w:t>“</w:t>
      </w:r>
      <w:r>
        <w:rPr>
          <w:color w:val="CC0000"/>
        </w:rPr>
        <w:t>You and I don’t share the same number of chromosomes, making fertilization impossible. However, this helpful little serum, creates a genetic bridge between our species. It’s going to tinker with your DNA for one single purpose. To make you compatible. To make you pregnant.”</w:t>
      </w:r>
    </w:p>
    <w:p>
      <w:pPr>
        <w:pStyle w:val="Normal"/>
        <w:rPr/>
      </w:pPr>
      <w:r>
        <w:rPr/>
      </w:r>
    </w:p>
    <w:p>
      <w:pPr>
        <w:pStyle w:val="Normal"/>
        <w:rPr>
          <w:color w:val="CC0000"/>
        </w:rPr>
      </w:pPr>
      <w:r>
        <w:rPr>
          <w:color w:val="CC0000"/>
        </w:rPr>
        <w:t>The hare’s grin broadened as the revelation in Julia’s terrified gaze expanded to the rest of her face.</w:t>
      </w:r>
    </w:p>
    <w:p>
      <w:pPr>
        <w:pStyle w:val="Normal"/>
        <w:rPr/>
      </w:pPr>
      <w:r>
        <w:rPr/>
      </w:r>
    </w:p>
    <w:p>
      <w:pPr>
        <w:pStyle w:val="Normal"/>
        <w:rPr/>
      </w:pPr>
      <w:r>
        <w:rPr>
          <w:color w:val="CC0000"/>
        </w:rPr>
        <w:t>“</w:t>
      </w:r>
      <w:r>
        <w:rPr>
          <w:color w:val="CC0000"/>
        </w:rPr>
        <w:t>That’s right, you get it now, don’t you? I’m going to fuck you, and then, you’re going to give birth to my child. I did tell you, didn’t I? That after tonight, you were going to be mine for good. Well, I wasn’t lying. There’s a very good chance this stuff will make you infertile, but more likely, it’ll make you permanently incompatible with your own species. But that’s perfectly fine with me. Because you see, you’ll still be able to bear my offspring. And I intend to make good on that.”</w:t>
      </w:r>
    </w:p>
    <w:p>
      <w:pPr>
        <w:pStyle w:val="Normal"/>
        <w:rPr/>
      </w:pPr>
      <w:r>
        <w:rPr/>
      </w:r>
    </w:p>
    <w:p>
      <w:pPr>
        <w:pStyle w:val="Normal"/>
        <w:rPr>
          <w:color w:val="CC0000"/>
        </w:rPr>
      </w:pPr>
      <w:r>
        <w:rPr>
          <w:color w:val="CC0000"/>
        </w:rPr>
        <w:t>Tossing the syringe aside, Red grasped the woman with both paws and dove downward on her to molest her neck as she writhed in horror. That delicious mental anguish following the reveal of his diabolical plans was too sweet not to drink up. The woman was mortified beyond belief, and he didn’t really blame her. Now she knew the purpose of his time with her tonight. It wasn’t simply to claim her body, but her womb as well. He engorged himself on her emotional distress for a while longer before rising to lock eyes with her again.</w:t>
      </w:r>
    </w:p>
    <w:p>
      <w:pPr>
        <w:pStyle w:val="Normal"/>
        <w:rPr/>
      </w:pPr>
      <w:r>
        <w:rPr/>
      </w:r>
    </w:p>
    <w:p>
      <w:pPr>
        <w:pStyle w:val="Normal"/>
        <w:rPr/>
      </w:pPr>
      <w:r>
        <w:rPr>
          <w:color w:val="CC0000"/>
        </w:rPr>
        <w:t>“</w:t>
      </w:r>
      <w:r>
        <w:rPr>
          <w:color w:val="CC0000"/>
        </w:rPr>
        <w:t>Mmm… don’t worry, Julia. I’ll be back in two months time to see the baby. And if I find out you’ve aborted it, we’ll make another. There’s nowhere you can hide and nowhere you’ll be safe from me. You will give birth to my child, or die. Whichever comes first. Now, enough talking, let’s have some fun,” Red said with a lustful groan as he forcibly spread the woman’s thighs and positioned himself between them. He fought with the resistant doe until he could line up with her pussy and then, with a sudden, merciless thrust, he drove his hips forward and buried his eager erection inside her up to the hilt.</w:t>
      </w:r>
    </w:p>
    <w:p>
      <w:pPr>
        <w:pStyle w:val="Normal"/>
        <w:rPr/>
      </w:pPr>
      <w:r>
        <w:rPr/>
      </w:r>
    </w:p>
    <w:p>
      <w:pPr>
        <w:pStyle w:val="Normal"/>
        <w:rPr>
          <w:color w:val="CC0000"/>
        </w:rPr>
      </w:pPr>
      <w:r>
        <w:rPr>
          <w:color w:val="CC0000"/>
        </w:rPr>
        <w:t>He felt that restrictive hole stretch and widen significantly, ripping new tears and causing fresh blood to flow as he took away her last and most sacred of places. The cry she elicited was music to his ears, but he was far from finished. Before she could adjust to his girth, Red pulled back and thrust again and again, picking up the pace to a feverish pitch like both their species were known for. He ravaged her without sympathy, pumping against her body so hard his pelvis and testicles slapped against it loudly to a chorus of agonized cries.</w:t>
      </w:r>
    </w:p>
    <w:p>
      <w:pPr>
        <w:pStyle w:val="Normal"/>
        <w:rPr/>
      </w:pPr>
      <w:r>
        <w:rPr/>
      </w:r>
    </w:p>
    <w:p>
      <w:pPr>
        <w:pStyle w:val="Normal"/>
        <w:rPr/>
      </w:pPr>
      <w:r>
        <w:rPr/>
        <w:t>---</w:t>
      </w:r>
    </w:p>
    <w:p>
      <w:pPr>
        <w:pStyle w:val="Normal"/>
        <w:rPr/>
      </w:pPr>
      <w:r>
        <w:rPr/>
      </w:r>
    </w:p>
    <w:p>
      <w:pPr>
        <w:pStyle w:val="Normal"/>
        <w:rPr>
          <w:color w:val="FF3C9F"/>
        </w:rPr>
      </w:pPr>
      <w:r>
        <w:rPr>
          <w:color w:val="FF3C9F"/>
        </w:rPr>
        <w:t>Janus initially relaxed as Marcus attempted to reassure her. At first, she assumed he was going to give her another chance to try sucking him off. She wasn’t looking forward to it, but it was the only way to avoid being subjected to being raped by her own adopted brother. However, it became clear that the badger did not intend to oblige Janus’s request, and did intend on allowing Kevian to forcefully take her virginity.</w:t>
      </w:r>
    </w:p>
    <w:p>
      <w:pPr>
        <w:pStyle w:val="Normal"/>
        <w:rPr/>
      </w:pPr>
      <w:r>
        <w:rPr/>
      </w:r>
    </w:p>
    <w:p>
      <w:pPr>
        <w:pStyle w:val="Normal"/>
        <w:rPr/>
      </w:pPr>
      <w:r>
        <w:rPr>
          <w:color w:val="FF3C9F"/>
        </w:rPr>
        <w:t>“</w:t>
      </w:r>
      <w:r>
        <w:rPr>
          <w:color w:val="FF3C9F"/>
        </w:rPr>
        <w:t>NO!”</w:t>
      </w:r>
    </w:p>
    <w:p>
      <w:pPr>
        <w:pStyle w:val="Normal"/>
        <w:rPr/>
      </w:pPr>
      <w:r>
        <w:rPr/>
      </w:r>
    </w:p>
    <w:p>
      <w:pPr>
        <w:pStyle w:val="Normal"/>
        <w:rPr>
          <w:color w:val="FF3C9F"/>
        </w:rPr>
      </w:pPr>
      <w:r>
        <w:rPr>
          <w:color w:val="FF3C9F"/>
        </w:rPr>
        <w:t>Her terrified refusal came as a shriek as she shoved and thrashed underneath the badger, eyes wide and darting between the three males, her terror reaching a peak again. That large adult paw pressing against her chest didn’t help matters, and her thumping chest pounded against that paw as her fists weakly slapped against the badger’s arm. The cheetah had revealed the worst part of this nightmare. Not only was Kevian going to rape her, but the two cops were going to take their turns with her later.</w:t>
      </w:r>
    </w:p>
    <w:p>
      <w:pPr>
        <w:pStyle w:val="Normal"/>
        <w:rPr/>
      </w:pPr>
      <w:r>
        <w:rPr/>
      </w:r>
    </w:p>
    <w:p>
      <w:pPr>
        <w:pStyle w:val="Normal"/>
        <w:rPr>
          <w:color w:val="FF3C9F"/>
        </w:rPr>
      </w:pPr>
      <w:r>
        <w:rPr>
          <w:color w:val="FF3C9F"/>
        </w:rPr>
        <w:t>Two paws against her arms pulled her to the pillows as the doe’s body bounced and flopped against the mattress. She only snapped out of her panic as those claws dug into her chest as she was held down, but at first she didn’t stop thrashing. Eventually, though, she stopped long enough to register the badger’s threats, although her eyes were still darting between him, and the other two males, all of which she knew were about to rape her, making it very difficult to control herself.</w:t>
      </w:r>
    </w:p>
    <w:p>
      <w:pPr>
        <w:pStyle w:val="Normal"/>
        <w:rPr/>
      </w:pPr>
      <w:r>
        <w:rPr/>
      </w:r>
    </w:p>
    <w:p>
      <w:pPr>
        <w:pStyle w:val="Normal"/>
        <w:rPr>
          <w:color w:val="FF3C9F"/>
        </w:rPr>
      </w:pPr>
      <w:r>
        <w:rPr>
          <w:color w:val="FF3C9F"/>
        </w:rPr>
        <w:t>Her eyes centered on the badger as he leaned in to deliver the last threat. Janus froze and curled her limbs inward, breathing rapidly and remaining in position as the badger released her. Her thighs pressed inward to hide what those incredibly tight panties revealed, shuddering wildly as her eyes continued to dart among her attackers. She knew she had to stay still, but it was increasingly difficult with what she knew was coming for her.</w:t>
      </w:r>
    </w:p>
    <w:p>
      <w:pPr>
        <w:pStyle w:val="Normal"/>
        <w:rPr/>
      </w:pPr>
      <w:r>
        <w:rPr/>
      </w:r>
    </w:p>
    <w:p>
      <w:pPr>
        <w:pStyle w:val="Normal"/>
        <w:rPr>
          <w:color w:val="FF3C9F"/>
        </w:rPr>
      </w:pPr>
      <w:r>
        <w:rPr>
          <w:color w:val="FF3C9F"/>
        </w:rPr>
        <w:t>Her wide eyes suddenly fixed on Kevian as he was coaxed towards her, then down to his arousal. This seemed to suggest to her that Kevian wanted this. Perhaps he always wanted it. Her heart pounded faster and faster, panic rising the closer Kevian moved towards her. Her bottom jaw quivered, her body shook, and all at once, she lost it. Her legs suddenly retracted and shot out towards her brother.</w:t>
      </w:r>
    </w:p>
    <w:p>
      <w:pPr>
        <w:pStyle w:val="Normal"/>
        <w:rPr/>
      </w:pPr>
      <w:r>
        <w:rPr/>
      </w:r>
    </w:p>
    <w:p>
      <w:pPr>
        <w:pStyle w:val="Normal"/>
        <w:rPr>
          <w:color w:val="FF3C9F"/>
        </w:rPr>
      </w:pPr>
      <w:r>
        <w:rPr>
          <w:color w:val="FF3C9F"/>
        </w:rPr>
        <w:t>With this sudden, violent reaction, she soon felt two sets of paws grabbing her and holding her to the mattress. Believing she had already done enough that she was about to be punished or killed, the young doe began to flail wildly, screaming, kicking, fighting every grip on her, lost in a blind panic once again, adrenaline shooting through her and supplying enough energy to throw kicks at everyone nearby.</w:t>
      </w:r>
    </w:p>
    <w:p>
      <w:pPr>
        <w:pStyle w:val="Normal"/>
        <w:rPr/>
      </w:pPr>
      <w:r>
        <w:rPr/>
      </w:r>
    </w:p>
    <w:p>
      <w:pPr>
        <w:pStyle w:val="Normal"/>
        <w:rPr>
          <w:color w:val="FF3C9F"/>
        </w:rPr>
      </w:pPr>
      <w:r>
        <w:rPr>
          <w:color w:val="FF3C9F"/>
        </w:rPr>
        <w:t>---</w:t>
      </w:r>
    </w:p>
    <w:p>
      <w:pPr>
        <w:pStyle w:val="Normal"/>
        <w:rPr/>
      </w:pPr>
      <w:r>
        <w:rPr/>
      </w:r>
    </w:p>
    <w:p>
      <w:pPr>
        <w:pStyle w:val="Normal"/>
        <w:rPr>
          <w:color w:val="0000FF"/>
        </w:rPr>
      </w:pPr>
      <w:r>
        <w:rPr>
          <w:color w:val="0000FF"/>
        </w:rPr>
        <w:t>Julia could tell that Red was stalling his answer for what was contained in that vial. Numerous possibilities were racing through Julia’s mind before he finally answered her. Poison? Heroin? Some kind of date-rape drug? Whatever it was, she was certain she would not be too happy with the results, and although she didn’t understand Red’s initial explanation, she was already terrified, only knowing she had been injected with some kind of experimental concoction cooked up by some mad scientist. It sounded like something from a bad sci-fi movie.</w:t>
      </w:r>
    </w:p>
    <w:p>
      <w:pPr>
        <w:pStyle w:val="Normal"/>
        <w:rPr/>
      </w:pPr>
      <w:r>
        <w:rPr/>
      </w:r>
    </w:p>
    <w:p>
      <w:pPr>
        <w:pStyle w:val="Normal"/>
        <w:rPr>
          <w:color w:val="0000FF"/>
        </w:rPr>
      </w:pPr>
      <w:r>
        <w:rPr>
          <w:color w:val="0000FF"/>
        </w:rPr>
        <w:t>She nearly hyperventilated when Red further clarified what the injection was for.</w:t>
      </w:r>
    </w:p>
    <w:p>
      <w:pPr>
        <w:pStyle w:val="Normal"/>
        <w:rPr/>
      </w:pPr>
      <w:r>
        <w:rPr/>
      </w:r>
    </w:p>
    <w:p>
      <w:pPr>
        <w:pStyle w:val="Normal"/>
        <w:rPr/>
      </w:pPr>
      <w:r>
        <w:rPr>
          <w:color w:val="0000FF"/>
        </w:rPr>
        <w:t>“</w:t>
      </w:r>
      <w:r>
        <w:rPr>
          <w:color w:val="0000FF"/>
        </w:rPr>
        <w:t>You.. You want to get me PREGNANT?!”</w:t>
      </w:r>
    </w:p>
    <w:p>
      <w:pPr>
        <w:pStyle w:val="Normal"/>
        <w:rPr/>
      </w:pPr>
      <w:r>
        <w:rPr/>
      </w:r>
    </w:p>
    <w:p>
      <w:pPr>
        <w:pStyle w:val="Normal"/>
        <w:rPr>
          <w:color w:val="0000FF"/>
        </w:rPr>
      </w:pPr>
      <w:r>
        <w:rPr>
          <w:color w:val="0000FF"/>
        </w:rPr>
        <w:t>Although Julia was already afraid of what Red was going to do to her, only now did she realize she would never be rid of this man even after he left to rape her daughter. He wanted to father a child with her, and for what sinister, evil purpose, she could only imagine, and she didn’t like anything that came to mind.</w:t>
      </w:r>
    </w:p>
    <w:p>
      <w:pPr>
        <w:pStyle w:val="Normal"/>
        <w:rPr/>
      </w:pPr>
      <w:r>
        <w:rPr/>
      </w:r>
    </w:p>
    <w:p>
      <w:pPr>
        <w:pStyle w:val="Normal"/>
        <w:rPr/>
      </w:pPr>
      <w:r>
        <w:rPr>
          <w:color w:val="0000FF"/>
        </w:rPr>
        <w:t>“</w:t>
      </w:r>
      <w:r>
        <w:rPr>
          <w:color w:val="0000FF"/>
        </w:rPr>
        <w:t>N.. No! No, you can’t--AAH!”</w:t>
      </w:r>
    </w:p>
    <w:p>
      <w:pPr>
        <w:pStyle w:val="Normal"/>
        <w:rPr/>
      </w:pPr>
      <w:r>
        <w:rPr/>
      </w:r>
    </w:p>
    <w:p>
      <w:pPr>
        <w:pStyle w:val="Normal"/>
        <w:rPr>
          <w:color w:val="0000FF"/>
        </w:rPr>
      </w:pPr>
      <w:r>
        <w:rPr>
          <w:color w:val="0000FF"/>
        </w:rPr>
        <w:t>Julia screamed as Red suddenly threw himself onto her, yanking at her restrained arms as the monster began kissing her neck. For now, he wasn’t moving between her legs, as they were closed tightly, but now, more than ever, she was terrified of letting this man between them. She squealed with horror as his body pressed to hers, his lips on her neck. The last thing she wanted was to have a child with her daughter’s rapist.</w:t>
      </w:r>
    </w:p>
    <w:p>
      <w:pPr>
        <w:pStyle w:val="Normal"/>
        <w:rPr/>
      </w:pPr>
      <w:r>
        <w:rPr/>
      </w:r>
    </w:p>
    <w:p>
      <w:pPr>
        <w:pStyle w:val="Normal"/>
        <w:rPr/>
      </w:pPr>
      <w:r>
        <w:rPr>
          <w:color w:val="0000FF"/>
        </w:rPr>
        <w:t>“</w:t>
      </w:r>
      <w:r>
        <w:rPr>
          <w:color w:val="0000FF"/>
        </w:rPr>
        <w:t>Please! Don’t do this to me! Please, no!! At.. At least use the c-condom! PLEASE!!”</w:t>
      </w:r>
    </w:p>
    <w:p>
      <w:pPr>
        <w:pStyle w:val="Normal"/>
        <w:rPr/>
      </w:pPr>
      <w:r>
        <w:rPr/>
      </w:r>
    </w:p>
    <w:p>
      <w:pPr>
        <w:pStyle w:val="Normal"/>
        <w:rPr>
          <w:color w:val="0000FF"/>
        </w:rPr>
      </w:pPr>
      <w:r>
        <w:rPr>
          <w:color w:val="0000FF"/>
        </w:rPr>
        <w:t>She had little hope by now that Red would reach into the bag and produce the condom, but his next words instilled more terror in her than anything she had said thus far. She already wasn’t sure if she was going to actually allow herself to give birth to a cub, knowing that this monster was probably going to molest him or her too, but even if she didn’t, Red would only rape her again.. and again.. and again, until she gave birth for him. As much as she was willing to abort one child rather than subject it to that kind of life, she couldn’t bring herself to abort so many.. again, and again.. She just couldn’t. What kind of person would she be if she bore the responsibility of so many premature deaths?</w:t>
      </w:r>
    </w:p>
    <w:p>
      <w:pPr>
        <w:pStyle w:val="Normal"/>
        <w:rPr/>
      </w:pPr>
      <w:r>
        <w:rPr/>
      </w:r>
    </w:p>
    <w:p>
      <w:pPr>
        <w:pStyle w:val="Normal"/>
        <w:rPr>
          <w:color w:val="0000FF"/>
        </w:rPr>
      </w:pPr>
      <w:r>
        <w:rPr>
          <w:color w:val="0000FF"/>
        </w:rPr>
        <w:t>When he spread her legs, Julia’s paws shot forward, protesting frantically as she tried to block access to her womb. Red fought with her arms and legs as she tried to prevent this horror from happening, but eventually, Red worked his hips between her thighs. Her protests became more shrill the closer he was to pressing that now even more terrifying member against her. When he was lined up, he contained her arms, and Julia’s world was turned upside down with the first violent thrust.</w:t>
      </w:r>
    </w:p>
    <w:p>
      <w:pPr>
        <w:pStyle w:val="Normal"/>
        <w:rPr/>
      </w:pPr>
      <w:r>
        <w:rPr/>
      </w:r>
    </w:p>
    <w:p>
      <w:pPr>
        <w:pStyle w:val="Normal"/>
        <w:rPr>
          <w:color w:val="0000FF"/>
        </w:rPr>
      </w:pPr>
      <w:r>
        <w:rPr>
          <w:color w:val="0000FF"/>
        </w:rPr>
        <w:t>The first thrust made her gasp and wheeze, unable to catch her breath as the pain shot through her body. She felt like Red’s shaft had ripped through her, which wasn’t far from the truth. The second thrust came quickly, and triggered a long, shrill scream, the doe’s eyes watering as Red mercilessly began to rip open and ravage that only once-used hole. Her back arched and contorted as she felt it driving into her again and again, hips slapping against her with no regard for her, only the cold, sadistic desire to rape and produce offspring.</w:t>
      </w:r>
    </w:p>
    <w:p>
      <w:pPr>
        <w:pStyle w:val="Normal"/>
        <w:rPr/>
      </w:pPr>
      <w:r>
        <w:rPr/>
      </w:r>
    </w:p>
    <w:p>
      <w:pPr>
        <w:pStyle w:val="Normal"/>
        <w:rPr/>
      </w:pPr>
      <w:r>
        <w:rPr>
          <w:color w:val="0000FF"/>
        </w:rPr>
        <w:t>“</w:t>
      </w:r>
      <w:r>
        <w:rPr>
          <w:color w:val="0000FF"/>
        </w:rPr>
        <w:t>STOP! STOP!! STAAAAAAHHH!!”</w:t>
      </w:r>
    </w:p>
    <w:p>
      <w:pPr>
        <w:pStyle w:val="Normal"/>
        <w:rPr/>
      </w:pPr>
      <w:r>
        <w:rPr/>
      </w:r>
    </w:p>
    <w:p>
      <w:pPr>
        <w:pStyle w:val="Normal"/>
        <w:rPr>
          <w:color w:val="0000FF"/>
        </w:rPr>
      </w:pPr>
      <w:r>
        <w:rPr>
          <w:color w:val="0000FF"/>
        </w:rPr>
        <w:t>Absolute terror made the pain even worse as her eyes were met with those horrifying, lustful, red glowing eyes of the merciless rapist she was now being fucked by. She had no idea what sinister plans he had for her when she first cooperated with him, nor just how much pain she would be in from those violent, heartless thrusts.</w:t>
      </w:r>
    </w:p>
    <w:p>
      <w:pPr>
        <w:pStyle w:val="Normal"/>
        <w:rPr/>
      </w:pPr>
      <w:r>
        <w:rPr/>
      </w:r>
    </w:p>
    <w:p>
      <w:pPr>
        <w:pStyle w:val="Normal"/>
        <w:rPr/>
      </w:pPr>
      <w:r>
        <w:rPr/>
        <w:t>---</w:t>
      </w:r>
    </w:p>
    <w:p>
      <w:pPr>
        <w:pStyle w:val="Normal"/>
        <w:rPr/>
      </w:pPr>
      <w:r>
        <w:rPr/>
      </w:r>
    </w:p>
    <w:p>
      <w:pPr>
        <w:pStyle w:val="Normal"/>
        <w:rPr/>
      </w:pPr>
      <w:r>
        <w:rPr/>
        <w:t>The young buck remained still as Marcus tried to calm down the pink rabbit the buck thought of both as his sister and the future subject of his frustrations.  He almost seemed to be able to calm down the doe as she thought she was free of her future, but much to the doe’s horror and Kevian’s delight he twisted his words just enough before revealing nothing had changed.  She was still going to have something inside of her body and Kevian with all his experience of being on the receiving end was going to be the one to do it.</w:t>
      </w:r>
    </w:p>
    <w:p>
      <w:pPr>
        <w:pStyle w:val="Normal"/>
        <w:rPr/>
      </w:pPr>
      <w:r>
        <w:rPr/>
        <w:t xml:space="preserve"> </w:t>
      </w:r>
    </w:p>
    <w:p>
      <w:pPr>
        <w:pStyle w:val="Normal"/>
        <w:rPr/>
      </w:pPr>
      <w:r>
        <w:rPr/>
        <w:t>For all of Janus’s struggling and resisting Kevian was much more pliant as he moved with the feline officer’s guidance but resisted the urge to make any preemptive movements.  He barely registered the rough pawpads on his immature sheath and eager shaft as he was focused intently on the words of his captor.  It started all good and well, justifying what he was about to do, but the word ‘daddies’ made him cringe rather noticeably and his anger to start to rise back up to the point that he wanted to say something.  He was able to keep it under control however and just kept repeating to himself mentally that he only had one father figure despite what these two individuals would say.  If, no when he got free he’d make sure they recognized that, but for now he had to play the game long enough to avoid any further damage to his small frame.</w:t>
      </w:r>
    </w:p>
    <w:p>
      <w:pPr>
        <w:pStyle w:val="Normal"/>
        <w:rPr/>
      </w:pPr>
      <w:r>
        <w:rPr/>
        <w:t xml:space="preserve"> </w:t>
      </w:r>
    </w:p>
    <w:p>
      <w:pPr>
        <w:pStyle w:val="Normal"/>
        <w:rPr/>
      </w:pPr>
      <w:r>
        <w:rPr/>
        <w:t>He had to suffer through more of the felines rough molestation of his sensitive organ, wincing a few times as the rough pads caught him just wrong, while waiting for the other officer to prepare the young girl for what would come next.  He had to place his paw over his muzzle suddenly as in response to the doe’s resistance she got a stern swat as he tried to fake shock or disgust, but really his paw was there to hide his grin and soft chuckle.  Watching her being punished was quite a bit more fun than the torment he just went through and at least in his head she deserved it much more than he did.</w:t>
      </w:r>
    </w:p>
    <w:p>
      <w:pPr>
        <w:pStyle w:val="Normal"/>
        <w:rPr/>
      </w:pPr>
      <w:r>
        <w:rPr/>
        <w:t xml:space="preserve"> </w:t>
      </w:r>
    </w:p>
    <w:p>
      <w:pPr>
        <w:pStyle w:val="Normal"/>
        <w:rPr/>
      </w:pPr>
      <w:r>
        <w:rPr/>
        <w:t>It was his turn soon enough however as with final threats towards Janus her captor finally moved away from her just as Kevian’s own feline captor was pulling away too to leave the two cubs to their devices.  The black buck wanted to hurry and start but he knew he had to remain looking nervous and cautious, to put on a show for the other three people in the room.  He looked over at the two men and then started to scoot over towards Janus opening his mouth to try to tell her something encouraging, how he didn’t want to do this, but that it was better than the alternative.  Before he could form the words however he saw her lip quiver just as her legs flexed in preparation.  If she hadn’t needed to adjust for the weight of the cast on her one leg throwing her off he felt he would have been struck by the violent reaction but instead he was able to move back just enough to miss them.  Of all the reactions he expected out of her, violence was not one of them, and he couldn’t legitimately figure out if he was angry that she almost struck him or proud of her for the spark of resistance she showed.</w:t>
      </w:r>
    </w:p>
    <w:p>
      <w:pPr>
        <w:pStyle w:val="Normal"/>
        <w:rPr/>
      </w:pPr>
      <w:r>
        <w:rPr/>
        <w:t xml:space="preserve"> </w:t>
      </w:r>
    </w:p>
    <w:p>
      <w:pPr>
        <w:pStyle w:val="Normal"/>
        <w:rPr/>
      </w:pPr>
      <w:r>
        <w:rPr/>
        <w:t>With the two men holding her down suddenly he had more urgent matters to attend to however, namely that she was playing a dangerous game with two men who both had guns.  Despite what he wanted to do to her he still didn’t want to see her die or come to any form of serious harm.  Thinking quickly he moved so he could straddle her good leg, trying to pin it to the bed below her as he grabbed at the heavy cast covered foot.  Despite how the extra weight made it much more dangerous of weapon it still did not give her the mobility and speed a bare paw would have given her giving him a chance to grab it and press it into the bed.</w:t>
      </w:r>
    </w:p>
    <w:p>
      <w:pPr>
        <w:pStyle w:val="Normal"/>
        <w:rPr/>
      </w:pPr>
      <w:r>
        <w:rPr/>
        <w:t xml:space="preserve"> </w:t>
      </w:r>
    </w:p>
    <w:p>
      <w:pPr>
        <w:pStyle w:val="Normal"/>
        <w:rPr/>
      </w:pPr>
      <w:r>
        <w:rPr/>
        <w:t>“</w:t>
      </w:r>
      <w:r>
        <w:rPr/>
        <w:t>Janus!  Snap out if it!  Or do you really want to die here?” he screamed out at her, broken up by his grunts as he had to fight to keep his grip on her legs as the two officers were holding her upper half to the bed.  It was still difficult however as her adrenaline and fear gave her energy and strength she would normally not have but he could not think of what else to do to calm her down in her current mood.</w:t>
      </w:r>
    </w:p>
    <w:p>
      <w:pPr>
        <w:pStyle w:val="Normal"/>
        <w:rPr/>
      </w:pPr>
      <w:r>
        <w:rPr/>
      </w:r>
    </w:p>
    <w:p>
      <w:pPr>
        <w:pStyle w:val="Normal"/>
        <w:rPr/>
      </w:pPr>
      <w:r>
        <w:rPr/>
        <w:t>---</w:t>
      </w:r>
    </w:p>
    <w:p>
      <w:pPr>
        <w:pStyle w:val="Normal"/>
        <w:rPr/>
      </w:pPr>
      <w:r>
        <w:rPr/>
      </w:r>
    </w:p>
    <w:p>
      <w:pPr>
        <w:pStyle w:val="Normal"/>
        <w:rPr>
          <w:color w:val="CC0000"/>
        </w:rPr>
      </w:pPr>
      <w:r>
        <w:rPr>
          <w:color w:val="CC0000"/>
        </w:rPr>
        <w:t>Much as he enjoyed Julia’s blood-curdling cries while she begged him to stop ravaging her body, the foolish woman was making far too much noise. He’d been explicit in his instructions for her not to scream, but to his annoyance, in the face of so much pain and mental anguish, she seemed to have forgotten. Her lapse in judgement, despite being frustrating, was completely understandable however, so he offered her one more reminder, slapping a paw over her muzzle and snapping those jaws shut to stifle her shrieks. Not once though, did he stop his vicious, wild thrusting as he leaned forward to bring his burning hot gaze as close to her tear-filled eyes as he could.</w:t>
      </w:r>
    </w:p>
    <w:p>
      <w:pPr>
        <w:pStyle w:val="Normal"/>
        <w:rPr/>
      </w:pPr>
      <w:r>
        <w:rPr/>
      </w:r>
    </w:p>
    <w:p>
      <w:pPr>
        <w:pStyle w:val="Normal"/>
        <w:rPr/>
      </w:pPr>
      <w:r>
        <w:rPr>
          <w:color w:val="CC0000"/>
        </w:rPr>
        <w:t>“</w:t>
      </w:r>
      <w:r>
        <w:rPr>
          <w:color w:val="CC0000"/>
        </w:rPr>
        <w:t>I said… unf! No screaming, you little bitch,” he grunted, making several pointed thrusts to get his message across. “Keep it up an’ I’ll gut you on the spot, you--ah!--understand me?”</w:t>
      </w:r>
    </w:p>
    <w:p>
      <w:pPr>
        <w:pStyle w:val="Normal"/>
        <w:rPr/>
      </w:pPr>
      <w:r>
        <w:rPr/>
      </w:r>
    </w:p>
    <w:p>
      <w:pPr>
        <w:pStyle w:val="Normal"/>
        <w:rPr>
          <w:color w:val="CC0000"/>
        </w:rPr>
      </w:pPr>
      <w:r>
        <w:rPr>
          <w:color w:val="CC0000"/>
        </w:rPr>
        <w:t>Naturally he didn’t expect her to comply or even register what he said, so rather than repeat himself or suffer another example of her ignorance, Red kept her mouth closed until he reached his first of what would be many climaxes tonight. His grip on her muzzle tightened considerably during the course of the next two minutes before he was suddenly thrusting with greater vigor and groaning loudly with lust.</w:t>
      </w:r>
    </w:p>
    <w:p>
      <w:pPr>
        <w:pStyle w:val="Normal"/>
        <w:rPr/>
      </w:pPr>
      <w:r>
        <w:rPr/>
      </w:r>
    </w:p>
    <w:p>
      <w:pPr>
        <w:pStyle w:val="Normal"/>
        <w:rPr/>
      </w:pPr>
      <w:r>
        <w:rPr>
          <w:color w:val="CC0000"/>
        </w:rPr>
        <w:t>“</w:t>
      </w:r>
      <w:r>
        <w:rPr>
          <w:color w:val="CC0000"/>
        </w:rPr>
        <w:t>Nnngh… fuck!” he gasped loudly, finishing inside her with one final, agonizing thrust. His throbbing organ pulsed and tensed as his seed shot deep into her birth canal, filling the cavity to near bursting with his pent up sexual frustrations.</w:t>
      </w:r>
    </w:p>
    <w:p>
      <w:pPr>
        <w:pStyle w:val="Normal"/>
        <w:rPr/>
      </w:pPr>
      <w:r>
        <w:rPr/>
      </w:r>
    </w:p>
    <w:p>
      <w:pPr>
        <w:pStyle w:val="Normal"/>
        <w:rPr>
          <w:color w:val="CC0000"/>
        </w:rPr>
      </w:pPr>
      <w:r>
        <w:rPr>
          <w:color w:val="CC0000"/>
        </w:rPr>
        <w:t>Following his orgasm, he stayed buried inside her, staring down at her misery-contorted face before releasing her snout to pin her free arm down again. He loomed over her, panting heavily with exertion as he grinned maliciously. He wasn’t known for his endurance as a hare, but what he lacked in that regard he made up for with stamina. So even though it didn’t take him long to cum, he could still go all night if he really tried.</w:t>
      </w:r>
    </w:p>
    <w:p>
      <w:pPr>
        <w:pStyle w:val="Normal"/>
        <w:rPr/>
      </w:pPr>
      <w:r>
        <w:rPr/>
      </w:r>
    </w:p>
    <w:p>
      <w:pPr>
        <w:pStyle w:val="Normal"/>
        <w:rPr/>
      </w:pPr>
      <w:r>
        <w:rPr>
          <w:color w:val="CC0000"/>
        </w:rPr>
        <w:t>“</w:t>
      </w:r>
      <w:r>
        <w:rPr>
          <w:color w:val="CC0000"/>
        </w:rPr>
        <w:t>Hah… hah… You feel that, Julia? That’s my seed in your belly. Even now your body is changing, altering to accept it. And it will, don’t you worry. Heh… Maybe not right away, but we’ve got some time to kill, and that, my dear, sweet, little lady, was only round one.” As he spoke, his grip on her trembling body tightened. “It should get easier for you soon, though. I’ve ripped you open nice and wide. I can feel your blood in my fur. Now give your man a kiss, and remember what I said.”</w:t>
      </w:r>
    </w:p>
    <w:p>
      <w:pPr>
        <w:pStyle w:val="Normal"/>
        <w:rPr/>
      </w:pPr>
      <w:r>
        <w:rPr/>
      </w:r>
    </w:p>
    <w:p>
      <w:pPr>
        <w:pStyle w:val="Normal"/>
        <w:rPr>
          <w:color w:val="CC0000"/>
        </w:rPr>
      </w:pPr>
      <w:r>
        <w:rPr>
          <w:color w:val="CC0000"/>
        </w:rPr>
        <w:t>Without another word, Red leaned down and forced his lips roughly against Julia’s, panting loudly and lustfully as he spread her resistant jaws and filled her mouth with his such that their incisors locked together and thwarted the doe’s attempts to pull away. All the while, the hare, having moved both of her arms into one paw again, began to molest her naked body again, probing that quivering flesh with his claws as he groped her modest breasts, pinched at those little nipples and left no part of her exposed form untouched.</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Both men were surprised but not unprepared when Janus, in all her limited wisdom, gave in to terror once more and thrashed bodily with flailing limbs. James and Marcus each grabbed an arm, the badger slapping a paw against her naked, fuzzy chest and pin her to the bed while his partner, who was decidedly more annoyed, used his own free paw to grip the panicking girl by her throat, claws extended and digging in. The little doe struggled so violently that even the two grown-ups, who were much stronger, were left wrestling her while Kevian attempted to intervene.</w:t>
      </w:r>
    </w:p>
    <w:p>
      <w:pPr>
        <w:pStyle w:val="Normal"/>
        <w:rPr/>
      </w:pPr>
      <w:r>
        <w:rPr/>
      </w:r>
    </w:p>
    <w:p>
      <w:pPr>
        <w:pStyle w:val="Normal"/>
        <w:rPr>
          <w:color w:val="CC0000"/>
        </w:rPr>
      </w:pPr>
      <w:r>
        <w:rPr>
          <w:color w:val="CC0000"/>
        </w:rPr>
        <w:t>Despite nearly taking a foot to the face, the buck showed considerable agility, dodging and taking the chance to slip passed the girl’s defenses to latch onto one of her kicking legs. It took considerable effort on the boy’s part, but he managed to pin the offending limb down and work to contain the other, more hindered leg in its cast. Once Janus was sufficiently restrained again, James tightened his grip on her throat, choking off her air supply as he directed an angry glare towards the cub.</w:t>
      </w:r>
    </w:p>
    <w:p>
      <w:pPr>
        <w:pStyle w:val="Normal"/>
        <w:rPr/>
      </w:pPr>
      <w:r>
        <w:rPr/>
      </w:r>
    </w:p>
    <w:p>
      <w:pPr>
        <w:pStyle w:val="Normal"/>
        <w:rPr/>
      </w:pPr>
      <w:r>
        <w:rPr>
          <w:color w:val="CC0000"/>
        </w:rPr>
        <w:t>“</w:t>
      </w:r>
      <w:r>
        <w:rPr>
          <w:color w:val="CC0000"/>
        </w:rPr>
        <w:t>That was real fucking stupid, yah little bitch,” he growled, bearing his fangs. “I don’t give a shit if yah don’t want this, but if you pull that crap again, I’ll fuck you instead. Ask your friend there, he’ll tell yah just how terrified of that you should be. Yah think a broken foot is bad, I’ll cut up yer goddamn insides so bad you’ll never walk again. Got me?”</w:t>
      </w:r>
    </w:p>
    <w:p>
      <w:pPr>
        <w:pStyle w:val="Normal"/>
        <w:rPr/>
      </w:pPr>
      <w:r>
        <w:rPr/>
      </w:r>
    </w:p>
    <w:p>
      <w:pPr>
        <w:pStyle w:val="Normal"/>
        <w:rPr/>
      </w:pPr>
      <w:r>
        <w:rPr>
          <w:color w:val="CC0000"/>
        </w:rPr>
        <w:t>“</w:t>
      </w:r>
      <w:r>
        <w:rPr>
          <w:color w:val="CC0000"/>
        </w:rPr>
        <w:t>I think she gets it, James,” Marcus cut in, considerably annoyed as well, but hiding it much better as he played the lesser of two evils. “Dontcha sweetie? That’s right, you don’t wanna bleed t’death, do yah? That’s one of the worst and slowest ways t’go, you know. But I digress, act up like that again, an’ I won’t be able to stop my buddy here from following through on his threat. Now… let’s see…”</w:t>
      </w:r>
    </w:p>
    <w:p>
      <w:pPr>
        <w:pStyle w:val="Normal"/>
        <w:rPr/>
      </w:pPr>
      <w:r>
        <w:rPr/>
      </w:r>
    </w:p>
    <w:p>
      <w:pPr>
        <w:pStyle w:val="Normal"/>
        <w:rPr>
          <w:color w:val="CC0000"/>
        </w:rPr>
      </w:pPr>
      <w:r>
        <w:rPr>
          <w:color w:val="CC0000"/>
        </w:rPr>
        <w:t>With the paw previously holding Janus’ chest down, the badger traced a claw downwards towards the little girl’s tight, black panties, the final barrier to her precious privates. He spoke softly and soothingly despite his actions, hooking a claw under the waist-band of the panties.</w:t>
      </w:r>
    </w:p>
    <w:p>
      <w:pPr>
        <w:pStyle w:val="Normal"/>
        <w:rPr/>
      </w:pPr>
      <w:r>
        <w:rPr/>
      </w:r>
    </w:p>
    <w:p>
      <w:pPr>
        <w:pStyle w:val="Normal"/>
        <w:rPr/>
      </w:pPr>
      <w:r>
        <w:rPr>
          <w:color w:val="CC0000"/>
        </w:rPr>
        <w:t>“</w:t>
      </w:r>
      <w:r>
        <w:rPr>
          <w:color w:val="CC0000"/>
        </w:rPr>
        <w:t>I’m afraid these are just going to get in the way, so they have to go, hon,” he said sweetly, using his sharp claw to slice through the fabric just enough to compromise it before tugging and separating the tightly stretched material. All at once the panties sprang inward on itself like an elastic, freed from one thigh and then the next. Janus continued to writhe in the combined grip of all three males, but she was helpless to stop Marcus from finally yanking the damaged undergarment away from her virgin hole. “There we go, much better. Now, now, calm down, Janus. If you struggle too much, it’ll only hurt more.”</w:t>
      </w:r>
    </w:p>
    <w:p>
      <w:pPr>
        <w:pStyle w:val="Normal"/>
        <w:rPr/>
      </w:pPr>
      <w:r>
        <w:rPr/>
      </w:r>
    </w:p>
    <w:p>
      <w:pPr>
        <w:pStyle w:val="Normal"/>
        <w:rPr>
          <w:color w:val="CC0000"/>
        </w:rPr>
      </w:pPr>
      <w:r>
        <w:rPr>
          <w:color w:val="CC0000"/>
        </w:rPr>
        <w:t>Using the tips of his fingers, the badger gingerly pressed against those puffy, inexperienced lips and spread them just enough to show off the prize within, which he held open for Kevian to see. Of course, the girl didn’t appreciate any of the contact, forcing James to further tighten his grip until the need to breathe overrode Janus’ urgent desire to close her legs on the probing digits between them.</w:t>
      </w:r>
    </w:p>
    <w:p>
      <w:pPr>
        <w:pStyle w:val="Normal"/>
        <w:rPr/>
      </w:pPr>
      <w:r>
        <w:rPr/>
      </w:r>
    </w:p>
    <w:p>
      <w:pPr>
        <w:pStyle w:val="Normal"/>
        <w:rPr/>
      </w:pPr>
      <w:r>
        <w:rPr>
          <w:color w:val="CC0000"/>
        </w:rPr>
        <w:t>“</w:t>
      </w:r>
      <w:r>
        <w:rPr>
          <w:color w:val="CC0000"/>
        </w:rPr>
        <w:t>Now, y’see that right there, Kevian? That’s where you’re gonna stick yer little pecker. It’s very tight as you can see, so it’ll probably hurt. Yer gonna want to go nice and slow for her sake. Should lube yerself up a little bit too. Just use yer spit. We’ll let go of her once yer in position and got her under control. Alright?”</w:t>
      </w:r>
    </w:p>
    <w:p>
      <w:pPr>
        <w:pStyle w:val="Normal"/>
        <w:rPr/>
      </w:pPr>
      <w:r>
        <w:rPr/>
      </w:r>
    </w:p>
    <w:p>
      <w:pPr>
        <w:pStyle w:val="Normal"/>
        <w:rPr/>
      </w:pPr>
      <w:r>
        <w:rPr/>
        <w:t>---</w:t>
      </w:r>
    </w:p>
    <w:p>
      <w:pPr>
        <w:pStyle w:val="Normal"/>
        <w:rPr/>
      </w:pPr>
      <w:r>
        <w:rPr/>
      </w:r>
    </w:p>
    <w:p>
      <w:pPr>
        <w:pStyle w:val="Normal"/>
        <w:rPr>
          <w:color w:val="FF3C9F"/>
        </w:rPr>
      </w:pPr>
      <w:r>
        <w:rPr>
          <w:color w:val="FF3C9F"/>
        </w:rPr>
        <w:t>Janus’s legs continued to swing at everything within striking distance, and her thrashing only increased when the three males finally got her under control. She barely registered Kevian’s words, but her eyes locked onto him as he said it. It did little to calm her down, though. It only further confirmed that Kevian was indeed going to betray her trust and rape her.</w:t>
      </w:r>
    </w:p>
    <w:p>
      <w:pPr>
        <w:pStyle w:val="Normal"/>
        <w:rPr/>
      </w:pPr>
      <w:r>
        <w:rPr/>
      </w:r>
    </w:p>
    <w:p>
      <w:pPr>
        <w:pStyle w:val="Normal"/>
        <w:rPr>
          <w:color w:val="FF3C9F"/>
        </w:rPr>
      </w:pPr>
      <w:r>
        <w:rPr>
          <w:color w:val="FF3C9F"/>
        </w:rPr>
        <w:t>This situation was even more scary than the start of their journey when the two hicks on the road tried to rape her, even without considering the janitor’s absence. The more the males restrained her, the more she fought, although soon all of her limbs were restrained and her terror only escalated. She couldn’t just let this happen, as rational as that choice would have been.</w:t>
      </w:r>
    </w:p>
    <w:p>
      <w:pPr>
        <w:pStyle w:val="Normal"/>
        <w:rPr/>
      </w:pPr>
      <w:r>
        <w:rPr/>
      </w:r>
    </w:p>
    <w:p>
      <w:pPr>
        <w:pStyle w:val="Normal"/>
        <w:rPr>
          <w:color w:val="FF3C9F"/>
        </w:rPr>
      </w:pPr>
      <w:r>
        <w:rPr>
          <w:color w:val="FF3C9F"/>
        </w:rPr>
        <w:t>A pained grunt was suddenly cut off as a powerful grip tightened around her throat. Her wide eyes locked onto the cheetah as he leaned in close, squirming to free her throat, the pain and lack of air making her desperate enough to slow her struggles. Her vision started to blur by the time James released her throat. After a few desperate, gasping breaths, Janus began to sob uncontrollably, her entire body trembling.</w:t>
      </w:r>
    </w:p>
    <w:p>
      <w:pPr>
        <w:pStyle w:val="Normal"/>
        <w:rPr/>
      </w:pPr>
      <w:r>
        <w:rPr/>
      </w:r>
    </w:p>
    <w:p>
      <w:pPr>
        <w:pStyle w:val="Normal"/>
        <w:rPr>
          <w:color w:val="FF3C9F"/>
        </w:rPr>
      </w:pPr>
      <w:r>
        <w:rPr>
          <w:color w:val="FF3C9F"/>
        </w:rPr>
        <w:t>Her wet eyes shifted towards the hotel door. When she was attacked on the road, Max had come to her rescue, and the two males were disposed of. Kevian even killed one of them himself, before Janus was given the chance to kill the other, but this time, the black buck was helping the corrupt cops. She hoped that Max would suddenly burst through that door and diffuse the situation like he had done before, but it didn’t look as if that were going to happen this time. She was trapped in a room with three males, all intent on abusing her.</w:t>
      </w:r>
    </w:p>
    <w:p>
      <w:pPr>
        <w:pStyle w:val="Normal"/>
        <w:rPr/>
      </w:pPr>
      <w:r>
        <w:rPr/>
      </w:r>
    </w:p>
    <w:p>
      <w:pPr>
        <w:pStyle w:val="Normal"/>
        <w:rPr>
          <w:color w:val="FF3C9F"/>
        </w:rPr>
      </w:pPr>
      <w:r>
        <w:rPr>
          <w:color w:val="FF3C9F"/>
        </w:rPr>
        <w:t>With her legs still being restrained, she couldn’t close them when she figured out where the badger’s paw was moving, writhing and squirming, squealing between sobs as the claw traced down her soft white fur and then cut into her new panties, ruining them and ensuring that she would be completely naked from now on, yet again.</w:t>
      </w:r>
    </w:p>
    <w:p>
      <w:pPr>
        <w:pStyle w:val="Normal"/>
        <w:rPr/>
      </w:pPr>
      <w:r>
        <w:rPr/>
      </w:r>
    </w:p>
    <w:p>
      <w:pPr>
        <w:pStyle w:val="Normal"/>
        <w:rPr/>
      </w:pPr>
      <w:r>
        <w:rPr>
          <w:color w:val="FF3C9F"/>
        </w:rPr>
        <w:t>“</w:t>
      </w:r>
      <w:r>
        <w:rPr>
          <w:color w:val="FF3C9F"/>
        </w:rPr>
        <w:t>No! No! No! No!”</w:t>
      </w:r>
    </w:p>
    <w:p>
      <w:pPr>
        <w:pStyle w:val="Normal"/>
        <w:rPr/>
      </w:pPr>
      <w:r>
        <w:rPr/>
      </w:r>
    </w:p>
    <w:p>
      <w:pPr>
        <w:pStyle w:val="Normal"/>
        <w:rPr>
          <w:color w:val="FF3C9F"/>
        </w:rPr>
      </w:pPr>
      <w:r>
        <w:rPr>
          <w:color w:val="FF3C9F"/>
        </w:rPr>
        <w:t>The instant those fingers touched Janus’s privates, her body jerked harshly, though hurting herself more than anyone else this time. She jerked repeatedly with her good leg, squealing as she tried to free it just enough to close her legs, but another tight grip on her throat distracted her enough to get through to her. Although she was more desperate for air than covering her exposed and molested privates, she still had to fight herself to contain her panic. Nothing was going to alleviate the horror of what was about to happen to her.</w:t>
      </w:r>
    </w:p>
    <w:p>
      <w:pPr>
        <w:pStyle w:val="Normal"/>
        <w:rPr/>
      </w:pPr>
      <w:r>
        <w:rPr/>
      </w:r>
    </w:p>
    <w:p>
      <w:pPr>
        <w:pStyle w:val="Normal"/>
        <w:rPr>
          <w:color w:val="FF3C9F"/>
        </w:rPr>
      </w:pPr>
      <w:r>
        <w:rPr>
          <w:color w:val="FF3C9F"/>
        </w:rPr>
        <w:t>A long whining sob accompanied her desperate plea as the three males held her down, one of them, her adopted brother, preparing to take her virginity.</w:t>
      </w:r>
    </w:p>
    <w:p>
      <w:pPr>
        <w:pStyle w:val="Normal"/>
        <w:rPr/>
      </w:pPr>
      <w:r>
        <w:rPr/>
      </w:r>
    </w:p>
    <w:p>
      <w:pPr>
        <w:pStyle w:val="Normal"/>
        <w:rPr/>
      </w:pPr>
      <w:r>
        <w:rPr>
          <w:color w:val="FF3C9F"/>
        </w:rPr>
        <w:t>“</w:t>
      </w:r>
      <w:r>
        <w:rPr>
          <w:color w:val="FF3C9F"/>
        </w:rPr>
        <w:t>Stooooooohoooooop!”</w:t>
      </w:r>
    </w:p>
    <w:p>
      <w:pPr>
        <w:pStyle w:val="Normal"/>
        <w:rPr/>
      </w:pPr>
      <w:r>
        <w:rPr/>
      </w:r>
    </w:p>
    <w:p>
      <w:pPr>
        <w:pStyle w:val="Normal"/>
        <w:rPr>
          <w:color w:val="FF3C9F"/>
        </w:rPr>
      </w:pPr>
      <w:r>
        <w:rPr>
          <w:color w:val="FF3C9F"/>
        </w:rPr>
        <w:t>---</w:t>
      </w:r>
    </w:p>
    <w:p>
      <w:pPr>
        <w:pStyle w:val="Normal"/>
        <w:rPr/>
      </w:pPr>
      <w:r>
        <w:rPr/>
      </w:r>
    </w:p>
    <w:p>
      <w:pPr>
        <w:pStyle w:val="Normal"/>
        <w:rPr>
          <w:color w:val="0000FF"/>
        </w:rPr>
      </w:pPr>
      <w:r>
        <w:rPr>
          <w:color w:val="0000FF"/>
        </w:rPr>
        <w:t>Julia’s body jerked and writhed with each brutal thrust. Along with being subjected to a pain she could never have imagined, and had never experienced, by the time it was over, she knew this sadistic hare intended to impregnate her. She barely had time to face that reality before she was suddenly being raped with unceremonious thrusts.</w:t>
      </w:r>
    </w:p>
    <w:p>
      <w:pPr>
        <w:pStyle w:val="Normal"/>
        <w:rPr/>
      </w:pPr>
      <w:r>
        <w:rPr/>
      </w:r>
    </w:p>
    <w:p>
      <w:pPr>
        <w:pStyle w:val="Normal"/>
        <w:rPr>
          <w:color w:val="0000FF"/>
        </w:rPr>
      </w:pPr>
      <w:r>
        <w:rPr>
          <w:color w:val="0000FF"/>
        </w:rPr>
        <w:t>Julia continued to scream and beg her captor to stop until that paw slapped against her muzzle, clamping it shut. Her head thrashed back and forth until Red got it under control and held it shut. When her eyes centered on those red irises, it was as if she was seeing the physical embodiment of evil itself. Not once did the pain of her captor’s cock driving into her clenched, bleeding orifice stop. In fact, he was soon driving it into her even faster.</w:t>
      </w:r>
    </w:p>
    <w:p>
      <w:pPr>
        <w:pStyle w:val="Normal"/>
        <w:rPr/>
      </w:pPr>
      <w:r>
        <w:rPr/>
      </w:r>
    </w:p>
    <w:p>
      <w:pPr>
        <w:pStyle w:val="Normal"/>
        <w:rPr>
          <w:color w:val="0000FF"/>
        </w:rPr>
      </w:pPr>
      <w:r>
        <w:rPr>
          <w:color w:val="0000FF"/>
        </w:rPr>
        <w:t>Although Red had forbid her from screaming, he did tell her she was allowed to struggle, and she intended to use that freedom to its fullest, thrashing underneath, pulling against the grip on her arms, and her heel occasionally slapping against the hare’s back. Rational thought would keep her from making a bunch of noise and getting herself killed, but rational thought was also telling her to free herself before Red could impregnate her.</w:t>
      </w:r>
    </w:p>
    <w:p>
      <w:pPr>
        <w:pStyle w:val="Normal"/>
        <w:rPr/>
      </w:pPr>
      <w:r>
        <w:rPr/>
      </w:r>
    </w:p>
    <w:p>
      <w:pPr>
        <w:pStyle w:val="Normal"/>
        <w:rPr>
          <w:color w:val="0000FF"/>
        </w:rPr>
      </w:pPr>
      <w:r>
        <w:rPr>
          <w:color w:val="0000FF"/>
        </w:rPr>
        <w:t>Julia squealed into Red’s paw as he delivered one more brutal thrust, but even though the thrusting was concluded, the panic was not. She could feel the throbbing inside her, the hot seed beginning to spill into her birth canal, and her feet were sliding against the sides of Red’s waist, unable to catch enough flesh to push him out. She squealed in a panic, desperate to stop this before he had a chance to fertilize her, but when she couldn’t, her body went limp, the doe sobbing loudly underneath her rapist. She would have nightmares about this moment for as long as she lived.</w:t>
      </w:r>
    </w:p>
    <w:p>
      <w:pPr>
        <w:pStyle w:val="Normal"/>
        <w:rPr/>
      </w:pPr>
      <w:r>
        <w:rPr/>
      </w:r>
    </w:p>
    <w:p>
      <w:pPr>
        <w:pStyle w:val="Normal"/>
        <w:rPr>
          <w:color w:val="0000FF"/>
        </w:rPr>
      </w:pPr>
      <w:r>
        <w:rPr>
          <w:color w:val="0000FF"/>
        </w:rPr>
        <w:t>Her eyes widened and her breath quickened when she found out that her torment wasn’t even going to end with this one horrible act.</w:t>
      </w:r>
    </w:p>
    <w:p>
      <w:pPr>
        <w:pStyle w:val="Normal"/>
        <w:rPr/>
      </w:pPr>
      <w:r>
        <w:rPr/>
      </w:r>
    </w:p>
    <w:p>
      <w:pPr>
        <w:pStyle w:val="Normal"/>
        <w:rPr/>
      </w:pPr>
      <w:r>
        <w:rPr>
          <w:color w:val="0000FF"/>
        </w:rPr>
        <w:t>“</w:t>
      </w:r>
      <w:r>
        <w:rPr>
          <w:color w:val="0000FF"/>
        </w:rPr>
        <w:t>J-Just go away! You got what you w--MMMH!!”</w:t>
      </w:r>
    </w:p>
    <w:p>
      <w:pPr>
        <w:pStyle w:val="Normal"/>
        <w:rPr/>
      </w:pPr>
      <w:r>
        <w:rPr/>
      </w:r>
    </w:p>
    <w:p>
      <w:pPr>
        <w:pStyle w:val="Normal"/>
        <w:rPr>
          <w:color w:val="0000FF"/>
        </w:rPr>
      </w:pPr>
      <w:r>
        <w:rPr>
          <w:color w:val="0000FF"/>
        </w:rPr>
        <w:t>Julia squealed in protest as the hare then further violated her by pressing his lips to her, locking their incisors and molesting the inside of her mouth with sickening groans and heavy breaths. That lustful paw began traveling along her soft, private fur again, the doe’s body writhing and struggling, trapped in a most unwelcome kiss.</w:t>
      </w:r>
    </w:p>
    <w:p>
      <w:pPr>
        <w:pStyle w:val="Normal"/>
        <w:rPr/>
      </w:pPr>
      <w:r>
        <w:rPr/>
      </w:r>
    </w:p>
    <w:p>
      <w:pPr>
        <w:pStyle w:val="Normal"/>
        <w:rPr/>
      </w:pPr>
      <w:r>
        <w:rPr/>
        <w:t>---</w:t>
      </w:r>
    </w:p>
    <w:p>
      <w:pPr>
        <w:pStyle w:val="Normal"/>
        <w:rPr/>
      </w:pPr>
      <w:r>
        <w:rPr/>
      </w:r>
    </w:p>
    <w:p>
      <w:pPr>
        <w:pStyle w:val="Normal"/>
        <w:rPr/>
      </w:pPr>
      <w:r>
        <w:rPr/>
        <w:t>Gripping his sister’s good leg it took all of his strength just to not be thrown off of her, even with the two adults helping to hold her.  He couldn’t believe how the fear had increased her strength and tenacity to such levels as they were, but he kind of wished that she had been able to show this resolve earlier.  Then the energy began to drain from her actions, she was a little easier to control, and at first he thought that perhaps she had already tired herself out.  Looking up and seeing the adult feline’s paw gripping her throat he knew better now.  The claws were out and he knew full well how they hurt and the officer’s threat towards him was losing his masculinity, those claws could do much worse to such a tender spot as the neck.  He almost wondered if he was about to see his sister killed for her actions after all.</w:t>
        <w:br/>
        <w:br/>
        <w:t>Almost because before the thought could form fully in his mind the two officers were already making their threats again, telling her to calm down or things would be much worse.  Once again helping sink in the excuse that Kevian was doing this for her good, or at least for their good, but she didn’t seem to accept that.  Especially as the badger removed her last shred of clothing, revealing that spot between her legs that he had only seen this closely once before.  That time got interrupted, but this time it felt like there would be no more interruptions and he would go much further than just touching it.  He’d do to her what he did to the adult female only hours prior and even with how amazing that experience was, Janus would be that much better.</w:t>
        <w:br/>
        <w:br/>
        <w:t>As her lower lips were spread for him to see he could not help but to edge a little closer and lick his lips before catching himself.  His job was not to taste her, his job as the two officers put it so eloquently was to ‘fuck her’ and he was going to go through with that job.  So gripping both her legs he moved so he was no longer sitting on her good leg and instead kneeling between them as he listened to the badger officer’s words of advice.</w:t>
        <w:br/>
        <w:br/>
        <w:t>Spitting on his paw he then started to spread the slimy saliva along his organ, giving it a wet look as it gave a little jerk and he had to bite his lip not to moan.  His wet paw felt so much better than the felines rough pads and he was already very much in the thought process of where that shaft was going to be going next, which judging by last night will be just as wet and much warmer.  He only let his paw travel along his smaller shaft for a few seconds, just enough to make sure it was nice and wet before he turned to look at the two officers.</w:t>
        <w:br/>
        <w:br/>
        <w:t>“I’m ready…” he said softly before turning to look at his sister, who was much more still but still just as scared, “I’m sorry sister, it’s the only way…” he said softly as he leaned over slightly, hands to either side of her hips as his legs pressed against her thighs to keep her legs spread.  Keeping his eyes on his sister he pressed his tip right against her entrance, but stopped there for a moment.</w:t>
        <w:br/>
      </w:r>
    </w:p>
    <w:p>
      <w:pPr>
        <w:pStyle w:val="Normal"/>
        <w:rPr/>
      </w:pPr>
      <w:r>
        <w:rPr/>
        <w:t>---</w:t>
      </w:r>
    </w:p>
    <w:p>
      <w:pPr>
        <w:pStyle w:val="Normal"/>
        <w:rPr/>
      </w:pPr>
      <w:r>
        <w:rPr/>
      </w:r>
    </w:p>
    <w:p>
      <w:pPr>
        <w:pStyle w:val="Normal"/>
        <w:rPr>
          <w:color w:val="CC0000"/>
        </w:rPr>
      </w:pPr>
      <w:r>
        <w:rPr>
          <w:color w:val="CC0000"/>
        </w:rPr>
        <w:t>Despite Janus’ plea, Marcus kept his fingers in place to either side of her little, spread cunt. The innards were tiny, but the hole that was Kevian’s goal was not entirely as innocent as it looked, having been tested once before by Red’s own probing digit. That restrictive access to the sobbing doe’s untouched womb was free for the buck to take, and the two ‘officers’ holding his victim down were charged with seeing this moment through to the end, regardless of how much the girl fought. It was expressly stated by the hare that Kevian and no one else, would be permitted to take her virginity.</w:t>
      </w:r>
    </w:p>
    <w:p>
      <w:pPr>
        <w:pStyle w:val="Normal"/>
        <w:rPr/>
      </w:pPr>
      <w:r>
        <w:rPr/>
      </w:r>
    </w:p>
    <w:p>
      <w:pPr>
        <w:pStyle w:val="Normal"/>
        <w:rPr>
          <w:color w:val="CC0000"/>
        </w:rPr>
      </w:pPr>
      <w:r>
        <w:rPr>
          <w:color w:val="CC0000"/>
        </w:rPr>
        <w:t>James was getting impatient though. The boy was taking his sweet time getting into position between Janus’ forcibly spread legs, and then took even longer to use his own saliva to lubricate his little penis. If the cheetah weren’t so eager to move on to raping these two cubs for real, he might’ve found that tiny appendage cute, especially in Kevian’s hot mitt as he stroked himself to apply his spit. James, however, was not the sort for tenderness like his partner. Compared to Marcus, he was a ticking timebomb. A tornado of lust, determined to cause chaos and destruction everywhere he went.</w:t>
      </w:r>
    </w:p>
    <w:p>
      <w:pPr>
        <w:pStyle w:val="Normal"/>
        <w:rPr/>
      </w:pPr>
      <w:r>
        <w:rPr/>
      </w:r>
    </w:p>
    <w:p>
      <w:pPr>
        <w:pStyle w:val="Normal"/>
        <w:rPr>
          <w:color w:val="CC0000"/>
        </w:rPr>
      </w:pPr>
      <w:r>
        <w:rPr>
          <w:color w:val="CC0000"/>
        </w:rPr>
        <w:t>Fortunately, the badger was able to keep him in line most of the time, and even now he kept the situation from triggering the cheetah’s short temper. He continued to hold Janus’ arm and gave up holding her little vagina open with two fingers, using just one instead to pull one side enough to separate those puffy lips.</w:t>
      </w:r>
    </w:p>
    <w:p>
      <w:pPr>
        <w:pStyle w:val="Normal"/>
        <w:rPr/>
      </w:pPr>
      <w:r>
        <w:rPr/>
      </w:r>
    </w:p>
    <w:p>
      <w:pPr>
        <w:pStyle w:val="Normal"/>
        <w:rPr/>
      </w:pPr>
      <w:r>
        <w:rPr>
          <w:color w:val="CC0000"/>
        </w:rPr>
        <w:t>“</w:t>
      </w:r>
      <w:r>
        <w:rPr>
          <w:color w:val="CC0000"/>
        </w:rPr>
        <w:t>That’s it, nice and easy, kid,” Marcus said soothingly. “Make sure yer nice and slick, so it’ll slide right in. And Janus, don’t you dare move, or it’s gonna hurt a Hell of a lot more that it needs to, understand?” The badger turned to look at the girl, tightening his grip on her arm until her attention grudgingly shifted to him. “I’m not gonna tell you again. If you freak out one more time, yer dead. Both of yah. We’ll make Kevian here rape yeh harder than he wants, then we’ll each have a go until yer baby guts fall out through your cunt. Then, while yer dyin’ you’ll get to watch yer friend die. All because you were just too goddamn stupid to do as you were told.”</w:t>
      </w:r>
    </w:p>
    <w:p>
      <w:pPr>
        <w:pStyle w:val="Normal"/>
        <w:rPr/>
      </w:pPr>
      <w:r>
        <w:rPr/>
      </w:r>
    </w:p>
    <w:p>
      <w:pPr>
        <w:pStyle w:val="Normal"/>
        <w:rPr>
          <w:color w:val="CC0000"/>
        </w:rPr>
      </w:pPr>
      <w:r>
        <w:rPr>
          <w:color w:val="CC0000"/>
        </w:rPr>
        <w:t>Although those words had been meant for Janus specifically, the badger spoke loud enough for everyone to hear, and only seconds after he finished, the buck’s tiny voice sprang up nearby. Marcus turned to face the boy, grinning with approval at the sight of Kevian in position and primed to enter his little friend. He offered an apology to his sister, but to the two pedophiles’ keen ears, it rang with insincerity. A moment passed though, with the rabbit stationary and unmoving, and those few seconds of indecision were all it took for James to lose it. He’d gotten sick of this little game of coaxing the two cubs into mating, so he opted to move things along the only way he knew how.</w:t>
      </w:r>
    </w:p>
    <w:p>
      <w:pPr>
        <w:pStyle w:val="Normal"/>
        <w:rPr/>
      </w:pPr>
      <w:r>
        <w:rPr/>
      </w:r>
    </w:p>
    <w:p>
      <w:pPr>
        <w:pStyle w:val="Normal"/>
        <w:rPr/>
      </w:pPr>
      <w:r>
        <w:rPr>
          <w:color w:val="CC0000"/>
        </w:rPr>
        <w:t>“</w:t>
      </w:r>
      <w:r>
        <w:rPr>
          <w:color w:val="CC0000"/>
        </w:rPr>
        <w:t>Come on, then, get moving!” he snapped, releasing Janus’ throat with red spots where his claws had been and promptly slapped Kevian hard on the backside, right near his freshly abused and bleeding tailhole to encourage a sharp, startled response that drove his little pecker into the hole he’d been holding out on entering.</w:t>
      </w:r>
    </w:p>
    <w:p>
      <w:pPr>
        <w:pStyle w:val="Normal"/>
        <w:rPr/>
      </w:pPr>
      <w:r>
        <w:rPr/>
      </w:r>
    </w:p>
    <w:p>
      <w:pPr>
        <w:pStyle w:val="Normal"/>
        <w:rPr/>
      </w:pPr>
      <w:r>
        <w:rPr>
          <w:color w:val="CC0000"/>
        </w:rPr>
        <w:t>“</w:t>
      </w:r>
      <w:r>
        <w:rPr>
          <w:color w:val="CC0000"/>
        </w:rPr>
        <w:t>Dammit, James!” the badger hissed, immediately tightening his grip on the girl’s arm and using his other paw to slap her mouth shut before she could shriek. He held on for a few moments until the initial pain passed before removing his paw to grasp Kevian nearby and pull him close and whisper for his ears only. “Alright… fucking cat… Now Kevian… I need you to fuck her hard. No mercy. You make her bleed or we’ll make you both bleed in ways too gruesome to describe. Got it? Good.” With his final words, Marcus gave the buck a pat on the back and started to pull away. At the same time, James did as well, leaving the two cubs completely alone with Kevian responsible for keeping the girl under control.</w:t>
      </w:r>
    </w:p>
    <w:p>
      <w:pPr>
        <w:pStyle w:val="Normal"/>
        <w:rPr/>
      </w:pPr>
      <w:r>
        <w:rPr/>
      </w:r>
    </w:p>
    <w:p>
      <w:pPr>
        <w:pStyle w:val="Normal"/>
        <w:rPr>
          <w:color w:val="CC0000"/>
        </w:rPr>
      </w:pPr>
      <w:r>
        <w:rPr>
          <w:color w:val="CC0000"/>
        </w:rPr>
        <w:t>---</w:t>
      </w:r>
    </w:p>
    <w:p>
      <w:pPr>
        <w:pStyle w:val="Normal"/>
        <w:rPr/>
      </w:pPr>
      <w:r>
        <w:rPr/>
      </w:r>
    </w:p>
    <w:p>
      <w:pPr>
        <w:pStyle w:val="Normal"/>
        <w:rPr>
          <w:color w:val="CC0000"/>
        </w:rPr>
      </w:pPr>
      <w:r>
        <w:rPr>
          <w:color w:val="CC0000"/>
        </w:rPr>
        <w:t>Low chuckling and lustful moans filled the air next to Julia’s muffled screams as she struggled beneath him. Red was riding waves of pleasure, both mental and physical, extracting psychological torment from the woman beneath him as well as blood from her very fresh and excruciating vaginal wounds. Her hymen was stretched tight, a fleshy ring around his invading organ, still plugging that hole to keep his semen deep inside her. He had no intentions of pulling out just yet, instead he continued to molest the poor girl orally while his paw explored every inch of her quivering skin.</w:t>
      </w:r>
    </w:p>
    <w:p>
      <w:pPr>
        <w:pStyle w:val="Normal"/>
        <w:rPr/>
      </w:pPr>
      <w:r>
        <w:rPr/>
      </w:r>
    </w:p>
    <w:p>
      <w:pPr>
        <w:pStyle w:val="Normal"/>
        <w:rPr>
          <w:color w:val="CC0000"/>
        </w:rPr>
      </w:pPr>
      <w:r>
        <w:rPr>
          <w:color w:val="CC0000"/>
        </w:rPr>
        <w:t>When he finally broke the forceful kiss, Red threw his head upward and gasped loudly before dropping his gaze to the mortified doe beneath him again. He was laughing now, grinning broadly as he released her other arm and began dedicating both paws to her torture. The hare was completely ignorant of her paws trying to resist him as he kissed her several more times, holding her head firmly in his grasp. During that time he assaulted her face with his hot, slimy tongue, tickled and teased her long, trembling ears, and began a new wave of slow, steady thrusts to work himself up to another eager arousal.</w:t>
      </w:r>
    </w:p>
    <w:p>
      <w:pPr>
        <w:pStyle w:val="Normal"/>
        <w:rPr/>
      </w:pPr>
      <w:r>
        <w:rPr/>
      </w:r>
    </w:p>
    <w:p>
      <w:pPr>
        <w:pStyle w:val="Normal"/>
        <w:rPr>
          <w:color w:val="CC0000"/>
        </w:rPr>
      </w:pPr>
      <w:r>
        <w:rPr>
          <w:color w:val="CC0000"/>
        </w:rPr>
        <w:t>After he decided she’d had enough contact for the moment, Red pulled away, paws moving to her thighs as they continued their futile attempts to eject him. He slapped one of them hard and forced both to hug his waist before leaning forward again slightly and pressing a hot paw on each of Julia’s naked, flat breasts. He hovered like that for a time, playing with her nipples despite her efforts to thwart him. Then he spoke, calm and cool, having caught his breath.</w:t>
      </w:r>
    </w:p>
    <w:p>
      <w:pPr>
        <w:pStyle w:val="Normal"/>
        <w:rPr/>
      </w:pPr>
      <w:r>
        <w:rPr/>
      </w:r>
    </w:p>
    <w:p>
      <w:pPr>
        <w:pStyle w:val="Normal"/>
        <w:rPr/>
      </w:pPr>
      <w:r>
        <w:rPr>
          <w:color w:val="CC0000"/>
        </w:rPr>
        <w:t>“</w:t>
      </w:r>
      <w:r>
        <w:rPr>
          <w:color w:val="CC0000"/>
        </w:rPr>
        <w:t>I must say, Julia, you’re almost as tight as little Janus was when I finger-fucked her in the bath,” he said smoothly, holding up the paw in question for a moment to wiggle the offending digit. “Made her orgasm too, so I know even a stuck-up bitch like her can enjoy it under the right circumstances. So I’m going to do you the favor of taking it easy this time around. It’s no fair if I’m the only one cumming, so this is your chance. Dig down deep and find a place where you can take pleasure in this, because I’m not going to stop until you squirt like she did.”</w:t>
      </w:r>
    </w:p>
    <w:p>
      <w:pPr>
        <w:pStyle w:val="Normal"/>
        <w:rPr/>
      </w:pPr>
      <w:r>
        <w:rPr/>
      </w:r>
    </w:p>
    <w:p>
      <w:pPr>
        <w:pStyle w:val="Normal"/>
        <w:rPr>
          <w:color w:val="CC0000"/>
        </w:rPr>
      </w:pPr>
      <w:r>
        <w:rPr>
          <w:color w:val="CC0000"/>
        </w:rPr>
        <w:t>Leaning forward suddenly, Red threw both paws against Julia’s shoulders, pinning her to the bed as he drew so close to her face, that his glowing eyes seemed to emanate the heat of an endless furnace against her skin.</w:t>
      </w:r>
    </w:p>
    <w:p>
      <w:pPr>
        <w:pStyle w:val="Normal"/>
        <w:rPr/>
      </w:pPr>
      <w:r>
        <w:rPr/>
      </w:r>
    </w:p>
    <w:p>
      <w:pPr>
        <w:pStyle w:val="Normal"/>
        <w:rPr/>
      </w:pPr>
      <w:r>
        <w:rPr>
          <w:color w:val="CC0000"/>
        </w:rPr>
        <w:t>“</w:t>
      </w:r>
      <w:r>
        <w:rPr>
          <w:color w:val="CC0000"/>
        </w:rPr>
        <w:t>Or if you’d rather… I’ll just keeping pounding your pussy until it’s so disfigured no other man would ever want a turn with it. Maybe I’ll even fuck you until you can’t feel your legs. Until you wish you were dead. It’s your choice, honey. I’ve got another hour here. How horrible those next sixty minutes are is entirely up to you.”</w:t>
      </w:r>
    </w:p>
    <w:p>
      <w:pPr>
        <w:pStyle w:val="Normal"/>
        <w:rPr/>
      </w:pPr>
      <w:r>
        <w:rPr/>
      </w:r>
    </w:p>
    <w:p>
      <w:pPr>
        <w:pStyle w:val="Normal"/>
        <w:rPr>
          <w:color w:val="CC0000"/>
        </w:rPr>
      </w:pPr>
      <w:r>
        <w:rPr>
          <w:color w:val="CC0000"/>
        </w:rPr>
        <w:t>Continuing to stare with such intensity that her soul was practically laid bare, Red continued his steady rhythm, much smoother and uniform than his previous efforts and with considerable skill. He arched his back slightly so his erection rubbed against Julia’s clitoris with his restrained thrusts, expecting to tickle her nerve-endings where before he’d lit them ablaze. He kept his gaze on her for only a few moments longer before freeing her from those fiery orbs to nuzzle and lick at her exposed neck and chest like a passionate lover instead of the rapist he so clearly was.</w:t>
      </w:r>
    </w:p>
    <w:p>
      <w:pPr>
        <w:pStyle w:val="Normal"/>
        <w:rPr/>
      </w:pPr>
      <w:r>
        <w:rPr/>
      </w:r>
    </w:p>
    <w:p>
      <w:pPr>
        <w:pStyle w:val="Normal"/>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