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auto"/>
          <w:sz w:val="40"/>
          <w:szCs w:val="40"/>
        </w:rPr>
        <w:t>HOTEL OMEGA</w:t>
      </w:r>
    </w:p>
    <w:p>
      <w:pPr>
        <w:pStyle w:val="Normal"/>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An RP/Collaboration by MystBunny and Mizzyam</w:t>
      </w:r>
    </w:p>
    <w:p>
      <w:pPr>
        <w:pStyle w:val="Normal"/>
        <w:jc w:val="center"/>
        <w:rPr>
          <w:b/>
          <w:b/>
          <w:bCs/>
          <w:color w:val="000000"/>
          <w:sz w:val="28"/>
          <w:szCs w:val="28"/>
        </w:rPr>
      </w:pPr>
      <w:r>
        <w:rPr>
          <w:rFonts w:eastAsia="Times New Roman" w:cs="Times New Roman" w:ascii="Times New Roman" w:hAnsi="Times New Roman"/>
          <w:b w:val="false"/>
          <w:bCs w:val="false"/>
          <w:color w:val="000000"/>
          <w:sz w:val="28"/>
          <w:szCs w:val="28"/>
        </w:rPr>
        <w:t>Part 9</w:t>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bCs/>
          <w:color w:val="000000"/>
          <w:sz w:val="22"/>
          <w:szCs w:val="22"/>
        </w:rPr>
        <w:t>#####WARNING#####</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val="false"/>
          <w:bCs w:val="false"/>
          <w:color w:val="000000"/>
          <w:sz w:val="22"/>
          <w:szCs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or Mizzyam are responsible for anyone ignoring this warning.</w:t>
      </w:r>
    </w:p>
    <w:p>
      <w:pPr>
        <w:pStyle w:val="Normal"/>
        <w:jc w:val="center"/>
        <w:rPr>
          <w:color w:val="000000"/>
        </w:rPr>
      </w:pPr>
      <w:r>
        <w:rPr>
          <w:rFonts w:eastAsia="Times New Roman" w:cs="Times New Roman" w:ascii="Times New Roman" w:hAnsi="Times New Roman"/>
          <w:b/>
          <w:bCs/>
          <w:color w:val="000000"/>
          <w:sz w:val="22"/>
          <w:szCs w:val="22"/>
        </w:rPr>
        <w:t>#####WARNING#####</w:t>
      </w:r>
    </w:p>
    <w:p>
      <w:pPr>
        <w:pStyle w:val="Normal"/>
        <w:jc w:val="center"/>
        <w:rPr>
          <w:color w:val="000000"/>
        </w:rPr>
      </w:pPr>
      <w:r>
        <w:rPr>
          <w:color w:val="000000"/>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ocument saved in Open Office. This is recommended for reading as the posts alternate in color.)</w:t>
      </w:r>
    </w:p>
    <w:p>
      <w:pPr>
        <w:pStyle w:val="Normal"/>
        <w:pBdr/>
        <w:shd w:fill="FFFFFF" w:val="clear"/>
        <w:rPr/>
      </w:pPr>
      <w:r>
        <w:rPr/>
      </w:r>
    </w:p>
    <w:p>
      <w:pPr>
        <w:pStyle w:val="Normal"/>
        <w:pBdr/>
        <w:shd w:fill="FFFFFF" w:val="clear"/>
        <w:rPr>
          <w:color w:val="FF00FF"/>
        </w:rPr>
      </w:pPr>
      <w:r>
        <w:rPr>
          <w:rFonts w:eastAsia="Times New Roman" w:cs="Times New Roman" w:ascii="Times New Roman" w:hAnsi="Times New Roman"/>
          <w:color w:val="FF00FF"/>
        </w:rPr>
        <w:t>When the young teen had finally released his grip, the middle brother of this cruel family assisted Jake in his efforts to get away from the masochistic rapist behind him. However, this assistance came not from kindness, but impatience. The rat dragged the squirming cub onto the mattress and quickly shifted his body to press down on the brothers’ little toy, pinning him beneath. The cub’s little hole was already slick with lube and semen, and he took advantage of this, forcing his larger member through the already ravaged opening.</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Not long into his series of merciless thrusts, slapping against Jake’s soft rump and driving him again and again into the mattress, Jake’s screams and cries began to taper into distant groans and whines. Jake’s racing mind could no longer handle the trauma, and took him far away from his attackers in the only display of mercy the poor young buck was going to get today. The rats knew what was going on in that tormented mind, but the abuse didn’t stop.</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Jake was now nothing more than a motionless sex toy, and one after the other, the three brothers took one more turn with the catatonic rabbit. With a lustful groan, the middle brother pumped his seed into the small cub, and no sooner did he pull out that the oldest brother filled that leaking, gaping void, and despite the rabbit’s unresponsive, motionless form, fucked the 8-year-old victim one more time. Once again, Jake was being used as a motionless sex toy with not a shred of empathy.</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After the larger rat finished his second assault on the little cock sleeve they had earned this time with, and removed his shaft from that tight orifice, the teen gripped Jake’s arm and side, and pulled the cub over onto his back. The boy’s head fell to the side, lifelessly staring at the wall while the masochist folded those limp legs over Jake’s body, pressing those footpaws over Jake’s shoulders until the back end was at an appropriate angle for the young teen to force his arousal back through Jake’s ravaged sphincter.</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He worked his shaft through a few thrusts before gripping the arm of the middle brother, coaxing the other male behind him. While the oldest rested against the wall, the middle brother coated his own shaft with the fluids and semen from the previous abuse, lifted the teen’s tail, and quickly, painfully, forced his way into his younger brother who was already balls deep in the catatonic cub.</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The teen cried out in pain, tears falling onto Jake’s face and the mattress as his brother showed no mercy, knowing the teen wouldn’t want him to be gentle. As the middle brother began to thrust, the teen could not slam into Jake’s tailhole with the force he had previously exerted. The young teen clenched his own sphincter down as hard as he could, knowingly causing himself more pain as he was violently fucked, allowing the force to drive his own cock into Jake before slightly pulling out, and driving in with the next.</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It didn’t take long for that pain to begin to overwhelm the teen’s senses, but his brother wasn’t done yet, opening his jaws wide to take in the teen’s shoulder and clamp those incisors in as deep as he could drive them, blood beginning to stain the teen’s shoulder, and his brother’s muzzle as the youngest of the three screamed with intense pain. It didn’t last long, however, and those screams became intense with more pleasure once again. His body tingled all over with euphoria, sending him quickly into a powerful but pleasant orgasm, his seed continuing to pump into the poor rabbit while he was violently fucked with all the stamina of a porn star.</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When at last the trio was finished with their little toy, the oldest brother waited until his brothers withdrew, leaving Jake’s legs to unfold and flop onto the mattress, vacant eyes staring towards the bathroom, with a door on one hinge as a reminder of the moment the teen stopped trying to trick the boy into unknowingly pleasuring him with violence. The oldest brother was about to say something to Jake, but realized the boy probably wouldn’t register his words or remember them, so instead he picked up a post-it note, and retrieved a bottle of vegetable juice from the nightstand drawer.</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They were told Jake would need some kind of nutrition after this tiring ordeal. As the brother scribbled onto the post-it note and attached it to the bottle, the two younger brothers gathered their things and moved towards the door, kissing and patting Jake on the head as they passed, offering cruel remarks about their time together that Jake certainly wouldn’t remember. Then the oldest casually dropped the bottle next to the boy, ruffling Jake’s head-fur before walking away.</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Jake would have about an hour to himself before Omega would come to collect him, and would come to his senses eventually next to a bottle, with a post-it note taped to the side that read:</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Clean yourself up, slut.”</w:t>
      </w:r>
    </w:p>
    <w:p>
      <w:pPr>
        <w:pStyle w:val="Normal"/>
        <w:pBdr/>
        <w:shd w:fill="FFFFFF" w:val="clear"/>
        <w:rPr>
          <w:color w:val="FF00FF"/>
        </w:rPr>
      </w:pPr>
      <w:r>
        <w:rPr>
          <w:color w:val="FF00FF"/>
        </w:rPr>
      </w:r>
    </w:p>
    <w:p>
      <w:pPr>
        <w:pStyle w:val="Normal"/>
        <w:pBdr/>
        <w:shd w:fill="FFFFFF" w:val="clear"/>
        <w:rPr>
          <w:color w:val="FF00FF"/>
        </w:rPr>
      </w:pPr>
      <w:r>
        <w:rPr>
          <w:rFonts w:eastAsia="Times New Roman" w:cs="Times New Roman" w:ascii="Times New Roman" w:hAnsi="Times New Roman"/>
        </w:rPr>
        <w:t>---</w:t>
      </w:r>
    </w:p>
    <w:p>
      <w:pPr>
        <w:pStyle w:val="Normal"/>
        <w:pBdr/>
        <w:shd w:fill="FFFFFF" w:val="clear"/>
        <w:rPr>
          <w:color w:val="FF00FF"/>
        </w:rPr>
      </w:pPr>
      <w:r>
        <w:rPr>
          <w:color w:val="FF00FF"/>
        </w:rPr>
      </w:r>
    </w:p>
    <w:p>
      <w:pPr>
        <w:pStyle w:val="Normal"/>
        <w:rPr>
          <w:color w:val="808080"/>
        </w:rPr>
      </w:pPr>
      <w:r>
        <w:rPr>
          <w:rFonts w:eastAsia="Times New Roman" w:cs="Times New Roman" w:ascii="Times New Roman" w:hAnsi="Times New Roman"/>
          <w:color w:val="808080"/>
        </w:rPr>
        <w:t>By the time Jake finally awoke from his stupor, nearly forty-five minutes had passed since the rat brothers left him. He didn't even remember falling asleep, but the buck roused suddenly with a startled, fearful cry, like he'd just had a nightmare. Unfortunately, his terrible dream had been very real, but as it usually was with his own fictional plot, the details quickly faded into obscurit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Jake sat up and looked around the empty room, he was momentarily disoriented. He didn't know where he was or what had happened prior to waking. All he knew was he was in a strange room, surrounded by the unpleasant, stale stench of bodily fluids, much of which still stained his fur. His muscles were tender and sore and his backside in particular hadn't stopped throbbing after the multiple attacks he'd endur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impering in frightened confusion, the cub began trying to assess and tend to his wounds, but he didn't get very far before his wandering gaze found the bottle of juice beside him. Almost instantly the cub felt overwhelmingly, desperately thirsty. His throat was quite raw and dry from screaming and crying, so he wasted no time in uncapping and chugging the tasty beverage. It went down painfully at first, but gradually the cool fluid began to soothe the irrita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nly after he'd emptied the bottle did Jake even think to examine it. That was when he noticed the post-it note attached to it. He gave it one hard look, just long enough to register the cruel words left for him by one of the rats. Then tears welled up in his eyes as a flood of hazy memories assaulted his senses. He recalled very little, but there was enough to understand the horror he'd been put throug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econd the realization struck, there was no stopping the anguished sobbing that followed. Jake was mortified and ashamed, his body aching all the more for knowing what had caused him such pain. Though distraught, Jake couldn't just sit there forever covered in smelly spunk and his own blood. Unpleasant as it was to move even a little bit, he grudgingly inch his way off the bed and stumbled awkwardly towards the bathroom with its broken door, using the wall to keep himself u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rabbit could vaguely recall how to door had been busted off its hinge, but the memory was distinctly negative and he pushed it away before it could rear its ugly head. All Jake wanted to focus on right now, was cleaning his naked, trembling body. And once he was in the bathroom, that task proved to be more difficult than he’d anticipated. After being catatonic for so long, a lot of the fluids had begun to dry and stain, forcing the buck to rub the same spots over and over until eventually he gave up altogeth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rapped up in his own grief, the still crying bunny relegated himself to the space between the toilet and the bathtub, squeezing into the small, uncomfortable space like it would protect him while he wept softly into his own paws. Though it hurt to sit on his stinging rump, the pain merely fed into his misery to fuel his tears until the inevitable return of Omega, whom Jake had almost forgotten about in light of his most recent trauma.</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Having heard about the ordeal from Jake’s three clients, Omega was not pleased. When the time came to retrieve the little rabbit, Omega moved quickly down the hall, eager to get his paws on the bunny who had caused damage to the hotel room. Even if it was one of the rats who had actually done the damaging, it was a direct result of Jake disobeying his clients, and he was about to learn a harsh lesson about his duties as a sex sla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unlocked the room door and swung it open, his eyes immediately shifting to the broken hinge dangling from the bathroom door, and splinters of wood over the floor. His eyes then locked onto Jake, who had cornered himself in that small space between the toilet and the bathtub. Omega quickly closed the distance, trapping Jake in his own safe space. The wolf immediately took hold of Jake’s ankles, pinning them to the floor under his knees before balling up a fist and punching the tip of Jake’s snou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punch wasn’t delivered at full force, but enough to get the wolf’s message across before he wrapped his fingers around Jake’s neck, squeezing into the boy’s throat as the predator bared his teeth and snarl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 locked yourself in the bathroom. Your clients had to break down the door. You’ve caused damage to my hote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was partially over-dramatizing his outrage. The cost to repair the door was insignificant. The bigger issue was the circumstances that caused the rats to break the door down in the first place. The wolf leaned in, eyes locked onto Jake’s. The wolf released Jake’s throat to catch the boy’s wrists and forced them against the wall behind him, holding the bunny in pla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nd all because you couldn’t follow the simple rules I laid out for you. I even gave you the freedom to resist as long as you weren’t commanded otherwise, and you disobeyed your clients, and now the bathroom door is dangling from one fucking hing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released Jake’s arms, one paw gripping the cub’s ears and pulling him to the side. Jake’s ears were held behind the toilet tank, trapping the side of Jake’s face against the tank as Omega lifted his paw, and delivered several open-palmed slaps to the side of Jake’s muzz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 dumb little shit!!”</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Even if Jake had been paying attention, he might still not have detected the wolf’s arrival before it was too late. As it was, his nose was too stuffed up to detect the predatory scent, so only when Omega appeared in the open doorway and came storming towards him, did the cub realize the danger he was in. There was no forgetting that monster’s face now, especially with such an expression of rage contorting it to reveal all those sharp, carnivorous fangs. The buck was stunned only long enough for the man to pin down his legs, before both arms moved to shield himself from the ensuing blow to his fa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Jake’s reaction time was sluggish and he failed to evade Omega’s fist, the strike against his snout making his head ricochet off the tile wall behind him. A sharp yelp was his response to the sudden waves of pain radiating from his bruised nose as his paws tried to protect both the front and back of his skull. Before he knew what was happening, he felt the wolf’s angry grasp on his throat, threatening to choke off his air supply as Omega loudly berated him for events he could barely recall.</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he was finally released, the cub gasped for air and tried to apologize, repeating the words “I’m sorry!” over and over until both of his flailing paws were captured and pinned to the wall behind him. He could hear the anger in the wolf’s voice as he roared at him, specifying what he’d done wrong, and only dredging up unfocused memories of the moment that led to this. All Jake could do was plead for forgiveness, though. He knew he’d done wrong, but he could hardly remember why, and seeing Omega so furious was frightening him to his very core. He didn’t know what else he could do or say, but it didn’t seem to matt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the wolf decided to take the beating a step further by using Jake’s ears to pin him against the side of the toilet’s reservoir so he could be slapped repeatedly. The buck could do nothing but squeak with each strike, the first making his face smack the porcelain surface. The ones that followed served to trigger a nosebleed and splattered the crimson fluid across the pristine, white toilet, all while making the rabbit’s senses reel to the point he couldn’t think straight anymore. Everything became a painful blur as he blindly tried to fend off the assaul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When Omega was certain that he had gotten his message across, and when Jake’s ability to defend himself started to diminish, the beating stopped. The wolf released Jake’s ears, but the cub remained cornered, with nowhere to go on 3 sides and Omega ahead of him. He silently waited for a moment, enjoying the pitiful sight that was his terrified, bloodied, sobbing prey, before smirking with a cruel plan. Jake would have to choose between a physical punishment, or a mental on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n the meantime, however, the bunny needed to be cleaned u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Jake, you’re filthy. Were you waiting for me to give you a bath mysel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out waiting for Jake to answer, Omega gripped the boy’s wrist, forcing him out of his safe space and against the rim of the bath tub. Omega bent Jake’s body over the rim. The wolf pinned his prey against the tub by pressing his crotch firmly against Jake’s matted, sticky rump, his fur crusty with dried cum from his three attackers. Omega purposefully nuzzled his clothed knot between those soft cheeks, aiming to cause as much discomfort or distress as he could as he turned the valves for the wa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adjusted the temperature of the water while keeping his prey trapped against the rim, keeping the water warm, but a little bit on the hot side. He then plugged the drain, and while waiting for the tub to fill, Omega leaned over the frightened bunny, grasping under Jake’s jaw and leaning down to one of the bunny’s ear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 broke the rules, Jake, so you’ll have to be punished.” He paused for a moment to allow Jake’s impending torment to sink in, ignoring Jake’s pleas while watching the water level start to ri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listen. Since this is your first time with a client, and your first time breaking the rules in that regard, I’m going to let you choose how we proceed. Your first choice is the lobby. We’ll lock you into some stocks or chains, or one of the other pieces of equipment early in the morning, and allow our waiting guests to freely use any part of your body and fuck you as they wish. Most likely you’ll be in there all day. I’m not holding out any hope of your body being able to handle all of that and be ready for a client the next day, so you’ll be able to rest for two or three days afterwar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For the alternative punishment, I have something more.. psychological.. in mind. This will be a punishment that will cause you no physical pain so you’ll be ready to take on another client tomorrow. However, I’m not going to tell you what’s going to happen, or when, just that I’m sure you’re going to cry yourself to sleep tonight. So what’s it going to be, Jake? The lobby, or the alternati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waited eagerly for Jake’s response as the water slowly rose, and began removing his jacket and unbuttoning his shirt. He kept Jake pinned against the tub as he casually undressed for their bath while waiting for Jake to make his choic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By the time Omega was finished with his initial assault, the cub was a quivering, sobbing mess of blood and snot. When the attacks finally ended, Jake was able to hide his face behind his paws as a cried, and he put up virtually no resistance when the wolf suddenly yanked him out into the open. He did however squeal in fright, whimpering and and trembling as he was forced to bend over the edge of the bathtu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mega had said spoken about taking a bath, but it was the hard spot rubbing against his aching rump that really upset the rabbit. He began to writhe in growing panic; even moreso when the cruel wolf turned on the faucet to begin filling the tub. There was little doubt in his mind the predator intended to follow through, unfortunately it wasn’t the worst he’d have to endu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the rushing water began to fill the porcelain basin, Jake started panting with increasing anguish, his throbbing ears twitching with every word Omega spoke into them. Even after what he’d been through so far, he couldn’t believe what he was hearing. The choice between real, physical pain and something as conceptual and intangible as psychology normally would’ve been easy, but given what the rabbit had experienced with Sid and his slave wife, there was no telling what the lupine was capable of.</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the end though, the promise of non-physical torture was infinitely more appealing than something as horrifying as spending a day in the lobby. The few times he’d been there, it struck him as a terrible place without hope. Even Alex had been scared of the lobby, and he’d been around here long enough to have a good idea how bad it wa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only foreseeable benefit was a few days rest afterward. But at what expense? He’d just been ravaged by three rats, one after another, numerous times. And they all bore smaller manhoods than Omega did. There would be no telling who would take him in the lobby, either. What if there were horses? Or something bigger he couldn’t even think of? Would Omega put his life at risk like th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re was really no telling, but one thing was certain. Jake had made his decision, grudgingly as it was. But what other option did he hav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Ah…” he started before he suddenly coughed and sneezed involuntarily. His bloody nose splattered all over, discolouring the bathwater as he groaned in pain. It hurt a lot to sneeze, and his head was ringing now, but he continued, struggling to hold back his grief and tears long enough to give his answer. “Alt… altern... The s… second one…” he whimpered, adding in vain, “I can’t take anymore… please… it hurts too much…”</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grinned as Jake quickly made his choice. He couldn’t blame Jake for being afraid of working the lobby, and he wasn’t sure if Jake’s body would even hold up all day, let alone his fragile mind. A claw slowly, gently moved back and forth behind Jake’s 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Good to hear that you’re ready to make me some more money tomorrow. Because of that, I give you my word that as long as you don’t do anything stupid, you won’t be physically harmed or have to take another cock for the rest of the d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aid this as he began to remove his pants, his arousal dropping onto Jake’s soft rump. He grinned as he took in Jake’s discomfort while setting his clothing to the side and turning off the water. With his clothing set aside, the naked wolf rose to his feet, gripping Jake under the arms and lifting him into the tub.</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held Jake firmly as he stepped into the water with the cub, forcing Jake to sit in the mildly hot water, and taking a seat behind his little slave. His paws pressed against Jake’s shoulders, Omega lowered himself into the water, and pulled the small bunny back against him. He wrapped a leg around Jake’s waist to keep him in place while he lathered up his paws, then groaned softly as he began running his lathered paws through Jake’s soft fu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lthough he had promised Jake wouldn’t have to take any more cock, he didn’t restrain himself from lightly rubbing his arousal against Jake’s rump and lower back. He continued to soap up the uncomfortable bunny while lightly licking and kissing Jake’s shoulder and neck, growling softly and taking in that delicious fear, looking forward to the day when he would produce plenty of offspring with that lovely gen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 I don’t have a client lined up for you tomorrow, so if you have no takers, you might be off the hook, but I’m sure someone will take one look at your photos and reserve you immediately, you sexy little bo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dragged his tongue along Jake’s neck and face as he ran his paws down Jake’s chest and tummy, and firmly groped and lathered Jake’s sheath and testicl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yes, starting today, your slave profile and some lovely photos of your naked body will be available for clients to view, along with some juicy bits of information, such as how tight you are on the inside..” Omega punctuated his point by gripping Jake’s waist and shoving his knot between those soft cheeks “..how soft your fur is..” The wolf’s paws thoroughly explored Jake’s fur in all of Omega’s favorite places to touch. “as well as some tips on how to handle you should you become.. uncooperativ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s much as the teasing claw behind his ear made his skin crawl, Jake was grateful to hear Omega’s promise that no further harm would come to his posterior today. Even if the wolf was just lying, the words themselves brought him a sense of relief. Unfortunately, they’d been prefaced by the man’s own cruel commentary, suggesting the cub was eager for more abuse. He knew that it was only said to upset him, however much as he tried not to, the buck couldn’t help but have his feelings hur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f that weren’t the worst of it, then that beastly organ landing on his tail-bone certainly was. Immediately it called into question the sincerity of the wolf’s reassurance, but then, Omega had specified that he’d only be hurt again if he did something stupid. No doubt freaking out and panicking counted as such, so Jake struggled to maintain composure while he waited for the lupine to finish disrobing. Afterward, he stood and the eight-year-old found himself hoisted into the air by his armpit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small whine of fear, he retracted his legs during the transition into the tub, hesitant about putting his feet into the water until he determined how warm it was. Only then did Jake ease into standing where he’d been placed until Omega could join him and force him into a seated position. As frightened as he was, the rabbit didn’t fight back or even struggle. Every muscle was tense, but with the effort to stay still instead of resisting. It was clear by his own quick, shaky breaths just how scared he was, being trapped in the bathtub with such a dangerous predat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itting was one thing, but when Omega pressed him into laying back against him, Jake began to squirm. The wolf was quick to secure his lower body, but it didn’t stop the rabbit from trying to defend his exposed chest from the soapy, groping paws that began to roam all over it. He shuddered and whimpered, but dared not utter a single word as Omega grinded his erection against his sore bum, all the while nipping unpleasantly at his neck and shoulder. It tickled about as much as it actually hurt, making Jake try to pinch the wolf’s muzzle out of that sensitive area as he writh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soon had bigger problems to worry about though, when Omega began to explain what came next. Upon hearing one particular word, the buck’s ears rose to attention, his eyes widening in silent shock before he spoke with a tiny squea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Ph… ph-photos?” he whined, shivering against the wolf’s naked, wet body like the water’s temperature had suddenly dropped several degre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ears began to well up in his eyes as the wolf happily elaborated, going into such terrible detail that there was no stopping the waterworks. Jake sobbed softly and tried to hide his face at first, ashamed and embarrassed by the idea of having strangers getting to see his naked body and being informed of such personal information. But then Omega gave his rump a hearty grind that made him yelp and lose composu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only for a moment, but it immediately followed the wolf’s utterance of the word ‘uncooperative’. In that instant, he wanted to fight and flee, to break away from Omega’s grasp and run as far as he could. He got as far as sitting up and grasping the edge of the tub, pulling on it to try and get free, but then he stopped short and fell back, as if in defeat. Afterward he couldn’t stop quivering or whining as he squirmed under Omega’s groping assaults, especially whenever those large paws found his tiny sheath and testicl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 several minutes, Jake struggled to recover from the terrible news he’d been given. He didn’t chance arguing or pleading with the wolf on the matter, though. By now, it was clear no pity would be taken. Instead, the cub was interested in something that might offer an immediate, if temporary relief from the pain he still felt. Bringing it up was an ordeal in itself, thoug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Uh… c… could I… have s-something? F-for the pain. Everything… hurts,” he explained vaguely, gaze cast downward to watch Omega’s invasive paws playing with his delicate nipples and stroking lewdly up and down his sides and between his trembling thighs. “N-n-not a needle…!” The outburst surprised Jake, as he hadn’t even been actively thinking about it, but he was suddenly paranoid that relief might come at his expense again. “Please… Omega?”</w:t>
      </w:r>
    </w:p>
    <w:p>
      <w:pPr>
        <w:pStyle w:val="Normal"/>
        <w:rPr>
          <w:color w:val="808080"/>
        </w:rPr>
      </w:pPr>
      <w:r>
        <w:rPr>
          <w:color w:val="808080"/>
        </w:rPr>
      </w:r>
    </w:p>
    <w:p>
      <w:pPr>
        <w:pStyle w:val="Normal"/>
        <w:rPr>
          <w:color w:val="808080"/>
        </w:rPr>
      </w:pPr>
      <w:r>
        <w:rPr>
          <w:rFonts w:eastAsia="Times New Roman" w:cs="Times New Roman" w:ascii="Times New Roman" w:hAnsi="Times New Roman"/>
        </w:rPr>
        <w:t>---</w:t>
      </w:r>
    </w:p>
    <w:p>
      <w:pPr>
        <w:pStyle w:val="Normal"/>
        <w:rPr>
          <w:color w:val="808080"/>
        </w:rPr>
      </w:pPr>
      <w:r>
        <w:rPr>
          <w:color w:val="808080"/>
        </w:rPr>
      </w:r>
    </w:p>
    <w:p>
      <w:pPr>
        <w:pStyle w:val="Normal"/>
        <w:rPr>
          <w:color w:val="FF00FF"/>
        </w:rPr>
      </w:pPr>
      <w:r>
        <w:rPr>
          <w:rFonts w:eastAsia="Times New Roman" w:cs="Times New Roman" w:ascii="Times New Roman" w:hAnsi="Times New Roman"/>
          <w:color w:val="808080"/>
        </w:rPr>
        <w:t xml:space="preserve"> </w:t>
      </w:r>
      <w:r>
        <w:rPr>
          <w:rFonts w:eastAsia="Times New Roman" w:cs="Times New Roman" w:ascii="Times New Roman" w:hAnsi="Times New Roman"/>
          <w:color w:val="FF00FF"/>
        </w:rPr>
        <w:t>When Jake grasped the edge of the tub, and looked as if he was about to leap away, Omega casually wrapped an arm around Jake’s chest to pull him back in, but by then, Jake offered no resistance as he was pressed back against the wolf’s chest. Omega chuckled and shook his hea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h Jake, how many times do I have to tell you that unless I or a client tells you otherwise, you won’t be punished for struggling or running.. Ah but you also know that fleeing prey excites me, hm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Jake offered no response, his mind elsewhere, focused on the disturbing news of his exposure to potential clients on the hotel’s network. Omega sighed with slight disappointment, and continued washing the distracted but still squirming bunny pressed against his larger body until Jake spoke up with a request. Omega smirked. Jake’s request for pain medication gave the wolf an idea.</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Before Omega could answer though, a sudden outburst revealed Jake’s immediate fear. The wolf chuckled and scritched behind the bunny’s ear, again taking pleasure in the boy’s discomfor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mm, actually I was already planning to give you a little something to help you relax tonight, but it’ll probably help with the pain as well. No, no needles. Would you like anything in particular for lun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Fortunately for Jake, although Omega’s shaft remained erect as it grinded both involuntarily and deliberately against Jake’s soft fur, that was as far as the wolf went with his whining, squirming prey as he finished washing his sla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hat should do it. Dry yourself off under the blow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allowed Jake to exit the tub and move to the hot air blower on the wall. He wouldn’t have to force Jake to get some distance from him, of course, but once Jake figured out how to activate the vent, Omega had drained the water and moved next to his prey to dry his own fur, chuckling and pulling Jake closer as the bunny started to drift away from the predator, only touching Jake when necessary for the moment, but knowing just the close proximity would keep Jake on edg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owever, once Omega and Jake’s fur was mostly dry and soft, Omega knelt next to Jake and wrapped his arms around the boy, pulling him close and running his fingers through that now ultra soft bunny fur with a slight groan as he pressed his body against Jake’s, holding him in place and kissing Jake’s shoulder and neck, occasionally nipping lightly with those predatory teeth, but stopping short of freaking Jake out too mu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m, still not going to rape you, boy. You’re just so soft and sex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lthough he couldn’t help flinching when Omega’s claws teased the base of his right ear, deep down, Jake was relieved by the answer that followed. He let out a small, shaky sigh, and almost instantly his thoughts shifted to food. Hungry as he was, however, there was no ignoring the wolf’s wandering paws, so he offered the first suggestion that came to mind while he writhed uncomfortably against Omega and his scary erec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Uhm… could I have… ch-chocolate cake? W-with icing?” he asked distracted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hardly even cared if he was given an answer right now, considering the lupine was so eagerly helping himself to every exposed part of Jake’s body. For a while he tried to participate in cleaning himself as well, namely his face and chest where his fur was stained with blood from his nose, but eventually, the attention being shown to his loins was too much to handle. Especially his sore little anus, which needed to be washed as well. When Omega finally announced he could get out, the buck practically flew across the room. He tripped on his first step though, slipping on wet feet and nearly toppling straight to the floor in a wet heap. Fortunately, the cub’s wild flailing kept him upright long enough to stumble over to the blower to latch onto it for suppor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several seconds of fiddling with the device, he managed to activate it and proceeded to frantically rub himself down. Jake wanted to be done before the wolf finished with the bathtub, but mostly he desperately needed to brush away the tingling memory of Omega’s paws all over him. Of course, he wasn’t able to dry completely by the time the wolf moved to join him, and attempts to drift away and keep his distance were only met with a firm paw gently drawing him back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longer he had to stand uncomfortably close to Omega, the more worried he grew, until eventually the massive wolf trapped him suddenly in a warm, frightening embrace. Jake had only enough time to move one arm to cover his crotch before he was pressed flat against the man’s chest and forced to stay there while nips and tickling kisses made him whine and squirm. His panic steadily grew the longer Omega taunted him with those fangs, such that when he eventually reassured the bunny he wouldn’t be harmed, Jake struggled to believe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d already been through so much, he wasn’t sure if his heart could handle much more of this psychological abuse. The scary part was… this was ‘normal’ Omega. Jake couldn’t imagine what horror was in store for him when the wolf made good on his promise to punish him sometime in the near future. Some unknown time. Would he even recognize it as his ‘punishment’ and not just another sadistic game perpetrated by his all-powerful capt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hivering and on the verge of crying in light of Omega’s last comment, Jake fought to regain composure long enough to free himself from this bondag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S-so… uhm…” he swallowed nervously, “C-c-can I go… back to my… to… my room?”</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loved the feeling of that soft, dried fur along with the pounding of Jake’s nervous heart. His paw groped and rubbed along Jake’s chest as his fur was nearly finished drying, along with Omega’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 can go back to your room after lunch. Chocolate cake, though.. That might take too long to prepare, but I tell you what.. Follow all of the rules tomorrow, and I’ll have Alex make a big chocolate cake just for you.. Well and of course if you want to share it with Alex, that’s fine to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the wolf and Jake’s fur was completely dry, Omega got dressed, and led Jake from the room, and through the hallway, back into his office. Once there, he nudged Jake towards the couch before returning to his desk to order Jake’s lunch over the interco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chef, we’re ready for lunch. I’d like some spaghetti with large meatballs.. Hey Jake, feel like maybe a big sub sandwich or maybe a baked potat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waited for Jake to make his choice, and relayed that to the chef before continu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yes, and the boy’s first clients really did a number on his body, so let’s see if a glass of wine will dull the pain. Ah, and I think Jake could do with another friend to talk to, so send us the new gir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rubbed his muzzle, mostly to contain the grin that was forming from this cruel plan before explaining the new girl’s situation to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he girl’s name is Leslie. She’s 5 years old and was raised in an orphanage down here in the underworld. She’s very innocent and she has no idea what this place is, or what will be expected of her eventually. So it’s up to you whether you want to tell her the truth and prepare her for her future clients, or you can keep it a secret, and let her enjoy her innocence for as long as it last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had to hide his grin once again, coughing to cover his excitement from what was about to happe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en asked what she wanted to be when she grew up, she said she wanted to be a chef, so for now she’s Alex’s assistant in the kitchen, learning from him.”</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Given the alternative punishment Omega had offered, having to wait until after lunch to return to his cell was a small price to pay. Especially since the wolf gave him the option to include Alex in the future feast. However, by now even Jake was well aware of how little he could trust his tormentor to provide sustenance or anything at all favorable without consequences. And considering the agreement he’d just made with Omega, the shivering, naked cub was more paranoid than ev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s visibly relieved when the wolf finally let him go to begin dressing, but he didn’t enjoy watching Omega get to put clothes on while he stood to one side, naked and afraid. While he waited, Jake repeated the wolf’s words in his head. His biggest worry was that he wouldn’t be able to oblige the order to cooperate with his next client, but that was a concern for another day. Right now, he had to focus on the presen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right now, it was lunch-time according to Omega. He led the way out of the bathroom once he was finished and Jake followed behind nervously. The buck didn’t dare dawdle or hang too far behind the wolf until they had returned to his office, but when he was motioned to the couch he wasted no time distancing himself from Omega. Once he got closer to the very same sofa cushions he’d been brutally raped upon though, the cub came to a shaky stop. Just staring at the couch with its remnants of stains that had been thoroughly washed out, gave him such chills that he nearly burst into tears right then and the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only way he could bring himself to sit down was by covering his face with his paws, but even after he’d settled in, he couldn’t get comfortable. Knowing the horrors he’d endured here made his skin crawl, and though he whined softly, he kept his mouth shut until Omega addressed him again. He flinched, but then answered awkward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Oh… uhm… c-c-could I have… b-both?” he implored tentative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Rather than confirm the question directly though, Omega continued speaking into the intercom with his chosen order. Afterwards he requested of the chef to bring another cub to his office. The ‘new girl’ he called her. And when he hung up, the wolf proceeded to explain to Jake who she was. On top of that he told the buck how little she knew about this place and the terrible things that she would have to look forward to. More and more, the bunny’s heart sank, until Omega offered one last little factoid about the girl named Lesli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he finally finished, Jake could only think about one thing and it made him choke up so badly that he had trouble speaking the words he wanted to say. It seemed Omega was enjoying this too, despite refraining from grinning or otherwise showing any emotion. His body language was just different enough to concern the already suspicious bo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I-is she…?” he started to say, but stopped. He was going to ask if she was a rabbit too, but it felt like a pointless question. Even if she wasn’t, another worry still remained. “Is this… m-my… punishment?” he whined softly, hugging his naked chest and shivering again.</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s eyes stayed locked onto Jake. The way he tried to avoid sitting on the couch didn’t go unnoticed. So many bad things had happened to Jake on that couch and today would be no exception, only the torment would be purely on the cub’s mind. He waited patiently for Jake to stammer his way into a coherent question which drew a smirk and a chuckle from the wol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t’s already eating away at you, isn’t it? You know something’s coming and you can’t stop thinking about it, no matter how much you try. Good. I want you stewing over this, and I know you will, even though you know that’s what I want. You can try to put it out of your mind, but it’s coming either way, and you won’t see it until it’s too lat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leaned back in his chair, observing Jake’s mental discomfort with glee, silently at first before waving a dismissive pa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not going to be forced to have sex with her, and I’m not going to harm her today. We’ve yet to decide when she will start taking on clients, but until then, we plan to keep her innocent and ignorant. She’ll be safe until we decide otherwise. You can tell her the truth if you want, or let her stay blissfully ignorant for as long as she can b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left Jake a knowing prisoner in his own mind as he picked up his tablet, tapping a claw against it to navigate through unseen menus, keeping Jake in his peripherals in case the boy decided to try something stupid. Jake wanted to go back to his room soon, so Omega was quite sure he would follow directions as long as his instincts weren’t being provoked too mu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h, how about that, we have a potential client interested in you alread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tapped a few more unseen icons on his tablet before suddenly frowning at what he was see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h you gotta be kidding me..” Omega rubbed his chin idly with a finger, deep in thought for a few seconds. “Well, I’ll approve it, but only if he agrees to having a guard in the room the whole time. I don’t trust this on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Eventually, a knock on the door signaled the arrival of lunch. Omega placed his tablet on the desk, face down, and moved to the door to allow the new girl in with the tray of food for Omega and his young sla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llo, Leslie. Come on 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5 year old pushing the cart into the room was indeed a rabbit, with light brown fur enveloping a fluffy white chest and tummy. She was slightly nervous around the large predator, but not nearly to the extent that Jake was, and not at all concerned with being naked around the two males, having grown up without clothes and also without sexual contact in the underground orphanage. Her eyes barely came above the edge of the tray as she pushed it in, using the sides of the tray rather than reaching up to the hand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Jake, this is Leslie. Leslie why don’t you sit next to Jake. I want to get a photo of you two toget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k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calmly moved to the couch and took a seat next to the nervous bunny, a look of concern on the little girl’s face as she scooted back into the cushion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re you scared,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r eyes started to shift from Jake to Omega, and for the first time since she had been adopted into this strange place, she was starting to feel nervous. She wasn’t quite sure why just yet, but given enough time to let the pieces fall into place in her young mind, she would start to suspect something was up if no-one gave her a reason to think otherwi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ilently waited for Jake to respond as he retrieved the camera from his drawer, curious to see whether Jake would warn the girl of the peril she was in, or try to alleviate her fears.</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Under Omega’s assault of calm, collected words, Jake withered visibly, his head dropping with his ears and his legs retracting against his chest to be hugged by the increasingly upset cub. He didn’t get an answer, really. Just confirmation that the wolf was greatly enjoying the mental stress he was causing. Jake had to struggle really hard not to cry again, but he still had to wipe away the tears in his eyes while he wait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his tormentor waved a paw and reassured him that he wouldn’t be forced to harm Leslie, or even have to watch the wolf do it instead. It seemed that all Omega wanted was for Jake to make the choice between telling the five-year-old the terrible truth about this place or not, like Alex had been forced to. Of course, by then, the rabbit had already experienced some of the horrors Omega had to off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s girl, Leslie, was innocent and ignorant. At least according to the wolf, and though he had yet to outright lie about anything, he was keen to twist the truth or hide things from him. Even now, as the man was idly fingering his tablet, his sick games continued. Omega casually commented that someone had already shown interest the cub, and right away Jake was conflicted. Was he telling the truth, or just trying to upset him? There was no way to tell, however when he suddenly looked genuinely displeased and provided further commentary, the buck’s heart sank even furth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very idea that Omega was approving a client that required a ‘guard’ in the room, filled Jake with dread. He wanted to speak up right then, object to it in some way, but every time he opened his mouth, not a sound escaped. Swallowing the lump in his throat he divided his focus between the tablet in the wolf’s paws, the door to the office, and the opposing door that led into his best hope for sanctuary. Whenever his gaze landed there, he couldn’t help staring longer, the urge to flee into captivity nearly as strong as he fear of being trapped in the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prolonged silence was eventually interrupted by a knock at the other door, which made Jake nearly leap out of his skin before he could identify the sound. He tried to calm himself as he watched Omega move to answer the door, but his attention was inevitably drawn back to the face-down tablet. While the man was distracted, he started to lean to one side, stretching to make himself every bit taller that he could, trying to see what horrors that device hi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re wasn’t even a ghost of a chance of finding out though. He only had a few moments while the wolf’s back was turned, and the tablet was upside down, keeping its secrets hidden from view. Then Omega returned, introducing Leslie as she put all her effort into wheeling in the food cart into the room. In the same breath, the young doe was instructed to join Jake on the couch, and she obeyed without hesita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buck’s anxiety spiked then, as he watched the naked five-year-old trot towards him, but outwardly he tried to assume a more relaxed posture. He quickly hung both legs over the edge of the couch again and balled up his paws in his lap to hide his privates. Leslie might not have been shy about her nudity, but Jake unfortunately still clung to his modesty by threads. Around a cub who’d never been harmed sexually, he didn’t want to be the first to taint her rose-coloured vision of the wor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o naturally, when the girl plopped down next to him and asked if he was scared, Jake chose to lie. Not because it was easy, but because he couldn’t bear the thought of telling her the truth. Of course, this was probably exactly what Omega wanted, and that resultant moral struggle was the end-game. The buck trembled on the spot for a few long moments, staring at Leslie before glancing between her and the wolf. Once. Twice. Three tim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he met Leslie’s gaze again, he swallowed one last time to moisten his thro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I… uhm… I’m j-just cold,” he fibbed, forcing himself to meet her gaze and offer a small shaky smile. “I h-h-had a bath… b-before lunch.”</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naive little bunny believed Jake’s lie without question. Omega moved around his desk with the camera, instructing Leslie to give Jake a big hug for the photo. She did so without hesitation, wrapping her arms around the slightly older buck and pressing her soft, naked chest against him, innocently smiling as the wolf snapped the phot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Next, Omega moved forward, instructing Leslie to lean back away from Jake, and proceeded to guide her into an erotic pose, laying back and propped up on her elbows, then gently guided her into spreading her legs and giving Jake a nice, clear view of her untouched privates. He then instructed her to look at Jake, then to lower her head until her eyes moved up to meet the other cub’s face in a way that looked as if she was eyeing him seductive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hat should warm you up, shouldn’t it,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chuckled at his own veiled tease. After that, Omega placed the camera on his desk, discreetly hitting record as it faced the two cubs, capturing video of everything that was to come. He then wheeled the tray of food to the cubs, and removed his own plate before leaving the cubs to enjoy their freshly prepared lun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helped Alex make all of them. He told me what you would like on the sandwi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little girl proudly proclaimed her involvement. It was her first prepared meal. She then reached onto the tray and picked up her half of the club sandwich, and began eating. On her side of the tray was a bottle of veggie juice, but Jake’s only drink was a glass of wine, which Omega had claimed would help with the pain from Jake’s last encounter, when in reality, a far more sinister plot was unfolding, as Omega hoped that the alcohol would have the same effect on Jake that it did last time when he went borderline feral and humped his bedsheets, this time with a female of his own species nearby to feel the brunt of this twisted experiment, doubled with Jake’s cruel punishme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ilently, but eagerly watched as the two cubs conversed and ate, waiting for Jake to lose those inhibitions and ties to his more civilized tendencies while the little girl eagerly enjoyed the best meal she had eaten to date, and the company of one of her own kind. Leslie had quickly come to enjoy Jake’s company, and barely noticed his nervousness beyond what he had dismissed as being a little cold before. She wasn’t even bothered by Jake being naked, having been around plenty of naked boys at the orphanage for the entirety of her memor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Jake barely had a chance to breathe a sigh of relief when the girl believed his lie, before suddenly Omega was cueing up a camera to take a picture of the two cubs. Startled by Leslie’s physical embrace, he stiffened and winced as the bright flash signaled the capture of that singularly awkward moment. It was bad enough that the little doe was close to the age of his own sister, Susie, why did she have to bear similar fur-markings as well? He couldn’t help feeling incredibly uncomfortable with Leslie’s bare chest rubbing up against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s had to be the punishment Omega spoke of before his bath. There was no doubt in Jake’s mind now. That horrible wolf was going to make him hurt another poor, innocent girl, somehow. He just knew it. However, it wasn’t until his tormentor had approached the couch to pose the naked doe beside him in a lewd and revealing manner, that he really began to grasp what Omega’s intent wa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Did he really think Jake would willingly force himself on Lesli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the wolf brazenly teased him about the obvious secret between them, the buck scowled at him. He tried to hide his distress behind anger, but it didn’t last long. Luckily, Omega backed off then, followed by Jake’s gaze as he focused on that camera where it was placed. There’d already been one picture taken so far, so the cub naturally feared more would follow. After all, the wolf needed to compile that ‘gallery’ of photos, he’d spoken of.</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ough Omega walked away from the seemingly inert camera, Jake didn’t like that it was pointing towards him. Near as he could tell it was just a photo-taking device, with no video capability, but the distinct, little red light on it made him paranoid that his rapist planned to capture something worth recording. He was certain now. This was it. This was his punishment. It had to be. Just what the wolf was up to though, escaped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 after his food was placed before him and he was finally left to his own devices with Leslie, Jake couldn’t pin down what was do worrying about this set-up. Granted, if he were being filmed now, or at any time really, that was a terrible thing, but one paw settled over his crotch was enough to keep anyone from seeing his genitals. If he didn’t have to do anything, he wasn’t going to. Instead, he wanted to enjoy a nice, peaceful meal with a fellow lapine. Even if she was only a few chocolate-coloured smudges away from being a spitting image of his sist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couldn’t help smiling a little when the girl made her announcement, reaching for his half of the sub. “Really?” he replied, taking a moderate bite of the specially prepared sandwich. After chewing thoroughly, he swallowed and said, “Mmmm… it tastes… really good! You and Alex are probably the… best chefs I know. Tell him I said ‘thanks’, oka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easier to smile this time as he lightly pet the playful girl on the head with the paw that had previously been shielding his privates. And rather that maintain that guise of modesty, he dedicated both paws to holding his sub while he took two more bites. He certainly hadn’t been lying. The rich earthy taste of fresh vegetables was a revitalizing wave of flavor that he desperately needed after screaming his throat raw just over an hour ago. He was hungry, starved even. But with hunger came thirs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when he reached for his drink, where he was expecting a veggie juice like Leslie’s, instead there was wine-glass, topped up with a beat red, translucent liquid. He stared at it for a moment, then looked towards Omega nearby with a worried furrow of his brow. Putting down the sub, he scooped up the glass in two paws and brought it gingerly to his nose to sniff. The mild odor made him snuffle, but it wasn’t altogether unpleasant. So he tasted it. Just a little. And immediately spat it back out. Wiping his snout with one arm, he pouted at Omeg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alcohol. He wasn’t entirely certain how he knew, but he recognized that bitter taste and the false allure of its fruity aroma. Clearly Omega hadn’t been joking about the wine, earlier. But given what happened last time, it was a little suspicious. Jake actually remembered very little of the events following his consumption, but they had left a distinctly negative impression on him. So rather than try another drop of the wine, the cub turned to the younger bunny and whispered to h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Hey, uhm… w-would you mind if I had a sip of your juice?” he asked as softly as he could. “I think mine’s gone bad or something…”</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stayed silent and kept himself out of the picture once Jake and Leslie began to talk freely. Jake was getting less nervous as the conversation went on. However, when Jake decided to take a drink, his hesitation kept Omega’s attention. The wolf wasn’t sure whether Jake was starting to get a small grasp on the plot that Omega had laid out for him, but he frowned when Jake spat the liquid back into the glass and set it dow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Either Jake knew the effect the alcohol would have on him, or he just wasn’t fond of the taste. Just in case though, he had to think of a way to convince Jake to drink the wine without confirming that it was a part of his plot. Then Jake whispered something to Leslie, and the wolf refrained from speaking up as she handed the juice to Jake, who took a quick sip of the juice, then gave it back to the gir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kept his eyes on Jake after that as he pondered what to say if Jake was thinking of completely avoiding the wine. Jake already seemed suspicious, so he had to choose his words carefully, or risk spoiling the plot. Not only that, but if Jake didn’t buy it, he would need some other way of convincing Jake to drink the wine that didn’t fully give away the wolf’s intentions, else Jake, in a moment of moral outrage, might purposely spill the wine, or even openly protest by throwing it down, even though he would certainly regret it afterward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ce Jake began eyeing the bottle of juice a second time, Omega knew he had to speak u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Jake, that’s Leslie’s juice. She gets to have a meal like this about as often as Alex does, so keep to your own drink. It’ll help with the pain anyway, and might even help you forget what happened earli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curiously inquired, “What happened? Are you hurt,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quickly responded. “He tripped on the stairwell. He’s hurting all over, and he’s a little embarrassed abou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h, okay, but I can share m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 Leslie, Jake’s already had some juice a little while ago, and he needs to drink what we gave him... or we could take him to the clinic to get him something else for the pain, and we know Doctor Aero will probably insist on using a needle. Now go on, drink your juice, hone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cringed at the mention of a needle, but her curiosity was sated, and she reached over the tray to pull her baked potato closer to begin digging into th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 sounds like a mean doct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o this, Omega couldn’t help but snort a little in amusement.</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fter successfully convincing Leslie to give him a sip of the veggie juice, Jake grew bolder when a few bites of his sub later, he pressed his luck. Unfortunately, before he could even utter a word, Omega’s familiar voice butted in and stopped him short. He couldn’t help flinching upon realizing that the wolf must have been watching him closely, as he gracefully admonished Jake for avoiding the alcohol he was expected to drink. Even worse, though, he brought up the fact the rabbit was still aching after his previous, traumatizing experie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mega didn’t provide any details, but it peaked Leslie’s curiosity, and now she was asking questions. Jake merely withered on the spot quietly, staring down at his sub intently and trying not to cry while the wolf expertly lied in his stead. The excuse his tormentor and rapist came up with was simple, and the buck couldn’t help falling into the trap by turning away in shame. He couldn’t meet the girl’s gaze after that, for fear he might start weeping, so he focused on taking small bites from his su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ile he ate, the younger doe tried to offer her juice instead, but Omega denied her and explained in no uncertain terms that Jake’s choices were to drink the wine or get a needle to help with his ‘pain’. He then dismissed the girl, who cringed much like her male-counterpart did at the mention of syringes. Clearly she didn’t enjoy the idea of being poked with pointy things either. If she only knew what horrors she’d have to look forward t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small shiver, Jake sighed in defeat. It seemed Omega was bound and determined to see him drink the bitter beverage he’d been provided, but if there was even an ounce of truth to the claim it would ease his pain and discomfort it was worth pursuing. Still, he wasn’t happy about it as he scooped up the wine-glass and alternated between taking bites of his sub and sipping the tiniest quantities of alcohol. It took a few tries, but eventually he found the best balance between the unpleasant taste of wine and the earthy flavor of vegetables and brea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technique ended up slowing him down considerably, and by the time he’d consumed his share of the sub, only a third of the big glass of wine was gone. Leslie was well into her baked potato by then, and Jake was just reaching for his. Unfortunately, even that small amount of alcohol in his system was beginning to make him a little dizzy. His coordination suffered and it took a couple attempts to really grab onto the wrapped potato to begin the arduous task of peeling away the foil. As he fussed with it, he began to list to one side and droop a little, but after a few minutes he was finally picking away at the tuberous roo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nce again he returned to taking small sips, but gradually, he began to feel so woozy that he didn’t think he could finish it. Half a glass remained, and as he mumbled his way through idle conversation with the surprisingly sheltered doe, he decided to offer it to h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Mm… my head feels fuzzy…” he said slowly as he gingerly and shakily placed the wine-glass on Leslie’s tray. “You’wan the rest… Leeslllie? It don’taste very good but… I don’hurt anymore.” Jake giggled to himself then, leaning towards the girl and pressing against her to nuzzle for a moment before perking upright again. “Ssssorry,” he apologized, “You’re so sof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relaxed in his chair as his clever words duped Jake into taking in more of the alcohol, and at the same time, the boy didn’t seem to suspect a thing. Omega eagerly watched, and discreetly checked the screen on the back of the camera to make sure it had a good angle and enough time and battery to capture what was to come if the alcohol had the same effect as last time. It wasn’t likely Omega would be able to get Jake to drink willingly again, but he didn’t need him t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ilently sucked down more of his spaghetti and popped the balls of beef between his jaws.. or at least they looked like beef. Down here, the meat could have come from anything from sentient to non sentient sources. Omega didn’t think to specify, but it mattered little. What was important right now was Jake’s quick inebriation, and Omega smirked openly when Jake began slurring his words, and was content to allow the rest of the meal to proceed without interrup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was a little confused by Jake’s slurred speech and clumsy movements, but she eyed the wine curiously as it was placed next to her. Remembering that Omega didn’t allow Jake to take her juice, she looked to Omega to make sure it was okay to try the strange smelling drink. Without a word, the wolf nodd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gasped slightly as she felt Jake’s nose against her, and turned to him as he clumsily pressed against her and began to nuzzle. This didn’t raise any alarms with the innocent 5-year-old, but she blinked in confusion until Jake pulled away, apologising and giving her what she could only perceive as an attempt at a complime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gesture was enough to make her blush slightly with a gigg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Um.. thanks. You’re pretty soft to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s attention turned back to the strange drink, her curiosity burning. It was red, so it must have the flavor of cherries or strawberries, both of which she liked. She cupped the glass in her paws and took a copious amount of the liquid into her muzzle. The bitter taste surprised her, and she reflexively voiced her surprise and disgust before realizing she had done so while trying to swallo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ine splattered on her paws and the tray as she began coughing, all of her focus on not spilling more of it as she hacked and coughed while attempting to put the glass back on the tray. When the coughing subsided, she finally spo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t tastes bad just like all medicine. Um.. I’m sorry I spilled some, mister Omega.”</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Don’t worry about it, sweetie. Enjoy your meal, and don’t mind Jake’s clumsiness. The medicine makes him feel and act a little strang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Before going back to her meal, Leslie took a napkin, trying to get the red stains out of her fur as best she could.</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When Leslie inevitably coughed up the mouthful of wine, Jake couldn’t help snickering in his inebriated state. The world had quickly gotten fuzzy and he vaguely recalled a similar experience in the past, but the buck was beyond rational thought now. With his small body, half a glass of what was no doubt top-shelf wine, was more than enough to completely shut down his inhibitions. Where he’d been nervous and uncomfortably tense before, now he was slinky and wobbly, barely able to keep himself uprigh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Yeah… I di’that too… the fff… furst time,” he mused and picked up the wine glass again. He barely seemed to even acknowledge Leslie’s apology or Omega’s subsequent response as he instead brought the glass to his lips again with shaky paws and took a few, more liberal sips. Immediately after he giggled again. “I ken… hardly tase’tit now,” he slurred, “Does’sat mean is’work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s time he turned to look at Omega where he sat eating his spaghetti, as if seeking confirmation. Whether or not he received it though, Jake quickly turned back to the younger doe again and held the glass up to her lips as well, a big playful smile on his fa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H-hhhere… have s’more,” he coo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Leslie was in the middle of cleaning her own mess off her naked front at that moment, and with Jake’s increasingly clumsiness, there was no stopping him bumping the glass into her and dumping even more down her exposed chest. Though the eight-year-old cub was disoriented, he realized his mistake right away and gasped dramatically, fumbling to set the glass dow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Oh--ohmigoodness… I--I’m so sorry, Lllleslie! Here, lemme fix it… I’ll… I’ll make it bedder,” he stammered drunkenly. Rather than reach for more napkins however, Jake leaned forward and began to groom the girl’s fuzzy torso with his tongue, chasing the droplets that trailed down her abdomen.</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Leslie’s snout scrunched with frustration as the stains wouldn’t come out of her fur just from the napkin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ere can I go wash my paw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Finish eating, sweetie, then we’ll get you cleaned u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certainly didn’t want Leslie leaving the couch. Jake was getting bolder with each passing minute. Forgetting his earlier statement that he couldn’t drink anymore, he began taking bigger sips of the wine, which pleased Omega. Jake was slowly killing all of his inhibitions and hopefully soon, only that feral lust would remain. Omega chuckled when Jake asked if it was work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bsolutely. Keep drink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Jake didn’t seem to register Omega’s confirmation, instead offering the wine back to Leslie. Unfortunately Jake was ready to hand off the glass sooner than Leslie was ready to accept, and the glass tipped, causing her to gasp and recoil as the foul smelling liquid was spilled on her fu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w, Jake, keep it away from m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was none too pleased with the failed exchange, but was quick to forgive when Jake apologised. Only a few more sips remained in the glass, but it didn’t matter. Jake had consumed more than enough to get the evening off to a great start for the evil wolf. Leslie had just started to soak up the wine on her chest with the napkin when Jake made a most unusual mo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dropped the napkin when Jake’s body slumped against her, causing her to fall back onto the arm of the couch with a squeak. At first she was just mildly annoyed, but the annoyance quickly turned to disgust as the slightly older cub began to drag his tongue through her fur to lick up the wine. Leslie’s paws pressed lightly against Jake’s shoulder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Ew.. ew, ew, ew, Jake, stop! That’s gross, sto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s pants began to bulge behind the desk as Jake made his first move, as innocent as it may have been. Before Jake had a chance to comply or ignore Leslie’s protest, her paws moved to Jake’s forehead to try to shove against his face and cease this disgusting feral act, though she wouldn’t have seen it as such, not having been taught the habits of most feral creatures.</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 xml:space="preserve">Despite Leslie’s initial complaints, Jake insisted on licking at her chest to clean up the wine he’d spilled. He just didn’t understand why she was getting upset; he was trying to help, and his efforts were harmless. Nothing like the things that had been done to him. The more he pressed the matter though, the more the doe struggled. Eventually, she grabbed his head to push him away, but he didn’t stop licking, no matter how difficult she made it. He was trying to do good. Like an older brother would to a younger sister. It wouldn’t have been weird if it was Susie. She would’ve been okay with it, even happy to participate. So it wasn’t weird. Leslie was </w:t>
      </w:r>
      <w:r>
        <w:rPr>
          <w:rFonts w:eastAsia="Times New Roman" w:cs="Times New Roman" w:ascii="Times New Roman" w:hAnsi="Times New Roman"/>
          <w:i/>
          <w:iCs/>
          <w:color w:val="808080"/>
        </w:rPr>
        <w:t xml:space="preserve">making </w:t>
      </w:r>
      <w:r>
        <w:rPr>
          <w:rFonts w:eastAsia="Times New Roman" w:cs="Times New Roman" w:ascii="Times New Roman" w:hAnsi="Times New Roman"/>
          <w:color w:val="808080"/>
        </w:rPr>
        <w:t>it weird by fighting 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for the naked girl, her attempts to push his head away were only forcing his efforts further down her chest and across her abdomen, where he followed trails of wine through her fur that all led to a central point between her legs. By her own hand Leslie drew Jake’s increasingly feral attention to her virgin little slit, and by instinct alone, the older buck went from trying to lap up the wine, to poking his tongue eagerly between her puffy lips and probing around inside that untouched priz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didn’t realize what he was doing until his actions resulted in a much deserved retaliation from a confused and disturbed Leslie. Only then did Jake pull away and nearly topple backwards in shock. Falling back, his own legs spread inadvertently, but the buck was still too drunk to properly address his lack of modesty. Instead, he groaned and sat up, rubbing the side of his head where he’d been h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Ss-sorry, I’m… I’m sorry,” he apologized, looking genuinely upset with himself. His head was still reeling. “I shh...should’ve assked furst… do… d’you wanna play?”</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Leslie’s body tensed as, as much as she tried to stop this, Jake’s licking only moved farther down, to her soft, sensitive tummy. Much as she protested and shoved, Jake never let up even a litt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o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Jake continued to ignore her pleas, she looked to Omega, hoping to see him coming over to stop Jake. She asked him, she shoved him, and he was being mean to her. The adults at the orphanage would have done something at this point, or so she thought. Instead, to her immense dismay, Omega was holding the camera up, the lens zoomed in on the action, propped on his elbow to reduce shakiness, and a free paw below the desk, moving slowly. Tears welled up in Leslie’s eyes as she saw this. She couldn’t understand why these two males were taking such interest in tormenting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Plea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was crying at this point. Jake wanted to help, but it felt to the girl as if she was being bullied, and the only adult in the room wasn’t doing anything about it. The licking continued down her pelvis, then something she would have never expected happened. Her thighs slapped shut around Jake’s head, and her tail shot inward to quiver against the boy’s chin as she let out a loud squeal. His tongue.. Just went into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QUIT!! Mister Omega!!”</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raised her paw, ready to give Jake a slap as hard as she could, but she hesitated. Her paw shook violently as her free paw continued to try to shove his head away. Her legs were pinned under Jake, and she couldn’t get them free. She wanted to slap him, but it had been drilled into her young mind over and over that she should never hit another cub under any circumstances, or she’d be in big troub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s much as she tried to restrain herself, that tongue was getting more eager, sliding deep into the girl’s previously untouched passage. Her body convulsed involuntarily. It was worse than that time she was pinned down and tickled. Eventually she didn’t care if she got in trouble for hitting Jake. She couldn’t take it anymor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OP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r paw, as soft as it was, came down hard against Jake’s snout, then again on the side of his head, and he swiftly withdrew his tongue, causing her to gasp as she scrambled to the opposite end of the couch as the mean rabbit who just violated her privates. For the first time, she wanted to hide them, her paw covering her young slit as she cried and looked back to Omega, just devastated that he did nothing while the intensely scary ordeal had happened right in front of him, but at least he wasn’t going to punish her for stopping Jake the only way she coul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Before she could get a word out to admonish her unlikely attacker, he apologised. Her quivering jaw slowly shut. She was pleasantly surprised, as no cub who had been so mean to her had ever apologized for it. She sniffled as Jake continued, then asked if she wanted to play. In her mind, she thought Jake wanted to play some kind of game, or play out an innocent fantas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ister Omega, can we play for a little bit, and then finish eating af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had to contain a chuckle and a grin, realizing that their ideas of play were very different. Eager to see how far this was going to go, Omega nodd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h absolutely. Play as long as you want, then you can finish eat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k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sniffled one more time before turning back to Jake. Jake had redeemed himself with an apology, but she wasn’t sure if she liked Omega anymore. Still, a little game would get her mind off of the trauma she had just suffer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at do you like to pla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While Leslie asked for Omega’s permission to play, Jake focused on sitting up again. He continued to wobble dizzily, but he was no longer showing off his privates so brazenly. In fact, after seeing the poor girl’s reaction, a small hint of the buck’s own modesty returned and he hugged his thighs together. He turned to look at the wolf when he answered, and only then did he notice that Omega was holding the camera now. The realization was slow, but still devastating when he realized that he was in fact being film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Not that there was anything he could do about it, though. If there was anything he’d learned so far it was that when Omega wanted it, it was going to happen.The only question was how terrible the punishment was going to be if he resisted. The punishment… punishment. Wasn’t he supposed to be punished? Was it happening right now? Is that why he had to drink the wine? None of this felt righ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groan, Jake rubbed his snout and gradually met Leslie’s gaze after she’d voiced her question. He took a while to respond though, his thoughts fumbling and falling apart the longer he tried to compile an understanding of his present situation. All he knew for sure was that the younger doe was agreeable to the idea of playing, and Omega had given them his permission to do so. Of course… there was little chance that the wolf expected anything benig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Nngh… well…” he mumbled, gaze lowering and head turning away, “Omega gave me uhm… he gave me’a--a Veeta, but… I don’think he… he’ll lemme… Uhm…” Jake fumbled to find the right words for several moments, looking like he was constantly on the verge of toppling right off the side of the couch. “W… we could… play with’our… privates. O-Omega would like that, I thhhink? Y… y-you uhm… wanna look’at mi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 as he asked, he started to lean back, but he promptly lost his balance and flopped onto his back with a startled squeak. He didn’t manage to get up again, though, instead writhing against the cushion and his legs spread and his little sheath flopping about lazily.</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frowned when Jake’s expression slowly turned to realization that he was being filmed. Impatient as he was, Omega had assumed Jake was one stray rub of his member away from mounting the poor little doe, but it seemed to be taking longer for the alcohol to blur those lines between Jake and his early ancestors than it did when he was first given wine. Still, his dismay didn’t seem to last, and to Omega’s surprise, Jake was even offering a rather lewd gam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on the other hand, had been trying to remember where she had heard of this Veeta before, but then Jake asked if Leslie wanted to engage in some kind of play involving their privates. Her paw returned to her crotch when Jake said this, hiding herself again. She didn’t know what Jake’s fascination was with her girl parts, but she didn’t want a repeat of what had just happen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 What? I.. I’ve seen boys’ privates before, but I.. I don’t wanna… I…”</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s brow raised slightly as an idea came to him. He wasn’t sure how long it would take for Jake to go feral, if in fact it would even happen at all, but perhaps there was a way to either speed things along, or bide time for the alcohol to have the desired effect, while also casting suspicion away from his intentions. It was a long shot, but worth a tr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ay, Jake, I remember plenty of old video games where the princess is kidnapped by an evil villain and the hero has to come and rescue her. Though there are only two of you here. Why not play both parts? Kidnap the little princess and try to get her into your cell. If you can do that, then you can play the part of the hero and go in to rescue her. How does that sound? Does that sound fun, Lesli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ell I… I guess so, but.. Jake.. doesn’t look like he ca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but that’ll make it even more fun, won’t it? Then we can watch the video back after the medicine wears off and laugh about it.”</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Leslie’s answer made Jake frown a little, but he hardly seemed disappointed, just uncertain of himself. He hadn’t met a cub in here who’d been permitted to keep their ignorance regarding the cruel, immoral crimes that this place promoted and encouraged. If he told her now that he probably had to mate with her, she’d surely disapprove. And then he’d have to fight her, and force her. Which was what Omega no doubt wanted. Worst of all was that it would all be record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ad Jake even a shadow of common sense remaining, he would have outright refused to participate in the little game that was offered by Omega as a seemingly harmless suggestion. Unfortunately, with every passing second the buck’s thoughts grew more cloudy and disjointed. To the inevitable point where a friendly game of imagination sounded like a good idea. Mostly though, Jake was just interested in getting Leslie somewhere private where the wolf and his camera couldn’t record their interaction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A… a game… yeah!” he agreed, immediately trying to stand up and nearly dropping on his face. One foot slipped out from under him and he toppled off the couch, grasping at the cushions for support and prompting the younger doe to comment on his clumsiness. He focused on regaining his footing while Omega shrugged off the concern, then awkwardly grasped Leslie’s right paw to pull on 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C’mon… l-lez’go t’my room,” he slurred, tugging on the girl’s arm insistently. “Y--your’my… my… prisoner! Uhm… I guess?” Looking a little upset, he turned to Omega, his vision blurring to the point of seeing double as he asked meekly, “Do I… have t’play both parts? I--I don’wanna be th’bad guy.”</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smirked as Jake quickly went from suspicion to mild excitement at the idea of pretending to kidnap his new friend, though the excitement lasted only until Jake seemed to have trouble getting into the role of an evil kidnapper. Leslie started to shuffle to the edge of the couch as Jake began pulling on her arm, not sure if she should try to resist, else she may end up knocking Jake to the floor in his drunken stat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Jake expressed his distaste for playing the bad guy, Omega rolled his ey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ypica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discreetly zipped his pants behind the desk as he offered an alternati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ell then, how about this.. I’m the bad guy. You have to get Leslie into your room and close the door before I catch you, or you lo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tood from the desk with a grin. He began slowly moving towards the cubs. He raised his paws and curled his fingers in a cartoonish villain posture, but the toothy grin and bulge in his pants were authentic.</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 chill ran down Leslie’s spine as she witnessed the imposing figure of the seven foot wolf in the mock-predatory pose before her attention was drawn back to Jake, wondering if she would have to be the one to try to help Jake get into his room if Jake couldn’t manage the trip across the room. All the while, Omega inched closer to the little lapin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m gonna catch you, my little cubs, then I’m going to eat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s mouth legitimately watered at the thought of some rabbit meat right about now, licking his lips and canines as he drew clos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m I bet you’re both tast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Despite being thoroughly plastered, when Omega offered to play the villain instead, Jake’s expression quickly shifted from a frown to a look of genuine fear. It only lasted for several moments, but that was long enough for the buck to renew his efforts to pull Leslie towards his cell. In fact, when the wolf stood up and began to stalk closer to the cubs, Jake was prepared to drag her if he had to. Drunk as he was, there was no mistaking Omega’s body language, and no ignoring the lump in his pant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stincts were struggling to kick in, and in his attempts to pull Leslie off the couch, he babbled drunkenly to her, “H… he… he’s nnnn-not jok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ther or not she understood or was even listening, the inebriated rabbit pulled her off the couch in a flurry of increasing panic. He stumbled backwards and nearly toppled right to the floor, but though the world was spinning and he felt like throwing up, Jake was desperate to retreat to his room as planned. Once he had Leslie on her feet and moving, it was easier to lead the way into his small prison with its heavy door wide open, however, several times he nearly fell.</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need to flee was clear as day in the frantic buck’s movements, but the wine had left him very obviously handicapped. By the time Jake and Leslie arrived at the open door, the younger girl was practically supporting him every step of the way. As soon as they crossed the threshold though, the boy’s legs involuntarily buckled and he dropped onto his musty mattress with a flop, dragging Leslie along in a way that resulted in Jake lying on his back with the naked girl on top of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rithing on his back for several seconds, he quickly shoved the younger doe off of him and scrambled for the door to pull it shut before Omega reached them. It was surprisingly heavy though, and his arms unusually weak. He struggled with it until it was half-closed, but then he grudgingly gave up and flopped onto the floor with a unhappy whine. His head was reeling and throbbing now with an unpleasant headache from all of his exertions, and the desire to vomit was almost overwhelm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Cl...close… the door, close it…” he groaned breathlessly as he stared up at the ceiling.</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As always, Omega enjoyed the look of fear in Jake’s eyes as he inched closer, and the frantic tugs to hurry Leslie towards the cell and away from the wolf. At first, Leslie tried to move with Jake, but she mostly stumbled from his insistent tugs. Not realizing Jake was legitimately trying to flee from a real villain, she giggled as the game suddenly became a little more fun, despite the unsettling sight of an approaching predator to start things of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Leslie caught her balance, She started to run towards the door alongside Jake, but they only managed a few steps before Jake began to lean to the side. Leslie grunted as the older boy’s weight shifted onto her, and she struggled to keep her footing and keep Jake on his feet. Jake certainly wasn’t making the game easy to win, but Leslie was having fun regardles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Jake was moving as fast as he could, but it was up to Leslie to direct that speed into the right direction, and when they finally reached the door, Leslie gave one final tug which shifted Jake towards the mattress, and Jake could no longer keep his legs underneath him. Leslie tried to keep Jake on his feet, but he was going down despite her efforts, and she was going down with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found herself on top of the older cub, her legs straddling his waist as she lifted her soft body from his, almost sitting up while straddling the little buck as he was still moving with urgency, and before she could get herself off of him, she let out a small squeal as Jake shoved her away, bouncing onto her side on the mattress while Jake scrambled to the door and tried to close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grinned and licked his lips, moving slowly, but deliberately stepping with a thud each time, but despite the looming threat, Jake’s body just wasn’t cooperating, and he ended up on the floor, out of breath and begging Leslie to put that door between them and Omega, who shared Jake’s goal of getting the door closed, but for vastly different reason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not safe yet. I’m gonna eat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lept from the mattress, jogging towards the door, gripping the handle and leaning back as she dragged the metal door until it stopped, shutting the two cubs into Jake’s cell and for now, out of the wolf’s rea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chuckled as the door closed, and halted his advance, hearing Leslie’s cute voice mocking him from the other 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a-ha, you can’t get u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ignored the girl’s taunt, grabbing the camera from his desk and moving back to the door. He slowly opened the slit in the door, and positioned the camera so it could capture what would follow inside the cell, at least once Jake recovered from what Leslie assumed was part of the gam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Before the door had even clicked shut, Jake already had another urgency to attend to. He writhed on his back, twisting sharply to roll onto his hands and knees before making a beeline for the toilet in the corner. One paw was clasped over his muzzle to hold in the vomit threatening to rise up, but by the time he reached the bowl and dunked his head to upchuck, the initial feeling had faded. Instead, he spat up just a little bile, clinging to the steel structure for suppor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head still reeled with nausea, and his vision was blurred and unfocused, but now that he was in the confines of his cell, his personal space and the only real place he could ever treat like a home again, Jake’s higher functions began to relax. His earlier distress ebbed away, and in the newfound safety of his ‘den’, the buck started to feel confident again. In control. This was his area now, and Omega wasn’t going to bother him anym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Past experience would’ve suggested otherwise, but the rabbit was thinking anything but clearly now. Besides, right now more than ever, he wanted to and need to believe that he was in control in some way. Even if that meant doing whatever the wolf secretly wanted him to do, just in his own way. What that entailed however, Jake was no longer lucid enough to consider. Instead, he stumbled away from the toilet, sniffing at the air and navigating the teetering room with considerable difficult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didn’t take him long to spot Leslie, still where she had been standing when she’d closed the door. Unfortunately, he saw her much differently now. No longer was she the cute, innocent little girl who reminded him of his own younger sister. Where there was previously a fellow lapine and captive, there was now a potential mate that was ignorant of the impending situation she was in. Although Jake wasn’t nearly bold enough yet to force himself upon her, he still proceeded to make his intent know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obbling drunkenly towards the younger doe, Jake barely avoided face-planting somewhere between the floor and the edge of his mattress, eventually finding Leslie’s thigh and rubbing up against it affectionately. He was still blushing beneath his fur, but it was less from his own embarrassment now, and more from his own arousal. In his fumbling attempts to brush up against the girl, he ended up pushing into her enough to unbalance and destabiliz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ll the while he mumbled incoherently and whined pitifully. Gradually though, he found the words he was looking f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Y..you’re… so soft… Lesssslie…” he moaned, fumbling blindly to wrap an arm around her right leg. “L...les’cuddle. C’mon…” Insistently he began to pull on her leg, essentially trying to drag her onto his bed with the desire to mat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After taunting the wolf, Leslie turned her attention to Jake as he clumsily worked his way back to his feet, then over to the toilet. The doe cringed as Jake appeared to be vomiting into the toilet. Leslie didn’t quite understand that it was the “medicine” that was doing this to him, so she turned to the door to inform Omega that Jake was sick, but to her immense confusion, the wolf was at the door, a slot open, pointing a camera at the scene in front of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t this point, Leslie didn’t know what to do. Jake had gotten sick, and the one adult in the room wasn’t doing anything about it. In fact, he was recording it. While she innocently tried to work out in her young mind what was going on, Jake was moving towards her. She turned just in time to see Jake nearly slam his face into the floor, to which she giggled once it was obvious that Jake wasn’t hurt from the fal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what do we do 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stopped short when Jake’s paw began running slowly up her thigh. She stood where she was, blinking in confusion, but before she could ask anything, Jake stumbled again, causing the 5-year-old to fall with a gasp into the metal door, slipping along the metal surface as her feet slid outward, putting her on the fl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knew she shouldn’t be upset with Jake as it was obviously an accident, but despite the fall, he continued to rub himself against her leg. The young doe was so confused by this. Something wasn’t right, but she didn’t quite see the danger in the situation at this point, though she did squeak in surprise when the buck, despite his drunken clumsiness, was trying to drag her towards the b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Cuddle? What do you--A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Jake gave her leg a hard tug, forcing Leslie to use her paws to move her body in the direction Jake wanted her to go in order to release the pressure on her knee. This allowed Jake to more easily slide her along the floor as she gently tried to release her leg from his grip. It almost felt like Jake was pretending to kidnap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Um.. Are you gonna be the bad guy no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ll the while, Omega remained silent, but grinning. Jake was slowly losing control, and any moment, he’d have a lovely video to show him, should he not remember what he was about to do.</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ere was a momentary delay in Jake’s response to Leslie’s assumption he was playing the role of a villain now, but when his drunken brain finally processed the information, he promptly shook his head and toppled to one side as he let go of the younger doe’s leg. He appeared to be hurt by the girl’s question, and stumbled over his tongue in an effort to reassure h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N.. nah… no, no… I’m nnn… not bad. No… I’m good, I’m…” Even as he tried to explain himself, the buck was all over the naked bunny, crawling over her until she was forced to lay flat on her back. He stared into her eyes for a moment. “Ssssee? I’m n… not gunna… not gonna hur’choo… N-not like… like… Omeg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could tell just by the look on Leslie’s face that he wasn’t making any sense to her, but further efforts to clarify what he meant were incoherent and shadowed by the fact that the more the girl squirmed beneath him, the more he tried to hold her in place. Already his hips had begun to ever so slightly gyrate with the instinctual need to procreate, but his little, naked sheath remained floppy and inactiv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he continued to struggle with the increasingly resistant doe, however, one of Leslie’s legs found its way between his and began to inadvertently stimulate the area with repeated back and forth rubbing. Inevitably, the physical contact to his loins caused him to shed what little of his higher functions were remaining, and allowed pure instinct to take over. His sheath began to stiffen and swell, his small pink organ slowly emerging a bit more which each eager jerk of his hip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now, Jake had grown even more affectionate, nuzzling at Leslie’s face and neck and even half-heartedly licking at her lips to try and encourage her to kiss him. The buck was panting needily now, having almost completely forgotten about Omega’s presence, or the camera capturing his actions. All he wanted right at that moment was Leslie and her body, and he took every opportunity to feel up her naked form when she wasn’t fighting back so much.</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o say that Leslie found Jake’s behavior strange was an understatement. She couldn’t come up with an explanation for it beyond that Jake was pretending to be the bad guy. Without that, she was confused. Was it still part of the game? What exactly was Jake pretending to do with her? Jake seemed to be trying to explain, but his rambling only led to more confusion. Leslie grunted with discomfort as Jake’s slightly larger body pressed against her, restricting her breathing slight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owever, as she attempted to get the weight off of her torso, her soft fur brushed against Jake’s slightly exposed peen, which she wouldn’t have noticed if not for the sudden thrusting of Jake’s hips. She didn’t exactly enjoy Jake’s member running through her soft fur, but in Leslie’s innocent mind, this was still just a game. The stiffening member against her thigh began to tickle a bit. She giggled and squirmed, at first finding Jake’s actions funny, but tried to push him off nonetheles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Jake, stop that. Hehe. Get off. Ge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was stopped short as Jake’s muzzle met with hers, and his tongue brushed along her lips. Leslie’s face contorted with disgust as she pressed her paw to Jake’s forehead, her free paw covering her muzzle with a light squeal of disapproval. Along with this gross act, Leslie started to notice that her fur where Jake’s penis was rubbing against her was getting slightly we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Ew stop! For real, stop th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shoved against Jake’s face to defend herself from the unwanted kiss, and attempted to bring her legs inward so that she could use her naturally strongest muscles to force Jake off of her body. This game had gone from fun, to silly, to just plain weird, and whatever Jake was pretending to do now, Leslie wanted to omit this part of the game entirely, once she could get a little distance from the drunk older cub clumsily grinding on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Meanwhile Omega zoomed the lens into the action. A bulge grew in his pants as he witnessed the growing inevitability of Leslie’s innocence being shattered. Remaining quiet to allow Jake’s focus to remain with the young doe until his instincts would no longer be concerned with what was beyond the door.</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e more insistently Jake tried to push himself on Leslie, the more she resisted and complained, but unfortunately, he was too far gone to properly address her concerns. Her demands for him to stop, were only met with frantic, eager whines and grunts as he struggled to push back against the paw shoving him away. Deep down he knew what he was doing was wrong, but had he the willpower to stop himself, he might not have complied even the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omewhere in the back of his mind he was still vaguely aware of the wolf’s presence. Certainly the familiar predatory scent lingered in the air, but the door was closed. A quick glance up at it just showed a black void where the peep-hole was usually closed. He had no idea a camera was there, watching him and recording him, and he may not have cared now in his current state. In fact, his glance was so brief, that all other thoughts fled the moment he laid eyes on the younger cub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he continued to push against his forehead, but all the girl was doing was forcing him down her chest and belly, where a new prize revealed itself. He found it first by smell alone, but once he had, Jake’s eager muzzle navigated towards Leslie’s puffy little slit and pressed against it lovingly. Without a second thought, he started licking and wriggling his small tongue between those soft, fuzzy lips to probe the virgin depths beyon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Naturally, Leslie’s reaction was negative, and he resisted her efforts to stop him and ignored her complaints in favor of lapping hungrily at her now wet vagina. Eventually, he even managed to restrain her legs enough to spread them and get better access to her privates, but the longer he invaded her loins, the less he was able to control her. And Jake was still very drunk and uncoordinated, so when he inevitably lost his grip, he couldn’t defend himself against the lapine feet that proceeded to pummel his head and fa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yelp, Jake lurched backwards, covering his sore snout as he wobbled dizzily where he sat on the mattress, legs spread and penis fully erect. Rather than retreat in fear though, like he normally would have, the buck did something entirely unexpected. He threw himself forward suddenly, catching Leslie as she was crawling away on hands and knees, and immediately mounted her, wrapping both arms firmly around her chest and biting down on her scruff in a show of domina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Grunting and growling in-between heavy breaths, Jake’s hips began to thrust again, awkwardly and blindly searching for her freshly prepared privates. Meanwhile he struggled to stay atop Leslie’s writhing body as she tried to distance herself.</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Despite her protests, Jake wasn’t stopping, resisting against her straining arms as she shoved at Jake’s head. Was Jake still playing with her? Either way, she didn’t like it. Eventually she braced her arms in the right position to get some distance from Jake’s muzzle, her paws continuing to press as she slowly tried to wiggle her way out from under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Jake’s efforts shifted between her legs, Leslie squealed and closed her legs on Jake’s head before his tongue even touched her tiny slit. Her body tensed at the slightest touch. Jake was about to do it again, even though she had to hit him to get him to stop the first tim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s body convulsed as she sat up, squealing sharply as Jake’s tongue invaded her once again. Her inner walls squeezed around his tongue, paws frantically shoving against Jake’s hea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op it! Stop it!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looked up to the slot in the door. Her heart began to pound as she saw Omega simply standing silently at the door, filming the whole ordeal, filling the doe with both embarrassment and fear. Omega and Jake had planned this all along. They just wanted to bully her. When she was bullied at the orphanage, an adult almost always stepped in to break it up, but the only adult here was content to observe the abuse. He was just watching Jake bully her, sending the poor doe into a panic, her breathing becoming rapi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OP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No longer defended by a merciful adult, Leslie had to attempt to stop the abuse herself. She raised her paw, and although still hesitantly, she slapped Jake across the muzzle. He barely reacted, and instead continued to press his tongue deep into her privates, causing her to squeal and convulse, tears beginning to fall freely as she gave two more desperate slaps, her legs tugging and jerking in Jake’s grip as he fought her efforts to stop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her strikes having no effect, Leslie doubled her efforts to free her legs, shoving on Jake’s face as she pulled and squirmed, eventually working one leg free, pressing a footpaw on Jake’s shoulder to shove him far enough back that she could thump him again and again, crying as she desperately kicked until Jake released his gri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ce she was free, she wasted no time trying to scramble off of the mattress, but only made it halfway before Jake’s weight slammed into her. The air escaped her lungs as Jake fell on top of her, but let up enough that he could wrap his arms around her, preventing her escape. Leslie screamed as she felt Jake tightening his grip. Whatever was going on, she wanted no more of it, but it was about to get much wor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shrieked as Jake’s incisors clamped down against her neck, and felt his pointy tip stabbing against her buttocks and loins. If she had several minutes to think, she might have figured out where Jake was trying to put his penis, given what she had experienced so far, but all she could think about was getting away from the older boy, and away from the mean adult who did nothing to stop him. She reached up, digging the edges of her trimmed claws against Jake’s cheek, clawing at Jake’s face in a desperate attempt to make him let go again.</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Even as Jake continued to wrestle with the obstinate doe, he was shedding tears, almost as if he knew what he was doing was wrong. But even if he could’ve stopped himself, the damage was already done. He’d betrayed Leslie’s trust and was well into destroying her own innocence in some blind attempt to spare his own. The buck had to obey Omega, and deep down on some level, he even wanted to. Nothing else mattered to him. Not the girl’s safety, nor her screaming and scratching claw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r desperate attempts to fend him off were painful though, and though her claws were blunt, she had no qualms about trying to draw blood with them. Eventually Jake had to pull away and let go of her neck, but it was only temporary. He swiftly moved to the other side and bit down again several times until he could secure a large enough grasp of her scruff to pull and squeeze hard in the hopes of discouraging her continued attack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t the same time, Jake removed one arm from Leslie’s waist to grab and attempt to restrain her own flailing limbs. Then, all of a sudden he forced himself down on her, pressing her as flat against the mattress and part of the bare floor as he could. Once he had her pinned, it was much easier to return his attention to his own aching lust, his little pecker still poking and prodding at the doe’s exposed and undefended rea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itially, in his blind probing, he found her tight, puckered little anus first, but after several failed attempts to jab his small member into that hole, he moved on. He huffed and puffed breathlessly as he exerted himself every bit as much as the frantic, squealing girl, but where she was frantically trying to free herself, he was trying to mate. And though her efforts thus far had impeded him, it was just a matter of tim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he did finally find the soft, moist opening he was looking for, Jake gave it a few test thrusts just to make sure he could push himself inside, and then… what little sense of self-control he still possessed vanished. Biting down on her neck harder, the buck tightened his grip and without restraint, began to violently thrust forward into the tight, restrictive confines of Leslie’s virgin puss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rapid, feral jerks of his hips, Jake penetrated her little vagina over and over, ripping through her hymen instantly and drawing fresh blood to coat his penis, which only made subsequent thrusts even easier. And the pleasure that exploded from his loins as a result, made the buck moan into Leslie’s scruff. He’d never felt such elation before, and in his drunken state he wanted more. And more. As much as he could get, and more than he could handle. But he didn’t care. It felt so good to violate the sobbing, squealing girl beneath him that he didn’t stop for anyth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No matter how she tried to hurt him, Jake remained steadfast. He was in fact, determined to plant his seed. If that was even possible at his age, but his instincts weren’t picky about age, or his partner. He was running on autopilot, and every fibre of his being was dedicated to ensuring the propagation of his species.</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Leslie’s awkward position had, unbeknownst to her, had raised her privates to a more convenient angle for Jake to get into, although in his drunken state, his aim wasn’t the best. The more she fought, the harder he bit down on the back of her neck, small droplets of blood eventually running down her fur as she thrashed and bucked, trying to get this monster off of her, who no longer seemed to be interested in playing a game. She couldn’t see Omega from her position, but she knew he was watching and doing noth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felt the stab of Jake’s erection against her again and again, but although it was uncomfortable, for now it only added to the pain of those incisors digging into her nape. When Jake captured one of Leslie’s paws clawing at his face, the other moved to try to free that paw, but it, too, was captured, leaving only her legs to kick pointlessly on either side of Jake’s waist. It wasn’t until Jake’s tip stabbed against the outer ring of her Anus that Leslie realized that male organ was a thre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moment Jake’s tip slammed against that unforgiving opening, Leslie’s body jerked violently. She gasped loudly, then squealed as Jake’s penis slammed against her sphincter again, this time with a bit more accuracy. Reflexively, Leslie’s legs tightened around Jake’s waist as she clenched her sphincter as hard as she could, letting out a grunt of pain and a quick thrash every time this new threat tried to pierce that opening despite the resistan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That hurts! Please! Mr. Omega, help me! It hurt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re was no response but a low growl from Omega as his arousal felt like it was trying to force its way through the fabric of his pants. One paw lowered beneath the band to slowly stroke his arousal a few times, to appease that nagging desire for stimulation before working his cock free as he watched Jake handle Leslie almost like the wolf himself would. He had to stop himself, however, so that his own moans of pleasure didn’t distract from the cries and pleas of the 5-year-old female while he recorded this moment. It was the moment Jake would have to later relive, assuming he would even remember it, as punishment for the damage to the bathroom door as a result of his blatant disobedien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had to resist picking up the speed when Jake finally hit his mark, so as not to shake the camera. Leslie stiffened as Jake’s penis stabbed against her loins for the first time, and try as she might, she was unable to shift her body to keep that orifice out of his rea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 NO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length of Jake’s member slammed forward into her, causing her to let out all the air in her lungs at once in a scream that threatened to rip the flesh from the inside of her throat, her feet slapping against the mattress in an attempt to push herself away from this sudden pain. After expending all of the air in her lungs, she was unable to scream as Jake’s hips took over, and began driving that invading shaft through her hymen, which was quickly obliterat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wanted to be back at the orphanage again. She wanted to have to deal with the bullies there. She wanted to be denied her favorite toys. ANYTHING but this torture. It took her a few tries to fill her lungs again, then she let out a shriek that pleased the wolf to no end. Her body thrashed in what limited space Jake gave her, and eventually she was able to free one of her arms from Jake’s small paw, frantically, rapidly beating against the back of Jake’s head, though the older cub didn’t seem to care. She couldn’t drive into Jake’s head with the force she wanted to. She had to bend her arm and shoulder to an uncomfortable position to even reach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OP IT STOP IT STOP IT STOP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p>
    <w:p>
      <w:pPr>
        <w:pStyle w:val="Normal"/>
        <w:rPr>
          <w:color w:val="FF00FF"/>
        </w:rPr>
      </w:pPr>
      <w:r>
        <w:rPr>
          <w:color w:val="FF00FF"/>
        </w:rPr>
      </w:r>
    </w:p>
    <w:p>
      <w:pPr>
        <w:pStyle w:val="Normal"/>
        <w:rPr>
          <w:color w:val="808080"/>
        </w:rPr>
      </w:pPr>
      <w:r>
        <w:rPr>
          <w:rFonts w:eastAsia="Times New Roman" w:cs="Times New Roman" w:ascii="Times New Roman" w:hAnsi="Times New Roman"/>
          <w:color w:val="808080"/>
        </w:rPr>
        <w:t>The screaming and the flailing of the panicking doe beneath him were beginning to get to Jake, but not nearly enough to make him stop. He wasn’t even trying to stop her from hitting him once he lost control of her arms again, as he was fully focused on mating, but it hurt. She kept striking him as hard as she could from her awkward position, and his ears began to ache from the sheer volume of her protests, but he soldiered on in his mindless lust, thrusting vigorously and driving his little shaft as deep into her insides as he cou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body slapped against hers over and over, driving her flat against the floor, only to be lifted up so he could do it again. Thanks to her smaller size, poor Leslie was made the victim of repeating stabs to her tender cervix, forcing her canal to stretch so it could accommodate his modest length, and deliver unimaginable pleasure that drove Jake to keep going as hard as he cou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his species wasn’t really known for stamina, and given it was the drunk bunny’s first time with a real girl, Jake reached his climax pretty quickly. After barely a minute of his rapid, hyper thrusting into her bloodied vagina, the buck let out a strained, breathless groan and let go of Leslie’s scruff to nuzzle up against her head. Then, with several final, pointed jerks of his fast-moving hips, Jake buried his little manhood as deep inside the younger girl as he could. He moaned loudly with pleasure and twitched as his erection throbbed and squirted the smallest amount of spunk into her brutalized birth canal.</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s entire body stiffened and remained so for several long moments as he panted, finally coming to a stop to empty his seed into her. Then, in a sudden flurry of movement, the buck pulled away, removing himself from atop her back and pulling out to squirrel around and peer under her tail to see his handiwork. It was all automatic and instinctual, as he seemed to be interested in determining if his copulation had been successful.</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bunny’s nose twitched feverishly as he sniffed the region, which was awash in his own musk, the strongest of which emanated from Leslie’s bloody, angry-looking little twat. Unfortunately, even though he was convinced he’d accomplished his goal, the cub was still hopelessly horny. His head was swimming and his vision had begun to blur and double up, making his coordination even worse, but he still needed relief. Demanded it eve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efore his unfortunate victim could even try to protect herself in the aftermath of her first mating, Jake was mounting her again, his erection bobbing and twitching hungrily for round two. He still had to fight her though as he latched onto her flanks and lined himself up to hastily jab into her again, huffing and panting and whining. He couldn’t get into the same position as before, thanks to her opposition, but he was still able to forced himself inside again, pulling her backward to sit on his shaft as he slapped against her rump once mor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Pain enveloped Leslie’s world as her birth canal was pierced and torn all the way up to her sensitive cervix, her pleas and strikes becoming increasingly frantic the longer they had no noticeable impact. Blood from her torn hymen flowed as freely as her tears. She had no idea that it was possible for someone to make her feel so much p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r screams were shaken with each terrible thrust, each slap of the boy’s pelvis against her, each stab of Jake’s blood-soaked tip against the entrance to her tiny womb. Her body ached with the desire to stop struggling and rest, but the pain was too intense to stop. Her face slid back and forth against the concrete below, causing scrapes and pulling out small bundles of fur to line the fl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tried to wedge her free arm between the burning flesh on her face, and the concrete floor as she was rocked back and forth by those violent thrusts, but she didn’t stay that way for long as Jake’s thrusts became harder and more needy. She had to concede to sliding against the concrete so she could try to stop the tormenting stabs into her young slit and against her cervix, her screams never wavering, legs flailing wildly behind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he cringed when Jake’s voice vibrated against her neck, the boy groaning in disturbingly intense pleasure while he continued to abuse her, albeit a little less intensely. Leslie’s burning throat finally got a break, fading to heavy sobs. Her body shuddered with anguish as her tired paw continued to slap the back of Jake’s head until he finally let g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r sobbing grew in intensity as she was finally free from being pinned against the mattress and floor, only to have her escape cut short as Jake held her legs, his muzzle brushing against her damaged folds. Her legs jerked desperately, the distraught little doe giving almost nonsensical pleas through her heavy sobbing as her tired muscles continued attempting to distance herself from the bu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Eventually she was able to get her feet underneath her, but as she rose, so too did Jake, and he appeared to be lining himself up for another round. Leslie’s thrashing returned as she felt that tip prodding against her again, screaming as the buck dragged her back onto the mattress, her blunt claws scraping against the floor until she was pulled onto her knees, legs again on either side of Jake’s waist and pulled back until she felt his member hit its mark again, her sore slit clenching as she renewed her efforts to break fre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n her panic, she reached back in response to the pain, quickly removing her torso’s support, causing her to fall forward. Even Omega cringed as her head smacked against the concrete floor, but it wasn’t so much out of empathy as it was a concern that she might actually be damaged by this encounter. Either way though, he intended to let it play out. The worse off she was after this, the more punishing the revelation would b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s screaming stopped momentarily, as did her struggles. Remarkably, she didn’t fall unconscious, but was still limp in her dazed state, allowing Jake to wrestle her into whatever position he desired. Slowly, blood began to ooze from the gash in her head, and when she finally came back to her senses, her entire body tensed with a gasp, her slit clenching tightly on that pounding organ, and her body shuddering harshly with an intense shriek as she was suddenly in pain up and down her entire body, as well as inside her ravaged birth cana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p>
    <w:p>
      <w:pPr>
        <w:pStyle w:val="Normal"/>
        <w:rPr>
          <w:color w:val="FF00FF"/>
        </w:rPr>
      </w:pPr>
      <w:r>
        <w:rPr>
          <w:color w:val="FF00FF"/>
        </w:rPr>
      </w:r>
    </w:p>
    <w:p>
      <w:pPr>
        <w:pStyle w:val="Normal"/>
        <w:rPr>
          <w:color w:val="808080"/>
        </w:rPr>
      </w:pPr>
      <w:r>
        <w:rPr>
          <w:rFonts w:eastAsia="Times New Roman" w:cs="Times New Roman" w:ascii="Times New Roman" w:hAnsi="Times New Roman"/>
          <w:color w:val="808080"/>
        </w:rPr>
        <w:t>After Leslie nearly knocked herself out, Jake had a far easier time mating with her limp body, even going so far as to roll the doe over and onto her back. The position didn’t really matter though. He was just trying to get better access to her privates, and prevent her from fighting back while she slowly recovered from her head injury. However, once he was looming over her, and pumping into her at a steady, yet feverish pace, he noticed the blood seeping into her fu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ight resulted in a pang of guilt, but the buck’s higher functions were being suppressed too much to stop, both by the alcohol in his system and his own desire to retreat from the reality of his actions. So he continued to hold her down, now physically pinning Leslie’s arms to the floor and staring down at her with dull eyes filled with a mindless drive to procreate. If he could’ve seen through them though, the image of the dazed, bleeding girl would’ve crushed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Gradually the doe roused from her disoriented state, and when she did, Jake visibly winced and turned away in pain as her screams made his head throb. She was so loud, so terrified and in so much agony. He wanted her to shut up so badly, but Leslie was in enough pain as it was, so rather than attempt to silence her with further abuse, the buck instinctively took the alternative, less violent approac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a show of affection, Jake leaned down and gently started to lick the bloody wound on the writhing girl’s head, lapping as the fluid to try and clean it. All the while she continued to resist him though, in part because his thrusting didn’t stop or even falter. He kept slamming into her with his over-zealous need for release. The more he tried to treat her nicely though, the more passionate he became, rubbing his head against hers and both nuzzling and licking at her neck and fa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he approached another climax, he even tried to connect his muzzle to hers, to kiss her lovingly. But she kept thwarting him, even trying to attack in retaliation. Jake was too far gone to really recognize how betrayed she must’ve felt though. He thought he was being gentle and sympathetic to her, but he had no frame of reference for how sex was supposed to be. His only experience had been just as painful and terrifying as what Leslie was being forced to endu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he just gave up trying to please her altogether and kept going until he peaked again, jabbing his little boyhood into her once more and squirting another teaspoon-sized helping of semen into her raw innards. He came to a stop, panting heavily and wobbling as he hovered over the crying rabb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uddenly Jake was feeling very tired, and it was becoming so much harder to focus. His head hurt, and everywhere else where he’d been assaulted by Leslie stung and throbbed too. And yet… he kept going for just a little longer. Over the next several minutes, he wrangled the five-year-old onto her side, then onto her knees again and even flat against the floor, each time thrusting into her until he achieved an orgas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with each round, he received diminishing returns in pleasure and motivation. Until finally, Jake was so woozy and lightheaded that he abruptly collapsed atop Leslie. All the strength left his muscles and the buck could barely move himself enough to roll off her and crawl back to his bed and flop on the mattress. As soon as his head hit the pillow, he was out like a ligh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Laying flat on his belly with his legs spread at awkward angles, his penis rested against the bed, slowly shrinking back into his sheath but forced to point downward where a trail of blood and other fluids led from it to the girl he’d ravaged in his drunken stupor.</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Leslie roused from her blissful daze only to the sight of the almost feral boy she had trusted hovering over her, his hips slamming between her legs, her arms pinned against the floor, leaving her helpless except for the futile act of jabbing her heels into Jake’s back as he continued to rape her. She felt the sting in her forehead as Jake began lapping at it, felt the blood oozing down her fur, and if that wasn’t a clear enough indication that she was injured, the boy’s white muzzle retained some of that blood in a disturbing st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was in a panic. Even though she was hurt and bleeding, Jake wasn’t stopping, and Omega wasn’t rushing in to help her. In fact she could see him still filming this terrifying assault and grinning with immense satisfaction. Her heart raced. Both of them had to know that Jake was hurting her, and neither of them cared. She was on her own in this torture, screaming and squirming underneath the older cub’s body, slamming her heels into him again and again, nothing hindering this violence at al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n Jake did something she never expected. That blood-stained muzzle pressed against hers, suckling on her lips which immediately sealed shut once Jake’s tongue had slipped back out, squealing in shock before she jerked her head to the side. This sudden movement made the room spin slightly after the mild concussion she suffered earlier, but not deterred, Jake then moved to lick and nuzzle at her neck. The feeling of his lips and blood-stained muzzle against her neck made her shudd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r arms jerked in Jake’s grasp, unable to defend herself with them, so she did the only thing she could do. She leaned up and tried to clamp her jaws over Jake’s cheek, which left a visible mark, but the boy was able to slip his flesh free of her attack and continued to affectionately kiss and lick her neck. She was unable to grab his face in her jaws again, so she then aimed for a less mobile target. She threw her head forward and clamped onto Jake’s shoulder as hard as she coul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ny other time, she wouldn’t dream of biting another cub, but she was desperate. Still, those tormenting thrusts continued, and Jake’s affection wasn’t deterred either. Nothing was working. Leslie squealed and sobbed into the mouthful of flesh between her incisors, continuing to strike Jake’s back until he was finally done.. or so she though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Jake’s grip on her loosened, she tried to turn over to scramble away, but she was dragged back underneath her attacker. Again and again he assaulted her bloodied sex with hard, rapid, painful thrusts in a never-ending cycle of pain, until finally, Jake was too worn out to hurt her more. Leslie took the first opportunity Jake gave her to scramble across the floor to the door, not even noticing that Jake wasn’t pursuing her. She pounded frantically on the d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LET ME OUT! LET ME OU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finally opened the door, but seeing the large adult standing there with his comparatively enormous cock hanging out, she was hesitant to leave the room, especially when she looked back to see Jake passed out on the mattress. He was done with her, but did this wolf want to do the same thing to her? To her relief, the wolf backed away from the door, allowing Leslie to rush past him, and attempt to exit the office, only to be grabbed by two guards waiting for h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terrified doe kicked her legs out and screamed in fear as she was dragged back into the office. Omega was still filming, and directing the guards to hold her down on the couch. Omega approached the horrified 5-year-old, mindful of her kicks as he captured one of her legs, and moved the camera in to get a good view of the bloody slit and violated open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 nice work, Jake. This should help break her in faster so she can start getting her cunt pounded by adults so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Leslie sobbed and shuddered, jerking in the grasp of the three adults as Omega moved the camera to capture the anguish on her face and the wound on her head still oozing bloo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Damn, my boy got a little violent with you, didn’t he.” The wolf chuckled and dragged a finger along the cut as the little girl winced and squealed. “Don’t worry, Doctor Aero will fix that right up. You might have a scar for a long time, thoug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mid the sobbing and incoherent pleas, Omega turned the camera on himself, seductively licking the blood from the pad of his fing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 you taste good, too.” Omega then turned the camera back to the sobbing, pleading female. “You know, I wondered if Jake would even be able to pull this off. I was going to tie you up to give him an easier time, but he insisted that he would rather overpower you. He didn’t even want a gag for your muzzle. He wanted to hear you scream and cry. He wanted you to fight him while he raped your little cunt over and over again, and he loved every second of it. All I had to do was make sure he could get you into his cell so he could have you all to himsel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sense of betrayal was obvious in Leslie’s face. She continued to shudder and sob as the reality of that betrayal started to sink in. Omega chuckled softly before grasping Leslie’s muzzle. Her eyes turned from hurt to fear again as Omega forced her to look up at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hhhhh, don’t worry, cutie. You’ll never have to see Jake again, although I can’t promise that some of the clients you’ll be servicing won’t be as violent as he was, but that’s your life now. This is why I brought you here, and this is the first step to making sure you can survive when someone with a cock as big as mine, or bigger, slams into that beautiful little cunt of yours as brutally as Jake did. Now let’s get you to the doctor, then find a bunk for you, shall w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continued to film as the guards slowly dragged the screaming, thrashing doe from the room, capturing the fading screams and sobbing as she disappeared from view before Omega turned the camera to himself with a win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s, very nice work, Jake. WE know you weren’t in your right mind when you raped her, but she’ll never know that. Your punishment, Jake, is the simple reality that you’ve stolen a little girl’s innocence. When she closes her eyes to sleep tonight, she’ll see your face. She’ll see your face in her nightmares for who knows how long. She’ll always remember her first time with you, Jake. She’ll always remember you for the cruel rapist she thinks you are, and you won’t see her again. You won’t be able to tell her otherwise. In her mind, you’ll always be the evil boy that took her virginity from her. She’ll remember your face with anguish and f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grinned with evil satisfaction from what he would accomplish, by punishing Jake psychologically instead of physical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h yes, and eventually, when she’s ready, I’m going to fuck her myself, and I’m going to tell her all the things you said to me, about how sweet it was to hurt her. I’m going to tell her how fondly you remember the tightness of her little pussy, and her delicious screams, and how you wish you could do it to her all over again, then I’m going to fuck her, because you helped us get her ready for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licked his lips at the thought, and purposely angled the camera to view his arousal and thickness which would eventually be forced inside the girl that Jake had just raped, before shutting off the camera. With that done, Omega looked in on the sleeping buck, relishing the sight of blood staining the floor, the mattress, and Jake’s crotch, muzzle, and shoulder. He then went to his desk to retrieve a couple of headache pills as well as a glass of water and a nutrition bar to leave inside Jake’s cell for when he awoke the next morning, then closed the cell door before leaving the office, his work done for the d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Just in case it wasn’t clear enough, along with the items Jake would find upon awakening was a note that read: “Take these for the headache, drink plenty of water, and eat the nutrient bar. You will rest and recover today, and service your next client tomorrow. Eat and drink slowly. Do not vomit on the floor.”</w:t>
      </w:r>
    </w:p>
    <w:p>
      <w:pPr>
        <w:pStyle w:val="Normal"/>
        <w:rPr>
          <w:color w:val="FF00FF"/>
        </w:rPr>
      </w:pPr>
      <w:r>
        <w:rPr>
          <w:color w:val="FF00FF"/>
        </w:rPr>
      </w:r>
    </w:p>
    <w:p>
      <w:pPr>
        <w:pStyle w:val="Normal"/>
        <w:rPr>
          <w:color w:val="808080"/>
        </w:rPr>
      </w:pPr>
      <w:r>
        <w:rPr>
          <w:rFonts w:eastAsia="Times New Roman" w:cs="Times New Roman" w:ascii="Times New Roman" w:hAnsi="Times New Roman"/>
        </w:rPr>
        <w: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n’t until almost ten in the morning the next day when Jake finally awoke with an unhappy groan. His head was pounding and he had unexplainable aches and pains all over his body, such that he didn’t dare move right away. Every muscle was sore and hurt to flex, but as he laid there in a hazy cloud of confusion, the night before slowly came back to him. Unfortunately the last thing he could remember was being bathed by Omeg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ust thinking about the wolf was enough to spur him into action though, grunting in pain as he struggled to shift his arms under himself and push off the mattress. As he sat up to look around his empty cell, he saw no sign of the terrifying predator, thankfully. In fact, his room was just as empty as usual, save for a small collection of items beside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ncing, the bunny changed position to lean over and look at what had been left for him. It wasn’t much though. There was a glass of water, and some pills, but it was the snack-bar he sought first. He couldn’t account for the lost hours prior to waking, though whatever had happened, it left him in a sorry state. The intense headache caused by his hang-over was comparable only to the pit in stomac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must’ve been well over four hours since he’d last eaten, as he felt so hungry that he grabbed the nutrition bar and unwrapped it to devour the much needed sustenance, without even so much as glancing at the folded note leaning delicately against the drinking glass. Only after he’d scarfed down the woefully inadequate meal, did he even notice it. However, we he actually sat up properly to read it, he scowl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note was obviously left by Omega, and it gave him instructions to take the pills for his headache. He was surprised to read that the wolf was going to give him the day off though. That came as an immense relief to the buck, considering how much pain he was still in. The last part of the message was what made him upset though, as it ensured he’d be put to ‘work’ again tomorrow. And he sensed the thinly veiled threat behind the order not to throw u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his stomach was demanding input right now, not output. And now that his food was gone, he realized just how thirsty he was, too. Putting the note aside, he picked up the glass of water, as well as the pills, squinting at them suspiciously. For a few moments he considered hiding them, or flushing them down the toilet. Anything to avoid what might be another ploy to torment and abuse him. But… if the note was telling the truth, then it would help with the mind-numbing throbbing in his head, which was threatening to double his vision every time he turned his nec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he decided to take the risk and tossed the pills into his mouth, bringing the glass to his lips to wash them down with the cool water. He guzzled nearly half the glass before he remembered the note instructed him to take it slowly, however after he set the cup down again, he suddenly felt a sharp stinging on his neck, and a similar sore spot on his right cheek. In his confusion he rubbed both areas and yelped when his paw found broken skin from the wounds that resided the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checked his fingers for blood, but it had long since dried up. And without a mirror he couldn’t determine the extent of the damage, but the skin around the injuries was still sensitive to the touch, so it had to have happened recently. This discovery made the bunny whine, tears welling up in his eyes until he blinked them awa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at happened? Why was he hurt? He tried to rack his brain for the answers, but his memory was a haze of images that didn’t make any sense. He vaguely remembered a girl, another bunny. The mental picture of her face was surprisingly crystal clear, and a name sprang to mind. Leslie. But he couldn’t recall anything else. Just a blur of confusing and conflicting emotion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impering anxiously, Jake looked around the room again, then down at his own naked body. He started searching for more wounds, but all he found were bruises and a few scratches. However, and much to his horror, when he inspected his crotch, he found dried blood in his matted fur, all around his little sheath and scrotum, like he’d been cut severely, but he found no sign of damage. If it wasn’t his blood though, then whose was it? And why was it all over his privat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quickly began to freak out, whining and moaning in distress as he frantically grabbed the glass of water and started dunking his fingers into what remained so he could trickle the liquid onto his wounds, trying as hard as he could to clean the blood out of his fur. He began to cry while he worked, settling into the nearest corner to sit up and dump some of the water onto his crotch. He used his blanket to try and remove the stains, but he wasn’t making much progress, and it was only further upsetting the frustrated cu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he just gave up altogether and drank what remained of the water, throwing the glass across the room in exasperation, causing it to smash to pieces against the opposite wall. The sharp noise startled him, and caused him to sit up sharply with wide-eyed terror. He hadn’t considered that it would break, and now he feared that Omega would get mad at him for it. So, in a flurry of panic, Jake lurched forward and scampered on hands and knees to the mess of glass shards, whining helplessly as he picked up the pieces and one by one dumped them into the toilet nearby, flushing always the evidence in hopes of sparing himself a punishment he wasn’t even sure would com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ile he was there, he took the opportunity to relieve himself as well, before his temporary privacy was taken away again. As no doubt Omega was nearby and maybe even heard the glass shattering. After he was finished though, he retreated to the corner of his room furthest from the door, grabbing his blanket to bundle himself up in as he hid from view, trembling and trying not to cry out lou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las, he couldn’t stop the tears that streamed down his cheeks. He was bewildered and frightened, and worst of all, he couldn’t remember anything from last night. Something had clearly happened, and the absence of those memories were what scared him the mos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s attention was quickly diverted from his work at the sound of shattering glass. The wolf let out a low snarl before marching to the door and opening the slit. Jake was frantically picking up pieces of glass. Omega left the door momentarily to grab a dust-pan, brush, and the trash can from behind his desk while the rabbit was attempting to hide his mistake. The wolf flung open the cell door, and dropped the three items onto the fl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Clean up that glass, you little shit, and don’t give me any trouble or I’ll find you a client tod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pushed the cell door closed, and returned to his desk. For most of the day, Omega left Jake to himself. Alex brought him food throughout the day, but he wasn’t allowed to eat with Jake for several more days, still. The mouse was sent back to work almost as quickly as he had arrived. After lunch, a guard removed Jake from his cell to wash the dried blood from his fur and get him cleaned up. No information was given to the little buck as to why the blood was ther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t wasn’t until Jake’s dinner arrived in the evening that Omega interacted with Jake beyond simple commands and lewd comments. He opened Jake’s cell. Alex was happy to see him, and assumed that he would be allowed to spend a little time with his friend again, but Omega sent him away quickly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Back to the kitchen, Alex.”</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Bu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done here. Back to the kitche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lex could tell that Omega had something unpleasant in mind again, but when he hesitated, Omega’s paw rose, the wolf leaning forward threateningly as he pointed to the door. The mouse shrank slightly, and reluctantly left the room, with Omega closing the door behind him before turning to the rabbit and pointing to the cou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watched Jake until the rabbit complied. Omega would join him on the couch, but not before retrieving his touch-pad from the desk. Instead of wheeling Jake’s food towards the couch, Omega sat next to him, but propped his legs onto the couch on either side of the young rabbit, and pulled Jake back against his ches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hhhhh, I’m not gonna hurt you, Jake, I just want to watch a little movie with you. A little something I plan to sell la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wrestled Jake back against his chest, and the bulge that would inevitably grow between his legs, while he positioned the touch screen in front of him where both he and Jake could see. The image on the screen was a still shot of Jake and Leslie sitting on the couch in front of their shared mea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Jake, you’re going to watch this entire video.” Omega leaned in to speak softly, but menacingly into Jake’s ear “and I mean you’re going to watch it all. If you look away just once, or close your eyes, I’ll make a quick, bloody snack of your good ear. Go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ce Omega was sure Jake understood his threat, he tapped his claw on the play button.</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When Omega had burst into the room just seconds after Jake settled into the corner, there was no doubt in his mind that the wolf was fully aware of his misdeed. However, rather than storm over to punish him, he dropped the appropriate tools for sweeping up his mess onto the floor with explicit instructions to do so. His threat was more than enough to make the buck comply, but only after the door closed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he was finished, Jake returned the tools to the entrance and retrieved his blanket to curl up on the bed. It seemed clear that Omega wasn’t going to harass him for the day when ten minutes went by in silence, then thirty, then an hour. Time began to blur together though, and he lost track until his lunch arrived. Though the boredom had been broken up but the occasional snack dropped off just inside his cell, it was the first big meal of the day he was looking forward t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at was the time Alex usually came by, and he hoped to see the mouse again. He needed someone to talk to. A shoulder to cry on who could relate to his horrible conditions. Maybe even answer some burning questions that were stewing inside Jake’s head. But sadly, his food arrived and Alex didn’t. He knew he must be just on the other side of the door, however, when it opened and his meal was served, there was no sign of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addened and lonely, Jake ended up eating all by himself. Afterward, one of the guards, a goat he’d never met before, came to take him to the shower-room where Omega had washed him before. No words were exchanged, save for the simplest of orders. ‘Get up’, ‘arms out’, ‘turn’. He obeyed quietly and quickly, grateful for the fresh water rushing through his mucky fur, even though it made his sores sting. It was better than being dirty. And at least the wolf wasn’t involv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nce his fur was white and fluffy dry again, the guard returned him to his cell, smelling faintly of lavender and looking a lot less miserable. However it was only temporary. After all, he had to go back to his small prison and the grungy mess of a bed he was expected to sleep on every night. Now that he was clean again, Jake didn’t want to touch it. So instead, he gingerly retrieved his Veeta from underneath the pillow and sat on the toilet to play, his legs folded up against his ches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 the next several hours he was able to entertain himself with his limited selection of games, and the periodic snack that kept him from going hungry. Deep down though, he found himself immensely bored. The Veeta kept him distracted, but the fact remained that there was nothing to do. Every second of every minute was spent waiting for the next time the cell door opened. And every time it did, Jake felt a wave of adrenaline, because he knew that eventually it would open and Omega would be there, ready to abuse him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tunately, he didn’t have to see that snarly grin, or those frightening yellow eyes until the evening, when dinner finally arrived. The door opened then, and just as Jake had been fearing, the wolf was there. But just a little behind him was Alex and the cart of food he’d brought. Just the sight of the little mouse made Jake perk up expectantly. A small smile even started to form, but it quickly died when Omega dismissed the bo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lex hesitated, but a silent threat inevitably scared him off. Jake frowned then, watching his friend leave before his gaze shifted to the wolf and his outstretched arm as he gave a single word order. He couldn’t help but flinch, complying with barely any reluctance. However he was slow to rise to his feet, tossing his Veeta onto the bed and he passed. He crept through the doorway into Omega’s office with his arms hugging his chest and slouching timid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badly as he wanted to cover his privates, he knew better and instead made a beeline for the couch, sitting on the center cushion just in time to have a sudden but fleeting flashback. Too many scary things had happened on this couch already, and Jake feared that another was on the way. He tried to keep calm though as he watched the predator collect something from his des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mega came his way next and Jake instinctively winced and trembled as the wolf sat down on right-most cushion, swinging his legs up to lay back against the arm. His feet swung dangerously close to the bunny’s head, and straddled him before the man reached over and grabbed him. The buck let out a frightened squeak as he was dragged into Omega’s lap, forced to lay against him in a cuddling fash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ough he offered reassurances that he wouldn’t harm Jake, the cub couldn’t help writhing in his grip as he mentioned a ‘movie’ he wanted to share. The bunny whined pitifully, continuing to struggle until Omega held up the tablet for him to see the still frame from a video-recording. It was only when Jake squinted and recognized one of the two faces displayed in the image that his squirming came to a sudden stop. His eyes widened in a mixture of shock and ang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first assumption was that Omega intended to humiliate him with footage from hidden cameras that were probably watching him in his cell at all times. But before the wolf pressed play, he whispered a frightening threat into Jake’s ear. And a very real one too. He still remember the agony of having part of his ear bitten off and devoured right before his eyes. Jake never wanted to see or experience that again, and the fact Omega even felt the need to make such a threat, made him horrified to find out what the video had to show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with good reason. As no sooner did the video begin to play was Jake suddenly have an out-of-body experience. He could only look on in wide-eyed confusion at the footage of him and another cub on the very same couch where he was currently residing. By the looks of it, it had been mealtime, and he was eating outside his cell, with a girl he vaguely recogniz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beginning of the video had been innocent enough, with him sharing his luxury meal with the five-year-old, but Jake noticed with a furrow of his brow that every time past-him reached for the wine-glass to take a drink, he started acting weirder. And he didn’t remember any of it. Not the conversation, nor the increasingly embarrassing things he said and did. Bit by bit he began to push himself on the doe, growing clumsier and making a mess. Just watching it made his cheeks beat red with secondary humiliation. He couldn’t believe what he was see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ngs only went downhill from there, too. Especially after he’d spilled the wine. To his utter dismay, Jake watched his past self go to town trying to lick up the mess, inevitably finding the girl’s privates and upsetting her greatly. Every complaint from the girl made him flinch, as did the eventual retaliation for his inappropriate behavior. But Jake continued to watch, for the moment intrigued in a morbid fash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Omega got involved in the show, his voice emanating from behind the camera as he oh-so-casually influenced the scene before him, convincing the drunk version of Jake to return to his cell with Leslie. He even made a ‘game’ out of it, but back then and even now, hearing it as if for the first time, it sent a chill down his spine. The wolf managed to successful ‘chase’ the pair back to the tiny room, the camera watching the predator from an outsider’s perspective as he followed behind only to have the door closed on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amera was then moved to casually peeked in through the peep-hole, and from then on Jake started to get a nagging, sinking feeling. Right away he saw himself vomiting into the toilet, the sounds alone making him a little sick to his stomach, but after he was done his attentions had returned to Leslie, and his behavior got worse. Jake let out a worried whine as he watch himself, like an outside observer, acting completely out of character. Rubbing up against Leslie, babbling and slurring his speec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the seconds on the video’s timeline continued to tick away, only two minutes into an almost ten minute long recording, past-Jake’s actions grew increasingly more aggressive, and all present-Jake could do was watch with growing anxiousness. This wasn’t right. It didn’t make sense. He didn’t remember doing any of this. There was no way he would’ve normally acted that way. It had to be fake. It had to be someone else. Pretending to be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gasped and clasped his paws over his mouth as the video proceeded to show him assaulting the girl’s privates again after an extended battle with her. He was clumsy, and she was freaking out. After he’d gone for her privates again, Leslie attacked him with her feet, but her response was more than justified. Jake was behaving like an animal. A beast. And when she tried to get away from him after that, he realized just how true that wa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a sudden flurry of motion, he watched himself through teary eyes, throwing himself onto the younger cub, grabbing her and trying to hold her down while his hips jerked sporadically. It looked almost like he wa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Oh my god…!” Jake said finally, after nearly four minutes of troubled whines. “What… is that… am I…?!” He stammered speechlessly, jaw trembling as the video continued uninterrupted and all doubt of what was transpiring was taken away. Jake was hurting her. He was raping her. She was screaming and crying, flailing and attacking him, trying to get free, but the alien wearing his fur kept going undeterr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flinched with every strike, as it quickly became clear where many of his bruises had come from. Jake was mortified by what he was seeing, but he still couldn’t believe it. It was crazy! “No… no, no, no… it’s not real… this--this is fake! Th-this is a trick, right?” he whimpered, tears flooding his eyes and streaming down his cheeks as he reached out for the tablet, attempting to pause the video, but it was pulled away. “No… stop it. Turn it off! I… I don’t wanna watch it anymore! Turn it off, pleas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observed and listened with glee as Jake watched the little girl on screen slowly go from innocent and happy, to frantic and terrified. The more Jake tried to force himself onto Leslie, the harder the bulge pressed against Jake’s back. Omega couldn’t wait to get a taste of that 5-year-old himself, and Jake’s fidgeting was teasing the wolf’s arousa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the scene moved into the cell, and Leslie pulled the door shut, the wolf gyrated his hips slightly to manipulate his cock into a more comfortable position as it was sandwiched between Jake’s soft body and Omega’s thigh, swelling and standing almost upright as it snaked along Jake’s lower ba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transition from playful to scared was so delicious to the wolf, whose arm tightened around Jake’s chest as the boy in the video began to caress and carelessly fumble with the young doe’s body, becoming more insistent and less civilized as the alcohol continued to peel away at Jake’s morality and left him with only his most base desires. Food, which was already fulfilled, minus what he emptied into the toilet, safety inside the cell, distracted from the predator watching from the door, leaving only the desire to mate with his captiv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couldn’t help but slowly run his bulge up and down Jake’s soft body as the video showed the unnerving footage of the 8 year old cub overpowering and raping the 5-year-old whose fun game was ruined with lust and pain. Omega’s grin grew wider as Jake’s response to this video was more delicious than he could have hoped for, but his enjoyment was interrupted by Jake’s blatant disobedience once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s grin faded to a frown as he had to pull Jake’s arm away from the tablet, quickly re-adjusting the screen to a more viewable position. However, Jake squirmed an arm free and reached for the tablet again, this time managing to tap the screen and pause the video. This  prompted an immediate response, a quick bite to Jake’s good 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didn’t tear off a piece of the ear though, stopping himself just after drawing blood, dropping the tablet onto the cushion to hold Jake still as he clamped down on that ear. After getting his message across to his little slave, Omega released the ear with a grow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highly suggest you don’t try that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his message delivered, eager to get back to the lovely video, Omega calmly picked up the tablet, and tapped the screen to resume watching the violence, which would only increase as time went on.</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e instant Omega bit down on his ear, Jake’s initial outburst came to a sudden stop. He let out a pained squeal as the predator’s teeth pierced his flesh and drew fresh blood, writhing frantically in Omega’s lap. No longer was he crying because of the horror he’d witnessed in the wolf’s home-video, but from the sharp, agonizing pain in his fragile appendage, crushed between and oozing blood all over Omega’s snarling jaw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the heat of the moment he’d completely forgotten about the man’s threat, but now it was all he could think about, and he broke into a hysterical panic. He fully expected Omega to bite clean though and rip off another piece of him, which was even more terrifying than before, as those canine teeth had sunk in half-way down his ear, skimming a major vein and causing copious amounts of Jake’s blood to dribble down the side of his hea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 the first few moments of the assault, the buck blindly thrashed and kicked as he screamed and sobbed. He struggled as hard as he could before he came back to his senses and forced himself to stop fighting against the arm that was holding fast across his chest. It was only once he’d settled down that the wolf finally let go and growled a warning. Jake barely heard it though, in part because his ear was throbbing and aching so badly now that all he could do was grab a hold of it and nurse the wound as he cri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I’m sorry… I’m sorry…!” he whimpered pitifully, both paws grasping at his ear as he held it down by his neck, squeezing on either side of the wound until the blood stopped gush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ust one bite, and Jake’s bath had been rendered useless, as his pristine white fur was quickly engulfed in crimson again. One thing was for sure though, no matter how horrible the remainder of the video was, the cub wasn’t going to interrupt again. In fact, as it was resumed, he continued to watch with tears streaming down his cheek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horror of his unspeakable crime carried on like nothing had happened, with his past-self violating and abusing the poor girl not just once or twice, but nearly half a dozen times. And through it all, Jake felt Omega’s crotch prodding and rubbing against his back. The wolf was clearly aroused and enjoying every second of the psychological torture he was inflicting, and that only made the sobbing bunny more upse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though, to Jake’s momentary relief, the horrific footage of his own depravity reached a conclusion. His drunken self gave up after the fifth round of raping poor Leslie, crawling back to his bed to pass out. But… the video didn’t stop there. Once he was out of the picture, Omega stepped in to let the girl out of the cell. An offer which she took to so quickly that Jake’s aching heart shriveled with shame and guil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now he knew without a doubt that the footage was real, because Leslie had bit him twice during the regrettable session, which mirrored the wounds he bore. But now it seemed that Omega might have his turn next, as the video revealed the young doe being dragged back into the room by two guards. Jake winced as the girl was held down so the camera could get a clear, unobstructed view of her ravaged vagina. As if to remove any remaining doubt that he had indeed raped her. And viciously at th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ight alone made Jake cry out in unrestrained grief. He wanted to look away then, to hide his face in utter shame. But the pain still radiating from his ear was more than enough to make sure he kept watching, even while past-Omega began to narrate in his cruel, sickening way, commenting on the damage and the violence Jake had inflicted. Every word stung him like acid, the amusement and joyful satisfaction clear in Omega’s voice. And it only continued to get worse as the wolf teased and taunted the buck, obviously with the intent of showing the film to him lat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all the things Omega said though, what hurt Jake the most was hearing how the wolf lied about his intentions and motives, and how he’d continue to do so. How Leslie would always believe that Jake had really wanted to do all those horrible things to her. How he’d never get the chance to tell her the truth. All the while he wept in anguish, but where it had been borne of shame and pain before, now it was something much deeper, much more personal.</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Jake had ruined that poor girl, and for the rest of her life, she’d believe that he did it on purpose. And there was nothing he could do about it. Omega’s true intentions became painfully clear then. </w:t>
      </w:r>
      <w:r>
        <w:rPr>
          <w:rFonts w:eastAsia="Times New Roman" w:cs="Times New Roman" w:ascii="Times New Roman" w:hAnsi="Times New Roman"/>
          <w:i/>
          <w:iCs/>
          <w:color w:val="808080"/>
        </w:rPr>
        <w:t>This</w:t>
      </w:r>
      <w:r>
        <w:rPr>
          <w:rFonts w:eastAsia="Times New Roman" w:cs="Times New Roman" w:ascii="Times New Roman" w:hAnsi="Times New Roman"/>
          <w:color w:val="808080"/>
        </w:rPr>
        <w:t xml:space="preserve"> was his punishment. This was what Jake had to endure and live with from now on. He’d have to go on, day after day, knowing that somewhere in this place, Leslie would fear him, probably even have nightmares because of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the video finally ended, frozen on the image of Omega’s penis, Jake couldn’t contain his grief anymore. His burst into tears and sobbed loudly in unrelenting anguish as he buried his face in his paws. He barely even noticed the pain in his ear now. It was nothing compared to the horrors he’d just witnessed, and if anything, he deserved it and more for the monstrous act he’d committed. And yet he still couldn’t remember doing it. But he didn’t want to. And he never wanted to see the video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There was no forgetting what he did though. The damage was done, and now he had to suffer the guilt of it for the rest of his life. Jake continued to wail in despair, unleashing a pain he could never heal from. And the whole time, he knew that Omega had gotten exactly what he wanted. </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orst of all, was the fact that this video, according to Omega, would be sold to people, who’d get just as much satisfaction out of it as the wolf did, maybe more. Countless strangers would bear witness to his cruelty, his reprehensible actions recorded for posterity to be used as little more than fapping material. It was too much for the poor rabbit to take. He was so mortified by what he’d done, that he began to consider killing himself. If for no other reason than so he couldn’t do it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 if he were brave enough to take his own life though, Jake wasn’t sure how to go about it. Or if he could get away with it, for that matter. But that hardly mattered right now. Jake was so wrapped up in his grief that all he could do was cry a endless stream of tears. And just like Omega had promised him, he was going to be crying himself to sleep that nigh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remainder of the video had exactly the effect that Omega had hoped for. Now he only had to remind Jake how to avoid such pain in the future, all while periodically kissing the back of Jake’s ne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my sweet little Jake. Don’t cry for Leslie. She will of course have bigger.. Heh.. literally bigger things to worry about, and would have whether you had been first or not. Just think though, how much less of a part you would have played in this if you had just obeyed your clients in the first place. I would have thought even a boy as young as you would have caught on by now. The more you follow the rules, the less you have to hur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continued kissing with low growls against Jake’s neck, and slowly moved up to his cheek, then the bloodied ear, before dragging his tongue along Jake’s fur, tasting the blood he had draw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m, you taste so good, my boy, as always. All the more reason I’m going to enjoy following through on what I told you would happen, should you try to avoid watching the vide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gave Jake’s ear one more lick while he waited for his words to sink in, and the moment Jake reacted, Omega grabbed Jake’s wrists, dragging him off the couch, and across the floor, towards his des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nd I’ll even save you a trip to the doctor by cauterizing the wound for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grinned and licked his lips as he forced Jake face down in front of his desk, and pressed his foot between the boy’s shoulder blades as he released the arms to flick the switch on the device on his desk, beginning to heat up the branding iron that had marked Jake’s thigh when he first arrived. While the device was heating up, Omega eagerly prolonged Jake’s apprehens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lowered himself to the floor, trapping Jake’s wrists and shifting them into one paw before pinning them to the floor. The rest of Jake was trapped under Omega’s weight, the focus of which was that hard bulge pressing down against Jake’s rump, enjoying the struggles immense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leaned down, his palm pressing onto the side of Jake’s face, making sure he kept his toothy grin and blood-stained muzzle in full view as he continued to taunt the little bunn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mmm, seems a shame though, to have a bite taken out of both of those adorable ears… I think I’ll just take a little bit more off of the one I already have a taste f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leaned in, dragging his tongue along the inside of the ear with the already severed tip, nibbling the corner of what remained between his teeth as he dragged his covered knot between the cheeks of the squirming rabbit.</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While Omega continued to lay on the guilt, Jake could only shed more tears of misery. However when he started to lick and kiss at the bunny’s neck and trail up towards his bloody ear, his sobbing quickly morphed into frightened whimpers. After commenting on the taste, the wolf said something then that made the poor buck’s blood run cold with an abject, feral terr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d hoped the fresh wound was the extent of his punishment for trying to stop to video, but Omega made it clear that wasn’t the case. The predator still fully intended to follow through with his promise, and Jake reacted accordingly. Letting out a horrified shriek, he began to flail in panic, kicking and sobbing as he was dragged off the couch and across the floor by his arm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N-no, no, no! Please no!” he screamed, unable to do anything but stumble along behind Omega before he was thrown to the floor and pinned there. The landing knocked the air from his lungs, but he didn’t stop kicking and struggling, eyes wide and ringed in red from his crying as he looked up at the wolf towering over him. The instant he caught his breath again he pleaded desperately for forgiveness. “I’m sorry! I’m sorry! Please! Not again, PLEA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promise of having the impending wound cauterized only further encouraged the hysterical cub to resist as much as he could. Unfortunately, beneath the weight of Omega’s foot, Jake was helpless to escape or even defend himself. And once the branding iron began to heat up, the wolf sat down atop him and restrained both of his arms by the wrists. Ensuring he couldn’t fend off the coming attack or even try to cover his quivering ears, only made the boy’s distress sky rocke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able to wiggle free, Jake was helpless and at Omega’s mercy. But there wasn’t going to be any mercy. Omega had made that clear. And without any possibility of escaping his fate, the poor rabbit gave in completely to his instinctual terror. He screamed, he sobbed, he kicked the floor with his thrashing legs until his feet hurt, but it was all for naught. Omega forced his head to the side so he had to look up at that menacing, bloody grin with his sky-blue, tear-filled eyes, just moments away from tearing off another piece of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like looking into the depths of Hell, and only encouraged Jake to keep struggling. There was a pause though, as Omega commented on which ear he should take another bite out of. Neither option was favorable to Jake, but somehow, having the wolf pick the one he’d already snacked on was the worse of the two. He’d already bitten his good ear, and now Omega was going to reopen that old wound, which had only just finished healing, and still had bits of scab on 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t the moment he felt the wolf’s hot breath and tongue against the appendage in question, teasing and nibbling it like he was a connoisseur dining on a cut of prime steak, Jake reached a new level of desperation. Before Omega could chomp down, the rabbit’s feral screams shifted sharply into words, though spoken no less frantical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 xml:space="preserve">Please, not again, please! I’ll do anything, I’ll do anything! Ple-he-hease…! I won’fight, I won’argue! I--I’ll do whatever you want! I swear! </w:t>
      </w:r>
      <w:r>
        <w:rPr>
          <w:rFonts w:eastAsia="Times New Roman" w:cs="Times New Roman" w:ascii="Times New Roman" w:hAnsi="Times New Roman"/>
          <w:i/>
          <w:iCs/>
          <w:color w:val="808080"/>
        </w:rPr>
        <w:t>Anything</w:t>
      </w:r>
      <w:r>
        <w:rPr>
          <w:rFonts w:eastAsia="Times New Roman" w:cs="Times New Roman" w:ascii="Times New Roman" w:hAnsi="Times New Roman"/>
          <w:color w:val="808080"/>
        </w:rPr>
        <w:t xml:space="preserve"> but this! PLEASE!!” Somehow, even as genuine as his pleas were this time, he knew deep down that it wasn’t going to save him. Nothing would. Not even if he promised never to question Omega’s orders again. There was no escape. No salvation. His spirit had cracked, shattered to piec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 xml:space="preserve">Please… please… </w:t>
      </w:r>
      <w:r>
        <w:rPr>
          <w:rFonts w:eastAsia="Times New Roman" w:cs="Times New Roman" w:ascii="Times New Roman" w:hAnsi="Times New Roman"/>
          <w:i/>
          <w:iCs/>
          <w:color w:val="808080"/>
        </w:rPr>
        <w:t>please…</w:t>
      </w:r>
      <w:r>
        <w:rPr>
          <w:rFonts w:eastAsia="Times New Roman" w:cs="Times New Roman" w:ascii="Times New Roman" w:hAnsi="Times New Roman"/>
          <w:color w:val="808080"/>
        </w:rPr>
        <w:t>” he kept whimpering and sobbing over and over, his entire body trembling with the dreadful anticipation of fresh, agonizing pain, and the loss of another piece if his already disfigured ear.</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As much as Omega loved the feeling of the buck’s rump wiggling against his knot, the sound of those frantic, screaming pleas was enough to coax a squirt of pre into Omega’s pants, dampening them as well as Jake’s rump. He had to fight the urge to rape the boy right here and now, to save that torment for tomorrow, even though he despised the one who was going to do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till, he reflexively bucked his hips a few times from the stimulation, groaning loudly into Jake’s ear as he continued to lick and nibble, encouraging those struggles to continue. He did pause for a moment to softly speak a response into the target 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Just make sure you work to keep the rest of this ear intact. We don’t want you looking like a mangled mou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the terror coming from this sexy cub, Omega couldn’t help himself anymore, and he had a few minutes until the branding iron heated u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h… I need a bit of relie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wolf temporarily released Jake’s head so that he could free his cock from his damp pants, dripping pre freely across those soft cheeks before pushing his cock between them. Omega groaned loudly as he pleasured himself on the soft fur of Jake’s cheeks, forcing Jake’s head back into position so he could continue teasing that ear with licks and nip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h.. my mouth is watering.. hah.. hungry for some rabbit me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s hot breath enveloped Jake’s ear, taking the appendage into his mouth. He extended his tongue down the length and back up again, starting to suckle on the damaged flesh. His groans vibrated through Jake’s ear as he continued bucking his hips, ignoring Jake’s pleas except for the sheer terror within the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fter a few minutes of teasing and hot-dogging the boy’s backside, an audible click indicated that the branding iron was ready. Omega lightly dragged his teeth along Jake’s quivering ear until he was pinning a very small corner between them. He let out a low growl, just to further torment Jake as he slowly clamped down, gradually crushing and piercing into the flesh, letting droplets of blood fall against his prey’s fa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n with one quick motion, the wolf ripped that small piece of ear from its host. He stared Jake down with that chunk of meat dangling from his bloody muzzle, and the look in Jake’s eyes was all he needed to send a strand of seed across Jake’s back, snarling in both pleasure and predatory impulse, before sucking the meat into his muzzle, and swallowing it down in front of his little vict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H! So tast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Unfortunately for Jake, this torment didn’t stop with one bite. He soon snapped his jaws shut around another small piece, crushing it between his jaws and ripping it free, growling as it made its way down his throat, then another, and another. The bites were small, slowly chipping away at the uneven corners on the end of Jake’s ear. It was the closest he would get to eating the little bunny alive, knowing it was one of Jake’s largest fear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topped once to suckle some of the blood from the wound, and let Jake watch as it dripped from his muzzle and tongu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so good.. I can’t stop eating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moved on to the other corner that the initial bite had left, and took a much bigger bite, groaning as he slowly, agonizingly ripped and tore the flesh free, his cock still throbbing between those cheeks as he drew this final torment out as long as possibl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Because Jake had been expecting agonizing pain at any second, his whole body jerked involuntarily when Omega released his ear to speak instead. Unfortunately what he had to say only ensured that his expected fate was still coming. The poor buck was grief-stricken enough as it was, but his tormentor sought to strike even greater fear into him with a need for ‘relief’ that led him to exposing the erection which had up until now only been teasing the cub’s clenching tail-hol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Now, the big red rocket was wedged between his cheeks. To what end Jake didn’t know, but he panicked all the same. It seemed as though Omega intended to rape him at the same time as he ate him, and that wild assumption made the rabbit writhe and kick with renewed vigor, sobbing and pleading incoherently. He arched his back and tried to wrench his wrists free, twisting to look back at the offending organ, but as Omega began grinding against his rump, his paw grabbed him by the head and forced him flat against the floor again. The thrusting continued, but there was no penetration, which allowed Jake’s full attention to return to the hot maw as it returned to teasing his twitching, flighty ear, which did everything it could to avoid being caught between those teet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quickly returned to sobbing as Omega resumed his provoking taunts, drawing out as much terror as he could out of the distraught bunny. It was bad enough he was trapped beneath a predator, but that same predator was also rubbing his canid organ against his tail-hole in preparation to snack on his ear. Jake was behaving for all the world as if Omega was going to kill him instead, but he couldn’t control his instinctual terror and the effect it had his mind. He was losing it; almost going insane with fea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Omega was just eating it up, and furthering it as much as he could with his comments, and his nibbling and nipping. The worst part was Jake had to watch it all. His head was being forced to the side, giving him a clear view of his trapped ear, which seemed to have a life of its own as it jerked helplessly in the wolf’s grasp. By now his face was an utter mess of tears, his fur soaked and sticking up at odd angles. And the tears kept coming in such abundance, that Jake had to keeping blinking them away just so he could se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everal minutes of Omega’s teasing passed, with nary a second of it wasted. Jake remained steadily terrified and writhing and kicking and crying. Until he heard something click up on the wolf’s desk. At that moment, the bunny froze in stunned silence and shock, wide-eyed and paralyzed with dread. Alas, he didn’t truly realize that that had been the signal to proceed until he felt those teeth biting dow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the pain went from agonizing to excruciating, Jake let out a shrill scream and his body convulse as he felt his flesh buckle under the pressure. Then Omega jerked hard on his ear, pulling sharply on the muscles that connected it to his head as the tiny piece of flesh he’d bitten down on ripped away with a spray of fresh, hot blood. The buck had the take a deep, ragged breath just so he could let out another shriek, trembling bodily as he watched in horror while the wolf let him get a good look at the dismembered chunk of flesh before it was devour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s mind began to go numb with shock as the pain radiated down his ear, following the droplets of blood that trailed down into his ear canal. It translated quickly into his head, making it throb and fueling even louder sobbing as he writhed beneath Omega’s thrusting hips. He looked up at the wolf in utter misery and felt something hot and wet splatter all over his back. Though he had a good idea what it was, it hardly mattered in the face of what had just happened. But... at least it was ov--</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econd bite came as such a shock to Jake that he actually forgot to scream as another piece of flesh was ripped from his ear. Only after did the ear-piercing scream erupt from his raw, aching throat. His entire body broke into uncontrollable spasms that only worsened when a third chunk was torn off. Jake could only watch with mind-numbing horror as Omega proceeded to feast on him, one little bit at a tim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Right before his eyes his bloody, oozing ear shrank, little by little, each loss making him thrash violently beneath the wolf, his legs uselessly kicking at the floor, the air, and what little of Omega’s backside he could reach. And the pain… it spread like fire across his ear, all the way down to the base and across the back of his head like the worst headache he’d ever experienced. It even reached as far as his neck, his eyes and face aching in tandem from the twisted expression of utter terror he w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Omega was eating him, </w:t>
      </w:r>
      <w:r>
        <w:rPr>
          <w:rFonts w:eastAsia="Times New Roman" w:cs="Times New Roman" w:ascii="Times New Roman" w:hAnsi="Times New Roman"/>
          <w:i/>
          <w:iCs/>
          <w:color w:val="808080"/>
        </w:rPr>
        <w:t>actually</w:t>
      </w:r>
      <w:r>
        <w:rPr>
          <w:rFonts w:eastAsia="Times New Roman" w:cs="Times New Roman" w:ascii="Times New Roman" w:hAnsi="Times New Roman"/>
          <w:color w:val="808080"/>
        </w:rPr>
        <w:t xml:space="preserve"> eating him. And he wasn’t stopping. He kept ripping off piece after piece, taunting him with the disembodied, blood-soaked hunks of flesh each time before devouring them. He couldn’t believe his eyes. It was like that first night, only a hundred times worse. He was watching a horror movie victim in the moments before their death, only he was the victim, and he was watching his own impending demise. That this might be the last thing he ever experienced, was a horror too incalculable to imagi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He had to keep telling himself that Omega would stop, and he eventually did for a moment, to lap up the blood gushing from the numerous shreds of flesh that clung to his open wounds. But then the wolf confessed exactly what Jake was afraid of. He actually </w:t>
      </w:r>
      <w:r>
        <w:rPr>
          <w:rFonts w:eastAsia="Times New Roman" w:cs="Times New Roman" w:ascii="Times New Roman" w:hAnsi="Times New Roman"/>
          <w:i/>
          <w:iCs/>
          <w:color w:val="808080"/>
        </w:rPr>
        <w:t>couldn’t</w:t>
      </w:r>
      <w:r>
        <w:rPr>
          <w:rFonts w:eastAsia="Times New Roman" w:cs="Times New Roman" w:ascii="Times New Roman" w:hAnsi="Times New Roman"/>
          <w:color w:val="808080"/>
        </w:rPr>
        <w:t xml:space="preserve"> stop. Omega </w:t>
      </w:r>
      <w:r>
        <w:rPr>
          <w:rFonts w:eastAsia="Times New Roman" w:cs="Times New Roman" w:ascii="Times New Roman" w:hAnsi="Times New Roman"/>
          <w:i/>
          <w:iCs/>
          <w:color w:val="808080"/>
        </w:rPr>
        <w:t xml:space="preserve">wanted </w:t>
      </w:r>
      <w:r>
        <w:rPr>
          <w:rFonts w:eastAsia="Times New Roman" w:cs="Times New Roman" w:ascii="Times New Roman" w:hAnsi="Times New Roman"/>
          <w:color w:val="808080"/>
        </w:rPr>
        <w:t xml:space="preserve">to eat him. </w:t>
      </w:r>
      <w:r>
        <w:rPr>
          <w:rFonts w:eastAsia="Times New Roman" w:cs="Times New Roman" w:ascii="Times New Roman" w:hAnsi="Times New Roman"/>
          <w:i/>
          <w:iCs/>
          <w:color w:val="808080"/>
        </w:rPr>
        <w:t xml:space="preserve">All </w:t>
      </w:r>
      <w:r>
        <w:rPr>
          <w:rFonts w:eastAsia="Times New Roman" w:cs="Times New Roman" w:ascii="Times New Roman" w:hAnsi="Times New Roman"/>
          <w:color w:val="808080"/>
        </w:rPr>
        <w:t>of him. And he came in for another bite. A bigger one. He clamped down on the other side of his damaged ear, the only part that hadn’t numbed to a dull throbbing from the repeated abu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then he took his time sinking his teeth in, crushing the flesh bit by bit to a chorus of horrified shrieks as one by one, teeth punched holes through his skin, making the nerve-endings that surrounded them scream in unmitigated agony as they succumbed to the trauma. Jake couldn’t restrict himself to just one scream as his flesh was slowly sliced away from his body, he let out one after another after another, until his throat was raw and bloody and it hurt just to breath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only then, just as he saw the final piece of his ear leave his body, that Jake surrendered to the darkness creeping in on all sides of his vision. And gratefully, he fainted. His entire body fell limp beneath Omega and his expression slackened, but his eyes remained half-open, dead to the world beyond and splattered a deep crimson from the waterfall of blood that rained down onto his fac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savored the taste of Jake’s ear, bit by bit, as well as the screams, the terror, and the buck’s little body squirming underneath him and against his pulsing member. As he tore the last bite from Jake’s mutilated ear, the little bunny had passed out. Omega sat up, chewing and crunching the little piece of the boy he had just torn fre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t was a shame that Jake wouldn’t be awake to feel the branding iron cauterizing his ear, but aside from that, he was done with the little bunny for the day. Omega clenched the unconscious bunny’s ear, and burned the wound until there was no more blood leaking from the partially devoured 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ce Jake was safe from blood loss, Omega picked up the blood covered little bunny into his arms, giving him a quick kiss before placing him back down on his mattress. He would have to wait until morning to have the blood washed off of him, but Omega smirked at the idea of Jake waking up to find so much blood staining his shoulders and face, and Alex’s reaction to it as well. Omega then wheeled Jake’s food into his cell and closed the d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opened Jake’s cell door the next morning, and Alex was already there with Jake’s food, as well as Omega’s. Once he set eyes on the scabby tip of Jake’s ear, and the copious blood stains on his white fur, Alex’s stomach dropped, and he could only stare in shock and empathy before Omega interrupt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Alex, would you suck my dick for a chance to eat with Jake tod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lex looked up at Omega, the same shocked expression still on his face, but he was speechless, both from the injury, and Omega’s odd request. Even if he didn’t mind sucking Omega’s cock, and he did, there had to be more to it than that. Omega chuckled at the lack of respon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didn’t think so. Back to the kitche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lex let out a whimper as the wolf turned the mouse towards the door and ushered him back out before picking up his steak from the tray of foo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fter getting a taste of you last night, Jake, I couldn’t help but have the chef prepare a little more of Samantha for me. I suppose I’d better eat her all up while the meat’s still goo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mirked as he observed Jake for a moment before walking back to his des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Eat up, boy. You’ll need your energy today. Depending on how things go, the guard might even need your help in dealing with this client if things go badl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lthough Jake had lost consciousness during his horrific experience, the sizzle of the branding iron as it cauterized the wounds caused his entire body to spasm, threatening to rouse him from his terror and pain-induced slumber. However, it wasn’t until the bunny was returned to his cell and placed upon the mattress that he grudgingly returned to the waking world. He vaguely heard the cart as it was wheeled into the room, as well as the heavy clunk of the door as it closed, but Jake couldn’t bring himself to open his eyes until nearly ten minutes had passed in sile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ll he could feel was relief amidst the endless waves of agony that radiated from his maimed ear, as it was the only indicator that he wasn’t dead. That he hadn’t succumbed to blood loss, or worse, to further injuries as a result of being eaten alive by the hungry predator. Grateful as he was to still be breathing though, every moment his eyes were closed, he was forced to relive the horror of watching Omega rip piece after piece of flesh from his body. It was the most traumatizing thing he’d witnessed in his entire lif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trumped even his first experience of being raped, but yet that memory remained so closely linked, that it tormented him as well until he finally opened his eyes again. Tears marred his vision until his blinked them away, staring emptily into the room beyond. He realized he was back in cell, but it was only a temporary respite. Eventually Omega would return, as he always di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til then though, Jake desperately needed to eat to replenish his energy, and more importantly, he needed to assess the damage. As clear as it was in his mind in the moments before he’d fainted, the cub was terrified that he’d lost even more of himself during his black-out. Grudgingly, he rose from his splayed position on the mattress, groaning and whimpering softly as every inch of his body ached in some manner or another; of course, nothing quite matched the pain in his ear, or the headache that it was fuel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He was so distraught that he wanted, </w:t>
      </w:r>
      <w:r>
        <w:rPr>
          <w:rFonts w:eastAsia="Times New Roman" w:cs="Times New Roman" w:ascii="Times New Roman" w:hAnsi="Times New Roman"/>
          <w:i/>
          <w:iCs/>
          <w:color w:val="808080"/>
        </w:rPr>
        <w:t>needed</w:t>
      </w:r>
      <w:r>
        <w:rPr>
          <w:rFonts w:eastAsia="Times New Roman" w:cs="Times New Roman" w:ascii="Times New Roman" w:hAnsi="Times New Roman"/>
          <w:color w:val="808080"/>
        </w:rPr>
        <w:t xml:space="preserve"> to cry, but all of his tears had been expended, and just breathing made his lungs and throat hurt. So he moved slowly and quietly, sitting up in the corner at the head of his bed, and gingerly reached up to pull his wounded ear down to inspect it. The first thing he noticed was the blood staining every inch of the appendage that he could see as he held it in front of him, but what was most upsetting, was his realization of just how much more of his ear was go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efore, there’d only been a void the shape and size of Omega’s natural bite, which was disturbingly large on Jake’s comparatively small ear. But now… those many nibbles had rounded off the lower end of his ear to create a more gradual curve, and the final piece he’d ripped away had nearly decapitated the entire tip. Beneath all the blood, Jake could vaguely make out that the black fur which used to line the perimeter of the ear was half gone. In its place was singed and blackened flesh, where the open wounds had been sealed by searing he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didn’t remember that part, which indicated it happened while he was unconscious, but as upsetting as his injury was, he was thankful that there wasn’t more missing. As it was, what remained continued to bug him to no end. It burned, it ached, and it made his head throb something fierce. But he was alive… Nothing else was missing, and he was safe again. Relatively so, anyway. And if Omega had been truthful, he wouldn’t suffer this fate a third time, so long as he obeyed without question. Which he was more than willing to do now, after what he’d endured. There was no doubt in his mind that he couldn’t live through another experience like that. It was going to haunt him for the rest of his days now, just like poor Leslie had to suffer, thinking of him as a monst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small whine, Jake let go of his ear and crawled across the mattress to the cart of food. His stomach was grumbling something fierce now, and he was more than eager to wash away at least some of his woes with the endorphin rush that eating would reward him. However, even after he’d consumed his fill, and spent the next couple hours on his Veeta, when Jake finally laid down to sleep, he couldn’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mell of blood and burnt flesh lingered in the air all night, and the blood in his fur as it slowly dried, made him itchy and uncomfortable. And there was so much of it, that he could do nothing to prevent it from staining his bed and the blanket. Hour after hour passed, and Jake laid there in a sad heap, staring up at the ceiling or the wall beside him, trying to clear his mind of all the horrors inflicted upon him. Instead though, they kept assaulting him well into the morning, coaxing fresh tears into his ey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the whole night passed and the dimmed lights in his room grew bright again, Jake began to sob once more. Quietly, and fearfully. He knew breakfast would come soon, and with it Omega. Even if Alex was permitted to stay this time, he didn’t think the mouse’s presence would help him anymore. Not after what happened, and certainly not given what he had to look forward to toda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the time the door unlatched again and swung open to admit the wolf and his hesitant little rodent friend, Jake had given up hope of ever sleeping again. He’d sat up and bundled himself into the corner once more, trying to hide his damaged ear from Alex’s view as he wheeled the cart close enough to see into the room. There was no doubt what had happened though, with how much blood still stained Jake’s white fur. And the reflection of horror in his companion’s face only encouraged more tears from the rabbit as he looked away in sham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wolf promptly offered Alex ‘incentive’ to stay and eat, which he expectedly refused without a word. Then he was shooed from the room, leaving Jake alone with Omega. Once he was gone, the verbal torment resumed with a casual comment that brought up a name he’d almost forgotten. It had felt so long since he’d seen Samantha’s face, and now Omega reminded him of her, and how she’d died, and was still being cut up into manageable pieces for the predator to eat. Just to keep rubbing salt in those old, unhealed wound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ide from a small whine and the visible trembling though, Jake didn’t respond, or even look in Omega’s direction. He didn’t want to see that slab of meat he was going to eat, that had been a piece of his friend, sliced up and cooked for the insane, cannibalistic monster that was so unrestrained in his hunger for prey, that he couldn’t even stop himself from snacking on his own captive. Tears streamed silently down Jake’s cheeks as his lips writhed in disgus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a few moments, Omega finally left the room, with the door wide open as he commented on his upcoming client. Though he spoke casually, the words instilled a near-feral terror in Jake as he lurched free from his blanket cocoon and crawled on hands and knees to the doorway, peering out into the office beyond, where the wolf was just sitting down at his desk. His eyes were wide with unremitting terr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nted to ask for clarification, or an explanation, but Jake was so scared of Omega now, that he couldn’t find his voice anymore. Instead, he stared at the wolf from his position, half-hiding behind the door-frame, for several long minutes. Eventually though, his hunger got the better of him and he retreated from sight to eat. It had been an instruction, after all. And he couldn’t bring himself to refuse a good meal, given what the alternative was. As he ate though, Jake felt sick to his stomach. All he could think about was this next client, and what terrible fate awaited him.</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allowed Jake to finish his meal without interruption, though from the look of fear he observed as Jake peeked from the cell, he could tell Jake was stewing over what was to come today. A part of him enjoyed scaring Jake with talk of how unhinged his next client would be, but the rest of him was just annoyed that he couldn’t bring himself to turn down the money to put Jake in a room with him. He had spent quite a bit on Jake and his disposable friend, and it was time for the boy to continue to recoup the expen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uddenly, to Omega’s surprise, the office door swung open, and a cheetah, the same cheetah that had sold Jake and Samantha to Omega, casually strolled in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eeey Omeggie, it’s been to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at the HELL are you doing in my offi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stood sharply from the desk, angrily lamenting that he forgot to lock the office d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woah, woah, such hostility!” His gaze then turned to the occupant of the open cell. “Hey, there’s little Bobby--OOH damn you look like you’ve been through a--!”</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Before he could finish, Omega’s paws grabbed the cheetah’s shirt, and shoved the feline against the wall, just as a guard came rushing inside, taser draw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don’t care who the hell you think you are, you don’t come barging into my office, go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Fucking hell, alright, alright! I just came to take that sweet little fuck hole I paid f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ll have him sent to you when he’s ready, now get the fuck ou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released the cheetah and scowled as he walked back towards his des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Meggie, what about that squirrel chick who was with him? How about hooking me up with both of the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that, Omega grabbed the partially eaten piece of steak on his desk and hurled it at the annoying feline, which bounced off of his chest, then fumbled into the cat’s paw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here, now go aw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was, for once, speechless as he stared in confusion at the slab of meat before the guard grabbed the intruder’s arm, and forcefully pulled him through the d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what th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mega approached the door while the cheetah stumbled through the hallway, and slammed the door shut, locking it and placing his palm on his forehead with a sig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went out of my way to avoid dealing with him directl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e poor buck had only just started digging into a nice, big bowl of fresh fruit slices when a disturbance in the other room drew his attention. He tried to pay it no mind and focus on eating, but he could hear a familiar voice. One that stirred a twisted sense of hope in his aching heart. His ears raised so readily and instinctively at the cheetah’s obnoxious tone that a sharp twinge of pain made him yelp. He bit down on his lip to stifle it as he crawled back to the doorway, curiosity taking ov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s both delighted and mortified by the sight he saw; the very man responsible for the horrors that had befallen him. Every bit as egotistical and creepy as he was on the bus, Jake couldn’t help flinching visibly when he was spotted. Though he seemed quite surprised by the young bunny’s state, it was overshadowed by Omega’s rage as he shouted at the man for his intrus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 tremble ran up the cub’s spine as he watched the two adults confront each other. After what he’d experienced, he fully expected the wolf to initiate a lethal scuffle. Just like he had with that one guard early on, who’d dared to interfere with his predatory instincts. Unfortunately, in the exchange, it was made resentfully clear just who Jake’s next client was going to be. A fact which seemed to genuinely irritate Omega. But as easily as he’d flown into a frenzy, it was only over the matter of the cheetah’s interrup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obvious even to Jake that his tormentor preferred dishing out unpleasantries over receiving them. And with someone as cocky as the feline, there was really no telling how much Omega was willing to endure before eliminating the annoyance. Money was the only motivator here, and it made the little rabbit sick to his stomach to know that his captor cared so little about who he forced him into a room wit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tried to remain hopeful, though. As hard as it was, especially after watching Omega assault his client with a piece of his deceased friend. Jake nearly vomited on the spot as he watched. Eventually he had to retreat out of sight again, clutching his belly with one paw, and clasping the other over his maw as if he might will his bile to stay pu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nly after the cheetah had been ushered from the room was Jake’s nausea finally able to ease off, but he sat it bitter silence for a while longer before he could even attempt to eat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o much had happened since the bus was hijacked by that cat and his crew, such that Jake’s memory of the abuse had faded. In its place were the much fresher and horrifying events the cub had witnessed after arriving here. There was no comparison in his mind. When put next to the Devil, the cheetah might as well have been welcoming. And for that reason alone, the buck began to genuinely reconsider the offer he was given so long ag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even then he’d known it was a one-time proposal. That after he’d arrived, his fate was sealed. But the child’s mind still clung to a flimsy hope; that the cheetah might take him away from this awful place. It was plenty to stave off his misery long enough to finish his breakfast, at leas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Omega didn’t speak another word while Jake finished his meal, paw on his forehead, nearly fuming from the annoying cheetah’s intrusion. He couldn’t tell whether the one who sold him this white bunny was oblivious to the fury he evoked in the wolf, or delighted in it. Either way, this was one client Omega was content to avoid at all costs. His guards, however, would not be afforded that luxur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fter Jake had finished his meal, Omega used his intercom to call for one of his guards, a massive rhino who showed up shortly after. Still massaging his temple, Omega took a deep breath as he approached, Ignoring Jake completely for the mome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Get the boy cleaned up and take him to room 542.. but stay in the room and keep an eye on this on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nodded and firmly gripped Jake by the arm, dragging the cub to his feet and forcing him out the office door. Omega was about to exit his office as well, but upon spotting the cheetah still hanging around in the hallway, the wolf shifted direction and stepped back into his office, locking the door and leaving the rhino to deal with the obnoxious c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feline spotted the two as they moved down the hallway, taking a bite of the steak that Omega had thrown at him as he approached, speaking in between bites as he followed the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Bobby, why is ‘meggie being stingy with that squirrel chick? Or did he sell her off or something?”</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By the time Jake had finished eating, he was feeling a little better, but a permanent gloom still hung overhead. He continued to pick at the scraps he’d left behind while Omega called in a new guard, one the cub hadn’t seen before. Though he recognized the routine, the bunny was no more eager to cooperate than usual. But that didn’t really make a difference when his chauffeur was even bigger and stronger than Omeg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shrank under the massive rhino’s looming shadow when he appeared in his cell’s doorway. As massive and hulking as he was, he wasn’t nearly as scary as the wolf, but he was still intimidating. And when he grabbed the little buck by his arm to hoist him onto his feet, a frightened squeak escaped in the process. The guard made up for his lack of presence by being pushy as he dragged the reluctant boy out of his cell and through the door at the other end of the offi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p until that point he hadn’t given any thought to his modesty, considering the environment he was in, but when he stumbled awkwardly into the hall and found the cheetah there waiting for him, a fresh wave of embarrassment washed over him. He nervously held his free paw over his naked privates as the rhino marched him onward, right towards the cheeta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only once he got closer that Jake realized the cat was still holding the steak Omega had thrown at him. And… he had no idea what it really was. The boy stared up at him with wide eyes, watching in shock as he took a bite out of it. He was still chewing away at it too, when he came close enough to question the cub about his missing friend. The seemingly innocuous question coupled with the sight was so devastating to the rabbit though, that tears welled up in his eyes on the spot. His lips trembled with the effort to contain his grief but he still ended up bursting into a fit of sobb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uddenly he didn’t care so much about being naked around the cheetah, as his paw retreated to his face, trying to wipe away his tears but mostly just failing to hide his misery. The guard still had a firm grasp on his arm, and continued to pull him along towards the shower room, but Jake was no longer fighting. If anything, he couldn’t seem to get away from his next client quick enough.</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looked on in confusion. From Jake’s reaction, the cheetah could only guess that the two had been separated. He took another bite of the steak just as their paths separated, and Jake’s quickened pace into the shower room left the guard just simply following him inside. The rhino, still holding onto Jake’s arm, lifted it to the shackle above, sprawling Jake out to then be drenched with the ho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ough the rhino’s huge fingers washed over Jake’s privates, and prodded into the boy’s small, abused hole slightly, they didn’t linger. The guard didn’t seem interested in fondling the cub. Unfortunately, he was no more gentle with Jake’s recently ripped ear as he had been with the rest of Jake’s body, ignoring the discomfort from the bunny in his charge. Then, after a quick rinse, the rhino took the drier to Jake’s wet fur, getting it nice and soft for his next clie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Finally, Jake was ready to be led to the room with the cheetah who kidnapped him and brought him to this place. The rhino kept a firm grip on Jake’s arm all the way to the door, and gave it a knock. When the cheetah appeared, he was casually sucking the lingering bits of the steak from his fingers before giving Jake a firm pat on the ba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eeey Bobby! Come on in. Have a seat on the b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then ushered Jake inside, and gave him a firm smack on the butt before stopping short and turning to see that the rhino had stepped inside, closing the door, and taking position leaning against the wal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you want a piece when I’m done, big gu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 I’m here to observe. Nothing mor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coughed and turned to face Jake, placing the back of his paw against his muzzle, mocking a whisper that the rhino could h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wkwar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then stood face to face with the rhino, who waved his hands in a “shoo” gesture to the feline, who responded with a “shoo” gesture of his own, but the guard wasn’t budging. Eventually, the feline chuckled and turned to approach the young bu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lright, then. Guess we got an audienc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s eager as he was to get away from the cheetah and that unrecognizable piece of his dead friend, Jake wasn’t looking forward to another ‘bath’. He’d grown accustomed to the routine only in that he knew what to expect, but he dreaded every second in that room. The room which he’d just happily fled into. And the second he realized that fact, his heart sank. Now he was one step closer to being forced into a room with the feline who was unwittingly snacking on squirrel me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ut first, he was shackled to the ceiling, forced to stand on the tips of his toes with one arm in the air. The awkward position made him defenseless to the stream of cold water that struck him and soaked him to the bone. Jake knew not to fight it anymore, though. It was enough of a struggle just keeping his feet under him, especially when he started shiver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Luckily for the bunny though, his current handler wasn’t a groper. Unfortunately, however, he also wasn’t very delicate. No doubt thanks to his large, clumsy hands, he more often than not elicited shrill, pained squeaks from Jake as he rubbed soap into each of his limbs, with special focus paid to removing the blood from his damaged ear. His brutish approach in that area let to some very loud protest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rhino’s attempts to clean his genitals were particularly unpleasant as well, showing just how little interest he had in his task with every accidental assault to Jake’s young testes, and the painful yet brief invasion of his tail-hole. He might not have been a pervert, but the cub was grateful all the same when he was finished being man-handl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ward came the rinse and then the only part Jake remotely enjoyed; the warm air of a blow-dryer. It was never as hot as it could be, but it sufficiently cured him of the chill he’d gotten from the bathing. And by the time the rhino was finished, the eight-year-old buck was white and fluffy again. Even his partially eaten ear looked better now that it wasn’t caked in blood, nor smelling of burnt fles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In fact his fur smelled nice now, so nice that he took a moment sniff his paws and arms, relishing in the pleasant scent he’d come to crave. Anything was better than reeking of sweat and shame. And those were the </w:t>
      </w:r>
      <w:r>
        <w:rPr>
          <w:rFonts w:eastAsia="Times New Roman" w:cs="Times New Roman" w:ascii="Times New Roman" w:hAnsi="Times New Roman"/>
          <w:i/>
          <w:iCs/>
          <w:color w:val="808080"/>
        </w:rPr>
        <w:t xml:space="preserve">least </w:t>
      </w:r>
      <w:r>
        <w:rPr>
          <w:rFonts w:eastAsia="Times New Roman" w:cs="Times New Roman" w:ascii="Times New Roman" w:hAnsi="Times New Roman"/>
          <w:color w:val="808080"/>
        </w:rPr>
        <w:t>repulsive aromas he’d had to contend with so far. He didn’t get long to enjoy himself though, before a firm hand grabbed his arm once more and led him from the roo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Now Jake was beginning to get cold feet, again. His shower was over, which meant it was straight to room 542 next, where the cheetah waited. Anxiety and paranoia took him over as he was taken back down the hall, and when the rhino stopped at the feline’s door to knock and wait, the cub tried unsuccessfully to hide behind the man’s body. Held tight in that unyielding grip, Jake was forced to stand there with one paw nervously hovering over his privates, as if his client hadn’t already familiarized himself with that whole region of his body previous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flinched first when the door finally opened, and then again when the cheetah slapped him on the back hard enough to make him stumble forward. Only then did the rhino let go of him, but just so he could be transferred to the cat, who led him into the room and delivered a playful swat to his rear. With a yelp in surprise, the cub stumbled into a nearby bedpost, clinging to it briefly for support. Even though the guard followed them in and stood watch, the buck was still felt a growing sense of dread. Jake wasn’t certain how to really feel about it until his client noticed and commented on 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t first he suggested the rhino have a turn with the boy, but the man’s refusal was met with frustration. Jake watched the feline play it off in a joking manner from the position he’d taken up beside the big queen-sized bed that was the room’s centerpiece. Standing beside the bedpost with one arm draped over his chest and the over covering his loins, he observed worriedly. His client seemed intent on having privacy, but after gesturing for the man to leave with no luck, he conced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ough he seemed to accept that they would have an audience, the idea alone of some man just… watching him be raped, made Jake weak in the knees. And yet, at the same time, he was grateful for the presence of someone who might intervene if the client went too far. But what constituted ‘too far’ in this place was disappointingly vagu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I-i-is he… r-really gonna watch…?” Jake asked softly to no one in particular.</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turned back to the rhino, responding to Jake’s ques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eeeah looks like he can’t keep his dick up any more. So sad, so he’s just gotta watch and imagine--ah, know wh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rolled his eyes while the cheetah trotted past Jake, giving the frightened bunny a playful scritch on the ear before moving to his bag, and digging out a camera and eagerly trotting back to the guar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Long as you’re just gonna stand there as a symbol of ‘meggie’s unspoken love for me, how bout filming this for u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is request was met with a silent star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ll pay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 well when you put it that w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accepted the camera, and poked at it looking for the means to get a video started while the cheetah returned to the bed, wrapping an arm around Jake and pulling him up onto the mattres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then, little Bobbie, I meant to give you a turn with Katie before I took mine. Did ‘meggie sell off that piece of squirrel tail to someone else? You happen to know who has her no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t was about this time the rhino worked out how to use the camera, and began filming in the aftermath of the cheetah’s indiscreet question.</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ough he frowned at the answer he was given, Jake was afraid to argue. Especially when the cheetah made a beeline for him suddenly. The cub’s arms reflexively vacated their stations to embrace the bedpost again, an unhappy whine escaping him as the base of his damaged ear was given an unwelcome scritch. The whole limb still radiated pain, making his head ache with even the slightest touc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ide from voicing his discomfort, he remained quiet though. At least until the cheetah suddenly produced a camera for the purpose of recording the proceedings. He offered it to the rhino, who didn’t respond to his request until the mention of money. Always money. How quick he was to accept with the promise of cold, hard cas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took him some time however figure out the device, which gave Jake plenty of time to work through the shock of realizing he was going to be videotaped again. He almost didn’t notice the cheetah approaching, jumping and tensing when the man eventually wrapped an arm around him and pulled him onto the bed. Just sitting next to the feline was giving him nervous chills, but when he casually brought up Samantha again, Jake’s blood ran co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had been staring at the camera pointing at him just as the little red light came on, and now that it was recording he couldn’t find his voice to answer the question. In the absence of context, the cub came on screen with a wide-eyed look of shell shock on his face, frozen on the spot and speechless. He sat naked and trembling with a strange cheetah’s arm around him, trying to find the words he didn’t want to spea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he just started to shake his head, to simply say he didn’t know who had her now. It was kind of true, of course, but if he had to guess, the logical answer was the chef. But the cat was probing him for a reason. He obviously had no idea what became of the squirrel. Or even what it tasted like, apparently. But he clearly noticed how uncomfortable it made the buc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he could finally bring words to his lips, Jake had stopped looking at the camera. With shoulders hunched and a frown on his downcast face, he stammered softly, “Sh..she’s gone now. Omega, h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He couldn’t get another word out before his lips started to tremble again. Tears began to form in his eyes, but he stubbornly blinked them away, trying not to cry. His client was already going to give him plenty of reason to cry soon; the last thing he needed was a head start to a sinus headache. Instead, he tried to make himself angry. About the cheetah’s continued use of the wrong name in particular. </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Considering it was clearly meant to belittle him, he huffed grumpily, “A-and my name’s </w:t>
      </w:r>
      <w:r>
        <w:rPr>
          <w:rFonts w:eastAsia="Times New Roman" w:cs="Times New Roman" w:ascii="Times New Roman" w:hAnsi="Times New Roman"/>
          <w:i/>
          <w:iCs/>
          <w:color w:val="808080"/>
        </w:rPr>
        <w:t>not</w:t>
      </w:r>
      <w:r>
        <w:rPr>
          <w:rFonts w:eastAsia="Times New Roman" w:cs="Times New Roman" w:ascii="Times New Roman" w:hAnsi="Times New Roman"/>
          <w:color w:val="808080"/>
        </w:rPr>
        <w:t xml:space="preserve"> Bobbie…! I-it’s Jake, so… so please stop calling me that.” For all his attitude though, the cub still clearly looked nervous. Even moreso now, in fact.</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laughed as Jake nervously defended his real name, patting the boy roughly on the arm before tightening his gri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Ooooh fierce! Hey guard, which one of us are you really here to protec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chuckled as his arm wrapped around Jake even tighter, his free paw digging into his pocke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Remember that wolf boy I took with me after you and the rest of those little cock socks made me rich? He was pretty uppity too. Kid’s got a problem with authority, it seems. I mean.. I don’t blame him, I do too, but in this case, the authority is me. Although you’re not quite as uppity as he was, to be honest. Kid had a MOUTH on him. Cursed like a rapper. At first it was kinda cute, but I got tired of it after awhile. He doesn’t cuss anymore though. Wanna know wh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paused, as if waiting for an answer to his rhetorical question, eventually removing a plastic bag, which he deposited onto Jake’s lap. Inside was a pink slab of flesh, dried blood on one end and lining the sides of the ba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cut out his tongu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laughed at Jake’s expression before pressing the boy more tightly against his 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then, what can you do to convince me to allow you to keep your tongu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t this point, the guard was about to speak up, but before either he or Jake could respond, the cheetah grabbed the back of Jake’s head, and in a high-pitched mocking voice while moving Jake’s head around like a puppet, spoke for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ell, I could suck on your sexy cock for a little whi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pretended to consider the “proposal” for a moment before giving it a respon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that’s a great idea, little Bobb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that, the cheetah shoved Jake’s face closer to his crotch as his free paw unzipped his pants to free his barbed feline cock, then gripped it and thumped it against Jake’s muzzle a few times, and then waited for the cub to compl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In response to the laughter that followed, Jake hunched his shoulders fearfully. He’d forgotten just how rotten a person the cheetah was, but he was starting to remember now that he was trapped in the man’s embra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d made some joke to the guard, but that wasn’t nearly as upsetting as what the client had to say to the rabbit. Forcibly held against the larger male, Jake began to shiver as he listened to the cat’s little tale of another boy he’d taken in the bunny’s stead. Unfortunately, the story had an unpleasant ending, which came only when the cheetah pulled something from his pocket and placed it in the cub’s la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if the feline’s tone of voice hadn’t been disturbing enough, he casually introduced the bagged lump that was put on his lap as a severed tongue! Jake’s heart skipped a beat then, his paws racing to his muzzle to muffle his horrified gasp. Whether or not the client was telling the truth, the object now sitting on his lap looked more than convincing enough.</w:t>
      </w:r>
    </w:p>
    <w:p>
      <w:pPr>
        <w:pStyle w:val="Normal"/>
        <w:rPr>
          <w:color w:val="808080"/>
        </w:rPr>
      </w:pPr>
      <w:r>
        <w:rPr>
          <w:color w:val="808080"/>
        </w:rPr>
      </w:r>
    </w:p>
    <w:p>
      <w:pPr>
        <w:pStyle w:val="Normal"/>
        <w:rPr>
          <w:i/>
          <w:i/>
          <w:iCs/>
          <w:color w:val="808080"/>
        </w:rPr>
      </w:pPr>
      <w:r>
        <w:rPr>
          <w:rFonts w:eastAsia="Times New Roman" w:cs="Times New Roman" w:ascii="Times New Roman" w:hAnsi="Times New Roman"/>
          <w:color w:val="808080"/>
        </w:rPr>
        <w:t xml:space="preserve">There was so much blood in the bag… And the disembodied piece of flesh looked every bit like a tongue, so Jake’s reaction when he whined and kicked it onto the floor was predictable. He couldn’t believe what he’d heard, or what he was seeing, so he tried to pretend it wasn’t real; even going so far as to repeat those words in his head over and over: </w:t>
      </w:r>
      <w:r>
        <w:rPr>
          <w:rFonts w:eastAsia="Times New Roman" w:cs="Times New Roman" w:ascii="Times New Roman" w:hAnsi="Times New Roman"/>
          <w:i/>
          <w:iCs/>
          <w:color w:val="808080"/>
        </w:rPr>
        <w:t>It’s not real, it’s not real! H-h-he’s just trying to scare me…!</w:t>
      </w:r>
    </w:p>
    <w:p>
      <w:pPr>
        <w:pStyle w:val="Normal"/>
        <w:rPr>
          <w:i/>
          <w:i/>
          <w:iCs/>
          <w:color w:val="808080"/>
        </w:rPr>
      </w:pPr>
      <w:r>
        <w:rPr>
          <w:i/>
          <w:iCs/>
          <w:color w:val="808080"/>
        </w:rPr>
      </w:r>
    </w:p>
    <w:p>
      <w:pPr>
        <w:pStyle w:val="Normal"/>
        <w:rPr>
          <w:color w:val="808080"/>
        </w:rPr>
      </w:pPr>
      <w:r>
        <w:rPr>
          <w:rFonts w:eastAsia="Times New Roman" w:cs="Times New Roman" w:ascii="Times New Roman" w:hAnsi="Times New Roman"/>
          <w:color w:val="808080"/>
        </w:rPr>
        <w:t>Trying, and succeeding hand over fist. By the time the cheetah was inquiring as to how Jake would spare his own tongue, he was trembling so badly he couldn’t speak. Not that he really needed to. Before he could plead to keep his tongue--which he continued to defend with a pair of paws over his mouth--a hand firmly grasped the back of his head, eliciting a yelp as his little noggin was jerked around uncomfortably. All while the feline put on a falsetto, mocking voi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heetah was talking for him, and putting words in his mouth, which he then pretended to consider and wholly accept as if Jake had said them himself. The cub was primed to protest his mistreatment, whining in a mix of confusion and terror, but his complaints were silenced with a shocked gasp as his face was thrust into the man’s la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wide-eyed fear, he stared at the man’s crotch as he unbuckled his pants and exposed his privates, just inches away from the rabbit’s nose. The first thing to assault him was the cat’s musk, which he started gag on initially before remembering to breathe through his mouth. By then it was too late, though. The feline’s manly smell permeated his senses and made him feel nauseous, especially when his organ began bopping him on the snout insistent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re was no avoiding it. Jake understood was he was supposed to do, but it still sickened him to his core. If he tried to fight now, though, he’d only invite punishment. So instead… he tried to comply. Opening his maw gingerly the whimpering rabbit reached out with his quivering tongue and grudgingly made landfall on the cat’s spiny erec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everything he’d been through with Omega, the cub wasn’t willing to test fate for something as ‘mundane’ as a blow-job, but he wasn’t happy about lowering his little muzzle over the feline’s appendage either. Fresh tears welled up and trickled down his cheeks as he closed his hot maw around the organ and cautiously began to suckle and bob his head up and dow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didn’t even want to think about the camera that was still watching, but his attention involuntarily shifted in that direction at the very idea of it, and he whined shamefully at the sight of the rhino and the little device with its blinking red light. A constant reminder that his abuse today was going to be recorded permanently on film.</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s grin grew wider as Jake’s tongue slid down over the length of his barbed cock, letting out a slight moa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eeeah put that tongue to work. That’s the only thing I miss about my wolfy’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slowly slid his pants down, spreading his legs and leaning back as Jake’s muzzle began bobbing up and down. His member slowly became stiff inside Jake’s suckling muzzle, occasionally twitching  with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h, you’ve had some practice at thi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Jake’s head in his lap, the cheetah idly lifted one of Jake’s severed ears, examining it for a mome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Daaaaaaamn looks like someone took a bite out of that ea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dropped the ear as his pleasure started to build, groaning loudly and leaning back on his elbows, allowing Jake to do his wor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mmh don’t stop, little Bobby. Oh yes.. Keep the tongue go--mmmmmm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s breathing grew loud and rapid, then hunched forward as his shaft throbbed in Jake’s muzzle, and shot a strand of semen inside, the feline huffing intense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NNGHhh you suck me off better than that squirrel chick did on the bus, Bobby.. Mmh…”</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With an inward groan and considerable effort, Jake tried to focus on the task he’d been given, but the cheetah wasn’t making it easy. The cub certainly didn’t miss having to listen to the man’s commentary. His words were as inflammatory and crude as ever, and though enough time had passed for the little rabbit to learn how best to please his client, it twisted him up inside to hear the satisfaction in the feline’s voi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made Jake want to hurt the man. To take advantage of the trust he was given and make him feel pain. Pain the likes of which the poor buck had endured during his stay thus far. As always though, fear of blood, and worse, fear of repercussions, made him balk. He continued to fume quietly while he worked though, his head rising and falling rhythmically; lips sealed tightly around the cat’s spiny orga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hore was as awful as ever, and it was made worse by the camera that recorded every second. Held by the rhino, who looked bored, it was going to capture every awful thing the cheetah made him do. His client would probably force him to watch it afterward too, like Omega had. Just to make him squir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tried not to give in to his grief and cry again; tried to put all his attention into making the cheetah happy. To his dismay though, the cat grabbed his wounded ear, and the pained squeal that followed came involuntarily. The fresh waves of agony were so intense that Jake had to stop what he was doing completely until the man had made his comment and released the disfigured lim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other squeak of discomfort accompanied the release, but his ear was quick to jerk away from its attacker, quivering against the boy’s back as his head began moving again. This time he tried to pick up the pace and reach the bitter conclusion of his task before the cheetah decided to give his ear another look. The entire time though he shook with silent sobs, his vision blurry with tears and his skull throbbing with a headach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every groan and moan from his client, Jake let small whines and heavy breaths through his nostrils. He just wanted it over with, but even when that moment finally came, it was bittersweet. He felt the organ in his mouth pulse as the cat sat up, felt its hot seed squirt onto his tongue, and felt his stomach grumble ominous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the moments after the man’s climax, he commented on Jake’s work, and called him Bobby again. Always with that name. Every time he heard it, it made him angry. It reminded him that the man he’d just been forced to pleasure was the same man who was responsible for ruining his life. For taking him from his family and friends. From his home. And… most importantly, it was his fault that Samantha was go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Letting out a loud unhappy whine, Jake pulled off the cheetah’s pointy penis, his mouth still full of seed. He refused to swallow it, though. Both on principle, and because he was nauseous just thinking about it. So instead he raised a paw to his snout and unceremoniously dumped its slimy contents. Even that much had his lips and tongue writhing in borderline, vomit-inducing disgus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Once his mouth was empty though, and he’d spit up as much of the milky white goop as he could, he cleared his throat to snap, “Th-that’s not my name! S--stop it, stop calling me that!” More tears were quick to come to his eyes as a result of his own outburst, but he carried on: “It’s Jake! </w:t>
      </w:r>
      <w:r>
        <w:rPr>
          <w:rFonts w:eastAsia="Times New Roman" w:cs="Times New Roman" w:ascii="Times New Roman" w:hAnsi="Times New Roman"/>
          <w:i/>
          <w:iCs/>
          <w:color w:val="808080"/>
        </w:rPr>
        <w:t>Jake!</w:t>
      </w:r>
      <w:r>
        <w:rPr>
          <w:rFonts w:eastAsia="Times New Roman" w:cs="Times New Roman" w:ascii="Times New Roman" w:hAnsi="Times New Roman"/>
          <w:color w:val="808080"/>
        </w:rPr>
        <w:t xml:space="preserve"> Not Bobby! Why’re you…”</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uddenly the bunny couldn’t find anymore fuel to feed his fire, and he broke down into tears. Ashamed to be crying on camera, he looked away and tried to hide his face in his free paw.</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grinned as he watched Jake sputter and spit up the adult’s semen, idly running his fingers up and down his moist cock. As defiant as Jake was, he still did what he was told, which was all the feline really wanted. Jake’s anguish in what he had to do for his kidnapper made it all the swee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raised a brow and placed his paw over his muzzle in a mocking display of false shock at Jake’s outburst, but broke into a giggle when Jake started crying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Look at this kid putting on his big boy pants, being all ‘I have a name. I’m a person too. Now let me suck that sexy cheetah cock again.’ Little Bobby, you’re here to please me, and if it pleases me to call you Bobby--tell you what, tell you what. Compromi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clapped his paws together and extended his fingers upward as he approached Jake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ll just call you Blake instead. See it’s like Bobby and Jake mixed together into one whiney little package. Now, Blake, when you’re done pretending you have any dignity left, why not pull your big boy pants up and see if you can fit some rhino cock in your mout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ww come on, man!” For the moment, the cheetah’s attention was drawn away from Jake, and he approached the guard instead. “You don’t know what you’re missing, big guy. You GOTTA feel what this kid can d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aah come, have a seat on the bed, you’ll thank me, big guy, I promis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persistent feline began pulling on the large herbivore’s arm. The rhino simply stood there, not budging an inch as the cheetah continued tugging on his arm insistently, just waiting for the annoying feline to give up and go back to fucking Jake. However, his composure was lost once the feline grabbed hold of his horn and began tugging on th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Get over here, you stubbor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guard suddenly shoved the feline away, lifting him off his feet in the process to come slamming down onto the floor, but the guard wasn’t done there, quickly drawing his taser and shooting the barbs into the cheetah’s leg, and holding down the trigger, scowling as he watched Jake’s client thrash and writhe before managing to pull the barbs from his leg, to be reeled back in slow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FUCK, MAN, YOU COULD HAVE JUST SAID NO! FUCK!”</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Jake was already distraught enough without the cheetah’s inevitable input, but his belittling tone only continued to grate on the boy’s nerves. Filled with anger and sadness, the rabbit trembled in teary-eyed frustration. The cat was every bit as awful as he remembered, such that it felt like he was back on that bus again. Trapped in a corner while the spotted menace tormented him and progressively stripped him of his dignity and his identit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somehow, despite the feline’s cruelty, he still held the faintest hope that he might save him. Or at the very least facilitate his freedom from Omega. Even as terrible as the cheetah claimed to be, for having supposedly cut out the tongue of another cub, it still paled in comparison to the depths of horror the poor bunny had witnessed first and second-hand at the claws of his new own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mega was something to be truly terrified of, every moment of every day. The man who’d captured him only inspired fear when he was actively inflicting pain and torment. Despite the fact his natural instincts gave him a general fear of all carnivores, Jake found himself in conflict over whether to really be scared of the cheeta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all, the way he behaved, he wasn’t dissimilar from a child himself. He was cruel and mean, like a bully, and preferred to make Jake uncomfortable more than physically torture him. And even if what he’d claimed he did to the wolf cub was true, he had a whole different air to his presence, one that was far more tolerable than the man whom just thinking about made the hairs on his neck stand u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 still, it was hard to think of him as a potential ticket out of this hell-hole. Especially in light of the cheetah’s verbal abuse. Jake was already at the end of his rope emotionally, but the cat’s cutting words and ‘clever’ decision to make a mockery of his name was a particularly stinging blow. The bunny hadn’t even realized his handful of cum has become a squishy fist until the fluid began trailing down his ar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sniffle, Jake wiped his eyes so he could see the mess he’d made. His head was still aching, making the world feel oddly ethereal for a moment before he realized that the cheetah was on his feet again. He’d barely registered the last few words out of the cat’s mouth, but he recalled enough to know the man was trying to coax the rhino into joining. Into forcing Jake to pleasure the guard too, just because he thought he could get away with i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o, it was quite a surprise to Jake when the large brute refused not once, but twice. The cheetah continued to push the offer though, going so far as to physically grab the man. During this peculiar display, the rabbit cub could only watch on silently, hoping to remain invisible for as long as possible. Or at least until he could finish wiping his messy arm on the clean, fancy bed sheets as discreetly as possibl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had become distracted by the task when the scene playing out before him suddenly took a violent turn. Startled, the boy scooted to the nearest bedpost and clung close to it. It only took him a moment to realize that it was the rhino who’d initiated the attack, as he then proceeded to tase the target of his annoyance. And as the cub watched the cheetah writhe on the floor, for once not the victim but the audience, a curious thing happen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smiled. Just a little. And then, like a few bubbles coming to the surface, he giggled. Just a little. But in the silence that followed the cheetah angrily shouting at the rhino, it was unmistakable and loud enough to startle the buck. He hadn’t even realized he’d laughed, but he instantly regretted it, clasping his dirty paw over his mouth and flinching at the smell.</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was slowly rising to his feet while the rhino reeled in the taser, and then as the sound of a cub’s laughter pierced the silence, the cheetah’s head snapped in the direction of Jake, his expression no longer as jovial as he had been. With that, the cheetah dashed across the room, past Jake, to his duffel bag sitting near the foot of the b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No sooner did the rhino holster his taser had the cheetah pulled a large pocket knife from his bag, and extended the bla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Think that’s FUNN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hey HEY! How’d you get that weapon in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re was no answer from the cheetah as he quickly closed the distance on Jake and grabbed the little bunny by the throat, raised the knife over his head, prompting the rhino to draw his taser again. Just as quickly as the situation got out of hand, the cheetah suddenly backed awa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oah woah hey, man! I was just gonna scare him, I wasn’t gonna--!”</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PUT IT DOW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instantly flicked the knife to the ground, which the guard was quick to collect before either the cheetah or Jake could make a move, as the feline swiftly stepped backward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lright alright, FUCK, man, you gonna let me play with the rabbit or no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stomped forward, shoving his finger between the cheetah’s ey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f I have to intervene one more time, I’m just going to kill you, go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w come on! The first time I was jus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Go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lright alrigh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let’s see if you have anything else in that bag we miss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stomped over to the cheetah’s bag, and began digging through it while the feline once again, turned his attention to Jake, slowly approaching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then, Blake, you taken any feline cocks in your ass yet?”</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It was bad timing on Jake’s part that made their eyes meet after his involuntary giggle, but when he saw the anger burning in the cheetah’s glare, he whimpered softly and returned to hugging the bedpost. The feline’s sudden burst of speed at he crossed the room to his belongings made the bunny jump and cling to the post even tighter. He expected a punishment for daring to laugh at his client’s misfortune, however the knife the cat pulled from his bag was a big surpri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 the guard seemed shocked to discover that the cheetah had snuck a weapon into the room. He demanded an explanation, but Jake’s client was already charging at him. The cub let out a shrill cry before an angry paw grasped his throat and squeezed painfully. Grabbing at the offending limb in a panic, he stared up in terror at the cat’s big knife, raised and ready to come down on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 a few mind-numbing moments, Jake feared the guard was going to let him be murdered in cold blood, but then his assailant suddenly backed down. The buck’s heart thumped frantically in his chest as he was released and allowed to flop onto the mattress. A paw quickly reached for his sore throat, to rub away the pain while he observed the two older mal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rhino held his taser, poised to fire at the cat again, but this time the client wasn’t so eager to push the issue. With his head aching so terribly now, Jake was having trouble following the stand-off before him, though there was no mistaking that the cheetah was on the losing end, again. The guard barked at him to drop the weapon, which it was with a heavy thump, and as he was bending over to quickly retrieve it, Jake slowly sat up again, latching onto the bedpost for support once m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s whole situation had been an unpleasant rollercoaster of emotions so far, and the rabbit wasn’t certain how much more he could take. Now that the cheetah was unarmed though, and the rhino distracted by searching his bag for more weapons, those feline eyes focused on Jake once m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hrivelling under the man’s gaze, he let out a nervous whine when asked if he’d been raped by a cat yet. The best he could offer as an answer was to shake his head quickly and briefly, as terror began to envelop him completely. The cheetah didn’t appear interested in playing anymore games, now. If anything he was mad, maybe even furious, after twice having his ego handed to him by the rhin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I-i-is it… gonna hurt…?” Jake stammered softly. He didn’t have the best frame of reference, but so far everything that had been forced into his little body had hurt. A lot. But the cat’s member wasn’t nearly as big as Omega’s or even the rats. It was, however, covered in a texture that had made giving a blow-job rather uncomfortabl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tongue was still a little sore from raking it over those pointy barbs, though Jake suspected, and greatly feared, that his client was no longer interested in oral pleasure. There was a hungry look in his eyes now, that made the cub worriedly retreat backwards across the bed.</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 shrugged at Jake’s ques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Can’t say from personal experience, but my tongueless wolf seems to think so. Screams like a girl every tim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uddenly the cheetah lunged forward, dragging Jake over the mattress and pressing him face down over it, then grabbing Jake’s legs and pressing his hips between them, running that spined cock between Jake’s cheeks for a quick demonstra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o, you tell me. Think that’ll hur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kept a grip on Jake’s ankles, groaning lightly from the soft fur rubbing against his exposed cock, though he wasn’t quite ready to rape Jake just yet. His eyes shifted to the rhino, who seemed satisfied that the cheetah wasn’t hiding any more weapons in the bag, and was examining the feline’s pants, digging through his pockets. The feline then grabbed Jake’s arm, and flipped him onto his back, thumping his paw on the boy’s chest three times as he spo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Stay right ther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then left Jake on the mattress, not really caring if Jake moved from that spot or not as he moved towards his bag, pointing at the rhino guard as he passed b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nd has anyone as big as this guy fucked you ye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glared at the feline client momentarily before finishing his search, and dropping the pants back to the floor, returning to his original place against the wall by the door. The cheetah began rummaging through his bag as he continued to push his luck against the angry rhin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big guy, why don’t you get him nice and loose for m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re you--!?”</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From his bag, the cheetah tossed a credit stick across the room, into the palm of the rhino. The large mammal just glared at the cheetah for a moment, who only sat on the floor, grinning and waiting. Eventually, the rhino’s curiosity won out, and his thumb moved to a button on the side while he examined the display. His brow raised, and he wordlessly pointed at the credit stick for a few seconds before speak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serious about thi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just gotta see this. Come on, give him a nice, big stretc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guard squinted at the display, in case he misread the number on it, but it was no mistake. He sighed and stuffed the credstick in his pocket, and the enormous mammal approached the unfortunate subject of the transac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won’t be able to go very deep, but I’ll see what I can do. Lube, please.”</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lthough Jake flinched at the cheetah’s answer, it was his sudden lunge for the cub that made him unleash a scream of his own. The frantic rabbit tried to backpedal as far as he could towards the top of the bed, but the cat caught him by his ankles and yanked him back towards the foot. Past experience might’ve warned him not to engage in violently kicking his aggressor, but he still squirmed and struggled as he was forced onto his belly and pinned the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ining and panting into the bedsheets, the cub writhed helplessly as his client wedged his arousal between his cheeks, grinding the organ’s spines over his sensitive rump. He could feel the fleshy barbs scraping on either side, and occasionally nicking at his already irritated anus badly enough to make his sphincter flex involuntari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ntually the demonstration concluded, and in response to the cheetah’s mocking query, Jake let out a terrified, whimper of affirma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Quivering beneath the big feline’s weight, Jake yelped as he was suddenly rolled onto his back. He was promptly told to stay put with three warning thumps to his chest, each of which made him flinch, but as the client got up and returned to his belongings, the rabbit immediately took the opportunity to sit up. He didn’t like being forced to lay stretched out and exposed around his rapist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Luckily the cheetah didn’t comment on his inability to follow that order. He didn’t even seem to care that Jake continued his retreat to the top of the bed, huddling together with the two pillows that resided there. He looked almost like he was trying to hide amongst them, as if he might become invisible and be spared what was coming. All he could really do now was watch, and he di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tched in growing dread, as the cat once more attempted to appeal to the rhino’s greed. This time he’d produced a cred-stick from his bag though, and tossed it to the hulking herbivore to examine. And even from where Jake sat, he could see the man’s eyes bulge at the number he read on the device. A small whine escaped the bunny then, his dread suddenly compounding as the rhino confirmed the client was being seriou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s worried gaze bounced between the guard and the cheetah who was sitting on the floor now, grinning like a fool. He was still hopeful the rhino would decline… but then he didn’t. Instead, he pocketed the cred-stick and began moving towards the bed. Towards Jake, whose heart did a backflip into his throat, where he promptly choked on it in disbelief. He stared in wide-eyed horror at the giant rhino as he casually explained his limitations, then asked for lub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W-w-w-w-wait! Y-y-you can’t be serious!” Jake cried out in abject terror. “Please, p-please, this is insane! Y--y-y-y-you’ll rip me apart!!” The cub’s heart thumped painfully and frantically in his chest as he took quick, shallow breaths. “P--please, Mister, please… Don’t make him do this, plea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uddenly Jake was trying to appeal to the cheetah’s morality, which was a joke in itself, as the cat hadn’t once shown any kind of compassion for the cub he’d kidnapped. He didn’t know why he even tried, except that he had no other option; he had to at least try, after all. Try to talk his way out of being brutally raped by an enormous rhin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the rhino came closer, Jake started to sob. “Please, y-you don’t have to do this! Y-y-you’re just… s-supposed to watch…!”</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Unfortunately for Jake, the rhino had just as much regard for Jake’s pleas as the cheetah di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ah yeah, that’ll have to wait until after I give this damn cat what he want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m a cheetah, if you didn’t know.”</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Uh-hu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nd the name’s Case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atev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e gonna love me after fucking that bunny cub.”</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ah, n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the large mammal approached, he leaned over, reaching across the bed and pulled Jake to him by an ankle. He worked Jake onto his tummy and draped the boy’s legs over the foot of the bed, the tip-toes touching the floor as the guard pressed a massive hand between Jake’s shoulder-blades to effortlessly pin the boy down while he unbuckled his bel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s cock didn’t take long to grow to arousal seeing this, and he picked up the camera, and approached to get the look on Jake’s face when his new attacker revealed his girth. It wasn’t even erect yet, but already the base was as thick as Omega’s knot, and the width didn’t taper much along its length towards the ti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OOOOOWEE! I think Jake’s right! That’s gonna rip him in two!”</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m only going to penetrate him a little. I can’t risk damaging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s pants hit the floor with a thud, and the guard pressed his hips against the soft rump of the terrified cub. The base of his cock widened slowly between Jake’s cheeks as he began to stroke it, trying not to think of the cheetah pointing the camera at that massive shaft. When he was ready, he moved his hips back, and after applying about a quarter of the small bottle of lube to just his tip, easily hit the tight pucker he was aiming for when he pressed agains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ce in position, he pressed his free hand against the small of Jake’s back to hold the frantic cub still, and grunted as he strained forward. The clenching was enough to keep that flaring tip at bay, slipping up against Jake’s tail a few times to then be adjusted back into position. When the rhino finally found the right angle, he strained forward, his fingers digging into Jake’s back as he pushed, and pushed, and grunted with discomfor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s tough as it was to get inside, enough pressure had already removed the last remaining barrier between the rhino’s tip, and the inside of Jake’s anus, which finally gave way to the rhino’s enormous tip as it slowly spread the poor bunny’s young sphincter as if he was being knotted again.</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Even despite everything Jake had already been through, he still couldn’t believe his eyes and ears as the rhino who was charged with protecting him from his client, was successfully bribed, albeit grudgingly, into obliging the cheetah’s sick offer. Staring at the large beast with wide-eyed horror, the cub’s mouth moved silently, as he struggled to form words. Not that it mattered, as all of his pleas thus far had fallen on deaf ear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re was seemingly no stopping the nightmare which swiftly approached him, a looming mass of muscles and rippling, scaly flesh that somehow made Omega look small by comparison. Not with words alone, at least. So when Jake reached the peak of his panic, he attempted to leap off  the bed, to hopefully escape from his terrible fate, but his flight was halted sharply by the hand that caught his ankl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 startled cry followed as the cub dropped helplessly onto the mattress, his blunt little claws frantically digging into the bedsheets as he was dragged backwards towards his doom. This time Jake threw all caution to wind, flailing and kicking as the large, and unsurprisingly strong rhino, man-handled him effortlessly into posi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almost like trying to fend off a titan. Even as small and frail as the little rabbit was, he could deliver some considerable force with his legs and arms, and even tried to bite the enormous herbivore, but not only did his desperate attacks fail to physically affect the brute, the guard didn’t even seem to notice his resistance at all. Jake was just a little cock-sleeve with limbs in the rhino’s hands, as he was forced into the adult’s desired position without much difficulty. Then he was pinned in place while his impending rapist proceeded to prepare for penetra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now Jake was a mess of tears as he sobbed and whimpered. His claws were still digging into the bed, his arms trembling with the ever present desire the pull away and flee, but he was trapped by the hand on his back, and then by the weight of the rhino as he pushed down on his hind-quarters, and wedged his swelling shaft against the bunny’s tense cheek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rembling and whining, Jake’s attention was briefly pulled away from what was happening behind him when Casey held up his chosen object of humiliation, which he’d retrieved from his belongings. The cub’s teary eyes focused on the camera in utter misery and he promptly began sobbing again, and trying to hide his face and blindly attempting to swat the device awa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d already had this tactic used on him, but he hadn’t been able to remember the horrible acts he’d committed in that footage. Now though, Jake was sober, and he was going to have a clear recollection of the awful imagery that camera would capture. And worse still, was the fact the cheetah was behind the recording. Casey had already shown himself to take immense joy in extracting shame and embarrassment out of the rabbit. Back on the bus his abuse had been limited, but now he had the freedom to do whatever he want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the first thing he wanted to do, was record Jake being raped by his guar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error and anxiety continued to rack the poor cub’s mind as he laid helpless beneath the rhino, when there was suddenly a stir behind him, signifying that the preparations were complete. At that moment, Jake’s entire body tensed and quivered pre-emptivel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didn’t have to wait long before a hand pressed down on his back once more, and he felt that familiar discomfort of something pressing against his sphincter. With a shaky gasp, Jake clenched his teeth and involuntarily squeezed his anus tight as possible. Even though he knew he couldn’t stop it, the poor buck couldn’t help but try, straining against the increasing pressure until a sharp groan rose from his thro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quickly morphed into a whine, which was promptly followed by whimpers that rose into moans and brief moments of sobbing grief as he slowly realized that no amount of struggling was going to save him. He grabbed pawfuls of blanket, and tried to muffle his cries in the sheets as well, but he couldn’t forget about the camera recording him, and every time he checked to see if it was still there, a fresh wave of embarrassment washed over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or a few moments, he tried to imagine himself somewhere else. Anywhere else but here. Somewhere serene and calm. Somewhere safe. He wanted to be there so badly, but then a sudden, sharp, stabbing pain yanked him back. The cub had been trying to keep the impending invader at bay, but in that fleeting instant in which he tried to mentally retreat, he’d dropped his defenses. As he refocused, Jake let out a loud, straining scream, which he swiftly buried into the mattress, his struggling born anew as he sobbed and writhed beneath the rhino’s heavy han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 xml:space="preserve">Nnn..aaah! S-stop, stop! </w:t>
      </w:r>
      <w:r>
        <w:rPr>
          <w:rFonts w:eastAsia="Times New Roman" w:cs="Times New Roman" w:ascii="Times New Roman" w:hAnsi="Times New Roman"/>
          <w:i/>
          <w:iCs/>
          <w:color w:val="808080"/>
        </w:rPr>
        <w:t>It hurts too much</w:t>
      </w:r>
      <w:r>
        <w:rPr>
          <w:rFonts w:eastAsia="Times New Roman" w:cs="Times New Roman" w:ascii="Times New Roman" w:hAnsi="Times New Roman"/>
          <w:color w:val="808080"/>
        </w:rPr>
        <w:t xml:space="preserve">!” he cried, “It… it’s… gonna </w:t>
      </w:r>
      <w:r>
        <w:rPr>
          <w:rFonts w:eastAsia="Times New Roman" w:cs="Times New Roman" w:ascii="Times New Roman" w:hAnsi="Times New Roman"/>
          <w:i/>
          <w:iCs/>
          <w:color w:val="808080"/>
        </w:rPr>
        <w:t>kill</w:t>
      </w:r>
      <w:r>
        <w:rPr>
          <w:rFonts w:eastAsia="Times New Roman" w:cs="Times New Roman" w:ascii="Times New Roman" w:hAnsi="Times New Roman"/>
          <w:color w:val="808080"/>
        </w:rPr>
        <w:t xml:space="preserve"> m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nfortunately for Jake, the more he tried to fight against the penetration, the more pain he was causing himself. He was only prolonging the inevitable though, as bit by bit, the rhino’s lubed up member sank deeper, spreading his used tail-hole to its limits and threatening to go beyond. Then finally, and quite abruptly, the man’s organ won the battle of endurance. The rabbit’s sphincter gave way, driving the penis’ head into his rectum, only to clamp down again on the shaft as a wave of agony washed over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that moment of mind-numbing pain, the poor rabbit scraped up a mouthful of blanket and bedsheets to bite down on as he let out a feral shriek, a muffled but clear indication that the rhino had successfully jammed his massive shlong into the tiny, mortified cu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pain didn’t just go away either. With his anus stretched as tight as a rubberband around the man’s organ, every tiny movement caused excruciating pain; such that pulling out would be a nightmare in itself. But the deed initially laid out by the cheetah had been achieved. What would follow however, was Jake’s greatest fear now.</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tail-hole felt like it was on fire, and his insides were painfully stuffed with rhino meat, but as long as he stayed perfectly still, he could regain his senses. Although once he did, he opened his tear-filled eyes and squinted up at Casey and his camera, still pointing at him.</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eeeee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was immensely enjoying the sight of Jake’s tiny anus spreading and wrapping around the rhino’s tip. The rhino, however, wasn’t enjoying it quite as much. The tight clenching was bordering on painful for the large beast, grunting with discomfort and holding still inside the rabbit for awhile, giving unheeded commands to his little vict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Relax… RELAX! ...NNG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is tip was being clamped with uncomfortable force, and it didn’t appear to be getting any better. Eventually, the rhino decided to just get this task over with and earn his bribe; and with so big a payout, he wouldn’t have to put up with any more of this client’s propositions. He very slowly rocked his hips, ignoring the cub’s shrieks which accompanied every movement. He would have to really focus on what little pleasure he was getting from the boy’s hole to be able to finish the deed with the desired climax.</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m not going to kill you, I’m being very carefu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is attempt to coax Jake into relaxing understandably failed, but still he pressed on, slowly pushing and pulling with very slow strokes. That massive tip never pressed much deeper in than the initial penetration. Yet despite the discomfort, the pleasure eventually started to win out. The rhino continued to tune out the writhing rabbit’s agony-filled cries, and through a mentally assisted build of pleasure, resisted the urge to move fas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Meanwhile, Casey was slowly, silently reaching back to place the camera on the shelf behind him, making sure it was still pointed at the action. A toothy grin flashed over his face as he silently crept closer again, eyeing the rhino’s dropped pants, and the taser, unhindered by the buckle that the rhino had carelessly left unfastened on the holster after using it on the cheetah before. Very slowly, Casey lifted the taser from the rhino’s pants around his ankles. This intrusion didn’t go unnoticed, howev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at the hell?!”</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Spotted, Casey yanked the taser free as the rhino tried to quickly pull free from Jake’s tight entrance, unable to do so easily now that his flared tip was lodged in the boy’s anus as tightly as Omega’s knot would be. Unfortunately for the large beast, Casey planted the barbs into him first, and the clicking of the device was soon followed by the enormous guard collapsing to the floor, the tip of his cock dragging Jake down with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 writhed, his limbs unable to move as he wanted them to move, instead aimlessly moving in all directions while the cheetah laughed maniacal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 can get off that cock now, my little bunny slut. HEEEEHEHEHEH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continued to disrupt the rhino’s motor controls with the device while he waited for Jake to free himself.</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Just one look at the big grin the cheetah wore had been enough to make Jake regret opening his eyes. At this point however, the fact Casey was still recording him was merely icing atop his nightmare cak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pain he’d been enduring was only just beginning to give way to a somewhat pleasant numbness when the rhino grunted at him to relax. Though even if the young rabbit had wanted to oblige his rapist’s demand, his body had taken on a mind of its own, with every muscle clenching to the point his limbs trembled and twitched with the strain. He still held fistfuls of the blanket upon which he was being raped, but he’d spat out the mouthful from earlier, simply so he could weep freely and inevitably wipe away his tears on the fabric when he buried his face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re was no hope of relaxing in the face of so much pain, and eventually the guard must’ve realized that. However, instead of ending Jake’s torment with the removal of the offending organ, like he desperately hoped, the man began rocking it in and out instead. And the pain that assaulted him then, shot up his spine and set off spasms like fireworks in his arms and legs, and dragged one involuntary shriek after another from the cub.</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Every tiny movement was met with squeals and shrill cries, no matter how hard Jake tried to contain himself, but the rhino seemed undeterred by what he was doing anyway. And though he claimed he was being careful, it didn’t feel like it </w:t>
      </w:r>
      <w:r>
        <w:rPr>
          <w:rFonts w:eastAsia="Times New Roman" w:cs="Times New Roman" w:ascii="Times New Roman" w:hAnsi="Times New Roman"/>
          <w:i/>
          <w:iCs/>
          <w:color w:val="808080"/>
        </w:rPr>
        <w:t>at all</w:t>
      </w:r>
      <w:r>
        <w:rPr>
          <w:rFonts w:eastAsia="Times New Roman" w:cs="Times New Roman" w:ascii="Times New Roman" w:hAnsi="Times New Roman"/>
          <w:color w:val="808080"/>
        </w:rPr>
        <w:t>. He really wanted to believe the man wasn’t trying to kill him, because that was the rational thing to do, but the pain was quickly driving the poor buck crazy enough to reconsid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world around him quickly grew so fuzzy and distant, that Jake hadn’t realized something changed until suddenly he was no longer trying to crawl across the bed, but struggling just to stay atop it. The effort was accompanied by such excruciating pain though, that the bunny stopped resisting and allowed himself to be pulled backwards off the bed, to the tune of someone shout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ddly enough, amidst the influx of raw, searing pain that was radiating from his backside, Jake detected a familiar, unpleasant sensation. One that teased his muscles into seizing and freeing them from their self-inflicted bondage. It seemed to make his whole body vibrate and tingle, much like the feeling he’d gotten from licking a battery o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n suddenly Jake landed on the downed rhino’s organ, driving the large male’s manhood as deep as it could go into his already straining backside. Like a fist, it punched his insides, expelling the content of both his bladder and his lungs with such a mind-numbing wave of agony that it took the twitching rabbit several long seconds before his body could respon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a sharp gasp for air, the buck squealed and threw himself forward, oblivious to the fact he’d pissed himself as he frantically clawed at the edge of the bed. He barely even heard Casey giving him the order, but for once it was a command he would’ve happily obliged. As it was, just getting back up onto the bed turned out to be more than a little difficult. Apparently the landing delivered such a shock to his tail-bone, that Jake’s legs had become temporarily paralyz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that didn’t stop him from making a valiant effort to get his upper half off the ground. And by then, some of the feeling was returning to his legs, giving him the support to pull away from his rapist’s member, which was still trapped behind the cub’s now beat-red and bloody anus. And though the pulling was only causing him more pain the harder he tried, Jake didn’t give up until it finally popped out with a thin trail of fluid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 loud, pained whine of relief came from the sobbing boy as he weakly continued to climb up onto the bed. The strength had all but left his legs now, but he was finally free. His gaping sphincter throbbed mercilessly in the absence of its abuser, and oozed blood as a sign that his limit had been broken once more, but with every involuntary, tear-inducing clench, it shrank a little smaller. It wasn’t going to return to normal any time soon, thoug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nd in the meantime, Jake had to endure the lingering pain, knowing it was only just the beginning of whatever sadistic games Casey planned to play. In fact… the cat had been disturbingly absent and quiet toward the end, and now that the buck had regained enough awareness to worry, he looked around in a moment of intense paranoi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sn’t sure what exactly he was expecting to find, but a cackling cheetah looming over an incapacitated rhino was nowhere to be found on his short list. Jake was shocked to say the least. He couldn’t imagine the spotted menace ever winning in a fair fight with the large, stocky herbivore, but that was probably why Casey was hold the tas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hock swiftly turned to terror as Jake realized the implications of being trapped in a room with a client that Omega had deemed so untrustworthy as to assign a guard to, whom was now writhing on the flo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rom his position on the bed, splayed out, sitting up and turning back to face the two men, Jake’s blue eyes shifted from Casey to the guard and back again. Then in a spur of panic, the bunny lurched towards the far end of the bed, nearly toppling off the other side in his frantic effort to get away from the crazy cheeta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econd his feet were under him, he managed two steps before sharp painful protests shot up from his backside, nearly driving him to his knees. Clutching at his aching rump, Jake struggled onward towards the locked door and threw himself against it, crying out for help in a near breathless rasp.</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Casey continued to cackle as he relentlessly held the trigger on the taser. The rhino’s body jerked as he fought to regain control of his limbs, but nothing was working. A loud thud sounded through the room as the rhino’s limbs slammed against the floor. Finally, Casey released the trigger, and giggled as he watched the rhino writhe and catch his breat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is attention turned to Jake briefly as the boy banged on the door and desperately called for help.</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h, You think anyone out there’s going to--He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pulled the trigger on the taser again as he felt the rhino trying to remove the barbs in his leg, then fell with a thud to the floor again and resumed writhing as the clicking sound of the taser accompanied the rhino’s attempt to scream. Casey let up again, speaking in a low, mocking voic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Look at me, I’m a big bad rhino guard, and I like to taze people who touch my arm and I only shove my dick up my own as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turned his attention to Jake again as the rhino slowly regained his sense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y Blake, you think he might have overreacted just a little bit? I mean who doesn’t want to fuck a tight--oh no you don’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looked back to the rhino just in time to see him trying to jiggle the barbs out of his flesh, a job usually reserved for a medic, apart from when he yanked them free from the cheetah’s leg, leaving visible blood stains on the feline’s fur. Another shock put the rhino back on the floor, and Casey was starting to realize he wasn’t going to be able to keep control of the enormous mammal indefinite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 xml:space="preserve">Hey you wanna see a </w:t>
      </w:r>
      <w:r>
        <w:rPr>
          <w:rFonts w:eastAsia="Times New Roman" w:cs="Times New Roman" w:ascii="Times New Roman" w:hAnsi="Times New Roman"/>
          <w:i/>
          <w:iCs/>
          <w:color w:val="FF00FF"/>
        </w:rPr>
        <w:t xml:space="preserve">real </w:t>
      </w:r>
      <w:r>
        <w:rPr>
          <w:rFonts w:eastAsia="Times New Roman" w:cs="Times New Roman" w:ascii="Times New Roman" w:hAnsi="Times New Roman"/>
          <w:color w:val="FF00FF"/>
        </w:rPr>
        <w:t>overreactio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that, Casey knelt at the guard’s pants, keeping the taser going so he couldn’t fight back while he dug into the rhino’s pockets and found the knife that had been taken from him. With the taser still going, Casey leapt over the rhino’s body and landed, seated on the guard’s chest, and suddenly drove the knife down into the rhino’s thro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let up on the taser, but kept it in one paw while with the other, he repeatedly stabbed the rhino’s throat, causing him to scream in pain and raise his arms to defend himself, shoving Casey off of him. Casey went to the floor, but stood up, cackling louder than before as he activated the taser again, ensuring the rhino couldn’t fight back as he continued to stab the guard over and over again, his cackling growing louder as the rhino made gurgling noises through his screams.</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Only when the rhino was too weak to fight back without the aid of the taser did the cheetah stop, his fur and shirt splattered with blood, the knife dripping, and the rhino continuing to writhe and gurgle in a pool of blood, and then, and only then, did Casey yank the barbs free, turning his back to the dying rhino to grin and giggle as his eyes locked onto Jak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we can have some privacy.”</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fter reaching the door, Jake had promptly dropped to the floor, huddling against it and quivering in terror as he raked he claws over the wooden surface. He wanted to hide his face and otherwise avoid looking back at the insane cheetah’s antics, but an instinctual fear kept Casey in the bunny’s peripherals at all time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client had gained the upper hand and overwhelmed the guard who was supposed to be protecting him, so now Jake had no idea what to do. Omega’s oppressive rules had never accounted for a client going rogue. Not on this floor anyway, but seeing the feline take such immense joy in inflicting pain on his victim was giving the poor rabbit horrific flashbacks to his brief time in the sub-basement of Omega’s establishmen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ack then he’d genuinely feared for his life, and thought for certain he was going to die at the claws of a rowdy group of rats. He’d even believed that his rescue from such a terrible fate, just in time, was pure luck. Of course, he knew now that it had all been staged as some sick game for the wolf’s amusement, but… this felt differen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arlier Omega had looked genuinely infuriated by the cheetah, and even assigned a guard to blatantly state how little he trusted the very person who was responsible for bringing Jake here. So… this wasn’t just another trick. There wasn’t going to be any last minute rescue. No hope of someone intervening. It was just him and Casey, and the gua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ait… what was he doing? Suddenly growing extra worried, Jake leaned away from the door and sat up, trying to peer over the bed that obstructed his view of the downed rhino. Up until now Casey had just been tasing the man and cackling, causing the cub to wince sympathetically for his rapist, but the cheetah’s crazed rambling had taken on a dark tone, and now he was brandishing a knife as well as the tas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Panting quickly with growing fear, he watched the cat go down on the rhino and nearly out of sight, his last few words echoing in Jake’s head and gripping his heart like an icy vice. </w:t>
      </w:r>
      <w:r>
        <w:rPr>
          <w:rFonts w:eastAsia="Times New Roman" w:cs="Times New Roman" w:ascii="Times New Roman" w:hAnsi="Times New Roman"/>
          <w:i/>
          <w:iCs/>
          <w:color w:val="808080"/>
        </w:rPr>
        <w:t xml:space="preserve">Wanna see a </w:t>
      </w:r>
      <w:r>
        <w:rPr>
          <w:rFonts w:eastAsia="Times New Roman" w:cs="Times New Roman" w:ascii="Times New Roman" w:hAnsi="Times New Roman"/>
          <w:b/>
          <w:bCs/>
          <w:i/>
          <w:iCs/>
          <w:color w:val="808080"/>
        </w:rPr>
        <w:t>real</w:t>
      </w:r>
      <w:r>
        <w:rPr>
          <w:rFonts w:eastAsia="Times New Roman" w:cs="Times New Roman" w:ascii="Times New Roman" w:hAnsi="Times New Roman"/>
          <w:i/>
          <w:iCs/>
          <w:color w:val="808080"/>
        </w:rPr>
        <w:t xml:space="preserve"> overreaction?</w:t>
      </w:r>
      <w:r>
        <w:rPr>
          <w:rFonts w:eastAsia="Times New Roman" w:cs="Times New Roman" w:ascii="Times New Roman" w:hAnsi="Times New Roman"/>
          <w:color w:val="808080"/>
        </w:rPr>
        <w:t xml:space="preserve"> What did he mean…? What was he going to do?</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ith the first strike, the distinct sound of the blade piercing flesh made the rabbit tense all over. Then that wet, sloppy noise continued again and again, interrupted by a gargling scream and the cheetah being thrown to the side. But the attack didn’t stop. Frozen in horror, Jake stared at the horrific scene unfolding before him, censored only by the bed that blocked his view. But the sounds, and the actions, that clicking of the taser, the gurgling, the manic laughte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the time Casey had finished the deed, Jake was a trembling ball of terror. He couldn’t believe his eyes. Did… did he just kill the guard? W--was he still alive? H-h-how could anyone survive being stabbed so many times? No… no wait… is…  is that blood? The cheetah was covered in it, which only made him look all the more menacing as he met Jake’s wide-eyed gaze and with a giggle, confirmed he was alo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Y-y-you… you k--k-killed him?” he squeaked, barely audible in the dead silent room; excluding the rhino’s dying gurgles. His gaze shifted slowly from the cat’s maniacal expression, to a very obvious puddle of blood spreading across the floor behind him, and then snapped back again. “W...wh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For a moment the boy’s heart faltered, then it began thumping so violently it threatened to burst out of his chest. Suddenly realizing his only protection was gone, and the cat now had </w:t>
      </w:r>
      <w:r>
        <w:rPr>
          <w:rFonts w:eastAsia="Times New Roman" w:cs="Times New Roman" w:ascii="Times New Roman" w:hAnsi="Times New Roman"/>
          <w:i/>
          <w:iCs/>
          <w:color w:val="808080"/>
        </w:rPr>
        <w:t xml:space="preserve">him </w:t>
      </w:r>
      <w:r>
        <w:rPr>
          <w:rFonts w:eastAsia="Times New Roman" w:cs="Times New Roman" w:ascii="Times New Roman" w:hAnsi="Times New Roman"/>
          <w:color w:val="808080"/>
        </w:rPr>
        <w:t>in his crosshairs, Jake let out a scream much shriller than any previous, beating on the door and crying for help as loud as he cou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 xml:space="preserve">H-help! Someone! Somebody, please!” he pleaded, scratching at the door and jiggling the handle. Jake was quickly losing his mind to terror, and even began begging for his tormentor. “Omega! C-c-come back! </w:t>
      </w:r>
      <w:r>
        <w:rPr>
          <w:rFonts w:eastAsia="Times New Roman" w:cs="Times New Roman" w:ascii="Times New Roman" w:hAnsi="Times New Roman"/>
          <w:i/>
          <w:iCs/>
          <w:color w:val="808080"/>
        </w:rPr>
        <w:t>Please</w:t>
      </w:r>
      <w:r>
        <w:rPr>
          <w:rFonts w:eastAsia="Times New Roman" w:cs="Times New Roman" w:ascii="Times New Roman" w:hAnsi="Times New Roman"/>
          <w:color w:val="808080"/>
        </w:rPr>
        <w: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ough he would’ve been content to keep banging on the door, hoping in vain for his salvation, eventually the cheetah got impatient and began to close the distance. At which point, Jake immediately abandoned all hope of rescue and resorted to plan B. In a naked flash, he pushed away from the door and skittered frantically across the floor, making a bee-line for the bathroom in the hopes he could keep Casey out long enough to be rescue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it hadn’t really worked the last time. But that had been three against one. This time maybe he cou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flighty rabbit only made it halfway to the bathroom before tripping and falling thanks to his uncooperative legs and aching rump, but he kept going. He’d all but lost track of Casey in his panic, but all that mattered was that he was behind him, and the bathroom in front. Scrambling into the room on paws and knees, Jake manipulated the door with his clumsy feet and kicked it shut, immediately searching for some means to bar entr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n a moment of inspiration he yanked down the shower rod, finding a nicely sized nook beside the bathtub to wedge one end, while the other end crossed in front of the door and blocked it from opening all the way. It wasn’t perfect, but it beat his last idea. Now all he had to do was hide in the bathtub and… meet his fat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Casey grinned widely as Jake looked on in disbelief, witnessing the guard’s murd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Why? What’s wrong, Blake, you wanted some more rhino cock?”</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As he approached, Jake made a mad dash into the bathroom. The cheetah casually removed his bloody shirt and took his time in approaching, knowing that the one barrier Jake had to put in his path could be easily broken. He laughed as Jake tripped like a horror movie victim before managing to get the door closed. As Casey approached the door, he heard curious, desperate sounds from the other 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didn’t know what Jake was doing, but grinned as he turned the handle, only to realize Jake never locked the door. The little cub had only trapped himself in a smaller room with no way to get around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eh, it works better if you lock th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pushed the door open slightly, only to hit the barrier the rabbit had put in his path. Casey jiggled the door, and then repeatedly slammed it against the metal pole wedged against i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Clever littl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backed up and began kicking the door. Where he would normally try to break the wooden frame latching the door shut, that wasn’t the obstacle any more. He slammed his foot against the door, bashing it into the shower curtain rod. He then reached in, only able to get an arm through, feeling around for the curtain rod and shaking it in an attempt to jimmy it free, but he wasn’t able to get his arm through without pressing the door against the rod and making it more difficult to move than if the door was shut. He grunted in frustration, shaking the rod back and forth more violently before giving up and withdrawing from the doo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 xml:space="preserve"> </w:t>
      </w:r>
      <w:r>
        <w:rPr>
          <w:rFonts w:eastAsia="Times New Roman" w:cs="Times New Roman" w:ascii="Times New Roman" w:hAnsi="Times New Roman"/>
          <w:color w:val="FF00FF"/>
        </w:rPr>
        <w:t>His eyes scanned the door and fixed on the hinges, then shifted to his knife. The cheetah grinned and wiggled the knife into one of the screws on the hinges until it caught, and started twisting clumsily until the screw was loose enough to turn and slowly remove. Casey filled the silence by whistling a happy tune while he slowly removed the screws on the hinges. He couldn’t see Jake through the crack in the door, but imagining the naked little bunny cub trapped in this small room with no way out roused his penis again.</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hen at last the cheetah removed the final screw, he simply pulled the door through the frame and leaned it against the wall on the other side, stepped in over the curtain rod, and reached into the tub to grab Jake by the arm to drag him out of the tub.</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As he huddled in the bathtub, Jake stared at the door intensely, half expecting his crude barrier to snap like a twig the second Casey burst into the room. Rather than go straight to kicking the door though, the cheetah tested the doorknob first, and found it unlocked. For an instant the cub’s heart leapt into his throat as he realized his error, but then the door opened and was immediately halted by the shower ro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couldn’t be sure if his blunder had been a huge mistake or a blessing in disguise, but now that the door was ajar and had the room to swing, Casey took full advantage and began testing the limits of the hollow metal tube with repeated, violent slamming that sent bodily chills shooting up the bunny’s spi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heetah wasn’t holding back in the least, giving the obstruction a sound thrashing before stopping momentarily. Before Jake could even have a chance to calm his racing heart though, Casey began kicking the door as hard as he could. The poor cub jumped in terror and slipped onto his back inside the tub with a startled cr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t first he’d thought for certain that the feline had broken in with one mighty kick, and that he was moments away from doom. However when the violent racket continued on, Jake floundered in the large basin until he could sit up and peer over the edge again. The physics he saw at play then with every kick to the door made his stomach twist into knots. The shower rod was bowing with the strain like it was made of rubber, but by some miracle it remained undamaged thanks to all the room it had to bounce around, while still blocking entr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at outside the small room was clearly frustrated, as his violence showed, but he wasn’t without a few tricks of his own, and once he’d gotten the door pinned open as far as he could, Jake watched a spotted arm reach in and grasp blindly at the shower rod. He watched in terror as the man tried to work out a means dislodge the barrier, whimpering and crying out, “J-j-just go awa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fter a little more fussing, the cat actually seemed to oblige. Casey’s arm retreated from view and silence took over until all Jake could hear was his own frantic breathing, and the blood rushing through his ears. Closing his mouth and trying to quiet down, the bunny quirked his long ears toward the door, his nose twitching feverishly as he listened for any sounds beyond the bathroo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ad he actually given up…? No… no way would he be that lucky… So then, what was he up 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uddenly Jake heard a small scratching noise coming from the door, like Casey was fiddling with something. And then he struck up a tune, whistling a cheery melody that reached the buck’s ears like something straight out of a horror movie. The very sort of movies Jake had been too sensitive to watch, because they gave him nightmares. And now he was trapped in one. A living nightmare. Cornered in a bathroom and hunted by a murderous psychopath who, for all the bunny knew, was going to kill him too, when he was don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eeling sick to his stomach with a growing sense of dread, Jake listened to the cheetah whistling away while he worked on… something. The rabbit still couldn’t figure out what he was up to. Not until he heard an errant screw drop to the carpeted floor did he even suspect, but by then it was too late to ponder. In almost no time at all, Casey had removed the bathroom door from its hinges, suddenly making the shower rod pointles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s light from the other room spread into the bathroom, Jake whined and ducked deeper into tub, trembling uncontrollably. He watched, paralyzed by fear, as Casey stepped over the now useless metal rod, and came straight for him. When he reached out to grab Jake, the cub tried to retreat, but there was nowhere to go, so he held up his arms defensively only to be grabbed by one of them and dragged out onto the floo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tried to resist, but the cat’s claws digging into his wrist demanded obedience. At least until he was on all fours again, at which point the frightened cub immediately tried to crawl away, sobbing, “G-g-get away from me!”</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The cheetah’s blood-stained paw wrapped tightly around Jake’s arm, his sharp claws ensuring a secure grip as he dragged him over the side of the tub. The rabbit cub tried to pull himself away and plea for mercy, but he was going to find none of that in the murderer, who yanked on Jake’s arm to pull him onto his back and dragged him along the floor, out of the bathroo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In response to Jake’s pleas, however, the cheetah stopped and pulled the rabbit to his feet, forcing Jake’s soft body against his barbed feline cock. Casey pressed Jake’s back into his shaft with a groan, and wrapped one arm around Jake’s chest, then pressed the blood-covered blade against the cub’s thro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Repeat after me, ‘I, Bobby--’ and no more compromises. Your name is Bobby because I say so. ‘I, Bobby, want nothing less than to be fucked by a sexy cheeta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impatiently tightened his grip on Jake and pressed the blade a little harder against Jake’s thro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I, Bobby, want nothing less than to be fucked by a sexy cheeta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continued to repeat himself until Jake complie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Ahah I KNEW you loved me! I’m also gonna start by letting you have some more of that rhino cock you wanted so badly.”</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By now, the guard was no longer moving, and his skin was quickly growing pale as the last of his blood oozed from the many wounds in his neck. Casey dragged Jake over to the dead rhino, feet squishing through the blood-soaked carpet, then pressed down on Jake’s shoulders to force him to his knees between the rhino’s legs, and promptly shoved Jake’s head down towards the rhino’s now flaccid, cold penis. To ensure Jake’s cooperation, he again placed the knife against the buck’s thro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Go ahead, Bobby, take that cock in your mouth and suck on it. Shame he won’t be able to feel that tongue on his cock, but hey, he’s got no one to blame for that but himself.”</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leaned over Jake, using his own naked, blood-stained body to press the rabbit closer to the dead rhino’s cock, and kept the knife in a threatening position near Jake’s throat. At this point, the only thing keeping the psychotic cheetah from slitting Jake’s throat just for fun, was his lust for the boy, arousal now resting against Jake’s satisfyingly soft rump.</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Despite his efforts to pull free from the cheetah’s painfully tight grasp, Jake was held fast as he was dragged out of the bathroom, toward an uncertain future. Needless to say he was terrified. At least with Omega, he knew where he stood. He had a rough idea of his importance to the wolf, and the likelihood of the predator to keep him alive versus killing him. But with Casey, he knew noth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Up until now the buck had only assumed the man to be a loud, cruel individual that enjoyed tormenting him. Just like any other bully. But now he’d been shown the cheetah was more than capable of lethal violence. In fact, he came off as downright psychotic. Suddenly Jake was feeling a very familiar dread. A dread that only one other person had been able to inspire. Casey was Omega in a cat’s body. Without the restraints afforded by running a criminal underworld.</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was crazy and unpredictable, and certainly had no qualms about murdering the wolf’s employees. So for all Jake knew, that sentiment extended to Omega’s ‘property’ as well. Though he didn’t like to think of himself as belonging to that psychopath, Casey would certainly see it that way. The cub had a good enough read on the cat’s manic personality to rightly fear for his life now that he was alone with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specially when he was suddenly yanked onto his feet in the main room and held at knife-point. Feeling the same blade that had been used to murder the rhino, still sticky with his blood and pressing dangerously against his throat was enough to make Jake’s own blood go cold. The cub reflexively gulped at the sensation, wincing as his small adam’s apple grazed the knife’s edg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So much of Jake’s focus was dedicated to keeping the sharp steel from cutting into him, that he almost didn’t notice the cheetah’s erection against his back. But the longer it remained there, the more an uncomfortable knot began to grow, making the rabbit just that much more miserable as Casey delivered an ultimatu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f course, he kicked it off by defaulting back to his original pet name for Jake, but it amounted to little more than the cheetah trying to make him say perverted things again; all while stroking his ego. And as embarrassing and awful as the lie he wanted Jake to declare was, it was still better than dying. However… the rabbit struggled to find his voice after the first request to repeat the sentenc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n’t so easy for the shy cub to utter such profanity, let alone speak a statement that wasn’t true, but there was more at play than just his opinions. Such as the knife against his neck, which pressed harder against his flesh the longer he remained silent. Every little movement he made, felt like he was helping it cut him just enough to st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Casey repeated himself again and again, each time getting a bit closer to slitting the fear-paralyzed buck’s throat, but finally, somehow, Jake managed to comply. Perhaps it was just the sense of his impending doom, or the strange serenity that accompanied it, but he found clarity after the fifth or sixth ‘rehersal’, and stammered the words the cheetah wanted to hear:</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Ah..! I… B-Bobby…” he croaked, having to pause and very carefully swallow to moisten his throat, “W-want… n--nothing less than… th-than to be… to… to be f… fff...fah… hah…” Fresh tears welled up into his eyes, but Jake squeezed them shut and pressed on miserably. “To be… f-fucked by a… a sexy cheeta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immediately looked disgusted with himself as the last words left his mouth, unlike Casey who couldn’t have been more pleased. The feline practically beamed as he mocked him and then suddenly switched tracks as his violent sexual deviancy took a dark new path. The cub’s eyes widened in complete disbelief as the cheetah proposed forcing Jake into giving a blow-job to a corp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At first the buck wasn’t even sure if Casey was serious, as the idea was so morbid, and outright depraved that it made Jake sick to his stomach on the spot, but then the knife left his neck and they started moving. The cheetah forced the cub closer to the scene of his crime, which until now Jake had been content just to imagine. Literally being pushed forward by the man with a knife to his throat though, he was forced to witness the undeniable proof of Casey’s brutalit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dead brute lay sprawled before the bunny, flat on his back with legs spread where they’d fallen prior to his blood decorating a large swathe of carpet. Jake tried his best to maneuver around the stain, where Casey just trudged through it, but then he was forced down onto his knees between the deceased rhino’s large, exposed manhood. He had a large set of testicles, which sagged heavily beneath his shriveled but no less revolting peni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rabbit grimaced at the sight and very nearly vomited, managing just barely to choke back his dizzying nausea. He couldn’t believe this was really happening. The rhino was dead, the victim of multiple stab wounds to his massive neck, and Jake’s client had murdered him in cold blood over what surely would’ve amounted to a minor squabble in this deranged underworld, and now he had to suck on his cold, clammy penis or face the same fat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is wasn’t anything like the previous task. Words were just words, and he was willing to say whatever these lunatics wanted him to say if it meant staying alive. But actions were something else entirely. As he stared down at the dead man’s penis, Jake felt the knife return to his throat, causing his body to tense in terror. This was it. The order was uttered, now it was just a matter of how quickly the buck reacted. If he took too long he was surely dead, but Casey had some patience as he leaned down on the cub, forcing his face to get closer and closer to the cooling corps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ears filled his eyes to the point of overflowing, but all Jake could do was whine at first. In such close proximity to the dead man’s genitals, he could smell his now stale musk, which was probably sickening enough when he was alive, but now had the added reek of death.</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 could’ve stayed frozen in this new, awkward position forever without acting, if not for the knife that began to slice through his fur after thirty seconds passed without even a twitch. That little gesture got the desired result when it drew blood. With a gasp, the cub snapped out of his daze and refocused on the bitter task staring him in the face, but he was no more eager to do it now, than he was bef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his fear of contributing to the blood stain on the carpet that inevitably spurred him into action. Trying to block out all other thought, so that he might pretend he wasn’t about to put a dead penis in his mouth, Jake reached out for the rhino’s genitals and grasped as the floppy organ. Blinking away a steady stream of tears, the whimpering cub ignored the fact the thing in his paws had previously been in his backside, and blindly shoved the spongy, rubbery flesh into his mouth, working his jaws awkwardly around the flaccid mea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is normal techniques weren’t nearly so successful on the clammy, cold shaft, but the psychological effect it was having on Jake was plain as day. He was mortified beyond all reason, gagging and struggling not to cough up the squishy organ while he licked and suckled like it was alive. He didn’t dare stop until Casey ordered him to, but after just a few seconds he found himself desperately hoping for that reprieve, before he really did lose his breakfast. And perhaps his sanity as well.</w:t>
      </w:r>
    </w:p>
    <w:p>
      <w:pPr>
        <w:pStyle w:val="Normal"/>
        <w:rPr>
          <w:color w:val="808080"/>
        </w:rPr>
      </w:pPr>
      <w:r>
        <w:rPr>
          <w:color w:val="808080"/>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FF00FF"/>
        </w:rPr>
      </w:pPr>
      <w:r>
        <w:rPr>
          <w:rFonts w:eastAsia="Times New Roman" w:cs="Times New Roman" w:ascii="Times New Roman" w:hAnsi="Times New Roman"/>
          <w:color w:val="FF00FF"/>
        </w:rPr>
        <w:t>As Jake stuffed the dead guard’s cold penis into his mouth, Casey grinned and took the knife away from Jake’s throa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Man if he could feel that, you wouldn’t be able to open your mouth wide enough for that th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forced Jake to endure this torment as he slowly placed the knife on the floor behind him, then ran both paws up Jake’s sides and around to his chest.</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Your mouth leaves that cock, and your tail leaves your backsid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ith that threat, Casey’s paws groped and firmly caressed Jake’s soft chest, groaning as he pushed his hips forward sharply, letting his cock rest between the cheeks of the frightened and disgusted bunny cub giving a blowjob to a dead body. He then reached over Jake, rubbing his paw against the brutalized neck of the dead rhino, coating his paw with blood, then coated his cock with the bloo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He gave his next order as he poked around Jake’s backside until he found the boy’s previously stretched sphincter.</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Now I’m gonna fuck you. Now you can stop sucking his cock if you want to, but if you stop, you gotta say ‘Please fuck me! Fuck me like a bitch! I need it now! Bobby needs some sexy cheetah cock now!’ got it? Gonna fuck you either way, you just gotta decide if you wanna be spitroast on two cocks or just take mine.”</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cheetah repeated what he wanted Jake to say to him, but when Jake finally mustered up the will to say it, he would only get as far as “fuck me” before the feline slammed his hips forward, forcing his entire length into the previously stretched anus and piercing into the boy’s rectum all in one violent thrust. One thrust quickly followed a second and third, each time dragging those feline barbs against the already sore insides of the 8-year-old.</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Casey groaned loudly, and then quickly grabbed hold of Jake’s wrists, pinning them to his back and pressing the cub down onto the abdomen of the dead rhino, then resumed his merciless thrusting.</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Fffffffuck, that feels good, little Bobby! Yeah! Yeah take that sexy cheetah cock like the bitch you are. MMMMMH yeahhhhh!”</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The rhino’s body jiggled as each thrust slapped into Jake’s rump and shoved him against the body over and over, pressing Jake down by his captured wrists on top of the rhino’s genitals. Every thrust slammed the cheetah’s tip through Jake’s rectum with merciless force, and every withdrawal raked those barbs against the cub’s squeezing insides. The cheetah was far from silent about the pleasure this violent rape was giving him.</w:t>
      </w:r>
    </w:p>
    <w:p>
      <w:pPr>
        <w:pStyle w:val="Normal"/>
        <w:rPr>
          <w:color w:val="FF00FF"/>
        </w:rPr>
      </w:pPr>
      <w:r>
        <w:rPr>
          <w:color w:val="FF00FF"/>
        </w:rPr>
      </w:r>
    </w:p>
    <w:p>
      <w:pPr>
        <w:pStyle w:val="Normal"/>
        <w:rPr>
          <w:color w:val="FF00FF"/>
        </w:rPr>
      </w:pPr>
      <w:r>
        <w:rPr>
          <w:rFonts w:eastAsia="Times New Roman" w:cs="Times New Roman" w:ascii="Times New Roman" w:hAnsi="Times New Roman"/>
          <w:color w:val="FF00FF"/>
        </w:rPr>
        <w:t>“</w:t>
      </w:r>
      <w:r>
        <w:rPr>
          <w:rFonts w:eastAsia="Times New Roman" w:cs="Times New Roman" w:ascii="Times New Roman" w:hAnsi="Times New Roman"/>
          <w:color w:val="FF00FF"/>
        </w:rPr>
        <w:t>Hah! Hah! Mmh! Take it! Take it all, bitch! Take it like you wanna carry my cubs!”</w:t>
      </w:r>
    </w:p>
    <w:p>
      <w:pPr>
        <w:pStyle w:val="Normal"/>
        <w:rPr>
          <w:color w:val="FF00FF"/>
        </w:rPr>
      </w:pPr>
      <w:r>
        <w:rPr>
          <w:color w:val="FF00FF"/>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
    </w:p>
    <w:p>
      <w:pPr>
        <w:pStyle w:val="Normal"/>
        <w:rPr>
          <w:color w:val="808080"/>
        </w:rPr>
      </w:pPr>
      <w:r>
        <w:rPr>
          <w:rFonts w:eastAsia="Times New Roman" w:cs="Times New Roman" w:ascii="Times New Roman" w:hAnsi="Times New Roman"/>
          <w:color w:val="808080"/>
        </w:rPr>
        <w:t>Though Jake had been relieved that the knife was no longer threatening to slit his throat, he still had to listen to Casey’s degrading commentary while he did his best to pleasure a dead man. None of this was sitting well in the rabbit’s stomach, and every passing second dragged him closer to the inevitable evacuation of his previous meal. So it was taking every scrap of concentration the boy had to choke back his nausea.</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Feeling the cat’s paws on his body so suddenly caught Jake by complete surprise, and brought his efforts to a brief halt while he realized with considerable horror that Casey wasn’t going to just sit idly by while he submitted to this awful task. It was such a terrible revelation that the cub trembled and let out a miserable whimper, but when threatened with the dismemberment of his tail if he didn’t keep going, there wasn’t any hesitati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Redoubling his efforts to suckle and slurp and stimulate the cold, lifeless meat in his mouth, Jake openly sobbed as he worked, while his client’s groping paws explored his naked body, making his skin crawl everywhere they probed. The rabbit performed his wretched task with the fervor of someone thinking only of survival, but he did it with eyes closed and every muscle in his body tensed as he hopelessly waited for the first chance to stop.</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It was all he could think about. Almost to the point that he couldn’t focus on what Casey was actually saying, but no matter how distracted he was, there was no ignoring the activity around his backside. Simply because the cat’s spined member made an impression everywhere it went, and frankly, Jake was still terrified about the prospect of being raped by it. So naturally when he felt it grazing his backside, then pressing between his cheeks as the cheetah leaned over him to swipe some rhino blood for use as crude lube, the cub’s panic began to escalat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 xml:space="preserve">Jake could already feel the cat’s member proding around his angry, beat red anus in preparation to enter, but horrified as he was, he couldn’t compel himself to clench pre-emptively; it hurt far too much. Before the pain he was expecting came though, Casey announced his intentions, and then… </w:t>
      </w:r>
      <w:r>
        <w:rPr>
          <w:rFonts w:eastAsia="Times New Roman" w:cs="Times New Roman" w:ascii="Times New Roman" w:hAnsi="Times New Roman"/>
          <w:i/>
          <w:iCs/>
          <w:color w:val="808080"/>
        </w:rPr>
        <w:t>then</w:t>
      </w:r>
      <w:r>
        <w:rPr>
          <w:rFonts w:eastAsia="Times New Roman" w:cs="Times New Roman" w:ascii="Times New Roman" w:hAnsi="Times New Roman"/>
          <w:color w:val="808080"/>
        </w:rPr>
        <w:t>… he gave Jake actually what his heart ached for most right at that moment.</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Everything else the cheetah say was frivolous in the buck’s mind, save for the words he was expected to say. The words that would let him escape from his current nightmare befo-hough--! Jake tensed all over and struggled to choke back the vomit that had just leapt into his throat unexpectedly. As fresh tears welled up in his eyes he repeated Casey’s cruel line in his head, trying to memorize it quickly so he could say it without thinking.</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second his nausea passed, Jake pulled away slowly from the dead rhino’s penis. Any quicker and he’d surely undo his efforts. Once he was free of the fetid organ though, the cub took deep gasps of air before quickly parroting the mantra in his head, “P-please, fuck me-E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He didn’t get far before a spear of pain shot through his sphincter and buried deeply into his rectum. Wide-eyed and shocked, Jake’s bodily involuntarily reacted, trying to pull away from the source, but his insides clamped down around the intruder and suddenly he lost all the strength in his muscles for a moment, dropping face first into the rhino’s cold, clammy testicles with a stunned squeak.</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hen Casey pulled back for his second thrust, agonizing pain like a thousand tiny knives cutting into his, erupted from his insides, and dragged a ragged, feral scream from the rabbit as he thrashed helplessly beneath the feline. All of his struggling came to an abrupt halt when he thrust inward again, simply because the cub’s entire body seized with a strained yelp. Then the process repeated itself with a third rock of Casey’s hips.</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By now Jake had floundered to the surface for air, but he was still mashed against the rhino’s genitals until the cat rounded up his flailing arms and shoved him up onto the dead guard’s belly. The cub was a mess of tears, sobbing and whimpering and unable to resist his fate anymore. Splayed out over his former protection’s corpse, he could do nothing but convulse helplessly as Casey viciously raped him.</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Jake’s body stopped responding to conscious instructions pretty quickly after that, but with his arms pinned behind his back, only his legs had the freedom to spasm and kick blindly at invisible phantoms. The rest of his body merely responded to the instinctual call to flee, twisting and writhing pointlessly as he screamed like a wild animal. The pain was something else. Something extraordinary and horrific. It almost made the torment Omega had been able to inflict so far, pale in compariso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On some level in his haze of agony, Jake was aware of the cheetah’s obnoxious, humiliating sex talk, as well as the odd sensation of riding atop a mound of jello that accompanied every violent thrust into his aching body, but bit by bit, he was drifting away. His mind was trying to retreat from the overwhelmingly negative stimulation racking his body, and in doing so he blacked out briefly. However, he was dragged back quite unpleasantly when he suddenly couldn’t breathe anymore.</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e cub’s body had all but fallen limp, though it quickly sprang to life again as he came up for air with a gasp that shifted sharply into a scream. Then he plopped back down onto the rhino’s large sack, which he’d nearly suffocated on after Casey had shifted positions again.</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That momentary respite had the unfortunate side-effect of making him experience his current torment anew, and as a result, his struggling resumed again, as the pain radiating through his quaking little body, extracted more screams, and even semi-conscious pleas for mercy.</w:t>
      </w:r>
    </w:p>
    <w:p>
      <w:pPr>
        <w:pStyle w:val="Normal"/>
        <w:rPr>
          <w:color w:val="808080"/>
        </w:rPr>
      </w:pPr>
      <w:r>
        <w:rPr>
          <w:color w:val="808080"/>
        </w:rPr>
      </w:r>
    </w:p>
    <w:p>
      <w:pPr>
        <w:pStyle w:val="Normal"/>
        <w:rPr>
          <w:color w:val="808080"/>
        </w:rPr>
      </w:pPr>
      <w:r>
        <w:rPr>
          <w:rFonts w:eastAsia="Times New Roman" w:cs="Times New Roman" w:ascii="Times New Roman" w:hAnsi="Times New Roman"/>
          <w:color w:val="808080"/>
        </w:rPr>
        <w:t>“</w:t>
      </w:r>
      <w:r>
        <w:rPr>
          <w:rFonts w:eastAsia="Times New Roman" w:cs="Times New Roman" w:ascii="Times New Roman" w:hAnsi="Times New Roman"/>
          <w:color w:val="808080"/>
        </w:rPr>
        <w:t xml:space="preserve">Aagh…! Y-your… </w:t>
      </w:r>
      <w:r>
        <w:rPr>
          <w:rFonts w:eastAsia="Times New Roman" w:cs="Times New Roman" w:ascii="Times New Roman" w:hAnsi="Times New Roman"/>
          <w:i/>
          <w:iCs/>
          <w:color w:val="808080"/>
        </w:rPr>
        <w:t>killing</w:t>
      </w:r>
      <w:r>
        <w:rPr>
          <w:rFonts w:eastAsia="Times New Roman" w:cs="Times New Roman" w:ascii="Times New Roman" w:hAnsi="Times New Roman"/>
          <w:color w:val="808080"/>
        </w:rPr>
        <w:t xml:space="preserve"> me!” he wailed, arching his spine and head-butting the dead rhino’s junk. “Ple-he-hease… please! </w:t>
      </w:r>
      <w:r>
        <w:rPr>
          <w:rFonts w:eastAsia="Times New Roman" w:cs="Times New Roman" w:ascii="Times New Roman" w:hAnsi="Times New Roman"/>
          <w:i/>
          <w:iCs/>
          <w:color w:val="808080"/>
        </w:rPr>
        <w:t>Y--you’ll make Omega... mad</w:t>
      </w:r>
      <w:r>
        <w:rPr>
          <w:rFonts w:eastAsia="Times New Roman" w:cs="Times New Roman" w:ascii="Times New Roman" w:hAnsi="Times New Roman"/>
          <w:color w:val="808080"/>
        </w:rPr>
        <w:t>!”</w:t>
      </w:r>
    </w:p>
    <w:p>
      <w:pPr>
        <w:pStyle w:val="Normal"/>
        <w:rPr>
          <w:color w:val="808080"/>
        </w:rPr>
      </w:pPr>
      <w:r>
        <w:rPr>
          <w:color w:val="808080"/>
        </w:rPr>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t>He choked out the last word as the cat’s persistent thrusting sucked the last bit of mental clarity from the pain-maddened cu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kern w:val="2"/>
      <w:sz w:val="24"/>
      <w:szCs w:val="24"/>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