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eastAsia="Times New Roman" w:cs="Arial"/>
          <w:b/>
          <w:color w:val="auto"/>
          <w:sz w:val="40"/>
        </w:rPr>
        <w:t>HOTEL OMEGA</w:t>
      </w:r>
    </w:p>
    <w:p>
      <w:pPr>
        <w:pStyle w:val="Normal"/>
        <w:jc w:val="center"/>
        <w:rPr>
          <w:b w:val="false"/>
          <w:b w:val="false"/>
          <w:color w:val="000000"/>
          <w:sz w:val="28"/>
        </w:rPr>
      </w:pPr>
      <w:r>
        <w:rPr>
          <w:b/>
          <w:color w:val="000000"/>
          <w:sz w:val="28"/>
        </w:rPr>
        <w:t>An RP/Collaboration by MystBunny and Mizzyam</w:t>
      </w:r>
    </w:p>
    <w:p>
      <w:pPr>
        <w:pStyle w:val="Normal"/>
        <w:jc w:val="center"/>
        <w:rPr>
          <w:b/>
          <w:b/>
          <w:color w:val="000000"/>
          <w:sz w:val="28"/>
        </w:rPr>
      </w:pPr>
      <w:r>
        <w:rPr>
          <w:b w:val="false"/>
          <w:color w:val="000000"/>
          <w:sz w:val="28"/>
        </w:rPr>
        <w:t>Part 5</w:t>
      </w:r>
    </w:p>
    <w:p>
      <w:pPr>
        <w:pStyle w:val="Normal"/>
        <w:jc w:val="center"/>
        <w:rPr>
          <w:b/>
          <w:b/>
          <w:color w:val="000000"/>
          <w:sz w:val="28"/>
        </w:rPr>
      </w:pPr>
      <w:r>
        <w:rPr>
          <w:b/>
          <w:color w:val="000000"/>
          <w:sz w:val="28"/>
        </w:rPr>
      </w:r>
    </w:p>
    <w:p>
      <w:pPr>
        <w:pStyle w:val="Normal"/>
        <w:jc w:val="center"/>
        <w:rPr>
          <w:b w:val="false"/>
          <w:b w:val="false"/>
          <w:color w:val="000000"/>
          <w:sz w:val="22"/>
        </w:rPr>
      </w:pPr>
      <w:r>
        <w:rPr>
          <w:b/>
          <w:color w:val="000000"/>
          <w:sz w:val="22"/>
        </w:rPr>
        <w:t>#####WARNING#####</w:t>
      </w:r>
    </w:p>
    <w:p>
      <w:pPr>
        <w:pStyle w:val="Normal"/>
        <w:jc w:val="center"/>
        <w:rPr>
          <w:b/>
          <w:b/>
          <w:color w:val="000000"/>
          <w:sz w:val="22"/>
        </w:rPr>
      </w:pPr>
      <w:r>
        <w:rPr>
          <w:b w:val="false"/>
          <w:color w:val="000000"/>
          <w:sz w:val="22"/>
        </w:rPr>
        <w:t>This collaboration will contain cubs being murdered and raped in graphic, detailed scenes. If you are the least bit squeamish about such content, you are justified in not reading this material. If you proceed beyond this point, please refrain from complaining about the content that you have just been warned about. Neither I or Mizzyam are responsible for anyone ignoring this warning.</w:t>
      </w:r>
    </w:p>
    <w:p>
      <w:pPr>
        <w:pStyle w:val="Normal"/>
        <w:jc w:val="center"/>
        <w:rPr>
          <w:color w:val="000000"/>
        </w:rPr>
      </w:pPr>
      <w:r>
        <w:rPr>
          <w:b/>
          <w:color w:val="000000"/>
          <w:sz w:val="22"/>
        </w:rPr>
        <w:t>#####WARNING#####</w:t>
      </w:r>
    </w:p>
    <w:p>
      <w:pPr>
        <w:pStyle w:val="Normal"/>
        <w:jc w:val="center"/>
        <w:rPr>
          <w:color w:val="000000"/>
        </w:rPr>
      </w:pPr>
      <w:r>
        <w:rPr>
          <w:color w:val="000000"/>
        </w:rPr>
      </w:r>
    </w:p>
    <w:p>
      <w:pPr>
        <w:pStyle w:val="Normal"/>
        <w:jc w:val="center"/>
        <w:rPr>
          <w:b/>
          <w:b/>
          <w:color w:val="000000"/>
          <w:sz w:val="22"/>
        </w:rPr>
      </w:pPr>
      <w:r>
        <w:rPr>
          <w:b/>
          <w:color w:val="000000"/>
          <w:sz w:val="22"/>
        </w:rPr>
        <w:t>(Document saved in Open Office. This is recommended for reading as the posts alternate in color.)</w:t>
      </w:r>
    </w:p>
    <w:p>
      <w:pPr>
        <w:pStyle w:val="Normal"/>
        <w:rPr/>
      </w:pPr>
      <w:r>
        <w:rPr/>
      </w:r>
    </w:p>
    <w:p>
      <w:pPr>
        <w:pStyle w:val="Normal"/>
        <w:rPr>
          <w:color w:val="9900FF"/>
        </w:rPr>
      </w:pPr>
      <w:r>
        <w:rPr>
          <w:color w:val="9900FF"/>
        </w:rPr>
        <w:t>Sid attempted to change the subject once he and Jake were on the road again, to get back on the cub’s good side. He tried to get Jake to talk about his family, trying to brighten Jake’s spirit with conversation about what he would do once he was able to return home. Although only conversing about Jake’s family to lift his spirits as they drove farther and farther away from Jake’s latest nightmares, both figuratively and literally, Sid did seem genuinely interested in learning about Jake’s life before his capture.</w:t>
      </w:r>
    </w:p>
    <w:p>
      <w:pPr>
        <w:pStyle w:val="Normal"/>
        <w:rPr/>
      </w:pPr>
      <w:r>
        <w:rPr/>
      </w:r>
    </w:p>
    <w:p>
      <w:pPr>
        <w:pStyle w:val="Normal"/>
        <w:rPr/>
      </w:pPr>
      <w:r>
        <w:rPr>
          <w:color w:val="9900FF"/>
        </w:rPr>
        <w:t>“</w:t>
      </w:r>
      <w:r>
        <w:rPr>
          <w:color w:val="9900FF"/>
        </w:rPr>
        <w:t>Ah, we’re here.”</w:t>
      </w:r>
    </w:p>
    <w:p>
      <w:pPr>
        <w:pStyle w:val="Normal"/>
        <w:rPr/>
      </w:pPr>
      <w:r>
        <w:rPr/>
      </w:r>
    </w:p>
    <w:p>
      <w:pPr>
        <w:pStyle w:val="Normal"/>
        <w:rPr>
          <w:color w:val="9900FF"/>
        </w:rPr>
      </w:pPr>
      <w:r>
        <w:rPr>
          <w:color w:val="9900FF"/>
        </w:rPr>
        <w:t>After several more minutes moving through the main tunnel, Sid slowed the truck, turning into an alcove much like the one they stopped in to drop off the bodies. From the outside, Sid’s abode looked just like the others, save for a number on the front, but on the inside, Sid’s place was every bit as luxurious as the suite that Jake stayed in his last night as a virgin. Even some of the colors and patterns were the same. Sid ushered Jake inside. It wasn’t a large place by any description, but the furniture looked comfortable and the kitchen looked complete. There was a movie playing on a large flat screen, which was paused as Sid spoke.</w:t>
      </w:r>
    </w:p>
    <w:p>
      <w:pPr>
        <w:pStyle w:val="Normal"/>
        <w:rPr/>
      </w:pPr>
      <w:r>
        <w:rPr/>
      </w:r>
    </w:p>
    <w:p>
      <w:pPr>
        <w:pStyle w:val="Normal"/>
        <w:rPr/>
      </w:pPr>
      <w:r>
        <w:rPr>
          <w:color w:val="9900FF"/>
        </w:rPr>
        <w:t>“</w:t>
      </w:r>
      <w:r>
        <w:rPr>
          <w:color w:val="9900FF"/>
        </w:rPr>
        <w:t>Now how about we get you a proper meal.”</w:t>
      </w:r>
    </w:p>
    <w:p>
      <w:pPr>
        <w:pStyle w:val="Normal"/>
        <w:rPr/>
      </w:pPr>
      <w:r>
        <w:rPr/>
      </w:r>
    </w:p>
    <w:p>
      <w:pPr>
        <w:pStyle w:val="Normal"/>
        <w:rPr>
          <w:color w:val="9900FF"/>
        </w:rPr>
      </w:pPr>
      <w:r>
        <w:rPr>
          <w:color w:val="9900FF"/>
        </w:rPr>
        <w:t>Just then, a female skunk turned to the back of the couch to face Sid and Jake. She was young, possibly in her mid to early teens, sporting a pair of modest breasts, and completely topless as she leaned slightly over the back of the couch to address the new arrival.</w:t>
      </w:r>
    </w:p>
    <w:p>
      <w:pPr>
        <w:pStyle w:val="Normal"/>
        <w:rPr/>
      </w:pPr>
      <w:r>
        <w:rPr/>
      </w:r>
    </w:p>
    <w:p>
      <w:pPr>
        <w:pStyle w:val="Normal"/>
        <w:rPr/>
      </w:pPr>
      <w:r>
        <w:rPr>
          <w:color w:val="9900FF"/>
        </w:rPr>
        <w:t>“</w:t>
      </w:r>
      <w:r>
        <w:rPr>
          <w:color w:val="9900FF"/>
        </w:rPr>
        <w:t>Oh is this Jake, then? He’s quite cute. How did you get him out?”</w:t>
      </w:r>
    </w:p>
    <w:p>
      <w:pPr>
        <w:pStyle w:val="Normal"/>
        <w:rPr/>
      </w:pPr>
      <w:r>
        <w:rPr/>
      </w:r>
    </w:p>
    <w:p>
      <w:pPr>
        <w:pStyle w:val="Normal"/>
        <w:rPr/>
      </w:pPr>
      <w:r>
        <w:rPr>
          <w:color w:val="9900FF"/>
        </w:rPr>
        <w:t>“</w:t>
      </w:r>
      <w:r>
        <w:rPr>
          <w:color w:val="9900FF"/>
        </w:rPr>
        <w:t>Omega sent him to B-2. I got him out in a body bag. Jake, this is my wife, Candace, by the way.”</w:t>
      </w:r>
    </w:p>
    <w:p>
      <w:pPr>
        <w:pStyle w:val="Normal"/>
        <w:rPr/>
      </w:pPr>
      <w:r>
        <w:rPr/>
      </w:r>
    </w:p>
    <w:p>
      <w:pPr>
        <w:pStyle w:val="Normal"/>
        <w:rPr>
          <w:color w:val="9900FF"/>
        </w:rPr>
      </w:pPr>
      <w:r>
        <w:rPr>
          <w:color w:val="9900FF"/>
        </w:rPr>
        <w:t>Candace’s eyes widened in shock at the mention of B-2, standing up from the couch to approach Jake. Her top wasn’t the only thing that was missing. The skunk was wearing nothing, and there was missing fur and a scar on her thigh in the very familiar shape of Omega’s brand. She quickly closed the distance and wrapped Jake into a sudden, naked embrace.</w:t>
      </w:r>
    </w:p>
    <w:p>
      <w:pPr>
        <w:pStyle w:val="Normal"/>
        <w:rPr/>
      </w:pPr>
      <w:r>
        <w:rPr/>
      </w:r>
    </w:p>
    <w:p>
      <w:pPr>
        <w:pStyle w:val="Normal"/>
        <w:rPr/>
      </w:pPr>
      <w:r>
        <w:rPr>
          <w:color w:val="9900FF"/>
        </w:rPr>
        <w:t>“</w:t>
      </w:r>
      <w:r>
        <w:rPr>
          <w:color w:val="9900FF"/>
        </w:rPr>
        <w:t>Oh wow, Jake, I can’t believe you went to B-2 and came back out alive! That must have been horrifying! Did anyone hurt you? Do you need to see a doctor?”</w:t>
      </w:r>
    </w:p>
    <w:p>
      <w:pPr>
        <w:pStyle w:val="Normal"/>
        <w:rPr/>
      </w:pPr>
      <w:r>
        <w:rPr/>
      </w:r>
    </w:p>
    <w:p>
      <w:pPr>
        <w:pStyle w:val="Normal"/>
        <w:rPr/>
      </w:pPr>
      <w:r>
        <w:rPr/>
        <w:t>---</w:t>
      </w:r>
    </w:p>
    <w:p>
      <w:pPr>
        <w:pStyle w:val="Normal"/>
        <w:rPr/>
      </w:pPr>
      <w:r>
        <w:rPr/>
      </w:r>
    </w:p>
    <w:p>
      <w:pPr>
        <w:pStyle w:val="Normal"/>
        <w:rPr>
          <w:color w:val="5B9BD5"/>
        </w:rPr>
      </w:pPr>
      <w:r>
        <w:rPr>
          <w:color w:val="5B9BD5"/>
        </w:rPr>
        <w:t>The answer Jake received to his nervous question was deeply unsettling but regrettably understandable. Sid had risked so much to save him, but there was a limit to his good will. He stated quite bluntly that if their present situation became deadly for them, he’d have no choice but to take the frightened cub back to Omega to, if nothing else, save his own skin. Just hearing those words made the rabbit hunch his shoulders and tremble. Though Sid’s explanation rang with honest truth, it was delivered like the most subtlest of threats. Whether it was intentional or not, it served to ensure the buck wouldn’t make another mistake like he just had so easily. He feared the idea of seeing that predatory, yellow-eyed gaze ever again. Despite being forever etched into his memory, witnessing it in person would be so much worse.</w:t>
      </w:r>
    </w:p>
    <w:p>
      <w:pPr>
        <w:pStyle w:val="Normal"/>
        <w:rPr/>
      </w:pPr>
      <w:r>
        <w:rPr/>
      </w:r>
    </w:p>
    <w:p>
      <w:pPr>
        <w:pStyle w:val="Normal"/>
        <w:rPr>
          <w:color w:val="5B9BD5"/>
        </w:rPr>
      </w:pPr>
      <w:r>
        <w:rPr>
          <w:color w:val="5B9BD5"/>
        </w:rPr>
        <w:t>With the truck’s engine started, the opossum offered one last piece of advice before backing up the vehicle to return to the main road. It struck the rabbit deeply, simply because it went against everything he stood for. Sid was suggesting that Jake put his life before anyone else’s from now on, removing sympathy, compassion and basically his good-hearted nature from all future decisions. It hurt to consider, but what hurt more was the fact that in a way he’d already been living by that guideline thanks to his uncontrollable instinctual response to threats.</w:t>
      </w:r>
    </w:p>
    <w:p>
      <w:pPr>
        <w:pStyle w:val="Normal"/>
        <w:rPr/>
      </w:pPr>
      <w:r>
        <w:rPr/>
      </w:r>
    </w:p>
    <w:p>
      <w:pPr>
        <w:pStyle w:val="Normal"/>
        <w:rPr>
          <w:color w:val="5B9BD5"/>
        </w:rPr>
      </w:pPr>
      <w:r>
        <w:rPr>
          <w:color w:val="5B9BD5"/>
        </w:rPr>
        <w:t>So many times he’d valued his own life over someone else's; mostly Samantha’s. Whenever a chance to escape had arisen he went for it blindly without considering others and only out of guilt would he instead try to help. Thanks to Omega’s twisted games though, even the little sacrifices he tried to make only ended up hurting those he cared about. It seemed like Jake had only made mistake after mistake, playing into his own selfishness. And if Sid was suggesting that he continue such a trend of self-preservation…</w:t>
      </w:r>
    </w:p>
    <w:p>
      <w:pPr>
        <w:pStyle w:val="Normal"/>
        <w:rPr/>
      </w:pPr>
      <w:r>
        <w:rPr/>
      </w:r>
    </w:p>
    <w:p>
      <w:pPr>
        <w:pStyle w:val="Normal"/>
        <w:rPr>
          <w:color w:val="5B9BD5"/>
        </w:rPr>
      </w:pPr>
      <w:r>
        <w:rPr>
          <w:color w:val="5B9BD5"/>
        </w:rPr>
        <w:t>The rabbit sighed loudly in defeat, staring down at his naked thighs as the truck proceeded to chug along the dark, ominous tunnels of this subterranean world. The opossum was apparently satisfied that the buck had acknowledged and grudgingly accepted his wisdom, but Jake didn’t like it one bit. To him it felt like the wrong thing to do, to stop caring about others. Did Sid expect him to put his own safety above that of his savior as well? How could he bring himself to do that when the man had not only saved him from Omega, but a violent, agonizing death as well? It didn’t make any sense.</w:t>
      </w:r>
    </w:p>
    <w:p>
      <w:pPr>
        <w:pStyle w:val="Normal"/>
        <w:rPr/>
      </w:pPr>
      <w:r>
        <w:rPr/>
      </w:r>
    </w:p>
    <w:p>
      <w:pPr>
        <w:pStyle w:val="Normal"/>
        <w:rPr>
          <w:color w:val="5B9BD5"/>
        </w:rPr>
      </w:pPr>
      <w:r>
        <w:rPr>
          <w:color w:val="5B9BD5"/>
        </w:rPr>
        <w:t>For several long minutes Jake stewed in silence with a big frown on his face, gaze lowered and ears flat against his back. At this moment he wasn’t scared, angry or anxious, he was just… depressed. Sid must’ve picked up on it, though, because partway into their resumed journey, the opossum struck up a conversation out of the blue. He encouraged the buck to talk about his old life, the life he was being promised a safe return to. Though slow to engage, eventually the rabbit began describing his family, friends and the town in which he lived, Springwood Falls. He spoke of his parents, Mary and Lewis, his younger sister Susie, and every single one of his friends. No one was left out, not even Lyle, the former bully who picked on him when he first moved to the town.</w:t>
      </w:r>
    </w:p>
    <w:p>
      <w:pPr>
        <w:pStyle w:val="Normal"/>
        <w:rPr/>
      </w:pPr>
      <w:r>
        <w:rPr/>
      </w:r>
    </w:p>
    <w:p>
      <w:pPr>
        <w:pStyle w:val="Normal"/>
        <w:rPr>
          <w:color w:val="5B9BD5"/>
        </w:rPr>
      </w:pPr>
      <w:r>
        <w:rPr>
          <w:color w:val="5B9BD5"/>
        </w:rPr>
        <w:t>The more Jake talked about the things he missed, the more excited he got. His carrot vanished quickly during their conversation, not a single scrap wasted, including the leafy stems. From then on energy was quick to return to the buck and with it, a sense of hope as he carried on about all the things he’d do once he got back home. The first thing he wanted to do was give his family an enormous hug. He wasn’t sure he’d ever want to let go, in fact. He would tell them how much he loved them and missed them and that he never wanted to be taken away again. Then afterwards, he’d eat the biggest dinner Mary could make and everyone he knew would be invited. He’d have warm clothes to hide his shameful brand and there would be a gigantic party. Jake would be surrounded by loved ones and he’d never be alone and scared again.</w:t>
      </w:r>
    </w:p>
    <w:p>
      <w:pPr>
        <w:pStyle w:val="Normal"/>
        <w:rPr/>
      </w:pPr>
      <w:r>
        <w:rPr/>
      </w:r>
    </w:p>
    <w:p>
      <w:pPr>
        <w:pStyle w:val="Normal"/>
        <w:rPr>
          <w:color w:val="5B9BD5"/>
        </w:rPr>
      </w:pPr>
      <w:r>
        <w:rPr>
          <w:color w:val="5B9BD5"/>
        </w:rPr>
        <w:t>Jake’s train of thought at that point was just about to shift towards what he wished he could do to destroy this awful realm Omega had created, but it was quickly derailed when Sid announced they’d arrived. The cub’s interest was suddenly peaked as he sat up straighter and leaned forward, ears rising attentively above his head. Looking out the front and passenger windows, he took in the new, yet drearily similar surroundings. The entrance to the opossum’s home looked identical to the other dwelling they’d visited, except there was a house number on the door.</w:t>
      </w:r>
    </w:p>
    <w:p>
      <w:pPr>
        <w:pStyle w:val="Normal"/>
        <w:rPr/>
      </w:pPr>
      <w:r>
        <w:rPr/>
      </w:r>
    </w:p>
    <w:p>
      <w:pPr>
        <w:pStyle w:val="Normal"/>
        <w:rPr>
          <w:color w:val="5B9BD5"/>
        </w:rPr>
      </w:pPr>
      <w:r>
        <w:rPr>
          <w:color w:val="5B9BD5"/>
        </w:rPr>
        <w:t>The pick-up’s engine was quickly shut off and Sid swiftly exited the vehicle. Jake was eager to follow, fussing with his door-handle for a few moments before it disengaged and opened. The buck slipped out of his seat and landed on the cool concrete floor, a sudden chill running up his spine. This was the first time he’d been on his feet in a while now. It felt awkward and his legs were surprisingly weak initially. Jake took several wobbling steps before he could walk normally, picking up his pace to catch up with the opossum before he was suddenly being led into the man’s surprisingly well decorated home.</w:t>
      </w:r>
    </w:p>
    <w:p>
      <w:pPr>
        <w:pStyle w:val="Normal"/>
        <w:rPr/>
      </w:pPr>
      <w:r>
        <w:rPr/>
      </w:r>
    </w:p>
    <w:p>
      <w:pPr>
        <w:pStyle w:val="Normal"/>
        <w:rPr>
          <w:color w:val="5B9BD5"/>
        </w:rPr>
      </w:pPr>
      <w:r>
        <w:rPr>
          <w:color w:val="5B9BD5"/>
        </w:rPr>
        <w:t>The instant the door opened to reveal such a luxurious interior, the rabbit’s jaw dropped, arms hanging at his sides and his nakedness forgotten as he took in the expensive furniture and rich themes that almost mirrored the hotel room Omega let Jake stay in the day before he’d been brutally raped for the first time. A twinge a fright suddenly halted the buck’s progression into the modest-sized dwelling. His memories of that night had abruptly sprung to the front of his mind and for a long, fearful moment he expected a horrifying repeat of that experience. Both of his arms wrapped around his naked chest tightly as he shivered and hunched his shoulders.</w:t>
      </w:r>
    </w:p>
    <w:p>
      <w:pPr>
        <w:pStyle w:val="Normal"/>
        <w:rPr/>
      </w:pPr>
      <w:r>
        <w:rPr/>
      </w:r>
    </w:p>
    <w:p>
      <w:pPr>
        <w:pStyle w:val="Normal"/>
        <w:rPr>
          <w:color w:val="5B9BD5"/>
        </w:rPr>
      </w:pPr>
      <w:r>
        <w:rPr>
          <w:color w:val="5B9BD5"/>
        </w:rPr>
        <w:t>It took the rabbit a few more seconds to recover before Sid suggested Jake partake of a proper meal. That struck a major chord in the buck, his stomach loudly grumbling with agreement. He was still very hungry and desperate to eat. Thoughts of food were cut short though as the rabbit’s gaze shifted to the large, flat-screen television behind a big ornate couch. A movie had been playing on it, but it paused shortly before the opossum’s announcement, which made Jake suddenly aware of another presence in the room.</w:t>
      </w:r>
    </w:p>
    <w:p>
      <w:pPr>
        <w:pStyle w:val="Normal"/>
        <w:rPr/>
      </w:pPr>
      <w:r>
        <w:rPr/>
      </w:r>
    </w:p>
    <w:p>
      <w:pPr>
        <w:pStyle w:val="Normal"/>
        <w:rPr>
          <w:color w:val="5B9BD5"/>
        </w:rPr>
      </w:pPr>
      <w:r>
        <w:rPr>
          <w:color w:val="5B9BD5"/>
        </w:rPr>
        <w:t>Just then a female skunk appeared over the back of the couch to greet Jake. She seemed nice, but the sight of her exposed upper body sent an uncomfortable chill down the rabbit’s spine, causing him to inch closer to Sid and lower both arms from his chest to his loins. He still felt embarrassed about his nakedness in the presence of girls, and now that he was no longer constantly fearing for his safety and his very life, his modesty had returned in full force. Jake hung slightly behind the opossum and blushed when the teenaged skunk called him cute, opting to stay quiet while the two spoke.</w:t>
      </w:r>
    </w:p>
    <w:p>
      <w:pPr>
        <w:pStyle w:val="Normal"/>
        <w:rPr/>
      </w:pPr>
      <w:r>
        <w:rPr/>
      </w:r>
    </w:p>
    <w:p>
      <w:pPr>
        <w:pStyle w:val="Normal"/>
        <w:rPr>
          <w:color w:val="5B9BD5"/>
        </w:rPr>
      </w:pPr>
      <w:r>
        <w:rPr>
          <w:color w:val="5B9BD5"/>
        </w:rPr>
        <w:t>Sid replied to the girl, explaining what happened, but when he introduced the skunk as his wife, Jake’s eyes widened in surprise. His… wife? The buck’s gaze quickly bounced between the opossum and Candace, a look of disbelief on his face. Was he serious? The girl couldn’t be older than fifteen, and Sid was obviously in his late twenties, early thirties. There was no way these two could be husband and wife. That was just… wrong. It--</w:t>
      </w:r>
    </w:p>
    <w:p>
      <w:pPr>
        <w:pStyle w:val="Normal"/>
        <w:rPr/>
      </w:pPr>
      <w:r>
        <w:rPr/>
      </w:r>
    </w:p>
    <w:p>
      <w:pPr>
        <w:pStyle w:val="Normal"/>
        <w:rPr>
          <w:color w:val="5B9BD5"/>
        </w:rPr>
      </w:pPr>
      <w:r>
        <w:rPr>
          <w:color w:val="5B9BD5"/>
        </w:rPr>
        <w:t>Jake’s mortified thoughts crashed to a halt in his mind as Candace, looking quite surprised herself by Sid's news, suddenly stood and rounded the couch to approach the rabbit. His gaze immediately locked onto her completely naked form, a sense of embarrassment nearly overwhelming him before he spotted the branding on her bare leg. It was a mirror image of his own, the omega symbol. The cub’s jaw dropped again in a paralyzing shock. He was unable to move as he struggled to come to grips with the wild assumptions and accusations his traumatized mind was conjuring. He couldn’t recover fast enough as Candace swiftly closed the gap between them and threw her arms around him in a warm embrace. It stung.</w:t>
      </w:r>
    </w:p>
    <w:p>
      <w:pPr>
        <w:pStyle w:val="Normal"/>
        <w:rPr/>
      </w:pPr>
      <w:r>
        <w:rPr/>
      </w:r>
    </w:p>
    <w:p>
      <w:pPr>
        <w:pStyle w:val="Normal"/>
        <w:rPr>
          <w:color w:val="5B9BD5"/>
        </w:rPr>
      </w:pPr>
      <w:r>
        <w:rPr>
          <w:color w:val="5B9BD5"/>
        </w:rPr>
        <w:t>Unexpectedly, the rabbit squealed and pushed the girl away, stumbling backwards several feet himself. He was breathing quickly with rising panic, his jaws flexing as he tried to form words to express his horror.</w:t>
      </w:r>
    </w:p>
    <w:p>
      <w:pPr>
        <w:pStyle w:val="Normal"/>
        <w:rPr/>
      </w:pPr>
      <w:r>
        <w:rPr/>
      </w:r>
    </w:p>
    <w:p>
      <w:pPr>
        <w:pStyle w:val="Normal"/>
        <w:rPr/>
      </w:pPr>
      <w:r>
        <w:rPr>
          <w:color w:val="5B9BD5"/>
        </w:rPr>
        <w:t>“</w:t>
      </w:r>
      <w:r>
        <w:rPr>
          <w:color w:val="5B9BD5"/>
        </w:rPr>
        <w:t>H-h-h-h-his… WIFE?!” he cried. “B-but--you’re a slave too, and--and he--but you’re--” Jake’s nerves quickly frayed at the edges as he came to a frightening conclusion. “You’re NAKED! W-why are you naked?! W-why is she naked?! Is--is she your slave?! Am--am I?! I-i-i-is this what you do?! Just--sneak away with his rejects and--and--and make them yours?! Y-y-y-you’re not taking me home are you?! You--you lied! Your-your just like HIM!!” The buck was quickly enveloped in panic as he backed away several more feet, heart pounding in his chest and a frightened gaze snapping back and forth between the two creatures before him.</w:t>
      </w:r>
    </w:p>
    <w:p>
      <w:pPr>
        <w:pStyle w:val="Normal"/>
        <w:rPr/>
      </w:pPr>
      <w:r>
        <w:rPr/>
      </w:r>
    </w:p>
    <w:p>
      <w:pPr>
        <w:pStyle w:val="Normal"/>
        <w:rPr/>
      </w:pPr>
      <w:r>
        <w:rPr/>
        <w:t>---</w:t>
      </w:r>
    </w:p>
    <w:p>
      <w:pPr>
        <w:pStyle w:val="Normal"/>
        <w:rPr/>
      </w:pPr>
      <w:r>
        <w:rPr/>
      </w:r>
    </w:p>
    <w:p>
      <w:pPr>
        <w:pStyle w:val="Normal"/>
        <w:rPr>
          <w:color w:val="9900FF"/>
        </w:rPr>
      </w:pPr>
      <w:r>
        <w:rPr>
          <w:color w:val="9900FF"/>
        </w:rPr>
        <w:t>Sid and Candace looked on in worry as Jake began to panic over his shocking observations. Jake went on to draw disturbing conclusions that only served to further his terror. In Jake’s mind, he had gone from one master to another, and could expect more of the same experiences in the hotel. Both stood in worried silence from Jake’s outburst, realizing that he could bolt from the door at any moment and jeopardize their plans. However, the moment that he suggested that Sid was the same as Omega, Candace spoke up.</w:t>
      </w:r>
    </w:p>
    <w:p>
      <w:pPr>
        <w:pStyle w:val="Normal"/>
        <w:rPr/>
      </w:pPr>
      <w:r>
        <w:rPr/>
      </w:r>
    </w:p>
    <w:p>
      <w:pPr>
        <w:pStyle w:val="Normal"/>
        <w:rPr/>
      </w:pPr>
      <w:r>
        <w:rPr>
          <w:color w:val="9900FF"/>
        </w:rPr>
        <w:t>“</w:t>
      </w:r>
      <w:r>
        <w:rPr>
          <w:color w:val="9900FF"/>
        </w:rPr>
        <w:t>No he’s not!!”</w:t>
      </w:r>
    </w:p>
    <w:p>
      <w:pPr>
        <w:pStyle w:val="Normal"/>
        <w:rPr/>
      </w:pPr>
      <w:r>
        <w:rPr/>
      </w:r>
    </w:p>
    <w:p>
      <w:pPr>
        <w:pStyle w:val="Normal"/>
        <w:rPr/>
      </w:pPr>
      <w:r>
        <w:rPr>
          <w:color w:val="9900FF"/>
        </w:rPr>
        <w:t>“</w:t>
      </w:r>
      <w:r>
        <w:rPr>
          <w:color w:val="9900FF"/>
        </w:rPr>
        <w:t>Candace..”</w:t>
      </w:r>
    </w:p>
    <w:p>
      <w:pPr>
        <w:pStyle w:val="Normal"/>
        <w:rPr/>
      </w:pPr>
      <w:r>
        <w:rPr/>
      </w:r>
    </w:p>
    <w:p>
      <w:pPr>
        <w:pStyle w:val="Normal"/>
        <w:rPr>
          <w:color w:val="9900FF"/>
        </w:rPr>
      </w:pPr>
      <w:r>
        <w:rPr>
          <w:color w:val="9900FF"/>
        </w:rPr>
        <w:t>Sid pulled the skunk close, who lowered her gaze and sighed, leaning into the embrace as Sid comforted her while she addressed Jake.</w:t>
      </w:r>
    </w:p>
    <w:p>
      <w:pPr>
        <w:pStyle w:val="Normal"/>
        <w:rPr/>
      </w:pPr>
      <w:r>
        <w:rPr/>
      </w:r>
    </w:p>
    <w:p>
      <w:pPr>
        <w:pStyle w:val="Normal"/>
        <w:rPr/>
      </w:pPr>
      <w:r>
        <w:rPr>
          <w:color w:val="9900FF"/>
        </w:rPr>
        <w:t>“</w:t>
      </w:r>
      <w:r>
        <w:rPr>
          <w:color w:val="9900FF"/>
        </w:rPr>
        <w:t xml:space="preserve">I’ve been in Omega’s office many times, so I can tell you.. from experience.. that Sid is not at all like Omega. You’re not a slave here, Jake, and neither am I. Well.. technically I still kinda am, but Sid doesn’t treat me that way. If I could leave this place, I wouldn’t. Here I can be who I want, and be </w:t>
      </w:r>
      <w:r>
        <w:rPr>
          <w:i/>
          <w:color w:val="9900FF"/>
        </w:rPr>
        <w:t>with</w:t>
      </w:r>
      <w:r>
        <w:rPr>
          <w:color w:val="9900FF"/>
        </w:rPr>
        <w:t xml:space="preserve"> who I want. In the hotel, I was forced to be naked, but not here. Here, I </w:t>
      </w:r>
      <w:r>
        <w:rPr>
          <w:i/>
          <w:color w:val="9900FF"/>
        </w:rPr>
        <w:t>choose</w:t>
      </w:r>
      <w:r>
        <w:rPr>
          <w:color w:val="9900FF"/>
        </w:rPr>
        <w:t xml:space="preserve"> to be naked. Sid merely allows me the freedom to choose it for myself.”</w:t>
      </w:r>
    </w:p>
    <w:p>
      <w:pPr>
        <w:pStyle w:val="Normal"/>
        <w:rPr/>
      </w:pPr>
      <w:r>
        <w:rPr/>
      </w:r>
    </w:p>
    <w:p>
      <w:pPr>
        <w:pStyle w:val="Normal"/>
        <w:rPr>
          <w:color w:val="9900FF"/>
        </w:rPr>
      </w:pPr>
      <w:r>
        <w:rPr>
          <w:color w:val="9900FF"/>
        </w:rPr>
        <w:t>Sid kissed the teen on top of the head, rubbing her arm in a comforting gesture before speaking to Jake.</w:t>
      </w:r>
    </w:p>
    <w:p>
      <w:pPr>
        <w:pStyle w:val="Normal"/>
        <w:rPr/>
      </w:pPr>
      <w:r>
        <w:rPr/>
      </w:r>
    </w:p>
    <w:p>
      <w:pPr>
        <w:pStyle w:val="Normal"/>
        <w:rPr/>
      </w:pPr>
      <w:r>
        <w:rPr>
          <w:color w:val="9900FF"/>
        </w:rPr>
        <w:t>“</w:t>
      </w:r>
      <w:r>
        <w:rPr>
          <w:color w:val="9900FF"/>
        </w:rPr>
        <w:t>Jake, from here on, you may be stuck here, but you’re free now. For one thing, I won’t force you to be naked. You’re only naked now because you don’t have any clothes. Not because I’m forcing you to be. We can fix that soon, and if you’re feeling brave, you can wear some of Candace’s clothes until we can get you some you like.”</w:t>
      </w:r>
    </w:p>
    <w:p>
      <w:pPr>
        <w:pStyle w:val="Normal"/>
        <w:rPr/>
      </w:pPr>
      <w:r>
        <w:rPr/>
      </w:r>
    </w:p>
    <w:p>
      <w:pPr>
        <w:pStyle w:val="Normal"/>
        <w:rPr/>
      </w:pPr>
      <w:r>
        <w:rPr>
          <w:color w:val="9900FF"/>
        </w:rPr>
        <w:t>“</w:t>
      </w:r>
      <w:r>
        <w:rPr>
          <w:color w:val="9900FF"/>
        </w:rPr>
        <w:t>Jake, we can help you stay alive down here until you leave for the overworld, but it’s your choice whether you want to accept our help or not. We can help you survive down here, but it’s up to you whether you want to accept our help.”</w:t>
      </w:r>
    </w:p>
    <w:p>
      <w:pPr>
        <w:pStyle w:val="Normal"/>
        <w:rPr/>
      </w:pPr>
      <w:r>
        <w:rPr/>
      </w:r>
    </w:p>
    <w:p>
      <w:pPr>
        <w:pStyle w:val="Normal"/>
        <w:rPr/>
      </w:pPr>
      <w:r>
        <w:rPr>
          <w:color w:val="9900FF"/>
        </w:rPr>
        <w:t>“</w:t>
      </w:r>
      <w:r>
        <w:rPr>
          <w:color w:val="9900FF"/>
        </w:rPr>
        <w:t>If you walk out of that door right now, we won’t stop you, and we won’t chase you. I can only advise against it. From here on, you have the freedom to decide for yourself.”</w:t>
      </w:r>
    </w:p>
    <w:p>
      <w:pPr>
        <w:pStyle w:val="Normal"/>
        <w:rPr/>
      </w:pPr>
      <w:r>
        <w:rPr/>
      </w:r>
    </w:p>
    <w:p>
      <w:pPr>
        <w:pStyle w:val="Normal"/>
        <w:rPr/>
      </w:pPr>
      <w:r>
        <w:rPr>
          <w:color w:val="9900FF"/>
        </w:rPr>
        <w:t>“</w:t>
      </w:r>
      <w:r>
        <w:rPr>
          <w:color w:val="9900FF"/>
        </w:rPr>
        <w:t>Please stay with us, Jake. I’ve wanted to meet you ever since Sid mentioned you to me. I’ve got some of the latest video games we can play together.”</w:t>
      </w:r>
    </w:p>
    <w:p>
      <w:pPr>
        <w:pStyle w:val="Normal"/>
        <w:rPr/>
      </w:pPr>
      <w:r>
        <w:rPr/>
      </w:r>
    </w:p>
    <w:p>
      <w:pPr>
        <w:pStyle w:val="Normal"/>
        <w:rPr/>
      </w:pPr>
      <w:r>
        <w:rPr/>
        <w:t>---</w:t>
      </w:r>
    </w:p>
    <w:p>
      <w:pPr>
        <w:pStyle w:val="Normal"/>
        <w:rPr/>
      </w:pPr>
      <w:r>
        <w:rPr/>
      </w:r>
    </w:p>
    <w:p>
      <w:pPr>
        <w:pStyle w:val="Normal"/>
        <w:rPr>
          <w:color w:val="5B9BD5"/>
        </w:rPr>
      </w:pPr>
      <w:r>
        <w:rPr>
          <w:color w:val="5B9BD5"/>
        </w:rPr>
        <w:t>With his panic continuing to rise, Jake was on the verge of losing his grip on rational thought. Instincts were ready to take over and they were already demanding that he bolt through the open door behind him. His legs trembled with the urge to run into that dark tunnel where he’d ultimately become lost and disoriented and at the mercy of whoever stumbled across him next. The buck could barely believe his own frightening assumptions, and yet it all made sense in his fear-twisted mind. Maybe this was Sid’s plan all along. Sneak Jake away from Omega just to take him for himself to do terrible things to.</w:t>
      </w:r>
    </w:p>
    <w:p>
      <w:pPr>
        <w:pStyle w:val="Normal"/>
        <w:rPr/>
      </w:pPr>
      <w:r>
        <w:rPr/>
      </w:r>
    </w:p>
    <w:p>
      <w:pPr>
        <w:pStyle w:val="Normal"/>
        <w:rPr>
          <w:color w:val="5B9BD5"/>
        </w:rPr>
      </w:pPr>
      <w:r>
        <w:rPr>
          <w:color w:val="5B9BD5"/>
        </w:rPr>
        <w:t>With another young slave already in his possession, he was prepared to believe his own theory, but Candace suddenly spoke up sharply against the rabbit’s wild accusation. The offended tone in her voice made him flinch, but he still continued to stand his ground. He watched as her and Sid embraced, the disturbing sight making the buck’s chest heave even deeper with every frantic breath. Much as he didn’t want to look at the older girl’s naked body, he needed to keep his eyes on the pair in case they suddenly decided to attack him. A scenario which, to the terror-stricken cub, was still very likely to occur. Too much about this whole situation felt off.</w:t>
      </w:r>
    </w:p>
    <w:p>
      <w:pPr>
        <w:pStyle w:val="Normal"/>
        <w:rPr/>
      </w:pPr>
      <w:r>
        <w:rPr/>
      </w:r>
    </w:p>
    <w:p>
      <w:pPr>
        <w:pStyle w:val="Normal"/>
        <w:rPr>
          <w:color w:val="5B9BD5"/>
        </w:rPr>
      </w:pPr>
      <w:r>
        <w:rPr>
          <w:color w:val="5B9BD5"/>
        </w:rPr>
        <w:t>Candace was happy to explain herself while Jake slowly took another step back towards the door. He swallowed nervously, listening to what she had to say, but it all sounded too good to be true. Why would she prefer to be naked when that had always been the clear sign of slavery in this awful place? She didn’t even disagree about still being a slave, deciding instead to insist that Sid didn’t treat her like one. The skunk was free to make her own choices, and according to her she chose to stay here, to be naked and to be the opossum’s wife. Jake was trembling visibly by the time she finished, his previously firm resolution that these two were up to no good beginning to crack.</w:t>
      </w:r>
    </w:p>
    <w:p>
      <w:pPr>
        <w:pStyle w:val="Normal"/>
        <w:rPr/>
      </w:pPr>
      <w:r>
        <w:rPr/>
      </w:r>
    </w:p>
    <w:p>
      <w:pPr>
        <w:pStyle w:val="Normal"/>
        <w:rPr>
          <w:color w:val="5B9BD5"/>
        </w:rPr>
      </w:pPr>
      <w:r>
        <w:rPr>
          <w:color w:val="5B9BD5"/>
        </w:rPr>
        <w:t>Sid kissed the girl lightly on the head and spoke up next, drawing the buck’s tear-filled gaze as he laid down the facts as they were, rather than how Jake had perceived them. At the mention of his nudity, the cub’s paws slowly retreated inwards to take up residence over his exposed genitals and chest. He blushed deeply and swallowed with embarrassment. After the offer for clothing, the rabbit was suddenly feeling ashamed of his outburst. The opossum spoke calmly and soothingly, and when he wasn’t talking, Candace was. Both of them offered words of assurance to the shivering, naked cub. Their civilized handle on the situation was quickly getting to him.</w:t>
      </w:r>
    </w:p>
    <w:p>
      <w:pPr>
        <w:pStyle w:val="Normal"/>
        <w:rPr/>
      </w:pPr>
      <w:r>
        <w:rPr/>
      </w:r>
    </w:p>
    <w:p>
      <w:pPr>
        <w:pStyle w:val="Normal"/>
        <w:rPr>
          <w:color w:val="5B9BD5"/>
        </w:rPr>
      </w:pPr>
      <w:r>
        <w:rPr>
          <w:color w:val="5B9BD5"/>
        </w:rPr>
        <w:t>They didn’t shout or try to intimidate him; they didn’t even move from where they stood. Instead they offered their protection, wanting to help him feel safe and happy until he could go home, which not once did they suggest wouldn’t happen. He didn’t like the idea of being trapped down here though. He wanted to get out, to see the sun again and feel the wind in his fur…</w:t>
      </w:r>
    </w:p>
    <w:p>
      <w:pPr>
        <w:pStyle w:val="Normal"/>
        <w:rPr/>
      </w:pPr>
      <w:r>
        <w:rPr/>
      </w:r>
    </w:p>
    <w:p>
      <w:pPr>
        <w:pStyle w:val="Normal"/>
        <w:rPr>
          <w:color w:val="5B9BD5"/>
        </w:rPr>
      </w:pPr>
      <w:r>
        <w:rPr>
          <w:color w:val="5B9BD5"/>
        </w:rPr>
        <w:t>With Candace’s finally plea for Jake to stay with them rather than risk his life in the tunnels, the rabbit could take no more. His weak, trembling legs buckled beneath him and he dropped to his knees with a shuddering sob. Gaze lowered to the floor and tears flowing down his cheeks, the traumatized boy broke down and cried.</w:t>
      </w:r>
    </w:p>
    <w:p>
      <w:pPr>
        <w:pStyle w:val="Normal"/>
        <w:rPr/>
      </w:pPr>
      <w:r>
        <w:rPr/>
      </w:r>
    </w:p>
    <w:p>
      <w:pPr>
        <w:pStyle w:val="Normal"/>
        <w:rPr/>
      </w:pPr>
      <w:r>
        <w:rPr>
          <w:color w:val="5B9BD5"/>
        </w:rPr>
        <w:t>“</w:t>
      </w:r>
      <w:r>
        <w:rPr>
          <w:color w:val="5B9BD5"/>
        </w:rPr>
        <w:t>I just… I just wanna go home…” he whimpered softly.</w:t>
      </w:r>
    </w:p>
    <w:p>
      <w:pPr>
        <w:pStyle w:val="Normal"/>
        <w:rPr/>
      </w:pPr>
      <w:r>
        <w:rPr/>
      </w:r>
    </w:p>
    <w:p>
      <w:pPr>
        <w:pStyle w:val="Normal"/>
        <w:rPr/>
      </w:pPr>
      <w:r>
        <w:rPr/>
        <w:t>---</w:t>
      </w:r>
    </w:p>
    <w:p>
      <w:pPr>
        <w:pStyle w:val="Normal"/>
        <w:rPr/>
      </w:pPr>
      <w:r>
        <w:rPr/>
      </w:r>
    </w:p>
    <w:p>
      <w:pPr>
        <w:pStyle w:val="Normal"/>
        <w:rPr>
          <w:color w:val="9900FF"/>
        </w:rPr>
      </w:pPr>
      <w:r>
        <w:rPr>
          <w:color w:val="9900FF"/>
        </w:rPr>
        <w:t>Both Sid and Candace relaxed as Jake dropped to the floor. He was sobbing, defeated. He didn’t want to stay in these tunnels any longer. Sid approached and knelt beside Jake.</w:t>
      </w:r>
    </w:p>
    <w:p>
      <w:pPr>
        <w:pStyle w:val="Normal"/>
        <w:rPr/>
      </w:pPr>
      <w:r>
        <w:rPr/>
      </w:r>
    </w:p>
    <w:p>
      <w:pPr>
        <w:pStyle w:val="Normal"/>
        <w:rPr/>
      </w:pPr>
      <w:r>
        <w:rPr>
          <w:color w:val="9900FF"/>
        </w:rPr>
        <w:t>“</w:t>
      </w:r>
      <w:r>
        <w:rPr>
          <w:color w:val="9900FF"/>
        </w:rPr>
        <w:t>Jake, Jake, have you forgotten who you’re talking to? Heh, if I can get you out of B-2 on a last-minute, half-baked plan, you’d better believe I can get you back to your family. Today you’ve taken a big step towards that big hug when you see them again.”</w:t>
      </w:r>
    </w:p>
    <w:p>
      <w:pPr>
        <w:pStyle w:val="Normal"/>
        <w:rPr/>
      </w:pPr>
      <w:r>
        <w:rPr/>
      </w:r>
    </w:p>
    <w:p>
      <w:pPr>
        <w:pStyle w:val="Normal"/>
        <w:rPr/>
      </w:pPr>
      <w:r>
        <w:rPr>
          <w:color w:val="9900FF"/>
        </w:rPr>
        <w:t>“</w:t>
      </w:r>
      <w:r>
        <w:rPr>
          <w:color w:val="9900FF"/>
        </w:rPr>
        <w:t>And a big step to never seeing Omega again.”</w:t>
      </w:r>
    </w:p>
    <w:p>
      <w:pPr>
        <w:pStyle w:val="Normal"/>
        <w:rPr/>
      </w:pPr>
      <w:r>
        <w:rPr/>
      </w:r>
    </w:p>
    <w:p>
      <w:pPr>
        <w:pStyle w:val="Normal"/>
        <w:rPr/>
      </w:pPr>
      <w:r>
        <w:rPr>
          <w:color w:val="9900FF"/>
        </w:rPr>
        <w:t>“</w:t>
      </w:r>
      <w:r>
        <w:rPr>
          <w:color w:val="9900FF"/>
        </w:rPr>
        <w:t>Now how about a proper breakfast? Neither of us can cook as well as Alex, but Candace’s cooking isn’t too horrible.”</w:t>
      </w:r>
    </w:p>
    <w:p>
      <w:pPr>
        <w:pStyle w:val="Normal"/>
        <w:rPr/>
      </w:pPr>
      <w:r>
        <w:rPr/>
      </w:r>
    </w:p>
    <w:p>
      <w:pPr>
        <w:pStyle w:val="Normal"/>
        <w:rPr/>
      </w:pPr>
      <w:r>
        <w:rPr>
          <w:color w:val="9900FF"/>
        </w:rPr>
        <w:t>“</w:t>
      </w:r>
      <w:r>
        <w:rPr>
          <w:color w:val="9900FF"/>
        </w:rPr>
        <w:t>Wait, what?”</w:t>
      </w:r>
    </w:p>
    <w:p>
      <w:pPr>
        <w:pStyle w:val="Normal"/>
        <w:rPr/>
      </w:pPr>
      <w:r>
        <w:rPr/>
      </w:r>
    </w:p>
    <w:p>
      <w:pPr>
        <w:pStyle w:val="Normal"/>
        <w:rPr/>
      </w:pPr>
      <w:r>
        <w:rPr>
          <w:color w:val="9900FF"/>
        </w:rPr>
        <w:t>“</w:t>
      </w:r>
      <w:r>
        <w:rPr>
          <w:color w:val="9900FF"/>
        </w:rPr>
        <w:t>I’m afraid I have to go back to work before Omega realizes I’ve been gone for too long, but there are movies and games in that cabinet by the TV. You’re welcome to play or watch while Candace  gets you something to eat. Try to relax, okay?”</w:t>
      </w:r>
    </w:p>
    <w:p>
      <w:pPr>
        <w:pStyle w:val="Normal"/>
        <w:rPr/>
      </w:pPr>
      <w:r>
        <w:rPr/>
      </w:r>
    </w:p>
    <w:p>
      <w:pPr>
        <w:pStyle w:val="Normal"/>
        <w:rPr>
          <w:color w:val="9900FF"/>
        </w:rPr>
      </w:pPr>
      <w:r>
        <w:rPr>
          <w:color w:val="9900FF"/>
        </w:rPr>
        <w:t>Sid scratched lightly behind Jake’s ear before standing up and stepping out through the door. As he left, Candace leaned back against the couch and huffed.</w:t>
      </w:r>
    </w:p>
    <w:p>
      <w:pPr>
        <w:pStyle w:val="Normal"/>
        <w:rPr/>
      </w:pPr>
      <w:r>
        <w:rPr/>
      </w:r>
    </w:p>
    <w:p>
      <w:pPr>
        <w:pStyle w:val="Normal"/>
        <w:rPr/>
      </w:pPr>
      <w:r>
        <w:rPr>
          <w:color w:val="9900FF"/>
        </w:rPr>
        <w:t>“</w:t>
      </w:r>
      <w:r>
        <w:rPr>
          <w:color w:val="9900FF"/>
        </w:rPr>
        <w:t>He’s joking about my cooking. I’m certainly a better cook than he is. So Jake, do you um.. I can put on some clothes if it’ll make you more comfortable, but.. if you don’t mind, I would.. really like if you could.. let me stay naked around you. Would you let me?”</w:t>
      </w:r>
    </w:p>
    <w:p>
      <w:pPr>
        <w:pStyle w:val="Normal"/>
        <w:rPr/>
      </w:pPr>
      <w:r>
        <w:rPr/>
      </w:r>
    </w:p>
    <w:p>
      <w:pPr>
        <w:pStyle w:val="Normal"/>
        <w:rPr>
          <w:color w:val="9900FF"/>
        </w:rPr>
      </w:pPr>
      <w:r>
        <w:rPr>
          <w:color w:val="9900FF"/>
        </w:rPr>
        <w:t>The skunk rubbed her arm idly and blushed slightly underneath the tufts of white fur on her cheeks as she awaited Jake’s reply.</w:t>
      </w:r>
    </w:p>
    <w:p>
      <w:pPr>
        <w:pStyle w:val="Normal"/>
        <w:rPr/>
      </w:pPr>
      <w:r>
        <w:rPr/>
      </w:r>
    </w:p>
    <w:p>
      <w:pPr>
        <w:pStyle w:val="Normal"/>
        <w:rPr/>
      </w:pPr>
      <w:r>
        <w:rPr/>
        <w:t>---</w:t>
      </w:r>
    </w:p>
    <w:p>
      <w:pPr>
        <w:pStyle w:val="Normal"/>
        <w:rPr/>
      </w:pPr>
      <w:r>
        <w:rPr/>
      </w:r>
    </w:p>
    <w:p>
      <w:pPr>
        <w:pStyle w:val="Normal"/>
        <w:rPr>
          <w:color w:val="5B9BD5"/>
        </w:rPr>
      </w:pPr>
      <w:r>
        <w:rPr>
          <w:color w:val="5B9BD5"/>
        </w:rPr>
        <w:t>For a few precious moments Jake sat slumped on the floor and wrapped with grief. He felt terrible for assuming the worst of his savior, but he was also angry that he had to stay here in the dank depths of this frightening underworld. Fortunately Sid came to his rescue once again, kneeling down beside the poor emotional cub to offer comforting words of support. The man boasted about getting Jake out of the worst of his situation, and according to him if he could do that, the rest would be no challenge at all. At this point the rabbit was willing to believe what he had to say. It was true that the opossum’s last minute plan had saved him a day early, but even more importantly, it spared him an unexpected, gruesome fate.</w:t>
      </w:r>
    </w:p>
    <w:p>
      <w:pPr>
        <w:pStyle w:val="Normal"/>
        <w:rPr/>
      </w:pPr>
      <w:r>
        <w:rPr/>
      </w:r>
    </w:p>
    <w:p>
      <w:pPr>
        <w:pStyle w:val="Normal"/>
        <w:rPr>
          <w:color w:val="5B9BD5"/>
        </w:rPr>
      </w:pPr>
      <w:r>
        <w:rPr>
          <w:color w:val="5B9BD5"/>
        </w:rPr>
        <w:t>Succumbing to need for physical contact, the buck leaned against Sid and nuzzled against his chest as he sniffled. He’d gradually stopped crying, but his eyes were still wet with tears and red with irritation. Both of his hosts were eager to remind him that he was well on his way towards the freedom he sought, and a future without fear of ever seeing Omega again, and that helped greatly to sooth his nerves. He wanted to stay like this forever, pressed against Sid with him and his unusually young wife comforting him, but there were other concerns he desperately wanted to address too, one of which the opossum mentioned next.</w:t>
      </w:r>
    </w:p>
    <w:p>
      <w:pPr>
        <w:pStyle w:val="Normal"/>
        <w:rPr/>
      </w:pPr>
      <w:r>
        <w:rPr/>
      </w:r>
    </w:p>
    <w:p>
      <w:pPr>
        <w:pStyle w:val="Normal"/>
        <w:rPr>
          <w:color w:val="5B9BD5"/>
        </w:rPr>
      </w:pPr>
      <w:r>
        <w:rPr>
          <w:color w:val="5B9BD5"/>
        </w:rPr>
        <w:t>Just the thought of food made Jake’s stomach grumble unpleasantly. The carrot he’d eaten on the drive here had only served to give him a small boost of energy and it was quickly fading now thanks to his most recent adrenaline rush. The uneasy cub had to decide what to do next in order of importance and as much as he wanted a bath to wash the dried blood from his fur and clothing to hide his shame, hunger was his greatest priority right now. Sid casually described Candace’s cooking in a manner which seemed to offend the girl, but to the rabbit, anything was better than the mash he’d once been forced to eat, and while Alex’s meals had been exemplary right now he just wanted something in his stomach. He hardly cared what is was, so long as it wasn’t meat.</w:t>
      </w:r>
    </w:p>
    <w:p>
      <w:pPr>
        <w:pStyle w:val="Normal"/>
        <w:rPr/>
      </w:pPr>
      <w:r>
        <w:rPr/>
      </w:r>
    </w:p>
    <w:p>
      <w:pPr>
        <w:pStyle w:val="Normal"/>
        <w:rPr>
          <w:color w:val="5B9BD5"/>
        </w:rPr>
      </w:pPr>
      <w:r>
        <w:rPr>
          <w:color w:val="5B9BD5"/>
        </w:rPr>
        <w:t>Afterwards, Sid explained he had to return to work before Omega noticed his extended absence. He offered a selection of games and movies to Jake while the skunk prepared something to eat, but the poor buck couldn’t relax like the opossum suggested knowing that he was leaving. Right now he was the only person the cub could trust, and though it seemed safe enough to extend that faith to Candace as well, he wasn’t ready to be left alone with her yet. Unfortunately he didn’t have much choice. With an affectionate scritch behind Jake’s ear, the man started to rise to his feet again. That gesture though had the rabbit pressing against Sid even more, one paw reaching out to grasp at his uniform as he pulled away. A soft whine escaped the boy as the opossum made his exit and closed the door behind him.</w:t>
      </w:r>
    </w:p>
    <w:p>
      <w:pPr>
        <w:pStyle w:val="Normal"/>
        <w:rPr/>
      </w:pPr>
      <w:r>
        <w:rPr/>
      </w:r>
    </w:p>
    <w:p>
      <w:pPr>
        <w:pStyle w:val="Normal"/>
        <w:rPr>
          <w:color w:val="5B9BD5"/>
        </w:rPr>
      </w:pPr>
      <w:r>
        <w:rPr>
          <w:color w:val="5B9BD5"/>
        </w:rPr>
        <w:t>Suddenly alone with the unfamiliar skunk, Jake quickly wrapped both paws around his naked body again. He trembled with a mix of fear and anxiety. After Samantha and Catherine, this was only the third time he was naked in the presence of a female, and for once there weren’t other concerns on his mind, just his own nudity and those eyes on him. He blushed deeply as Candace leaned against the couch with a huff and assured the buck that Sid had been kidding about her cooking. The rabbit didn’t really care about that though. His gaze was focused intensely on the floor, both out of respect and embarrassment. Jake didn’t want to look at the skunk’s naked body anymore than he wanted her looking at his.</w:t>
      </w:r>
    </w:p>
    <w:p>
      <w:pPr>
        <w:pStyle w:val="Normal"/>
        <w:rPr/>
      </w:pPr>
      <w:r>
        <w:rPr/>
      </w:r>
    </w:p>
    <w:p>
      <w:pPr>
        <w:pStyle w:val="Normal"/>
        <w:rPr>
          <w:color w:val="5B9BD5"/>
        </w:rPr>
      </w:pPr>
      <w:r>
        <w:rPr>
          <w:color w:val="5B9BD5"/>
        </w:rPr>
        <w:t>So naturally, when the girl brought up the topic of clothing and the possibility of getting dressed to ease his nerves, he was ready to answer right away, even despite her expressing hope that Jake would permit her to continue being nude in his presence. His head shook immediately and vigorously as he whined. “N-no, no, I--I can’t… I just can’t right now,” he whimpered, hugging himself tightly. “I don’t--I don’t wanna be naked, and-and I don’t wanna see anyone else naked. I just--I wanna eat… I want a bath… I want clothes and--and I wanna sleep. Please… that’s all I want…”</w:t>
      </w:r>
    </w:p>
    <w:p>
      <w:pPr>
        <w:pStyle w:val="Normal"/>
        <w:rPr/>
      </w:pPr>
      <w:r>
        <w:rPr/>
      </w:r>
    </w:p>
    <w:p>
      <w:pPr>
        <w:pStyle w:val="Normal"/>
        <w:rPr/>
      </w:pPr>
      <w:r>
        <w:rPr/>
        <w:t>---</w:t>
      </w:r>
    </w:p>
    <w:p>
      <w:pPr>
        <w:pStyle w:val="Normal"/>
        <w:rPr/>
      </w:pPr>
      <w:r>
        <w:rPr/>
      </w:r>
    </w:p>
    <w:p>
      <w:pPr>
        <w:pStyle w:val="Normal"/>
        <w:rPr>
          <w:color w:val="9900FF"/>
        </w:rPr>
      </w:pPr>
      <w:r>
        <w:rPr>
          <w:color w:val="9900FF"/>
        </w:rPr>
        <w:t>When Jake shook his head, Candace visibly slumped, looking more than a little disappointed.</w:t>
      </w:r>
    </w:p>
    <w:p>
      <w:pPr>
        <w:pStyle w:val="Normal"/>
        <w:rPr/>
      </w:pPr>
      <w:r>
        <w:rPr/>
      </w:r>
    </w:p>
    <w:p>
      <w:pPr>
        <w:pStyle w:val="Normal"/>
        <w:rPr/>
      </w:pPr>
      <w:r>
        <w:rPr>
          <w:color w:val="9900FF"/>
        </w:rPr>
        <w:t>“</w:t>
      </w:r>
      <w:r>
        <w:rPr>
          <w:color w:val="9900FF"/>
        </w:rPr>
        <w:t>Oh, okay..”</w:t>
      </w:r>
    </w:p>
    <w:p>
      <w:pPr>
        <w:pStyle w:val="Normal"/>
        <w:rPr/>
      </w:pPr>
      <w:r>
        <w:rPr/>
      </w:r>
    </w:p>
    <w:p>
      <w:pPr>
        <w:pStyle w:val="Normal"/>
        <w:rPr>
          <w:color w:val="9900FF"/>
        </w:rPr>
      </w:pPr>
      <w:r>
        <w:rPr>
          <w:color w:val="9900FF"/>
        </w:rPr>
        <w:t>Jake went on to explain that he just wanted to be clothed, eat, take a bath, and get some sleep. To that, Candace’s mood seemed to brighten a little.</w:t>
      </w:r>
    </w:p>
    <w:p>
      <w:pPr>
        <w:pStyle w:val="Normal"/>
        <w:rPr/>
      </w:pPr>
      <w:r>
        <w:rPr/>
      </w:r>
    </w:p>
    <w:p>
      <w:pPr>
        <w:pStyle w:val="Normal"/>
        <w:rPr/>
      </w:pPr>
      <w:r>
        <w:rPr>
          <w:color w:val="9900FF"/>
        </w:rPr>
        <w:t>“</w:t>
      </w:r>
      <w:r>
        <w:rPr>
          <w:color w:val="9900FF"/>
        </w:rPr>
        <w:t>I understand, Jake. Maybe in time you’ll change your mind, I hope. So.. food, bath, sleep, no problem, but as far as clothes go, Sid’s certainly won’t fit you, and I’m afraid most of the clothes I have are a little girly, and the rest are a little… erotic... You’ll see what I mean. Let’s go have a look first, then you can use the bathroom while I cook, okay?”</w:t>
      </w:r>
    </w:p>
    <w:p>
      <w:pPr>
        <w:pStyle w:val="Normal"/>
        <w:rPr/>
      </w:pPr>
      <w:r>
        <w:rPr/>
      </w:r>
    </w:p>
    <w:p>
      <w:pPr>
        <w:pStyle w:val="Normal"/>
        <w:rPr>
          <w:color w:val="9900FF"/>
        </w:rPr>
      </w:pPr>
      <w:r>
        <w:rPr>
          <w:color w:val="9900FF"/>
        </w:rPr>
        <w:t>Candace waited for Jake to follow her into the bedroom, every bit as luxurious as the suite Jake was raped in, but much smaller. The skunk opened her wardrobe, which was nearly bare. There were three normal outfits, fit only for the stereotypical teenage girl. The only one of the three that wasn’t very revealing was a school girl outfit. Aside from Sid’s pants, which would hardly fit a small rabbit cub, the only bottoms Jake would have to choose from were panties and skirts. The only other options were a full rubber suit, a see-through night-gown, and a very skimpy bathing suit or a thong and revealing bra.</w:t>
      </w:r>
    </w:p>
    <w:p>
      <w:pPr>
        <w:pStyle w:val="Normal"/>
        <w:rPr/>
      </w:pPr>
      <w:r>
        <w:rPr/>
      </w:r>
    </w:p>
    <w:p>
      <w:pPr>
        <w:pStyle w:val="Normal"/>
        <w:rPr/>
      </w:pPr>
      <w:r>
        <w:rPr>
          <w:color w:val="9900FF"/>
        </w:rPr>
        <w:t>“</w:t>
      </w:r>
      <w:r>
        <w:rPr>
          <w:color w:val="9900FF"/>
        </w:rPr>
        <w:t>Sorry, Jake, this is all I have. We’ll have to get you something better later. Maybe you’ll feel better after you’ve had that bath. As for me, which one do you think I should wear?”</w:t>
      </w:r>
    </w:p>
    <w:p>
      <w:pPr>
        <w:pStyle w:val="Normal"/>
        <w:rPr/>
      </w:pPr>
      <w:r>
        <w:rPr/>
      </w:r>
    </w:p>
    <w:p>
      <w:pPr>
        <w:pStyle w:val="Normal"/>
        <w:rPr/>
      </w:pPr>
      <w:r>
        <w:rPr/>
        <w:t>---</w:t>
      </w:r>
    </w:p>
    <w:p>
      <w:pPr>
        <w:pStyle w:val="Normal"/>
        <w:rPr/>
      </w:pPr>
      <w:r>
        <w:rPr/>
      </w:r>
    </w:p>
    <w:p>
      <w:pPr>
        <w:pStyle w:val="Normal"/>
        <w:rPr>
          <w:color w:val="5B9BD5"/>
        </w:rPr>
      </w:pPr>
      <w:r>
        <w:rPr>
          <w:color w:val="5B9BD5"/>
        </w:rPr>
        <w:t>Though Candace clearly wasn't happy with the decision Jake made, she didn't argue. Instead she simply hoped that the rabbit might change his mind eventually. After what he'd been through in the past nine days however, it was unlikely the traumatized cub would even want to see his own sister naked now. Pain and suffering had been so closely linked to that vulnerability of being unclothed that he almost considered skipping the bath in favor of covering his body with clothing that he might never want to take off ever again.</w:t>
      </w:r>
    </w:p>
    <w:p>
      <w:pPr>
        <w:pStyle w:val="Normal"/>
        <w:rPr/>
      </w:pPr>
      <w:r>
        <w:rPr/>
      </w:r>
    </w:p>
    <w:p>
      <w:pPr>
        <w:pStyle w:val="Normal"/>
        <w:rPr>
          <w:color w:val="5B9BD5"/>
        </w:rPr>
      </w:pPr>
      <w:r>
        <w:rPr>
          <w:color w:val="5B9BD5"/>
        </w:rPr>
        <w:t>As the girl continued addressing Jake's concerns her mood started to lift again. His however only stagnated as she explained some of the complications. Apparently Sid's clothing wouldn't fit, which made the rabbit quirk an ear with confusion. Sure his pants would be way too big, but Jake imagined himself inside one of the opossum’s shirts like he sometimes was with his own father. Lewis would let the cub wear some of his big sweaters and dress-shirts in the past and they'd always be just perfect to hide his small body in such a way that he never needed to wear more than a pair of his favorite briefs.</w:t>
      </w:r>
    </w:p>
    <w:p>
      <w:pPr>
        <w:pStyle w:val="Normal"/>
        <w:rPr/>
      </w:pPr>
      <w:r>
        <w:rPr/>
      </w:r>
    </w:p>
    <w:p>
      <w:pPr>
        <w:pStyle w:val="Normal"/>
        <w:rPr/>
      </w:pPr>
      <w:r>
        <w:rPr>
          <w:color w:val="5B9BD5"/>
        </w:rPr>
        <w:t xml:space="preserve">The skunk’s alternative suggestion was that Jake wear her clothes, an option he was immediately against. Even as embarrassed about his own lack of attire as he presently was, the buck wasn’t sure if he was </w:t>
      </w:r>
      <w:r>
        <w:rPr>
          <w:i/>
          <w:color w:val="5B9BD5"/>
        </w:rPr>
        <w:t>that</w:t>
      </w:r>
      <w:r>
        <w:rPr>
          <w:color w:val="5B9BD5"/>
        </w:rPr>
        <w:t xml:space="preserve"> desperate. Especially when Candace described her wardrobe as ‘girly’ and ‘erotic’. He didn’t know what the second word meant, but the way she said it made the rabbit’s ears wilt worriedly. She offered for him to take a look, at which point he warily rose to his feet and wobbled on the spot for a moment with his paws covering his crotch and nipples.</w:t>
      </w:r>
    </w:p>
    <w:p>
      <w:pPr>
        <w:pStyle w:val="Normal"/>
        <w:rPr/>
      </w:pPr>
      <w:r>
        <w:rPr/>
      </w:r>
    </w:p>
    <w:p>
      <w:pPr>
        <w:pStyle w:val="Normal"/>
        <w:rPr>
          <w:color w:val="5B9BD5"/>
        </w:rPr>
      </w:pPr>
      <w:r>
        <w:rPr>
          <w:color w:val="5B9BD5"/>
        </w:rPr>
        <w:t>His current host was quick to retreat to her own quarters, but the buck dragged his feet nervously. He was still taking in his surroundings and its eerie similarity to the hotel room in which he was raped was continuing to bother him. When he finally arrived at the entrance to Candace’s modestly furnished bedroom, he hung close to the door-frame with pressing questions on the tip of his tongue. Before he could utter them though, the skunk opened a large ornate wardrobe. Inside it was almost empty save for a handful of outfits. Jake observed the unpleasant selection from his position in the doorway, obviously frowning. He didn’t like what he saw.</w:t>
      </w:r>
    </w:p>
    <w:p>
      <w:pPr>
        <w:pStyle w:val="Normal"/>
        <w:rPr/>
      </w:pPr>
      <w:r>
        <w:rPr/>
      </w:r>
    </w:p>
    <w:p>
      <w:pPr>
        <w:pStyle w:val="Normal"/>
        <w:rPr>
          <w:color w:val="5B9BD5"/>
        </w:rPr>
      </w:pPr>
      <w:r>
        <w:rPr>
          <w:color w:val="5B9BD5"/>
        </w:rPr>
        <w:t>The normal feminine clothing either showed way more skin that he was comfortable with or looked like a girly private school uniform. The rest of Candace’s collection ranged from bizarre to embarrassing. Jake immediately got the strong impression that the girl either didn’t like wearing regular clothes, or that these options for apparel hadn’t been her choice. Just one passing glance at each pair of clothing and the rabbit could tell none of them were suitable. He might’ve considered the nightgown, but he could literally see through it from where it stood. The rubber suit didn’t even make his very short list of considerations. Why did she even have such a weird outfit?</w:t>
      </w:r>
    </w:p>
    <w:p>
      <w:pPr>
        <w:pStyle w:val="Normal"/>
        <w:rPr/>
      </w:pPr>
      <w:r>
        <w:rPr/>
      </w:r>
    </w:p>
    <w:p>
      <w:pPr>
        <w:pStyle w:val="Normal"/>
        <w:rPr>
          <w:color w:val="5B9BD5"/>
        </w:rPr>
      </w:pPr>
      <w:r>
        <w:rPr>
          <w:color w:val="5B9BD5"/>
        </w:rPr>
        <w:t>Everything else was clearly meant for the opposite gender and thus was far too feminine and humiliating for the buck to dare slip into, especially when there was the promise of better clothing in the future. The only things he could be certain he wanted was underwear and maybe one of the skirts… At least until Sid could get him better clothing. He wasn’t happy at all though, and he said as much.</w:t>
      </w:r>
    </w:p>
    <w:p>
      <w:pPr>
        <w:pStyle w:val="Normal"/>
        <w:rPr/>
      </w:pPr>
      <w:r>
        <w:rPr/>
      </w:r>
    </w:p>
    <w:p>
      <w:pPr>
        <w:pStyle w:val="Normal"/>
        <w:rPr/>
      </w:pPr>
      <w:r>
        <w:rPr>
          <w:color w:val="5B9BD5"/>
        </w:rPr>
        <w:t>“</w:t>
      </w:r>
      <w:r>
        <w:rPr>
          <w:color w:val="5B9BD5"/>
        </w:rPr>
        <w:t>T-they’re all awful,” he complained, furrowing his brow. “Why would--why would you want to wear any of that stuff? D-do you hate clothing that much? I just… I just want something normal.” The rabbit sighed with frustration and stepped out of sight for a moment to think it over. When he finally appeared again, it was just to poke his head into the doorway. “I’ll… take some underwear and… a skirt… I guess… I-I-I don’t really care what you wear, just… can you cover up as much as possible? ...Please? I’m… gonna have my bath… um... where’s the washroom?”</w:t>
      </w:r>
    </w:p>
    <w:p>
      <w:pPr>
        <w:pStyle w:val="Normal"/>
        <w:rPr/>
      </w:pPr>
      <w:r>
        <w:rPr/>
      </w:r>
    </w:p>
    <w:p>
      <w:pPr>
        <w:pStyle w:val="Normal"/>
        <w:rPr/>
      </w:pPr>
      <w:r>
        <w:rPr/>
        <w:t>---</w:t>
      </w:r>
    </w:p>
    <w:p>
      <w:pPr>
        <w:pStyle w:val="Normal"/>
        <w:rPr/>
      </w:pPr>
      <w:r>
        <w:rPr/>
      </w:r>
    </w:p>
    <w:p>
      <w:pPr>
        <w:pStyle w:val="Normal"/>
        <w:rPr>
          <w:color w:val="9900FF"/>
        </w:rPr>
      </w:pPr>
      <w:r>
        <w:rPr>
          <w:color w:val="9900FF"/>
        </w:rPr>
        <w:t>Although Candace wasn’t phased by Jake’s predictable opinion of the clothing, when he suggested that Candace cover herself as much as possible, she slowly hung her head, but nodded as well.</w:t>
      </w:r>
    </w:p>
    <w:p>
      <w:pPr>
        <w:pStyle w:val="Normal"/>
        <w:rPr/>
      </w:pPr>
      <w:r>
        <w:rPr/>
      </w:r>
    </w:p>
    <w:p>
      <w:pPr>
        <w:pStyle w:val="Normal"/>
        <w:rPr/>
      </w:pPr>
      <w:r>
        <w:rPr>
          <w:color w:val="9900FF"/>
        </w:rPr>
        <w:t>“</w:t>
      </w:r>
      <w:r>
        <w:rPr>
          <w:color w:val="9900FF"/>
        </w:rPr>
        <w:t>The bathroom is back here, through that door.”</w:t>
      </w:r>
    </w:p>
    <w:p>
      <w:pPr>
        <w:pStyle w:val="Normal"/>
        <w:rPr/>
      </w:pPr>
      <w:r>
        <w:rPr/>
      </w:r>
    </w:p>
    <w:p>
      <w:pPr>
        <w:pStyle w:val="Normal"/>
        <w:rPr>
          <w:color w:val="9900FF"/>
        </w:rPr>
      </w:pPr>
      <w:r>
        <w:rPr>
          <w:color w:val="9900FF"/>
        </w:rPr>
        <w:t>Candace pointed to a door on the other side of the bed before staring blankly at the clothing in her closet. She first reached for the rubber suit, but stopped short. It covered everything, as Jake requested, but he would likely complain about that too. She instead opted for the Japanese school girl outfit.</w:t>
      </w:r>
    </w:p>
    <w:p>
      <w:pPr>
        <w:pStyle w:val="Normal"/>
        <w:rPr/>
      </w:pPr>
      <w:r>
        <w:rPr/>
      </w:r>
    </w:p>
    <w:p>
      <w:pPr>
        <w:pStyle w:val="Normal"/>
        <w:rPr/>
      </w:pPr>
      <w:r>
        <w:rPr>
          <w:color w:val="9900FF"/>
        </w:rPr>
        <w:t>“</w:t>
      </w:r>
      <w:r>
        <w:rPr>
          <w:color w:val="9900FF"/>
        </w:rPr>
        <w:t>When you’re done, just pick out what you want, and I’ll go make something to eat.”</w:t>
      </w:r>
    </w:p>
    <w:p>
      <w:pPr>
        <w:pStyle w:val="Normal"/>
        <w:rPr/>
      </w:pPr>
      <w:r>
        <w:rPr/>
      </w:r>
    </w:p>
    <w:p>
      <w:pPr>
        <w:pStyle w:val="Normal"/>
        <w:rPr>
          <w:color w:val="9900FF"/>
        </w:rPr>
      </w:pPr>
      <w:r>
        <w:rPr>
          <w:color w:val="9900FF"/>
        </w:rPr>
        <w:t>Once Jake was in the bathroom, Candace slipped into the uniform, although she elected not to add panties to the mix. Candace stood where she was for a moment, briefly considering peeking in on the bathing bunny, and getting one more good look at that young, soft body before he would needlessly cover it all up. However such a bold move would likely scare Jake into doing something foolish, so she made her way to the kitchen, sighing and talking softly to herself with a slight chuckle.</w:t>
      </w:r>
    </w:p>
    <w:p>
      <w:pPr>
        <w:pStyle w:val="Normal"/>
        <w:rPr/>
      </w:pPr>
      <w:r>
        <w:rPr/>
      </w:r>
    </w:p>
    <w:p>
      <w:pPr>
        <w:pStyle w:val="Normal"/>
        <w:rPr/>
      </w:pPr>
      <w:r>
        <w:rPr>
          <w:color w:val="9900FF"/>
        </w:rPr>
        <w:t>“</w:t>
      </w:r>
      <w:r>
        <w:rPr>
          <w:color w:val="9900FF"/>
        </w:rPr>
        <w:t>So that’s the way you want to play, Jake? I’m not giving up that easily.”</w:t>
      </w:r>
    </w:p>
    <w:p>
      <w:pPr>
        <w:pStyle w:val="Normal"/>
        <w:rPr/>
      </w:pPr>
      <w:r>
        <w:rPr/>
      </w:r>
    </w:p>
    <w:p>
      <w:pPr>
        <w:pStyle w:val="Normal"/>
        <w:rPr>
          <w:color w:val="9900FF"/>
        </w:rPr>
      </w:pPr>
      <w:r>
        <w:rPr>
          <w:color w:val="9900FF"/>
        </w:rPr>
        <w:t>Candace began preparing something simple. Once Jake emerged from the bathroom, he would be greeted with the smell of tomato sauce. Candace was cooking up a pot of spaghetti, and baking some meatballs in the oven for herself. She stood over the simmering pot of sauce for a moment before moving the noodles to be strained in the sink. She noticed Jake in the doorway as she set the pot aside.</w:t>
      </w:r>
    </w:p>
    <w:p>
      <w:pPr>
        <w:pStyle w:val="Normal"/>
        <w:rPr/>
      </w:pPr>
      <w:r>
        <w:rPr/>
      </w:r>
    </w:p>
    <w:p>
      <w:pPr>
        <w:pStyle w:val="Normal"/>
        <w:rPr/>
      </w:pPr>
      <w:r>
        <w:rPr>
          <w:color w:val="9900FF"/>
        </w:rPr>
        <w:t>“</w:t>
      </w:r>
      <w:r>
        <w:rPr>
          <w:color w:val="9900FF"/>
        </w:rPr>
        <w:t>Are you feeling any better, cutie?”</w:t>
      </w:r>
    </w:p>
    <w:p>
      <w:pPr>
        <w:pStyle w:val="Normal"/>
        <w:rPr/>
      </w:pPr>
      <w:r>
        <w:rPr/>
      </w:r>
    </w:p>
    <w:p>
      <w:pPr>
        <w:pStyle w:val="Normal"/>
        <w:rPr/>
      </w:pPr>
      <w:r>
        <w:rPr/>
        <w:t>---</w:t>
      </w:r>
    </w:p>
    <w:p>
      <w:pPr>
        <w:pStyle w:val="Normal"/>
        <w:rPr/>
      </w:pPr>
      <w:r>
        <w:rPr/>
      </w:r>
    </w:p>
    <w:p>
      <w:pPr>
        <w:pStyle w:val="Normal"/>
        <w:rPr>
          <w:color w:val="5B9BD5"/>
        </w:rPr>
      </w:pPr>
      <w:r>
        <w:rPr>
          <w:color w:val="5B9BD5"/>
        </w:rPr>
        <w:t>The second Candace pointed out the door to her adjoining bathroom, Jake was on the move. He wanted to get there quickly while the skunk’s back was still turned. She was busy picking out an appropriate outfit, which would’ve been easier for her than it was for the rabbit, but he still felt an adrenaline rush as he slipped into the other room. Even despite having been naked continuously for over a week while he was molested and raped and humiliated, the cub still clung to his sense of decency. It wasn’t so much about feeling shameful in front of other people like Candace though. He felt exposed. Vulnerable. All of his secret, special places that he didn’t want people to see were out in the open to be peeped and it made him helpless; a victim.</w:t>
      </w:r>
    </w:p>
    <w:p>
      <w:pPr>
        <w:pStyle w:val="Normal"/>
        <w:rPr/>
      </w:pPr>
      <w:r>
        <w:rPr/>
      </w:r>
    </w:p>
    <w:p>
      <w:pPr>
        <w:pStyle w:val="Normal"/>
        <w:rPr>
          <w:color w:val="5B9BD5"/>
        </w:rPr>
      </w:pPr>
      <w:r>
        <w:rPr>
          <w:color w:val="5B9BD5"/>
        </w:rPr>
        <w:t>It was humiliating and degrading. Especially around girls. In fact, Jake was secretly grateful that Sid had gotten him out when he did, because the longer he spent in Omega’s clutches, the greater the chance he would’ve been forced to perform with a girl rabbit in the same way he’d been coerced into hurting his only friend in this awful place. He didn’t want to mate with other cubs; didn’t want to make babies for that horrible man, if he was even in fact able to right now. The wolf hadn’t tested him yet like he promised, and that was an immense relief. Not only would he never have to see Omega again, but the buck would never be mistreated by that horrible dolphin who dared to call himself a doctor.</w:t>
      </w:r>
    </w:p>
    <w:p>
      <w:pPr>
        <w:pStyle w:val="Normal"/>
        <w:rPr/>
      </w:pPr>
      <w:r>
        <w:rPr/>
      </w:r>
    </w:p>
    <w:p>
      <w:pPr>
        <w:pStyle w:val="Normal"/>
        <w:rPr>
          <w:color w:val="5B9BD5"/>
        </w:rPr>
      </w:pPr>
      <w:r>
        <w:rPr>
          <w:color w:val="5B9BD5"/>
        </w:rPr>
        <w:t>Once he was in the bathroom, Jake quickly surveyed the ornate room. It was almost an exact copy on the one in the hotel room where Omega… The rabbit’s ear twitched and rotated as Candace instructed him to pick out what he wanted to wear once he was finished. “O-okay,” he responded quietly, closing the door until it latched. Sealed inside the smaller room, he suddenly felt a lot safer, despite the awful memories it assaulted him with. All of the fixtures, the toilet, sink, bath-tub and drying station were identical to the room in Omega’s hotel but they were arranged slightly differently to accommodate the different configuration of walls.</w:t>
      </w:r>
    </w:p>
    <w:p>
      <w:pPr>
        <w:pStyle w:val="Normal"/>
        <w:rPr/>
      </w:pPr>
      <w:r>
        <w:rPr/>
      </w:r>
    </w:p>
    <w:p>
      <w:pPr>
        <w:pStyle w:val="Normal"/>
        <w:rPr>
          <w:color w:val="5B9BD5"/>
        </w:rPr>
      </w:pPr>
      <w:r>
        <w:rPr>
          <w:color w:val="5B9BD5"/>
        </w:rPr>
        <w:t>Suddenly Jake found himself wanting to spend as little time in here as possible. Everything about this place was a constant reminder of the day that wolf had stolen his virginity and nearly killed him. The events so far felt like a repeat of the fateful, horrifying experience. He’d taken a bath before anything else back then too. He had to will himself to even move away from the door, but afterward he started to calm down. The first thing he did was begin running hot water, and just like last time he grabbed a bottle of soap and overloaded the bathwater with suds because he liked their concealing nature.</w:t>
      </w:r>
    </w:p>
    <w:p>
      <w:pPr>
        <w:pStyle w:val="Normal"/>
        <w:rPr/>
      </w:pPr>
      <w:r>
        <w:rPr/>
      </w:r>
    </w:p>
    <w:p>
      <w:pPr>
        <w:pStyle w:val="Normal"/>
        <w:rPr>
          <w:color w:val="5B9BD5"/>
        </w:rPr>
      </w:pPr>
      <w:r>
        <w:rPr>
          <w:color w:val="5B9BD5"/>
        </w:rPr>
        <w:t>Once the water level had risen high enough and the temperature was just right, the rabbit eagerly climbed into the bath-tub. He didn’t have any clothing to take off, but he absolutely planned to have clothes to put on after, and he was never going to let anyone take them away again. For now though, he sighed softly and settled into the warm water, a wet, welcome cocoon that wrapped around him and eased all the tension that had built up since his previous bath little more than a day or two ago. It was hard to imagine so much had happened in so little time. That first week had moved faster than the last few days, but back then Omega had only been rubbing his grubby mitts all over his body.</w:t>
      </w:r>
    </w:p>
    <w:p>
      <w:pPr>
        <w:pStyle w:val="Normal"/>
        <w:rPr/>
      </w:pPr>
      <w:r>
        <w:rPr/>
      </w:r>
    </w:p>
    <w:p>
      <w:pPr>
        <w:pStyle w:val="Normal"/>
        <w:rPr>
          <w:color w:val="5B9BD5"/>
        </w:rPr>
      </w:pPr>
      <w:r>
        <w:rPr>
          <w:color w:val="5B9BD5"/>
        </w:rPr>
        <w:t>Just thinking about it made the buck’s flesh tingle with the frightening memory of those vile paws molesting his trembling, naked little body. He was so glad he’d never have to go through that again, but especially he was relieved he would never have to feel that wolf’s manhood inside him anymore. Even now in the peace and tranquility of his bathtub full of suds, his insides throbbed with the memory of that intense agony. His anus flexed involuntarily, still sore after the most recent assault when that rat had forced his penis through it. The more he thought about recent events and the pain and terror that accompanied it all, the less he was able to relax.</w:t>
      </w:r>
    </w:p>
    <w:p>
      <w:pPr>
        <w:pStyle w:val="Normal"/>
        <w:rPr/>
      </w:pPr>
      <w:r>
        <w:rPr/>
      </w:r>
    </w:p>
    <w:p>
      <w:pPr>
        <w:pStyle w:val="Normal"/>
        <w:rPr>
          <w:color w:val="5B9BD5"/>
        </w:rPr>
      </w:pPr>
      <w:r>
        <w:rPr>
          <w:color w:val="5B9BD5"/>
        </w:rPr>
        <w:t>Eventually Jake could no longer stay calm. He felt dirty and unclean. Soiled by his kidnappers and rapists. His fur even now was still tainted with the blood of not just himself, but Omega as well from the instinctive bite that had doomed him to the hell-hole Omega called B-2. With his anxiety on the rise again, the buck sat up and reached for the most abrasive scrub-brush he could find lining the ornate bath-tub and began furiously scrubbing at his fur with copious amounts of soap to draw the stains from his snow-white fur. He wanted to be clean again, pure as freshly fallen snow.</w:t>
      </w:r>
    </w:p>
    <w:p>
      <w:pPr>
        <w:pStyle w:val="Normal"/>
        <w:rPr/>
      </w:pPr>
      <w:r>
        <w:rPr/>
      </w:r>
    </w:p>
    <w:p>
      <w:pPr>
        <w:pStyle w:val="Normal"/>
        <w:rPr>
          <w:color w:val="5B9BD5"/>
        </w:rPr>
      </w:pPr>
      <w:r>
        <w:rPr>
          <w:color w:val="5B9BD5"/>
        </w:rPr>
        <w:t>Nearly twenty minutes passed, filled with a constant, frantic effort to scrub himself clean. By then there was so much soap covering him it was indistinguishable from his fur. The suds were no longer completely white though. They were an off-shade of pink, barely detectable to the naked eye. Only when Jake was finally satisfied did he pull the plug on his bath water and switch to the shower-head to wash the remaining soap from his body and the basin.</w:t>
      </w:r>
    </w:p>
    <w:p>
      <w:pPr>
        <w:pStyle w:val="Normal"/>
        <w:rPr/>
      </w:pPr>
      <w:r>
        <w:rPr/>
      </w:r>
    </w:p>
    <w:p>
      <w:pPr>
        <w:pStyle w:val="Normal"/>
        <w:rPr>
          <w:color w:val="5B9BD5"/>
        </w:rPr>
      </w:pPr>
      <w:r>
        <w:rPr>
          <w:color w:val="5B9BD5"/>
        </w:rPr>
        <w:t>The end result was surprisingly effective. Jake’s fur was so much whiter compared to before that anyone with an untrained eye wouldn’t have been able to see the tiniest shadows where blood still lightly stained the hairs closest to his skin. The buck was happy with his work though, so after he was rinsed of every last bit of soap, he shut off the water and stepped out onto the bathmat to reach for a towel and dry himself off as much as he could. While he did so, he eyed the drying station designed to ease this process, but he decided against it when unpleasant memories surfaced once more.</w:t>
      </w:r>
    </w:p>
    <w:p>
      <w:pPr>
        <w:pStyle w:val="Normal"/>
        <w:rPr/>
      </w:pPr>
      <w:r>
        <w:rPr/>
      </w:r>
    </w:p>
    <w:p>
      <w:pPr>
        <w:pStyle w:val="Normal"/>
        <w:rPr>
          <w:color w:val="5B9BD5"/>
        </w:rPr>
      </w:pPr>
      <w:r>
        <w:rPr>
          <w:color w:val="5B9BD5"/>
        </w:rPr>
        <w:t>Shaking his head, Jake spent the next ten minutes fluffing up his fur like he used to do back home. It was more natural and less fun, but afterward he achieved nearly the same outcome. His was fur was still a little damp and not as light and fluffy as it would’ve been had he used the full-body hair-drier, but he was content, which was all the mattered to him. Once he was finished, the towel was wrapped around his waist and pinched tight. He had no intentions of going anywhere without some form of covering at this point, so he left the bathroom with the towel and moved straight towards Candace’s wardrobe.</w:t>
      </w:r>
    </w:p>
    <w:p>
      <w:pPr>
        <w:pStyle w:val="Normal"/>
        <w:rPr/>
      </w:pPr>
      <w:r>
        <w:rPr/>
      </w:r>
    </w:p>
    <w:p>
      <w:pPr>
        <w:pStyle w:val="Normal"/>
        <w:rPr>
          <w:color w:val="5B9BD5"/>
        </w:rPr>
      </w:pPr>
      <w:r>
        <w:rPr>
          <w:color w:val="5B9BD5"/>
        </w:rPr>
        <w:t>It was still open and he noticed the school-girl outfit was missing. He was relieved to see she’d chosen something more appropriate than the majority of her selections. For himself though, he still had a tough decision. He surveyed the skunk’s selection of panties, none of which were generic in the least. Many of them depicted feminine imagery and all of them were either pink or purple. Eventually he settled on a pair of purple ones with no patterns. It was the least embarrassing to look at, but unfortunately it bore only a single strap that would run up the crease of his backside. His fuzzy rump would essentially be completely exposed.</w:t>
      </w:r>
    </w:p>
    <w:p>
      <w:pPr>
        <w:pStyle w:val="Normal"/>
        <w:rPr/>
      </w:pPr>
      <w:r>
        <w:rPr/>
      </w:r>
    </w:p>
    <w:p>
      <w:pPr>
        <w:pStyle w:val="Normal"/>
        <w:rPr>
          <w:color w:val="5B9BD5"/>
        </w:rPr>
      </w:pPr>
      <w:r>
        <w:rPr>
          <w:color w:val="5B9BD5"/>
        </w:rPr>
        <w:t>Jake blushed deeply as he switched to the skirts in search of something he could use to cover the shameful panties he’d have to wear. His choices were limited. Nearly every pair would only reach halfway down his thighs, which wasn’t enough to completely cover Omega’s mark. Everything else was so short he wouldn’t be able to bend over without exposing his girly panties. The rabbit groaned miserably. He’d had far better choices in the wolf’s hotel.</w:t>
      </w:r>
    </w:p>
    <w:p>
      <w:pPr>
        <w:pStyle w:val="Normal"/>
        <w:rPr/>
      </w:pPr>
      <w:r>
        <w:rPr/>
      </w:r>
    </w:p>
    <w:p>
      <w:pPr>
        <w:pStyle w:val="Normal"/>
        <w:rPr>
          <w:color w:val="5B9BD5"/>
        </w:rPr>
      </w:pPr>
      <w:r>
        <w:rPr>
          <w:color w:val="5B9BD5"/>
        </w:rPr>
        <w:t>That abrupt reminder made him wince. Jake finally admitted defeat and picked up a hot pink skirt. The color hurt his eyes, but it was the longest one he could find, reaching just slightly below the midway point on his legs. The open ends of his omega brand would still be visible but it was the best he could do until better clothing was provided. Unfortunately, the next awful step was to actually put these gaudy clothes on.</w:t>
      </w:r>
    </w:p>
    <w:p>
      <w:pPr>
        <w:pStyle w:val="Normal"/>
        <w:rPr/>
      </w:pPr>
      <w:r>
        <w:rPr/>
      </w:r>
    </w:p>
    <w:p>
      <w:pPr>
        <w:pStyle w:val="Normal"/>
        <w:rPr>
          <w:color w:val="5B9BD5"/>
        </w:rPr>
      </w:pPr>
      <w:r>
        <w:rPr>
          <w:color w:val="5B9BD5"/>
        </w:rPr>
        <w:t>The skirt wasn’t too bad, although it didn’t fit very snugly and occasionally would try to slip off his narrow hips, but the panties were… very unflattering… The instant he put them on, he immediately regretted it. The meager patch of fabric in the front that was supposed to obscure his boyhood instead made it even more obvious. His sheath and scrotum were both small, but together, pressed against such little material, they bulged obviously with little gaps on either side through which the prize they struggled to hide could easily be peeped. As a result he was grateful for the skirt that would hide this embarrassing display, but only just.</w:t>
      </w:r>
    </w:p>
    <w:p>
      <w:pPr>
        <w:pStyle w:val="Normal"/>
        <w:rPr/>
      </w:pPr>
      <w:r>
        <w:rPr/>
      </w:r>
    </w:p>
    <w:p>
      <w:pPr>
        <w:pStyle w:val="Normal"/>
        <w:rPr>
          <w:color w:val="5B9BD5"/>
        </w:rPr>
      </w:pPr>
      <w:r>
        <w:rPr>
          <w:color w:val="5B9BD5"/>
        </w:rPr>
        <w:t>When the rabbit finally emerged from the skunk girl’s bedroom, towel draped around his shoulders in an effort to feel less topless, he was blushing deeply. He hung in the doorway again, hesitant to step out into the open as Candace spotted him and asked how he was feeling. The buck didn’t know how to answer at first. especially with the girl calling him ‘cutie’ again. A small whine escaped the shy rabbit before finally speaking.</w:t>
      </w:r>
    </w:p>
    <w:p>
      <w:pPr>
        <w:pStyle w:val="Normal"/>
        <w:rPr/>
      </w:pPr>
      <w:r>
        <w:rPr/>
      </w:r>
    </w:p>
    <w:p>
      <w:pPr>
        <w:pStyle w:val="Normal"/>
        <w:rPr/>
      </w:pPr>
      <w:r>
        <w:rPr>
          <w:color w:val="5B9BD5"/>
        </w:rPr>
        <w:t>“</w:t>
      </w:r>
      <w:r>
        <w:rPr>
          <w:color w:val="5B9BD5"/>
        </w:rPr>
        <w:t>A little… I guess,” he said softly, shoulders hunched as he took a shaky step out into the open. “I f-feel a lot cleaner. But I--I’m still… really hungry. Is the food ready yet?”</w:t>
      </w:r>
    </w:p>
    <w:p>
      <w:pPr>
        <w:pStyle w:val="Normal"/>
        <w:rPr/>
      </w:pPr>
      <w:r>
        <w:rPr/>
      </w:r>
    </w:p>
    <w:p>
      <w:pPr>
        <w:pStyle w:val="Normal"/>
        <w:rPr/>
      </w:pPr>
      <w:r>
        <w:rPr/>
        <w:t>---</w:t>
      </w:r>
    </w:p>
    <w:p>
      <w:pPr>
        <w:pStyle w:val="Normal"/>
        <w:rPr/>
      </w:pPr>
      <w:r>
        <w:rPr/>
      </w:r>
    </w:p>
    <w:p>
      <w:pPr>
        <w:pStyle w:val="Normal"/>
        <w:rPr>
          <w:color w:val="9900FF"/>
        </w:rPr>
      </w:pPr>
      <w:r>
        <w:rPr>
          <w:color w:val="9900FF"/>
        </w:rPr>
        <w:t>Candace tried her best to not make it obvious that she was taking in the sight of Jake in a skirt, and she wondered if he had slipped on some of her panties as well. She wanted to ask that very question. She had never been into girls or girly boys, but all the same, she wanted to peek under Jake’s skirt.</w:t>
      </w:r>
    </w:p>
    <w:p>
      <w:pPr>
        <w:pStyle w:val="Normal"/>
        <w:rPr/>
      </w:pPr>
      <w:r>
        <w:rPr/>
      </w:r>
    </w:p>
    <w:p>
      <w:pPr>
        <w:pStyle w:val="Normal"/>
        <w:rPr/>
      </w:pPr>
      <w:r>
        <w:rPr>
          <w:color w:val="9900FF"/>
        </w:rPr>
        <w:t>“</w:t>
      </w:r>
      <w:r>
        <w:rPr>
          <w:color w:val="9900FF"/>
        </w:rPr>
        <w:t>I’m just finishing up. Why don’t you pick out a movie to watch and pull up a tray by the couch? The movies are in the left cabinet. Oh um… don’t mind the porn, we just put it in there with everything else.”</w:t>
      </w:r>
    </w:p>
    <w:p>
      <w:pPr>
        <w:pStyle w:val="Normal"/>
        <w:rPr/>
      </w:pPr>
      <w:r>
        <w:rPr/>
      </w:r>
    </w:p>
    <w:p>
      <w:pPr>
        <w:pStyle w:val="Normal"/>
        <w:rPr>
          <w:color w:val="9900FF"/>
        </w:rPr>
      </w:pPr>
      <w:r>
        <w:rPr>
          <w:color w:val="9900FF"/>
        </w:rPr>
        <w:t>As Jake moved towards the cabinet, the skunk scooped portions of spaghetti into the two plates, topping one of them with meatballs. All that remained were a fork and spoon each. She kept an eye on Jake with his back turned as he approached the cabinet close to the floor where the DVDs were kept. The burning question in Candace’s mind had been answered as Jake knelt to get a better look into the cabinet. It was only a quick glimpse, but Jake’s modesty was so great that he had indeed put on a plain purple thong.</w:t>
      </w:r>
    </w:p>
    <w:p>
      <w:pPr>
        <w:pStyle w:val="Normal"/>
        <w:rPr/>
      </w:pPr>
      <w:r>
        <w:rPr/>
      </w:r>
    </w:p>
    <w:p>
      <w:pPr>
        <w:pStyle w:val="Normal"/>
        <w:rPr>
          <w:color w:val="9900FF"/>
        </w:rPr>
      </w:pPr>
      <w:r>
        <w:rPr>
          <w:color w:val="9900FF"/>
        </w:rPr>
        <w:t>Candace took in the sight of Jake’s cute rump with the strap running underneath before it disappeared. The skirt was slipping off, and Jake was a bit too conscious of it to let it remain that way. The skunk slipped the utensils into the simple, but large meals, and approached Jake with the plates. It was about this time that Jake had found the porn.</w:t>
      </w:r>
    </w:p>
    <w:p>
      <w:pPr>
        <w:pStyle w:val="Normal"/>
        <w:rPr/>
      </w:pPr>
      <w:r>
        <w:rPr/>
      </w:r>
    </w:p>
    <w:p>
      <w:pPr>
        <w:pStyle w:val="Normal"/>
        <w:rPr/>
      </w:pPr>
      <w:r>
        <w:rPr>
          <w:color w:val="9900FF"/>
        </w:rPr>
        <w:t>“</w:t>
      </w:r>
      <w:r>
        <w:rPr>
          <w:color w:val="9900FF"/>
        </w:rPr>
        <w:t>Heh, sorry, little guy. I would have separated it out of there if I had known you were coming. Now come on, pick out a movie. If you insist on getting worked up over a few naked bodies, at least do it with food in your tummy, okay?”</w:t>
      </w:r>
    </w:p>
    <w:p>
      <w:pPr>
        <w:pStyle w:val="Normal"/>
        <w:rPr/>
      </w:pPr>
      <w:r>
        <w:rPr/>
      </w:r>
    </w:p>
    <w:p>
      <w:pPr>
        <w:pStyle w:val="Normal"/>
        <w:rPr>
          <w:color w:val="9900FF"/>
        </w:rPr>
      </w:pPr>
      <w:r>
        <w:rPr>
          <w:color w:val="9900FF"/>
        </w:rPr>
        <w:t>Candace placed the plates of spaghetti onto the TV trays, and took her seat in front of her more meaty dish, popping one of the meatballs in her mouth as she waited for Jake to put in a movie that he liked, and return to the couch.</w:t>
      </w:r>
    </w:p>
    <w:p>
      <w:pPr>
        <w:pStyle w:val="Normal"/>
        <w:rPr/>
      </w:pPr>
      <w:r>
        <w:rPr/>
      </w:r>
    </w:p>
    <w:p>
      <w:pPr>
        <w:pStyle w:val="Normal"/>
        <w:rPr/>
      </w:pPr>
      <w:r>
        <w:rPr/>
        <w:t>---</w:t>
      </w:r>
    </w:p>
    <w:p>
      <w:pPr>
        <w:pStyle w:val="Normal"/>
        <w:rPr/>
      </w:pPr>
      <w:r>
        <w:rPr/>
      </w:r>
    </w:p>
    <w:p>
      <w:pPr>
        <w:pStyle w:val="Normal"/>
        <w:rPr>
          <w:color w:val="5B9BD5"/>
        </w:rPr>
      </w:pPr>
      <w:r>
        <w:rPr>
          <w:color w:val="5B9BD5"/>
        </w:rPr>
        <w:t>After only one more step forward, Jake got his answer. The skunk promptly followed up with the suggestion to set up the trays and select a movie from the cabinet Sid had mentioned earlier. The rabbit would’ve prefered to just sit and do as little walking around as he could in this loose-fitting skirt and uncomfortably revealing panties, but he obliged. It was the least he could do for the wife of the man who’d saved him from Omega’s cruelty. Wife… He still couldn’t get used to that fact, knowing how young she was in comparison to the opossum. It just didn’t feel right.</w:t>
      </w:r>
    </w:p>
    <w:p>
      <w:pPr>
        <w:pStyle w:val="Normal"/>
        <w:rPr/>
      </w:pPr>
      <w:r>
        <w:rPr/>
      </w:r>
    </w:p>
    <w:p>
      <w:pPr>
        <w:pStyle w:val="Normal"/>
        <w:rPr>
          <w:color w:val="5B9BD5"/>
        </w:rPr>
      </w:pPr>
      <w:r>
        <w:rPr>
          <w:color w:val="5B9BD5"/>
        </w:rPr>
        <w:t>Quickly shaking the thought from his head, the buck moved over to the couch. The TV trays were stacked nearby against the wall so, hiking his drooping skirt and holding it with one paw, Jake collected two of them and dragged them awkwardly to the front of the couch. Setting the trays up didn’t take long once he figured out the simple mechanism for unfolding them. Once that was done, his gaze shifted to the low cabinet housing the movies and… what did she say? Porn? He hadn’t heard that word before, but it didn’t sound very good.</w:t>
      </w:r>
    </w:p>
    <w:p>
      <w:pPr>
        <w:pStyle w:val="Normal"/>
        <w:rPr/>
      </w:pPr>
      <w:r>
        <w:rPr/>
      </w:r>
    </w:p>
    <w:p>
      <w:pPr>
        <w:pStyle w:val="Normal"/>
        <w:rPr>
          <w:color w:val="5B9BD5"/>
        </w:rPr>
      </w:pPr>
      <w:r>
        <w:rPr>
          <w:color w:val="5B9BD5"/>
        </w:rPr>
        <w:t>He would find out why shortly after kneeling down in front of the cabinet, but a quick attempt to adjust the ill-fitting skirt was made before hand. When he dropped to the floor though, the button holding the flimsy fabric to the base of his tail suddenly unbuckled and sagged, revealing his backside for several embarrassing moments. Though he didn’t make a sound, his heart thumped frantically until he could snatch the skirt back up and fasten it around his tail again.</w:t>
      </w:r>
    </w:p>
    <w:p>
      <w:pPr>
        <w:pStyle w:val="Normal"/>
        <w:rPr/>
      </w:pPr>
      <w:r>
        <w:rPr/>
      </w:r>
    </w:p>
    <w:p>
      <w:pPr>
        <w:pStyle w:val="Normal"/>
        <w:rPr>
          <w:color w:val="5B9BD5"/>
        </w:rPr>
      </w:pPr>
      <w:r>
        <w:rPr>
          <w:color w:val="5B9BD5"/>
        </w:rPr>
        <w:t>Once it was secured, the nervous buck peeked over his shoulder to make sure Candace hadn’t been watching. He didn’t want to be seen with a skirt on, let alone girls underwear. It was embarrassing, and that fact was clear on his face as he eyed the skunk. Far as he could tell she didn’t see anything, but the girl bore a smile that could’ve easily implied otherwise. However, Candace had been perky and grinning since her first saw her, so it was more likely that that was just her usual appearance.</w:t>
      </w:r>
    </w:p>
    <w:p>
      <w:pPr>
        <w:pStyle w:val="Normal"/>
        <w:rPr/>
      </w:pPr>
      <w:r>
        <w:rPr/>
      </w:r>
    </w:p>
    <w:p>
      <w:pPr>
        <w:pStyle w:val="Normal"/>
        <w:rPr>
          <w:color w:val="5B9BD5"/>
        </w:rPr>
      </w:pPr>
      <w:r>
        <w:rPr>
          <w:color w:val="5B9BD5"/>
        </w:rPr>
        <w:t>Whatever the case, Jake tried to shrug it off and returned to his task. He opened the cabinet and began pulling out DVD cases to review. The first handful he acquired were all children’s movies, many of which he’d seen already. He set them aside and grabbed another bunch of cases. Among this group he found a movie he hadn’t seen yet. In fact, it was a movie that had been scheduled for release to DVD only a few days after he went to Summer Camp. He’d seen the previews and even begged his parents to take him to the theatre to watch it. It never happened. And until now it had seemed it never would.</w:t>
      </w:r>
    </w:p>
    <w:p>
      <w:pPr>
        <w:pStyle w:val="Normal"/>
        <w:rPr/>
      </w:pPr>
      <w:r>
        <w:rPr/>
      </w:r>
    </w:p>
    <w:p>
      <w:pPr>
        <w:pStyle w:val="Normal"/>
        <w:rPr>
          <w:color w:val="5B9BD5"/>
        </w:rPr>
      </w:pPr>
      <w:r>
        <w:rPr>
          <w:color w:val="5B9BD5"/>
        </w:rPr>
        <w:t>To see it among Candace’s movie collection was a pleasant surprise. Unfortunately, the smile that had formed on his face at this revelation was swiftly destroyed. Beneath the film he’d chosen was a shocking image, the sight of which made Jake gasp loudly and drop all of the DVDs he’d been holding. At that moment, right on cue, the skunk spoke up, startling the panicked buck as she apologized. She spoke casually about it as she placed the plates down on their respective trays, like it wasn’t unusual in the least. The mortified rabbit could only stare in wide-eyed, open-mouthed disbelief, first at Candace and then the case he’d dropped.</w:t>
      </w:r>
    </w:p>
    <w:p>
      <w:pPr>
        <w:pStyle w:val="Normal"/>
        <w:rPr/>
      </w:pPr>
      <w:r>
        <w:rPr/>
      </w:r>
    </w:p>
    <w:p>
      <w:pPr>
        <w:pStyle w:val="Normal"/>
        <w:rPr>
          <w:color w:val="5B9BD5"/>
        </w:rPr>
      </w:pPr>
      <w:r>
        <w:rPr>
          <w:color w:val="5B9BD5"/>
        </w:rPr>
        <w:t>The buck whined softly as he looked closer at the cover that had caused him such distress. It was boldly labelled ‘Cub Rape Chronicles’. The hacked together nature of the image clearly identified it as not just a low budget production, but something that had literally been thrown together in some paint program. It consisted mostly of the horrified visages of the cubs no doubt featured in the film in various stages of being sexually abused. In the middle was a picture of the weasel who was almost certainly responsible for the video. Jake was shocked and appalled. Disgusted; mortified! If he’d had anything more than a single carrot to vomit right now, he would have.</w:t>
      </w:r>
    </w:p>
    <w:p>
      <w:pPr>
        <w:pStyle w:val="Normal"/>
        <w:rPr/>
      </w:pPr>
      <w:r>
        <w:rPr/>
      </w:r>
    </w:p>
    <w:p>
      <w:pPr>
        <w:pStyle w:val="Normal"/>
        <w:rPr>
          <w:color w:val="5B9BD5"/>
        </w:rPr>
      </w:pPr>
      <w:r>
        <w:rPr>
          <w:color w:val="5B9BD5"/>
        </w:rPr>
        <w:t>Instead, the rabbit choked down his revulsion and threw the DVD aside. He would’ve prefered to break it though, shatter the plastic case and the home-made CD inside. He couldn’t believe such a terrible thing would reside in Sid’s residence; a man who claimed he only worked here because he had no other choice. Jake’s sudden adrenaline rush had him panting breathlessly and looking ill as he slowly stood up with his movie selection in one paw. The remaining tapes lay scattered on the floor simply because he was too stricken to have remembered to put them away.</w:t>
      </w:r>
    </w:p>
    <w:p>
      <w:pPr>
        <w:pStyle w:val="Normal"/>
        <w:rPr/>
      </w:pPr>
      <w:r>
        <w:rPr/>
      </w:r>
    </w:p>
    <w:p>
      <w:pPr>
        <w:pStyle w:val="Normal"/>
        <w:rPr>
          <w:color w:val="5B9BD5"/>
        </w:rPr>
      </w:pPr>
      <w:r>
        <w:rPr>
          <w:color w:val="5B9BD5"/>
        </w:rPr>
        <w:t>Numbly, Jake opened the DVD case and popped it into the player, his paws shaking with barely contained distress. He dropped the case and moved towards the couch quickly, one paw holding his skirt up and the other keeping the towel wrapped around his shoulders. When he finally sat, it was with a shuddering gasp. The rabbit stared down at his food but suddenly the idea of eating made him sick to his stomach. He could still vividly recall the expressions on those cubs’ faces. After a few moments of silence the buck spoke up, his jaw trembling as he forced himself to voice the question he needed answered.</w:t>
      </w:r>
    </w:p>
    <w:p>
      <w:pPr>
        <w:pStyle w:val="Normal"/>
        <w:rPr/>
      </w:pPr>
      <w:r>
        <w:rPr/>
      </w:r>
    </w:p>
    <w:p>
      <w:pPr>
        <w:pStyle w:val="Normal"/>
        <w:rPr/>
      </w:pPr>
      <w:r>
        <w:rPr>
          <w:color w:val="5B9BD5"/>
        </w:rPr>
        <w:t>“</w:t>
      </w:r>
      <w:r>
        <w:rPr>
          <w:color w:val="5B9BD5"/>
        </w:rPr>
        <w:t>P… please tell me you… d-don’t watch those… p-p-porns,” he whimpered, not knowing the correct terminology. “W-why does Sid even--h-have them? T-t-t-those poor cubs… they…” The rabbit shivered visibly and stared blankly at the television screen as logos flashed by and previews for future movies played. “A-a-a-are they all… like that? Is… is that what… e-everyone watches here…?”</w:t>
      </w:r>
    </w:p>
    <w:p>
      <w:pPr>
        <w:pStyle w:val="Normal"/>
        <w:rPr/>
      </w:pPr>
      <w:r>
        <w:rPr/>
      </w:r>
    </w:p>
    <w:p>
      <w:pPr>
        <w:pStyle w:val="Normal"/>
        <w:rPr/>
      </w:pPr>
      <w:r>
        <w:rPr/>
        <w:t>---</w:t>
      </w:r>
    </w:p>
    <w:p>
      <w:pPr>
        <w:pStyle w:val="Normal"/>
        <w:rPr/>
      </w:pPr>
      <w:r>
        <w:rPr/>
      </w:r>
    </w:p>
    <w:p>
      <w:pPr>
        <w:pStyle w:val="Normal"/>
        <w:rPr>
          <w:color w:val="9900FF"/>
        </w:rPr>
      </w:pPr>
      <w:r>
        <w:rPr>
          <w:color w:val="9900FF"/>
        </w:rPr>
        <w:t>Candace couldn’t help but giggle slightly at what she believed was a complete over-reaction by the young cub as he nervously put the DVD into the player. She twisted a strand of spaghetti onto her fork and worked it into her mouth as Jake returned to the couch. When Jake spoke, however, Candace tried to put on an innocent face, but internally her heart was thumping as she suspected which box Jake had laid eyes upon. She swallowed slowly as Jake finished his nervous questions, the shudder in his body shaking his voice.</w:t>
      </w:r>
    </w:p>
    <w:p>
      <w:pPr>
        <w:pStyle w:val="Normal"/>
        <w:rPr/>
      </w:pPr>
      <w:r>
        <w:rPr/>
      </w:r>
    </w:p>
    <w:p>
      <w:pPr>
        <w:pStyle w:val="Normal"/>
        <w:rPr/>
      </w:pPr>
      <w:r>
        <w:rPr>
          <w:color w:val="9900FF"/>
        </w:rPr>
        <w:t>“</w:t>
      </w:r>
      <w:r>
        <w:rPr>
          <w:color w:val="9900FF"/>
        </w:rPr>
        <w:t>Those.. poor cubs?”</w:t>
      </w:r>
    </w:p>
    <w:p>
      <w:pPr>
        <w:pStyle w:val="Normal"/>
        <w:rPr/>
      </w:pPr>
      <w:r>
        <w:rPr/>
      </w:r>
    </w:p>
    <w:p>
      <w:pPr>
        <w:pStyle w:val="Normal"/>
        <w:rPr>
          <w:color w:val="9900FF"/>
        </w:rPr>
      </w:pPr>
      <w:r>
        <w:rPr>
          <w:color w:val="9900FF"/>
        </w:rPr>
        <w:t>Candace leaned over her tray, eyes widening as she spotted the DVD that Jake had pulled from the cabinet.</w:t>
      </w:r>
    </w:p>
    <w:p>
      <w:pPr>
        <w:pStyle w:val="Normal"/>
        <w:rPr/>
      </w:pPr>
      <w:r>
        <w:rPr/>
      </w:r>
    </w:p>
    <w:p>
      <w:pPr>
        <w:pStyle w:val="Normal"/>
        <w:rPr/>
      </w:pPr>
      <w:r>
        <w:rPr>
          <w:color w:val="9900FF"/>
        </w:rPr>
        <w:t>“</w:t>
      </w:r>
      <w:r>
        <w:rPr>
          <w:color w:val="9900FF"/>
        </w:rPr>
        <w:t>Oh!”</w:t>
      </w:r>
    </w:p>
    <w:p>
      <w:pPr>
        <w:pStyle w:val="Normal"/>
        <w:rPr/>
      </w:pPr>
      <w:r>
        <w:rPr/>
      </w:r>
    </w:p>
    <w:p>
      <w:pPr>
        <w:pStyle w:val="Normal"/>
        <w:rPr>
          <w:color w:val="9900FF"/>
        </w:rPr>
      </w:pPr>
      <w:r>
        <w:rPr>
          <w:color w:val="9900FF"/>
        </w:rPr>
        <w:t>Candace picked the remote from the arm of the couch to pause the DVD. She couldn’t help but look like a deer in the headlights. She was certain that one was in the very back, as Jake wasn’t the only one who would have been upset by it. She slowly set the remote down.</w:t>
      </w:r>
    </w:p>
    <w:p>
      <w:pPr>
        <w:pStyle w:val="Normal"/>
        <w:rPr/>
      </w:pPr>
      <w:r>
        <w:rPr/>
      </w:r>
    </w:p>
    <w:p>
      <w:pPr>
        <w:pStyle w:val="Normal"/>
        <w:rPr/>
      </w:pPr>
      <w:r>
        <w:rPr>
          <w:color w:val="9900FF"/>
        </w:rPr>
        <w:t>“</w:t>
      </w:r>
      <w:r>
        <w:rPr>
          <w:color w:val="9900FF"/>
        </w:rPr>
        <w:t>You found.. that one.. No wonder you freaked out.”</w:t>
      </w:r>
    </w:p>
    <w:p>
      <w:pPr>
        <w:pStyle w:val="Normal"/>
        <w:rPr/>
      </w:pPr>
      <w:r>
        <w:rPr/>
      </w:r>
    </w:p>
    <w:p>
      <w:pPr>
        <w:pStyle w:val="Normal"/>
        <w:rPr>
          <w:color w:val="9900FF"/>
        </w:rPr>
      </w:pPr>
      <w:r>
        <w:rPr>
          <w:color w:val="9900FF"/>
        </w:rPr>
        <w:t>Candace offered a hug to the bunny, though she wasn’t sure if he would accept.</w:t>
      </w:r>
    </w:p>
    <w:p>
      <w:pPr>
        <w:pStyle w:val="Normal"/>
        <w:rPr/>
      </w:pPr>
      <w:r>
        <w:rPr/>
      </w:r>
    </w:p>
    <w:p>
      <w:pPr>
        <w:pStyle w:val="Normal"/>
        <w:rPr/>
      </w:pPr>
      <w:r>
        <w:rPr>
          <w:color w:val="9900FF"/>
        </w:rPr>
        <w:t>“</w:t>
      </w:r>
      <w:r>
        <w:rPr>
          <w:color w:val="9900FF"/>
        </w:rPr>
        <w:t>Oh sweetie, I know exactly how you feel right now. I mean it was only earlier today you were still Omega’s slave, and to see the things you have seen. I’m sorry you had to come across that.”</w:t>
      </w:r>
    </w:p>
    <w:p>
      <w:pPr>
        <w:pStyle w:val="Normal"/>
        <w:rPr/>
      </w:pPr>
      <w:r>
        <w:rPr/>
      </w:r>
    </w:p>
    <w:p>
      <w:pPr>
        <w:pStyle w:val="Normal"/>
        <w:rPr>
          <w:color w:val="9900FF"/>
        </w:rPr>
      </w:pPr>
      <w:r>
        <w:rPr>
          <w:color w:val="9900FF"/>
        </w:rPr>
        <w:t>Candace was dodging the question only to give herself time to come up with the words to explain the DVD without upsetting Jake further.</w:t>
      </w:r>
    </w:p>
    <w:p>
      <w:pPr>
        <w:pStyle w:val="Normal"/>
        <w:rPr/>
      </w:pPr>
      <w:r>
        <w:rPr/>
      </w:r>
    </w:p>
    <w:p>
      <w:pPr>
        <w:pStyle w:val="Normal"/>
        <w:rPr/>
      </w:pPr>
      <w:r>
        <w:rPr>
          <w:color w:val="9900FF"/>
        </w:rPr>
        <w:t>“</w:t>
      </w:r>
      <w:r>
        <w:rPr>
          <w:color w:val="9900FF"/>
        </w:rPr>
        <w:t>To answer your question.. yes.. we do watch them, but there’s no need to work yourself up into a panic. You’re safe here, Jake, and those cubs are actors. I know a few of them myself. They’re only pretending to be hurt. The adults are very careful with them. It’s just like actors in any other movie, really. You know action stars don’t really punch each other in the face, right? They only pretend to.”</w:t>
      </w:r>
    </w:p>
    <w:p>
      <w:pPr>
        <w:pStyle w:val="Normal"/>
        <w:rPr/>
      </w:pPr>
      <w:r>
        <w:rPr/>
      </w:r>
    </w:p>
    <w:p>
      <w:pPr>
        <w:pStyle w:val="Normal"/>
        <w:rPr>
          <w:color w:val="9900FF"/>
        </w:rPr>
      </w:pPr>
      <w:r>
        <w:rPr>
          <w:color w:val="9900FF"/>
        </w:rPr>
        <w:t>Candace placed her paws gently against the sides of Jake’s arms, trying to be careful of her posture as she continued to attempt to calm the boy down.</w:t>
      </w:r>
    </w:p>
    <w:p>
      <w:pPr>
        <w:pStyle w:val="Normal"/>
        <w:rPr/>
      </w:pPr>
      <w:r>
        <w:rPr/>
      </w:r>
    </w:p>
    <w:p>
      <w:pPr>
        <w:pStyle w:val="Normal"/>
        <w:rPr/>
      </w:pPr>
      <w:r>
        <w:rPr>
          <w:color w:val="9900FF"/>
        </w:rPr>
        <w:t>“</w:t>
      </w:r>
      <w:r>
        <w:rPr>
          <w:color w:val="9900FF"/>
        </w:rPr>
        <w:t>I really do know how you feel, Jake. I was hurt by Omega too. If Sid was going to do the same, I wouldn’t still be here. If he was going to hurt you, don’t you think he would have done it at the hotel instead of stealing you away?”</w:t>
      </w:r>
    </w:p>
    <w:p>
      <w:pPr>
        <w:pStyle w:val="Normal"/>
        <w:rPr/>
      </w:pPr>
      <w:r>
        <w:rPr/>
      </w:r>
    </w:p>
    <w:p>
      <w:pPr>
        <w:pStyle w:val="Normal"/>
        <w:rPr/>
      </w:pPr>
      <w:r>
        <w:rPr/>
        <w:t>---</w:t>
      </w:r>
    </w:p>
    <w:p>
      <w:pPr>
        <w:pStyle w:val="Normal"/>
        <w:rPr/>
      </w:pPr>
      <w:r>
        <w:rPr/>
      </w:r>
    </w:p>
    <w:p>
      <w:pPr>
        <w:pStyle w:val="Normal"/>
        <w:rPr>
          <w:color w:val="5B9BD5"/>
        </w:rPr>
      </w:pPr>
      <w:r>
        <w:rPr>
          <w:color w:val="5B9BD5"/>
        </w:rPr>
        <w:t>Several long moments passed while Candace, only realizing what the rabbit had been referring to after glimpsing the discarded DVD case on the floor, struggled to come up with a convincing answer to his frightened query. Though she didn’t seem surprised at all by the fact such an awful creation even existed in Sid’s collection, the skunk was completely understanding. She paused the currently loaded DVD mid-commercial and offered an embrace which Jake eagerly accepted by leaning to the side. Her arms wrapped around him comfortingly as he shivered and listened to her speak.</w:t>
      </w:r>
    </w:p>
    <w:p>
      <w:pPr>
        <w:pStyle w:val="Normal"/>
        <w:rPr/>
      </w:pPr>
      <w:r>
        <w:rPr/>
      </w:r>
    </w:p>
    <w:p>
      <w:pPr>
        <w:pStyle w:val="Normal"/>
        <w:rPr>
          <w:color w:val="5B9BD5"/>
        </w:rPr>
      </w:pPr>
      <w:r>
        <w:rPr>
          <w:color w:val="5B9BD5"/>
        </w:rPr>
        <w:t>Candace’s hug was soothing but bitter-sweet because not more than a few seconds after stating she knew how he felt and that she was sorry, the girl immediately answered his pressing question in the worst way. She admitted openly to watching the video, and no doubt countless others of a similar nature. Though she told him not to panic, just hearing that confession made the buck whine loudly and pull himself out of her arms. He was clearly trembling, wide, worried eyes locked onto the skunk as she explained herself and more specifically the tape itself.</w:t>
      </w:r>
    </w:p>
    <w:p>
      <w:pPr>
        <w:pStyle w:val="Normal"/>
        <w:rPr/>
      </w:pPr>
      <w:r>
        <w:rPr/>
      </w:r>
    </w:p>
    <w:p>
      <w:pPr>
        <w:pStyle w:val="Normal"/>
        <w:rPr>
          <w:color w:val="5B9BD5"/>
        </w:rPr>
      </w:pPr>
      <w:r>
        <w:rPr>
          <w:color w:val="5B9BD5"/>
        </w:rPr>
        <w:t>His host claimed they were actors; that those horrifying images were merely staged and no one was actually being hurt. She likened it to the sort of action movies Jake had previously seen where men were punching each other. The cub knew well enough that movies were just performances by Hollywood actors. They’d shown genuine emotion in those productions too. Sadness, pain, happiness, fear. Somehow the rabbit was struggling to believe the same about a film that looked like it was produced in someone’s basement. Some of the cubs it featured on the cover were young. Younger than him, even, and no force on earth would’ve ever talked him into acting in that sort of manner.</w:t>
      </w:r>
    </w:p>
    <w:p>
      <w:pPr>
        <w:pStyle w:val="Normal"/>
        <w:rPr/>
      </w:pPr>
      <w:r>
        <w:rPr/>
      </w:r>
    </w:p>
    <w:p>
      <w:pPr>
        <w:pStyle w:val="Normal"/>
        <w:rPr/>
      </w:pPr>
      <w:r>
        <w:rPr>
          <w:color w:val="5B9BD5"/>
        </w:rPr>
        <w:t xml:space="preserve">He wanted to believe Candace was telling the truth, but something was still bugging him deeply. He couldn’t understand </w:t>
      </w:r>
      <w:r>
        <w:rPr>
          <w:i/>
          <w:color w:val="5B9BD5"/>
        </w:rPr>
        <w:t>why</w:t>
      </w:r>
      <w:r>
        <w:rPr>
          <w:color w:val="5B9BD5"/>
        </w:rPr>
        <w:t>. Why would anyone want to watch a movie about cubs being raped and molested in such awful ways? After what Jake had been through, to imagine his torture having been filmed and replayed for the entertainment of other sick individuals who took great pleasure in watching his innocence be ripped away and his body racked with agonizing pain… Even if it was all fake, and those images he’d seen were consensual acts… who would want to see such a vile portrayal? More importantly, why would Candace, a girl who had also been horribly violated by Omega himself, want to view it?</w:t>
      </w:r>
    </w:p>
    <w:p>
      <w:pPr>
        <w:pStyle w:val="Normal"/>
        <w:rPr/>
      </w:pPr>
      <w:r>
        <w:rPr/>
      </w:r>
    </w:p>
    <w:p>
      <w:pPr>
        <w:pStyle w:val="Normal"/>
        <w:rPr>
          <w:color w:val="5B9BD5"/>
        </w:rPr>
      </w:pPr>
      <w:r>
        <w:rPr>
          <w:color w:val="5B9BD5"/>
        </w:rPr>
        <w:t>Did she not relive the fear and agony? The horrible memories that routinely assaulted Jake following even the simplest of tasks, like taking a bath? How could she endure the sight of other cubs in such pain? Especially after claiming to know a few of them… The rabbit was trembling violently in Candace’s light grip. Her paws were resting on his arms now, in the hopes of calming him down, but as much as the boy wanted to do so, his overactive imagination was jumping to conclusions again. Maybe she liked it. Liked watching others get hurt because it wasn’t her in their position anymore. Maybe she liked the idea of hurting others. Maybe she was going to hurt him too!</w:t>
      </w:r>
    </w:p>
    <w:p>
      <w:pPr>
        <w:pStyle w:val="Normal"/>
        <w:rPr/>
      </w:pPr>
      <w:r>
        <w:rPr/>
      </w:r>
    </w:p>
    <w:p>
      <w:pPr>
        <w:pStyle w:val="Normal"/>
        <w:rPr>
          <w:color w:val="5B9BD5"/>
        </w:rPr>
      </w:pPr>
      <w:r>
        <w:rPr>
          <w:color w:val="5B9BD5"/>
        </w:rPr>
        <w:t>That last thought made Jake flail his arms suddenly to force the girl to let go. Afterwards he immediately shuffled to the far end of the couch before dragging his TV tray over to his new location. Whether she intended to do him harm or not, he needed his space right now. He didn’t know where the girl stood as a former slave who watched films of other slaves being sexually abused. This revelation was also making him question Sid’s motives too, even though Candace specifically mentioned the fact that if he’d wanted to harm Jake in such a manner he would’ve done so in the hotel. Unless… unless he couldn’t have at the time because he still technically belonged to Omega who might’ve come back for him…</w:t>
      </w:r>
    </w:p>
    <w:p>
      <w:pPr>
        <w:pStyle w:val="Normal"/>
        <w:rPr/>
      </w:pPr>
      <w:r>
        <w:rPr/>
      </w:r>
    </w:p>
    <w:p>
      <w:pPr>
        <w:pStyle w:val="Normal"/>
        <w:rPr/>
      </w:pPr>
      <w:r>
        <w:rPr>
          <w:color w:val="5B9BD5"/>
        </w:rPr>
        <w:t>“</w:t>
      </w:r>
      <w:r>
        <w:rPr>
          <w:color w:val="5B9BD5"/>
        </w:rPr>
        <w:t>D-don’t talk to me right now,” the cub said suddenly. “I--I just--I don’t wanna know why you--why you would--nngh… just leave me alone.”</w:t>
      </w:r>
    </w:p>
    <w:p>
      <w:pPr>
        <w:pStyle w:val="Normal"/>
        <w:rPr/>
      </w:pPr>
      <w:r>
        <w:rPr/>
      </w:r>
    </w:p>
    <w:p>
      <w:pPr>
        <w:pStyle w:val="Normal"/>
        <w:rPr>
          <w:color w:val="5B9BD5"/>
        </w:rPr>
      </w:pPr>
      <w:r>
        <w:rPr>
          <w:color w:val="5B9BD5"/>
        </w:rPr>
        <w:t>Still shaking like a leaf, Jake stared down at his food. He wanted to eat, to devour this entire meal and lick the plate clean, but the image of those frightened faces were still haunting him. Ultimately he caved to a hunger that continued to worsen even despite his nausea. Picking up his fork, he fussed with his food in worried silence, glancing back at the skunk periodically, partly to make sure she was keeping her distance, but also because thoughts were running through his mind that he was desperate to voice. He wanted Candace to know how awful it had been, so she could realize just how offended he was by the very existence of that video in this place. After a few minutes in silence, with the skunk obliging his wishes grudgingly, Jake finally opened his mouth to speak in-between forkfuls of spaghetti.</w:t>
      </w:r>
    </w:p>
    <w:p>
      <w:pPr>
        <w:pStyle w:val="Normal"/>
        <w:rPr/>
      </w:pPr>
      <w:r>
        <w:rPr/>
      </w:r>
    </w:p>
    <w:p>
      <w:pPr>
        <w:pStyle w:val="Normal"/>
        <w:rPr/>
      </w:pPr>
      <w:r>
        <w:rPr>
          <w:color w:val="5B9BD5"/>
        </w:rPr>
        <w:t>“</w:t>
      </w:r>
      <w:r>
        <w:rPr>
          <w:color w:val="5B9BD5"/>
        </w:rPr>
        <w:t>T-this place… reminds me of the ‘hotel’,” he said slowly, wincing around the word. He still couldn’t imagine how anyone could call that place a hotel when such horrific things happened there. “Not where… I was staying, though… Omega only gave me a… a tiny room… It was always cold and… and the only bed was s-some stinky old mattress stained w-with--” Jake’s jaw clicked shut suddenly as he immediately recalled his last experience on that uncomfortable ‘bed’. The wolf had viciously raped him there. So much of his own blood mixed with Omega’s… The fabric was probably ruined by now if it hadn’t been washed, and though he’d never have to see it again, to imagine it still sitting there, blotched with his own body fluids while it waited for its next victim…</w:t>
      </w:r>
    </w:p>
    <w:p>
      <w:pPr>
        <w:pStyle w:val="Normal"/>
        <w:rPr/>
      </w:pPr>
      <w:r>
        <w:rPr/>
      </w:r>
    </w:p>
    <w:p>
      <w:pPr>
        <w:pStyle w:val="Normal"/>
        <w:rPr>
          <w:color w:val="5B9BD5"/>
        </w:rPr>
      </w:pPr>
      <w:r>
        <w:rPr>
          <w:color w:val="5B9BD5"/>
        </w:rPr>
        <w:t>Jake nearly choked on his next mouthful before he was able to force it down. He gasped for several seconds until he could compose himself enough to continue. “He… took me to a big fancy room just once… it… looked almost exactly like this one. T-there was a bed… a-a-and a TV… There were even lots of movies to watch… A bathroom… clothes and tasty food… I got to stay there the whole day. A-all by myself. Omega promised to stay away, a-and he did, but… But then…” The buck had prepared another mouthful of spaghetti to stuff into his mouth but he froze, arm trembling visibly with the memory of that night. “He--he tied me down, and he--he--!”</w:t>
      </w:r>
    </w:p>
    <w:p>
      <w:pPr>
        <w:pStyle w:val="Normal"/>
        <w:rPr/>
      </w:pPr>
      <w:r>
        <w:rPr/>
      </w:r>
    </w:p>
    <w:p>
      <w:pPr>
        <w:pStyle w:val="Normal"/>
        <w:rPr>
          <w:color w:val="5B9BD5"/>
        </w:rPr>
      </w:pPr>
      <w:r>
        <w:rPr>
          <w:color w:val="5B9BD5"/>
        </w:rPr>
        <w:t>The fork dropped with a loud clatter as Jake released it, his panic quickly overwhelming him. The rabbit threw both arms up and wrapped them around his head in distress. The very act of recalling the vicious acts that had been committed against him were causing an emotional meltdown, but he wasn’t finished. He still had something important to say.</w:t>
      </w:r>
    </w:p>
    <w:p>
      <w:pPr>
        <w:pStyle w:val="Normal"/>
        <w:rPr/>
      </w:pPr>
      <w:r>
        <w:rPr/>
      </w:r>
    </w:p>
    <w:p>
      <w:pPr>
        <w:pStyle w:val="Normal"/>
        <w:rPr/>
      </w:pPr>
      <w:r>
        <w:rPr>
          <w:color w:val="5B9BD5"/>
        </w:rPr>
        <w:t>“</w:t>
      </w:r>
      <w:r>
        <w:rPr>
          <w:color w:val="5B9BD5"/>
        </w:rPr>
        <w:t xml:space="preserve">He hurt me!! He hurt me so bad!!” he screamed, his bright, blue, tear-filled eyes locking onto Candace accusingly. “I thought--I thought I was going to DIE! He was going to murder me! He-he ripped me open, he bit off my EAR!” As he shrieked at the girl, he yanked down the offending appendage and showed it to her. “There was so much blood! MY BLOOD!!” </w:t>
      </w:r>
    </w:p>
    <w:p>
      <w:pPr>
        <w:pStyle w:val="Normal"/>
        <w:rPr/>
      </w:pPr>
      <w:r>
        <w:rPr/>
      </w:r>
    </w:p>
    <w:p>
      <w:pPr>
        <w:pStyle w:val="Normal"/>
        <w:rPr/>
      </w:pPr>
      <w:r>
        <w:rPr>
          <w:color w:val="5B9BD5"/>
        </w:rPr>
        <w:t>“</w:t>
      </w:r>
      <w:r>
        <w:rPr>
          <w:color w:val="5B9BD5"/>
        </w:rPr>
        <w:t>T-then he did it again! AGAIN!!” Jake was up on his knees now, facing the skunk with wide, angry and terrified eyes. “He was going to kill me! I had to--I had to do something! I bit him, I BIT him! It was an accident! I--I didn’t want to! But he wouldn’t listen! He-he-he threw me away! Like garbage! Left me on B-2 to d--to DIE!” The cub was quickly losing himself to his own grief as pulled on both of his ears with a maddening look in his eyes.</w:t>
      </w:r>
    </w:p>
    <w:p>
      <w:pPr>
        <w:pStyle w:val="Normal"/>
        <w:rPr/>
      </w:pPr>
      <w:r>
        <w:rPr/>
      </w:r>
    </w:p>
    <w:p>
      <w:pPr>
        <w:pStyle w:val="Normal"/>
        <w:rPr/>
      </w:pPr>
      <w:r>
        <w:rPr>
          <w:color w:val="5B9BD5"/>
        </w:rPr>
        <w:t>“</w:t>
      </w:r>
      <w:r>
        <w:rPr>
          <w:color w:val="5B9BD5"/>
        </w:rPr>
        <w:t>I--I was just like them!” he snapped, pointing at the DVD on the floor. “But it was real! How--how could you--how could anyone--” To both their surprise, Jake was suddenly jumping off the couch and running over to the case on the floor. His earlier desire to smash it would not be contained this time. Poised over the offending material and struggling to keep his skirt from falling away again, the buck raised a foot over it. “How could anyone enjoy such pain?!” The cub slammed his foot down against the container repeatedly until his own foot ached. The disc cracked inside the case, fracturing with loud snapping noises as the traumatized buck thumped the repulsive cover image over and over. Hysteria had completely taken over and it wasn’t stopping any time soon without intervention.</w:t>
      </w:r>
    </w:p>
    <w:p>
      <w:pPr>
        <w:pStyle w:val="Normal"/>
        <w:rPr/>
      </w:pPr>
      <w:r>
        <w:rPr/>
      </w:r>
    </w:p>
    <w:p>
      <w:pPr>
        <w:pStyle w:val="Normal"/>
        <w:rPr/>
      </w:pPr>
      <w:r>
        <w:rPr/>
        <w:t>---</w:t>
      </w:r>
    </w:p>
    <w:p>
      <w:pPr>
        <w:pStyle w:val="Normal"/>
        <w:rPr/>
      </w:pPr>
      <w:r>
        <w:rPr/>
      </w:r>
    </w:p>
    <w:p>
      <w:pPr>
        <w:pStyle w:val="Normal"/>
        <w:rPr>
          <w:color w:val="9900FF"/>
        </w:rPr>
      </w:pPr>
      <w:r>
        <w:rPr>
          <w:color w:val="9900FF"/>
        </w:rPr>
        <w:t>Candace froze as Jake suddenly flailed in her grasp, and scrambled to the other end of the couch. She didn’t know what to do at this point, but when Jake demanded to be left alone, and that Candace not speak to him, she nodded understandingly, and re-adjusted herself on the couch before restarting the movie. Candace wasn’t sure how recently Jake had been raped, but she knew the boy was going to be difficult to calm on his first day in a strange new place, having no choice but to stay with two people who watched such incriminating material.</w:t>
      </w:r>
    </w:p>
    <w:p>
      <w:pPr>
        <w:pStyle w:val="Normal"/>
        <w:rPr/>
      </w:pPr>
      <w:r>
        <w:rPr/>
      </w:r>
    </w:p>
    <w:p>
      <w:pPr>
        <w:pStyle w:val="Normal"/>
        <w:rPr>
          <w:color w:val="9900FF"/>
        </w:rPr>
      </w:pPr>
      <w:r>
        <w:rPr>
          <w:color w:val="9900FF"/>
        </w:rPr>
        <w:t>While Candace kept her distance, eating her meal, she observed Jake closely. He was looking at the screen, but not really watching the movie. Something else was on his mind. She didn’t have to wait long to find out what it was. Once Jake began talking about his experiences, Candace paused the movie, listening intently. Sid had already told her about what happened in the hotel room, but when Jake mentioned how it looked similar to the one they were in, her eyes wandered to the similar decorations and furniture. She was about to speak, but Jake wasn’t finished taking himself back to that frightful night he was raped for the first time.</w:t>
      </w:r>
    </w:p>
    <w:p>
      <w:pPr>
        <w:pStyle w:val="Normal"/>
        <w:rPr/>
      </w:pPr>
      <w:r>
        <w:rPr/>
      </w:r>
    </w:p>
    <w:p>
      <w:pPr>
        <w:pStyle w:val="Normal"/>
        <w:rPr>
          <w:color w:val="9900FF"/>
        </w:rPr>
      </w:pPr>
      <w:r>
        <w:rPr>
          <w:color w:val="9900FF"/>
        </w:rPr>
        <w:t>Candace could say nothing as Jake began getting himself more and more upset, sitting frozen in place as Jake talked about the violence he had to endure with his sadistic master. Before she could even try to calm the buck down, he was screaming at her, showing her the nasty bite, and missing chunk of ear that Omega had swallowed down. Jake then filled in the blanks, telling Candace the parts she didn’t know about yet, how Omega had raped him again, and Jake bit him, ultimately landing him in B-2 where Sid soon intervened.</w:t>
      </w:r>
    </w:p>
    <w:p>
      <w:pPr>
        <w:pStyle w:val="Normal"/>
        <w:rPr/>
      </w:pPr>
      <w:r>
        <w:rPr/>
      </w:r>
    </w:p>
    <w:p>
      <w:pPr>
        <w:pStyle w:val="Normal"/>
        <w:rPr>
          <w:color w:val="9900FF"/>
        </w:rPr>
      </w:pPr>
      <w:r>
        <w:rPr>
          <w:color w:val="9900FF"/>
        </w:rPr>
        <w:t>Jake’s shrieking outrage was great enough to cause Candace to recoil slightly. For a moment, she thought Jake was about to attack her, raising her arms in defense as he suddenly planted his feet underneath him, and leapt onto the floor. As soon as he raised his foot, Candace knew there was nothing she could do to stop Jake from destroying the disk, slamming his foot against it again and again. Candace could only sit and watch, cringing as she heard the cracks that meant they would have to buy another copy once Jake was no longer staying with them.</w:t>
      </w:r>
    </w:p>
    <w:p>
      <w:pPr>
        <w:pStyle w:val="Normal"/>
        <w:rPr/>
      </w:pPr>
      <w:r>
        <w:rPr/>
      </w:r>
    </w:p>
    <w:p>
      <w:pPr>
        <w:pStyle w:val="Normal"/>
        <w:rPr>
          <w:color w:val="9900FF"/>
        </w:rPr>
      </w:pPr>
      <w:r>
        <w:rPr>
          <w:color w:val="9900FF"/>
        </w:rPr>
        <w:t>She thought that Jake would break down or start to calm himself once the disk was destroyed, but instead Jake was growing more frantic. She had to get him calm again, or there was no telling what would happen. She stood from the couch, trying to keep her distance, paws raised and gesturing for Jake to calm down as he started to hyperventilate.</w:t>
      </w:r>
    </w:p>
    <w:p>
      <w:pPr>
        <w:pStyle w:val="Normal"/>
        <w:rPr/>
      </w:pPr>
      <w:r>
        <w:rPr/>
      </w:r>
    </w:p>
    <w:p>
      <w:pPr>
        <w:pStyle w:val="Normal"/>
        <w:rPr/>
      </w:pPr>
      <w:r>
        <w:rPr>
          <w:color w:val="9900FF"/>
        </w:rPr>
        <w:t>“</w:t>
      </w:r>
      <w:r>
        <w:rPr>
          <w:color w:val="9900FF"/>
        </w:rPr>
        <w:t>Jake! Jake, you’re safe now. No-one’s going to hurt you here. Not me, not Sid, and we won’t let anyone else hurt you either. Omega doesn’t know you’re here, so he won’t try to hurt you anymore, okay? You’re going to get out of here, and you’re going to go home again, okay? Nobody’s going to hurt you as long as you’re here, and then you’ll get to go home. You’re safe, Jake. We’re going to get you through this.”</w:t>
      </w:r>
    </w:p>
    <w:p>
      <w:pPr>
        <w:pStyle w:val="Normal"/>
        <w:rPr/>
      </w:pPr>
      <w:r>
        <w:rPr/>
      </w:r>
    </w:p>
    <w:p>
      <w:pPr>
        <w:pStyle w:val="Normal"/>
        <w:rPr>
          <w:color w:val="9900FF"/>
        </w:rPr>
      </w:pPr>
      <w:r>
        <w:rPr>
          <w:color w:val="9900FF"/>
        </w:rPr>
        <w:t>Although Candace knew it was a risky move at this point, she moved closer, opening her arms and offering another hug to the frantic cub.</w:t>
      </w:r>
    </w:p>
    <w:p>
      <w:pPr>
        <w:pStyle w:val="Normal"/>
        <w:rPr/>
      </w:pPr>
      <w:r>
        <w:rPr/>
      </w:r>
    </w:p>
    <w:p>
      <w:pPr>
        <w:pStyle w:val="Normal"/>
        <w:rPr/>
      </w:pPr>
      <w:r>
        <w:rPr>
          <w:color w:val="9900FF"/>
        </w:rPr>
        <w:t>“</w:t>
      </w:r>
      <w:r>
        <w:rPr>
          <w:color w:val="9900FF"/>
        </w:rPr>
        <w:t>Don’t worry, Jake. Everything you described to me, none of it will ever happen again.”</w:t>
      </w:r>
    </w:p>
    <w:p>
      <w:pPr>
        <w:pStyle w:val="Normal"/>
        <w:rPr/>
      </w:pPr>
      <w:r>
        <w:rPr/>
      </w:r>
    </w:p>
    <w:p>
      <w:pPr>
        <w:pStyle w:val="Normal"/>
        <w:rPr/>
      </w:pPr>
      <w:r>
        <w:rPr/>
        <w:t>---</w:t>
      </w:r>
    </w:p>
    <w:p>
      <w:pPr>
        <w:pStyle w:val="Normal"/>
        <w:rPr/>
      </w:pPr>
      <w:r>
        <w:rPr/>
      </w:r>
    </w:p>
    <w:p>
      <w:pPr>
        <w:pStyle w:val="Normal"/>
        <w:rPr>
          <w:color w:val="5B9BD5"/>
        </w:rPr>
      </w:pPr>
      <w:r>
        <w:rPr>
          <w:color w:val="5B9BD5"/>
        </w:rPr>
        <w:t>By the time Candace had also gotten to her feet to utter her desperate assurances in the hopes Jake would listen and begin to calm down again, his foot was throbbing painfully. He didn’t realize why, but his efforts the destroy the disc had ruptured the case and sharp edges of the shattered material were poking through. Each subsequent, violent kick was thrusting those shards into the meat of his foot-paw.</w:t>
      </w:r>
    </w:p>
    <w:p>
      <w:pPr>
        <w:pStyle w:val="Normal"/>
        <w:rPr/>
      </w:pPr>
      <w:r>
        <w:rPr/>
      </w:r>
    </w:p>
    <w:p>
      <w:pPr>
        <w:pStyle w:val="Normal"/>
        <w:rPr>
          <w:color w:val="5B9BD5"/>
        </w:rPr>
      </w:pPr>
      <w:r>
        <w:rPr>
          <w:color w:val="5B9BD5"/>
        </w:rPr>
        <w:t>The blood splattering the case, carpet and Jake’s clean, white fur only became apparent when the skunk, at a loss for what else to do, suddenly opened her arms and wrapped them around the hysterical cub. That one gesture almost instantly broke his resolve. The DVD was ruined and smeared with blood, his foot wounded and leaving marks in the carpet when abruptly all the strength fled the rabbit’s trembling body. Held in Candace’s embraces, Jake’s legs buckled beneath him and he dropped to the floor, shivering and sobbing loudly.</w:t>
      </w:r>
    </w:p>
    <w:p>
      <w:pPr>
        <w:pStyle w:val="Normal"/>
        <w:rPr/>
      </w:pPr>
      <w:r>
        <w:rPr/>
      </w:r>
    </w:p>
    <w:p>
      <w:pPr>
        <w:pStyle w:val="Normal"/>
        <w:rPr>
          <w:color w:val="5B9BD5"/>
        </w:rPr>
      </w:pPr>
      <w:r>
        <w:rPr>
          <w:color w:val="5B9BD5"/>
        </w:rPr>
        <w:t>The girl offered more assurances to him that the horrible things he’d been through would never happen again, but he couldn’t believe her and wouldn’t until he knew the reasoning behind watching such vile filth despite what she claimed to have endured herself. It didn’t make sense and he couldn’t bring himself to trust her beyond the warmth of her soothing grasp. The worst of his mindless panic began to ebb as the two sat on the floor, Jake staring wide-eyed at the floor and panting heavily while Candace hugged him tightly.</w:t>
      </w:r>
    </w:p>
    <w:p>
      <w:pPr>
        <w:pStyle w:val="Normal"/>
        <w:rPr/>
      </w:pPr>
      <w:r>
        <w:rPr/>
      </w:r>
    </w:p>
    <w:p>
      <w:pPr>
        <w:pStyle w:val="Normal"/>
        <w:rPr>
          <w:color w:val="5B9BD5"/>
        </w:rPr>
      </w:pPr>
      <w:r>
        <w:rPr>
          <w:color w:val="5B9BD5"/>
        </w:rPr>
        <w:t>When he had finally recovered enough that he could speak again, the buck’s jaw trembled as those needful words poured from him. “H-h-how could you watch such awful things, Candace? H-how? After--after what Omega did to me… t-to you? I can barely sleep, you know. I--I can’t even take a bath without… without remembering what he--hah…” Jake swallowed to moisten his throat. “I just… can’t take it anymore… I wanna go home… I don’t want anyone to touch me anymore… to… stick things inside me and make me hurt so bad… Please… tell me why.”</w:t>
      </w:r>
    </w:p>
    <w:p>
      <w:pPr>
        <w:pStyle w:val="Normal"/>
        <w:rPr/>
      </w:pPr>
      <w:r>
        <w:rPr/>
      </w:r>
    </w:p>
    <w:p>
      <w:pPr>
        <w:pStyle w:val="Normal"/>
        <w:rPr/>
      </w:pPr>
      <w:r>
        <w:rPr/>
        <w:t>---</w:t>
      </w:r>
    </w:p>
    <w:p>
      <w:pPr>
        <w:pStyle w:val="Normal"/>
        <w:rPr/>
      </w:pPr>
      <w:r>
        <w:rPr/>
      </w:r>
    </w:p>
    <w:p>
      <w:pPr>
        <w:pStyle w:val="Normal"/>
        <w:rPr>
          <w:color w:val="9900FF"/>
        </w:rPr>
      </w:pPr>
      <w:r>
        <w:rPr>
          <w:color w:val="9900FF"/>
        </w:rPr>
        <w:t>Candace sat, holding Jake in her arms as he sobbed and shuddered, memories resurfacing and causing more pain to the poor cub than the wound inflicted by the broken shards of plastic.</w:t>
      </w:r>
    </w:p>
    <w:p>
      <w:pPr>
        <w:pStyle w:val="Normal"/>
        <w:rPr/>
      </w:pPr>
      <w:r>
        <w:rPr/>
      </w:r>
    </w:p>
    <w:p>
      <w:pPr>
        <w:pStyle w:val="Normal"/>
        <w:rPr/>
      </w:pPr>
      <w:r>
        <w:rPr>
          <w:color w:val="9900FF"/>
        </w:rPr>
        <w:t>“</w:t>
      </w:r>
      <w:r>
        <w:rPr>
          <w:color w:val="9900FF"/>
        </w:rPr>
        <w:t>Okay, Jake. I’ll try.. but let’s take care of your foot first, you clumsy bunny, then I’ll try to explain everything. Don’t start walking around on it just yet, okay?”</w:t>
      </w:r>
    </w:p>
    <w:p>
      <w:pPr>
        <w:pStyle w:val="Normal"/>
        <w:rPr/>
      </w:pPr>
      <w:r>
        <w:rPr/>
      </w:r>
    </w:p>
    <w:p>
      <w:pPr>
        <w:pStyle w:val="Normal"/>
        <w:rPr>
          <w:color w:val="9900FF"/>
        </w:rPr>
      </w:pPr>
      <w:r>
        <w:rPr>
          <w:color w:val="9900FF"/>
        </w:rPr>
        <w:t>Candace softly stroked along Jake’s long ears once before standing. She stepped through the bedroom and into the bathroom, and returned with a first aid kit and some disinfectant spray.</w:t>
      </w:r>
    </w:p>
    <w:p>
      <w:pPr>
        <w:pStyle w:val="Normal"/>
        <w:rPr/>
      </w:pPr>
      <w:r>
        <w:rPr/>
      </w:r>
    </w:p>
    <w:p>
      <w:pPr>
        <w:pStyle w:val="Normal"/>
        <w:rPr/>
      </w:pPr>
      <w:r>
        <w:rPr>
          <w:color w:val="9900FF"/>
        </w:rPr>
        <w:t>“</w:t>
      </w:r>
      <w:r>
        <w:rPr>
          <w:color w:val="9900FF"/>
        </w:rPr>
        <w:t>Sorry, Jake, this may sting a little, but it’ll keep it from getting worse.”</w:t>
      </w:r>
    </w:p>
    <w:p>
      <w:pPr>
        <w:pStyle w:val="Normal"/>
        <w:rPr/>
      </w:pPr>
      <w:r>
        <w:rPr/>
      </w:r>
    </w:p>
    <w:p>
      <w:pPr>
        <w:pStyle w:val="Normal"/>
        <w:rPr>
          <w:color w:val="9900FF"/>
        </w:rPr>
      </w:pPr>
      <w:r>
        <w:rPr>
          <w:color w:val="9900FF"/>
        </w:rPr>
        <w:t>Once Candace was able to gently coax Jake’s foot into a better position, she dabbed a cloth onto the affected area to clean away the excess blood, then picked up the spray bottle.</w:t>
      </w:r>
    </w:p>
    <w:p>
      <w:pPr>
        <w:pStyle w:val="Normal"/>
        <w:rPr/>
      </w:pPr>
      <w:r>
        <w:rPr/>
      </w:r>
    </w:p>
    <w:p>
      <w:pPr>
        <w:pStyle w:val="Normal"/>
        <w:rPr/>
      </w:pPr>
      <w:r>
        <w:rPr>
          <w:color w:val="9900FF"/>
        </w:rPr>
        <w:t>“</w:t>
      </w:r>
      <w:r>
        <w:rPr>
          <w:color w:val="9900FF"/>
        </w:rPr>
        <w:t>Take a deep breath..”</w:t>
      </w:r>
    </w:p>
    <w:p>
      <w:pPr>
        <w:pStyle w:val="Normal"/>
        <w:rPr/>
      </w:pPr>
      <w:r>
        <w:rPr/>
      </w:r>
    </w:p>
    <w:p>
      <w:pPr>
        <w:pStyle w:val="Normal"/>
        <w:rPr>
          <w:color w:val="9900FF"/>
        </w:rPr>
      </w:pPr>
      <w:r>
        <w:rPr>
          <w:color w:val="9900FF"/>
        </w:rPr>
        <w:t>After making sure Jake was ready for it, Candace applied the spray, then after making sure there was no fur in the wound, wrapped the bandage around Jake’s foot. She closed the first aid kit as her eyes shifted to the broken, blood-stained case. A missing piece of the plastic showed that the disk inside had been shattered. Candace sighed softly before gripping the case in a spot free of blood, and opening it up.</w:t>
      </w:r>
    </w:p>
    <w:p>
      <w:pPr>
        <w:pStyle w:val="Normal"/>
        <w:rPr/>
      </w:pPr>
      <w:r>
        <w:rPr/>
      </w:r>
    </w:p>
    <w:p>
      <w:pPr>
        <w:pStyle w:val="Normal"/>
        <w:rPr>
          <w:color w:val="9900FF"/>
        </w:rPr>
      </w:pPr>
      <w:r>
        <w:rPr>
          <w:color w:val="9900FF"/>
        </w:rPr>
        <w:t>Candace removed a promotional booklet, and thumbed through it until she found the page she was looking for, and gave the booklet to Jake. On the page the booklet was opened to was a familiar, but younger skunk, looking scared as a mountain lion held her arms, grinning down at her. The image was cropped not to show any privates, just the topless skunk, whose breasts had only just started to bud, and the grinning, dangerous-looking mountain lion.</w:t>
      </w:r>
    </w:p>
    <w:p>
      <w:pPr>
        <w:pStyle w:val="Normal"/>
        <w:rPr/>
      </w:pPr>
      <w:r>
        <w:rPr/>
      </w:r>
    </w:p>
    <w:p>
      <w:pPr>
        <w:pStyle w:val="Normal"/>
        <w:rPr/>
      </w:pPr>
      <w:r>
        <w:rPr>
          <w:color w:val="9900FF"/>
        </w:rPr>
        <w:t>“</w:t>
      </w:r>
      <w:r>
        <w:rPr>
          <w:color w:val="9900FF"/>
        </w:rPr>
        <w:t>I wasn’t really scared, Jake. I was only pretending to be for the camera. That feline is actually very sweet, and he was very careful not to hurt me, even though I pretended otherwise. Yeah, Omega may have branded me, and hurt me and.. raped me.. and memories of the horrible things he did just to…”</w:t>
      </w:r>
    </w:p>
    <w:p>
      <w:pPr>
        <w:pStyle w:val="Normal"/>
        <w:rPr/>
      </w:pPr>
      <w:r>
        <w:rPr/>
      </w:r>
    </w:p>
    <w:p>
      <w:pPr>
        <w:pStyle w:val="Normal"/>
        <w:rPr>
          <w:color w:val="9900FF"/>
        </w:rPr>
      </w:pPr>
      <w:r>
        <w:rPr>
          <w:color w:val="9900FF"/>
        </w:rPr>
        <w:t>Candace paused for a moment, taking a deep breath to compose herself before continuing, looking as if she was fighting off tears.</w:t>
      </w:r>
    </w:p>
    <w:p>
      <w:pPr>
        <w:pStyle w:val="Normal"/>
        <w:rPr/>
      </w:pPr>
      <w:r>
        <w:rPr/>
      </w:r>
    </w:p>
    <w:p>
      <w:pPr>
        <w:pStyle w:val="Normal"/>
        <w:rPr/>
      </w:pPr>
      <w:r>
        <w:rPr>
          <w:color w:val="9900FF"/>
        </w:rPr>
        <w:t>“</w:t>
      </w:r>
      <w:r>
        <w:rPr>
          <w:color w:val="9900FF"/>
        </w:rPr>
        <w:t>When one of the other cub slaves asked me to try doing these movies, I didn’t want to at first. It took me a few days before I was even able to consider it. What made this movie different from what happened to me in Omega’s office, was that even though the scene itself might have gotten a little rough at times, if I needed him to stop, he did. He knew what I had been through and he was very patient with me. By the time we finished filming, I was starting to understand what it meant to trust someone again.”</w:t>
      </w:r>
    </w:p>
    <w:p>
      <w:pPr>
        <w:pStyle w:val="Normal"/>
        <w:rPr/>
      </w:pPr>
      <w:r>
        <w:rPr/>
      </w:r>
    </w:p>
    <w:p>
      <w:pPr>
        <w:pStyle w:val="Normal"/>
        <w:rPr>
          <w:color w:val="9900FF"/>
        </w:rPr>
      </w:pPr>
      <w:r>
        <w:rPr>
          <w:color w:val="9900FF"/>
        </w:rPr>
        <w:t>Candace took the booklet from Jake’s paws, and set it aside, smiling softly at him as she continued, gripping the fabric of her outfit and pulling it out slightly as she explained further.</w:t>
      </w:r>
    </w:p>
    <w:p>
      <w:pPr>
        <w:pStyle w:val="Normal"/>
        <w:rPr/>
      </w:pPr>
      <w:r>
        <w:rPr/>
      </w:r>
    </w:p>
    <w:p>
      <w:pPr>
        <w:pStyle w:val="Normal"/>
        <w:rPr/>
      </w:pPr>
      <w:r>
        <w:rPr>
          <w:color w:val="9900FF"/>
        </w:rPr>
        <w:t>“</w:t>
      </w:r>
      <w:r>
        <w:rPr>
          <w:color w:val="9900FF"/>
        </w:rPr>
        <w:t>That’s kinda why I don’t wear clothes most of the time. Choosing to not wear clothes around someone like Sid or..” Candace blushed slightly, averting her gaze for a moment as she finished that sentence. “..or someone like you.. it’s just my little way of showing you that I trust you. If you were to let me.. I... I could be naked around you and still feel safe, because I know you won’t hurt me. I really like guys that I can feel safe around without having to hide or protect myself. So… can I? Please?”</w:t>
      </w:r>
    </w:p>
    <w:p>
      <w:pPr>
        <w:pStyle w:val="Normal"/>
        <w:rPr/>
      </w:pPr>
      <w:r>
        <w:rPr/>
      </w:r>
    </w:p>
    <w:p>
      <w:pPr>
        <w:pStyle w:val="Normal"/>
        <w:rPr>
          <w:color w:val="9900FF"/>
        </w:rPr>
      </w:pPr>
      <w:r>
        <w:rPr>
          <w:color w:val="9900FF"/>
        </w:rPr>
        <w:t>Candace’s eyes shifted back to Jake, waiting patiently for his answer.</w:t>
      </w:r>
    </w:p>
    <w:p>
      <w:pPr>
        <w:pStyle w:val="Normal"/>
        <w:rPr/>
      </w:pPr>
      <w:r>
        <w:rPr/>
      </w:r>
    </w:p>
    <w:p>
      <w:pPr>
        <w:pStyle w:val="Normal"/>
        <w:rPr/>
      </w:pPr>
      <w:r>
        <w:rPr/>
        <w:t>---</w:t>
      </w:r>
    </w:p>
    <w:p>
      <w:pPr>
        <w:pStyle w:val="Normal"/>
        <w:rPr/>
      </w:pPr>
      <w:r>
        <w:rPr/>
      </w:r>
    </w:p>
    <w:p>
      <w:pPr>
        <w:pStyle w:val="Normal"/>
        <w:rPr>
          <w:color w:val="5B9BD5"/>
        </w:rPr>
      </w:pPr>
      <w:r>
        <w:rPr>
          <w:color w:val="5B9BD5"/>
        </w:rPr>
        <w:t>Continuing to express his grief, Jake slumped in the skunk’s warm embrace as he listened to her soothing words. She promised to explain herself, but before she would, his fresh wound needed to be tended to. Playfully calling him clumsy, the girl told him to stay put as she stroked his trembling ears and rose to her feet. He didn’t move except to wilt further and hug himself while she left to retrieve a first-aid kit. Though her tone was friendly and compassionate, he couldn’t help feeling terrible.</w:t>
      </w:r>
    </w:p>
    <w:p>
      <w:pPr>
        <w:pStyle w:val="Normal"/>
        <w:rPr/>
      </w:pPr>
      <w:r>
        <w:rPr/>
      </w:r>
    </w:p>
    <w:p>
      <w:pPr>
        <w:pStyle w:val="Normal"/>
        <w:rPr>
          <w:color w:val="5B9BD5"/>
        </w:rPr>
      </w:pPr>
      <w:r>
        <w:rPr>
          <w:color w:val="5B9BD5"/>
        </w:rPr>
        <w:t>It wasn’t just the throbbing in his heel that began to grow in discomfort as the adrenaline from his earlier outburst left his system. As he sat there waiting for Candace to return, he stared at the container he’d utterly demolished beneath his foot. The front cover was smeared with just enough blood that the vile image it had previously assaulted him with was completely obscured. Right now it could’ve been any old harmless movie, and he’d destroyed it. That act of violence alone made him feel bad. He wasn’t normally destructive, and in fact he hated to see things he typically ascribed value to being broken or damaged.</w:t>
      </w:r>
    </w:p>
    <w:p>
      <w:pPr>
        <w:pStyle w:val="Normal"/>
        <w:rPr/>
      </w:pPr>
      <w:r>
        <w:rPr/>
      </w:r>
    </w:p>
    <w:p>
      <w:pPr>
        <w:pStyle w:val="Normal"/>
        <w:rPr>
          <w:color w:val="5B9BD5"/>
        </w:rPr>
      </w:pPr>
      <w:r>
        <w:rPr>
          <w:color w:val="5B9BD5"/>
        </w:rPr>
        <w:t>Most importantly though, he’d smashed something that wasn’t his. As a result the buck feared the possible repercussions of his distraught actions. He hated the contents of that disc, and was glad to see it obliterated beyond recovery, but he worried what Sid would have to say. After everything the opossum had done to save him, for Jake to be welcomed into his home and start breaking things… He thought for sure his savior would be a least a little disappointed if not outright furious. That fear continued to well up inside him until Candace arrived with the supplies for his injury.</w:t>
      </w:r>
    </w:p>
    <w:p>
      <w:pPr>
        <w:pStyle w:val="Normal"/>
        <w:rPr/>
      </w:pPr>
      <w:r>
        <w:rPr/>
      </w:r>
    </w:p>
    <w:p>
      <w:pPr>
        <w:pStyle w:val="Normal"/>
        <w:rPr>
          <w:color w:val="5B9BD5"/>
        </w:rPr>
      </w:pPr>
      <w:r>
        <w:rPr>
          <w:color w:val="5B9BD5"/>
        </w:rPr>
        <w:t>Jake continued to stay in his awkward position, legs folded and knees splayed with the bottoms of his feet face up for the skunk to tend to. She kneeled down beside him again and was already preparing a swab to apply to the wounds as the rabbit glanced nervously over his shoulder. After offering an apology for what he knew had to be done, the buck adjusted his posture slightly to give the girl better access to his heel. The cuts had stopped bleeding as most of them weren’t very deep, but the flesh still burned and his fur was a mess again. He frowned as he observed the damage he’d inflicted to his own body and struggled to blink away fresh tears while Candace used a cloth to clean up as much of the blood as she could.</w:t>
      </w:r>
    </w:p>
    <w:p>
      <w:pPr>
        <w:pStyle w:val="Normal"/>
        <w:rPr/>
      </w:pPr>
      <w:r>
        <w:rPr/>
      </w:r>
    </w:p>
    <w:p>
      <w:pPr>
        <w:pStyle w:val="Normal"/>
        <w:rPr>
          <w:color w:val="5B9BD5"/>
        </w:rPr>
      </w:pPr>
      <w:r>
        <w:rPr>
          <w:color w:val="5B9BD5"/>
        </w:rPr>
        <w:t>Ultimately it revealed more of the cuts and nicks and though he knew what she was about to do was going to hurt, when that disinfectant was applied with the instruction to take a deep breath, Jake squealed instead. It only lasted a moment before he bit down on his tongue to silence himself. Afterward he curled his toes and clenched a fist tightly to strike the floor several times while the cleansing fluid burned in his open wounds. Too much time seemed to pass before the pain began to ease off as the nerves went into shock and by then the skunk had his ankle, heel and part of his foot firmly bandaged.</w:t>
      </w:r>
    </w:p>
    <w:p>
      <w:pPr>
        <w:pStyle w:val="Normal"/>
        <w:rPr/>
      </w:pPr>
      <w:r>
        <w:rPr/>
      </w:r>
    </w:p>
    <w:p>
      <w:pPr>
        <w:pStyle w:val="Normal"/>
        <w:rPr>
          <w:color w:val="5B9BD5"/>
        </w:rPr>
      </w:pPr>
      <w:r>
        <w:rPr>
          <w:color w:val="5B9BD5"/>
        </w:rPr>
        <w:t>In the aftermath, the buck panted softly, staring at the carpeted floor as Candace moved around him to inspect the property destruction he’d committed. She sighed and Jake wilted shamefully, watching her open the broken case to extract a little booklet from the inside. He watched with growing curiosity as she flipped through the pages and handed it to him to look at. A knee-jerk response made him want to refuse as he fully expected to see more horrible imagery, but instead he took the booklet into his paws and winced visibly as he looked at the page she’d found for him.</w:t>
      </w:r>
    </w:p>
    <w:p>
      <w:pPr>
        <w:pStyle w:val="Normal"/>
        <w:rPr/>
      </w:pPr>
      <w:r>
        <w:rPr/>
      </w:r>
    </w:p>
    <w:p>
      <w:pPr>
        <w:pStyle w:val="Normal"/>
        <w:rPr>
          <w:color w:val="5B9BD5"/>
        </w:rPr>
      </w:pPr>
      <w:r>
        <w:rPr>
          <w:color w:val="5B9BD5"/>
        </w:rPr>
        <w:t>Observing the page through just one eye, it took Jake a little longer than it should have to realize the skunk in the picture, naked, restrained and looking frightened was in fact the girl sitting right next to him. When he finally made the connection, the buck gasped inwardly. Both eyes opened wide as he took in the full image of Candace and the scary-looking mountain lion, a look of disbelief of his face. He was still staring dumbstruck at the booklet in his paws when the skunk spoke up, explaining herself to him.</w:t>
      </w:r>
    </w:p>
    <w:p>
      <w:pPr>
        <w:pStyle w:val="Normal"/>
        <w:rPr/>
      </w:pPr>
      <w:r>
        <w:rPr/>
      </w:r>
    </w:p>
    <w:p>
      <w:pPr>
        <w:pStyle w:val="Normal"/>
        <w:rPr>
          <w:color w:val="5B9BD5"/>
        </w:rPr>
      </w:pPr>
      <w:r>
        <w:rPr>
          <w:color w:val="5B9BD5"/>
        </w:rPr>
        <w:t>What she had to say wasn’t the most comforting, but it was understandable, and when her voice suddenly caught in her throat, Jake looked up at her with newfound concern. His mouth was open and silent, jaw trembling as he eyed the girl. She struggled to compose herself, holding back tears so strongly that he could feel his own beginning to trickle down his cheeks in sympathy. Her story continued and though it all sounded just as frightening to him as a return to his horrible life with Omega would be, he was beginning to see things from Candace’s perspective. After the horrors she’d suffered at that wolf’s paws, anything else would’ve been a welcome change.</w:t>
      </w:r>
    </w:p>
    <w:p>
      <w:pPr>
        <w:pStyle w:val="Normal"/>
        <w:rPr/>
      </w:pPr>
      <w:r>
        <w:rPr/>
      </w:r>
    </w:p>
    <w:p>
      <w:pPr>
        <w:pStyle w:val="Normal"/>
        <w:rPr>
          <w:color w:val="5B9BD5"/>
        </w:rPr>
      </w:pPr>
      <w:r>
        <w:rPr>
          <w:color w:val="5B9BD5"/>
        </w:rPr>
        <w:t>Though Jake wasn’t willing to consider it, if he’d been offered the same deal, he might’ve accepted as well. Perhaps even more readily than the skunk had, provided it meant an escape from not just his captor’s vicious sessions of sexual abuse but his predatory nature as well. The conditions of her new arrangements following Omega’s abuse would’ve sounded extremely appealing to the buck were he still in that wolf’s frightening grasp. Specifically because that man never stopped, no matter how much Jake begged and pleaded for mercy. Twice he’d been brought to the edge of death and his whimpering cries had gone unheeded as his insides were brutally pummeled.</w:t>
      </w:r>
    </w:p>
    <w:p>
      <w:pPr>
        <w:pStyle w:val="Normal"/>
        <w:rPr/>
      </w:pPr>
      <w:r>
        <w:rPr/>
      </w:r>
    </w:p>
    <w:p>
      <w:pPr>
        <w:pStyle w:val="Normal"/>
        <w:rPr>
          <w:color w:val="5B9BD5"/>
        </w:rPr>
      </w:pPr>
      <w:r>
        <w:rPr>
          <w:color w:val="5B9BD5"/>
        </w:rPr>
        <w:t>Just thinking about it made a paw subconsciously reposition itself over Jake’s abdomen. The memory of that abuse was still present even now. Though the aches and pains he’d been so recently afflicted with all seemed commonplace now, occasionally he could still recall clearly the agony that had left them there. His innards always throbbed, a constant irritation in the back of his mind, but whenever his attention was drawn to it, that discomfort became more acute and his emotional distress grew with it.</w:t>
      </w:r>
    </w:p>
    <w:p>
      <w:pPr>
        <w:pStyle w:val="Normal"/>
        <w:rPr/>
      </w:pPr>
      <w:r>
        <w:rPr/>
      </w:r>
    </w:p>
    <w:p>
      <w:pPr>
        <w:pStyle w:val="Normal"/>
        <w:rPr>
          <w:color w:val="5B9BD5"/>
        </w:rPr>
      </w:pPr>
      <w:r>
        <w:rPr>
          <w:color w:val="5B9BD5"/>
        </w:rPr>
        <w:t>He didn’t get to reflect long on his own physical and emotional injuries for long fortunately before Candace was taking the booklet back. Jake’s gaze dropped to his paw as it was removed then returned to the skunk. He quickly wiped away his tears and blushed. The girl smile and tugged lightly at her outfit as she continued to explain why she preferred to be naked. He vaguely understood where she was coming from, as he felt the same way about his own nudity. However, no one he knew so far in this awful place had garnered anywhere near enough trust for him to willingly be exposed in their presence. The only people he’d ever trusted so completely were his family.</w:t>
      </w:r>
    </w:p>
    <w:p>
      <w:pPr>
        <w:pStyle w:val="Normal"/>
        <w:rPr/>
      </w:pPr>
      <w:r>
        <w:rPr/>
      </w:r>
    </w:p>
    <w:p>
      <w:pPr>
        <w:pStyle w:val="Normal"/>
        <w:rPr>
          <w:color w:val="5B9BD5"/>
        </w:rPr>
      </w:pPr>
      <w:r>
        <w:rPr>
          <w:color w:val="5B9BD5"/>
        </w:rPr>
        <w:t>Candace was blushing now, averting her gaze for a moment as she went on, but it wasn’t until she finished that Jake realized what she was asking of him. The skunk sought his permission to be naked again, to feel safe and completely exposed in his presence, knowing he’d never harm her. And while that was true, the idea of seeing her bare body again made the rabbit’s eyes widen and quickly look away as his cheeks burned hot with embarrassment. She wanted to be nude in front of him and just in response to that query his mind was already inadvertently undressing his mental image of her. He shook his head, trying to rid himself of that dirty train of thought, but when he focused on Candace again he realized she’d taken his gesture as a negative answer.</w:t>
      </w:r>
    </w:p>
    <w:p>
      <w:pPr>
        <w:pStyle w:val="Normal"/>
        <w:rPr/>
      </w:pPr>
      <w:r>
        <w:rPr/>
      </w:r>
    </w:p>
    <w:p>
      <w:pPr>
        <w:pStyle w:val="Normal"/>
        <w:rPr>
          <w:color w:val="5B9BD5"/>
        </w:rPr>
      </w:pPr>
      <w:r>
        <w:rPr>
          <w:color w:val="5B9BD5"/>
        </w:rPr>
        <w:t>Looking increasingly nervous and uneasy, Jake bit his lip and tried to look anywhere but at her. He didn’t want to upset her, and clearly that had already begun to happen, but at the same time he was opposed to her nudity and the negative memories it would almost certainly trigger for him. For the last week he’d seen nothing but naked people of varying ages. He’d seen women with big breasts and hairy crotches, other young boys with their little sheaths and sometimes impressively sized testicles hanging out for everyone to see, and worst of all, he knew that everyone else had seen the same of him. His most private and personal of body parts had been seen by complete strangers and poked, prodded and molested by his rapists.</w:t>
      </w:r>
    </w:p>
    <w:p>
      <w:pPr>
        <w:pStyle w:val="Normal"/>
        <w:rPr/>
      </w:pPr>
      <w:r>
        <w:rPr/>
      </w:r>
    </w:p>
    <w:p>
      <w:pPr>
        <w:pStyle w:val="Normal"/>
        <w:rPr>
          <w:color w:val="5B9BD5"/>
        </w:rPr>
      </w:pPr>
      <w:r>
        <w:rPr>
          <w:color w:val="5B9BD5"/>
        </w:rPr>
        <w:t>Jake shivered visibly as he struggled with the decision, but when his gaze finally fell upon the broken DVD, he immediately thought of a way to get something out of this awful situation. He didn’t want to see Candace naked, but he didn’t want to get in trouble with Sid, either. The buck frowned visibly and forced himself to look at the skunk again for a moment before turning his head away shamefully.</w:t>
      </w:r>
    </w:p>
    <w:p>
      <w:pPr>
        <w:pStyle w:val="Normal"/>
        <w:rPr/>
      </w:pPr>
      <w:r>
        <w:rPr/>
      </w:r>
    </w:p>
    <w:p>
      <w:pPr>
        <w:pStyle w:val="Normal"/>
        <w:rPr/>
      </w:pPr>
      <w:r>
        <w:rPr>
          <w:color w:val="5B9BD5"/>
        </w:rPr>
        <w:t>“</w:t>
      </w:r>
      <w:r>
        <w:rPr>
          <w:color w:val="5B9BD5"/>
        </w:rPr>
        <w:t>I… I broke Sid’s DVD… D-do you think he’ll be mad?” he whimpered softly, hunching his shoulders. Whether she was prepared to agree or not, he continued on, assuming his own fears were accurate. “If… um… I mean... y-you can… dress h-however you want, I guess, if… if you promise you won’t tell. I d--I don’t want him to be mad at me. Just… promise me. O-okay?”</w:t>
      </w:r>
    </w:p>
    <w:p>
      <w:pPr>
        <w:pStyle w:val="Normal"/>
        <w:rPr/>
      </w:pPr>
      <w:r>
        <w:rPr/>
      </w:r>
    </w:p>
    <w:p>
      <w:pPr>
        <w:pStyle w:val="Normal"/>
        <w:rPr>
          <w:color w:val="5B9BD5"/>
        </w:rPr>
      </w:pPr>
      <w:r>
        <w:rPr>
          <w:color w:val="5B9BD5"/>
        </w:rPr>
        <w:t>Unable to look at her directly after making his bargain, Jake squirmed awkwardly to his feet and, hugging the towel around his shoulders and keeping his skirt hiked up, limped back towards the couch to sit down. He fully expected Candace to disrobe immediately, so rather than watch that embarrassing sight take place, the blushing cub sat in front of his cooling meal and loomed over it to continue eating.</w:t>
      </w:r>
    </w:p>
    <w:p>
      <w:pPr>
        <w:pStyle w:val="Normal"/>
        <w:rPr/>
      </w:pPr>
      <w:r>
        <w:rPr/>
      </w:r>
    </w:p>
    <w:p>
      <w:pPr>
        <w:pStyle w:val="Normal"/>
        <w:rPr/>
      </w:pPr>
      <w:r>
        <w:rPr/>
        <w:t>---</w:t>
      </w:r>
    </w:p>
    <w:p>
      <w:pPr>
        <w:pStyle w:val="Normal"/>
        <w:rPr/>
      </w:pPr>
      <w:r>
        <w:rPr/>
      </w:r>
    </w:p>
    <w:p>
      <w:pPr>
        <w:pStyle w:val="Normal"/>
        <w:rPr>
          <w:color w:val="9900FF"/>
        </w:rPr>
      </w:pPr>
      <w:r>
        <w:rPr>
          <w:color w:val="9900FF"/>
        </w:rPr>
        <w:t>Candace wasn’t quite sure if Jake shaking his head was an outright refusal or not, but she didn’t expect him to be comfortable having a naked female around him. However, her frown deepened when Jake issued his terms. She watched as Jake moved back to the couch, standing slowly. He started eating again, not once letting his gaze drift back to her. Maybe Jake was gay? She sat next to Jake and scritched behind his ear as she tried to keep him calm.</w:t>
      </w:r>
    </w:p>
    <w:p>
      <w:pPr>
        <w:pStyle w:val="Normal"/>
        <w:rPr/>
      </w:pPr>
      <w:r>
        <w:rPr/>
      </w:r>
    </w:p>
    <w:p>
      <w:pPr>
        <w:pStyle w:val="Normal"/>
        <w:rPr/>
      </w:pPr>
      <w:r>
        <w:rPr>
          <w:color w:val="9900FF"/>
        </w:rPr>
        <w:t>“</w:t>
      </w:r>
      <w:r>
        <w:rPr>
          <w:color w:val="9900FF"/>
        </w:rPr>
        <w:t>So you want to make a deal with me, then?” She shook her head. “You don’t really understand what I’m asking, do you? Well, rest assured, Sid would understand why you broke the disc. He’s seen what you’ve been through, after all, but even so, I had no intention of telling him while you’re staying with us.”</w:t>
      </w:r>
    </w:p>
    <w:p>
      <w:pPr>
        <w:pStyle w:val="Normal"/>
        <w:rPr/>
      </w:pPr>
      <w:r>
        <w:rPr/>
      </w:r>
    </w:p>
    <w:p>
      <w:pPr>
        <w:pStyle w:val="Normal"/>
        <w:rPr>
          <w:color w:val="9900FF"/>
        </w:rPr>
      </w:pPr>
      <w:r>
        <w:rPr>
          <w:color w:val="9900FF"/>
        </w:rPr>
        <w:t>Candace scooted back to her plate of spaghetti, picking up the remote as she continued.</w:t>
      </w:r>
    </w:p>
    <w:p>
      <w:pPr>
        <w:pStyle w:val="Normal"/>
        <w:rPr/>
      </w:pPr>
      <w:r>
        <w:rPr/>
      </w:r>
    </w:p>
    <w:p>
      <w:pPr>
        <w:pStyle w:val="Normal"/>
        <w:rPr/>
      </w:pPr>
      <w:r>
        <w:rPr>
          <w:color w:val="9900FF"/>
        </w:rPr>
        <w:t>“</w:t>
      </w:r>
      <w:r>
        <w:rPr>
          <w:color w:val="9900FF"/>
        </w:rPr>
        <w:t>I’ll keep my clothes on for now. I don’t want to bargain with my nudity. I want you to give me permission on your own. No threats, no bargaining, just me asking you for permission.”</w:t>
      </w:r>
    </w:p>
    <w:p>
      <w:pPr>
        <w:pStyle w:val="Normal"/>
        <w:rPr/>
      </w:pPr>
      <w:r>
        <w:rPr/>
      </w:r>
    </w:p>
    <w:p>
      <w:pPr>
        <w:pStyle w:val="Normal"/>
        <w:rPr>
          <w:color w:val="9900FF"/>
        </w:rPr>
      </w:pPr>
      <w:r>
        <w:rPr>
          <w:color w:val="9900FF"/>
        </w:rPr>
        <w:t>Before Candace could start the movie, there was a sudden ringing. The sound was coming from a slightly old telephone hanging on the wall. Candace observed the look in Jake’s eyes as they shifted to the device for the first time, probably desperate to use it--to call home, or the police.</w:t>
      </w:r>
    </w:p>
    <w:p>
      <w:pPr>
        <w:pStyle w:val="Normal"/>
        <w:rPr/>
      </w:pPr>
      <w:r>
        <w:rPr/>
      </w:r>
    </w:p>
    <w:p>
      <w:pPr>
        <w:pStyle w:val="Normal"/>
        <w:rPr>
          <w:color w:val="9900FF"/>
        </w:rPr>
      </w:pPr>
      <w:r>
        <w:rPr>
          <w:color w:val="9900FF"/>
        </w:rPr>
        <w:t>Candace gasped as Jake suddenly lept over the back of the couch, stumbling towards the phone on the wall. Candace followed as quickly as she could grabbing Jake’s arms just as he brushed the receiver to one side, both picking up the call and hanging up as the phone rocked to one side and back again. Jake wasn’t ready to give up his chance to call home, but Candace held him tightly, trying to get his attention.</w:t>
      </w:r>
    </w:p>
    <w:p>
      <w:pPr>
        <w:pStyle w:val="Normal"/>
        <w:rPr/>
      </w:pPr>
      <w:r>
        <w:rPr/>
      </w:r>
    </w:p>
    <w:p>
      <w:pPr>
        <w:pStyle w:val="Normal"/>
        <w:rPr/>
      </w:pPr>
      <w:r>
        <w:rPr>
          <w:color w:val="9900FF"/>
        </w:rPr>
        <w:t>“</w:t>
      </w:r>
      <w:r>
        <w:rPr>
          <w:color w:val="9900FF"/>
        </w:rPr>
        <w:t>Jake! Don’t answer the phone! Remember, you’re hiding here. Jake.. Jake I’m going to let you go, just calm down, please?”</w:t>
      </w:r>
    </w:p>
    <w:p>
      <w:pPr>
        <w:pStyle w:val="Normal"/>
        <w:rPr/>
      </w:pPr>
      <w:r>
        <w:rPr/>
      </w:r>
    </w:p>
    <w:p>
      <w:pPr>
        <w:pStyle w:val="Normal"/>
        <w:rPr>
          <w:color w:val="9900FF"/>
        </w:rPr>
      </w:pPr>
      <w:r>
        <w:rPr>
          <w:color w:val="9900FF"/>
        </w:rPr>
        <w:t>It took awhile to calm the desperate cub, but his eyes were still glued to the phone. Candace had even more upsetting news to deliver to Jake. It did seem that Jake had been given nothing but bad news since the moment he was rescued.</w:t>
      </w:r>
    </w:p>
    <w:p>
      <w:pPr>
        <w:pStyle w:val="Normal"/>
        <w:rPr/>
      </w:pPr>
      <w:r>
        <w:rPr/>
      </w:r>
    </w:p>
    <w:p>
      <w:pPr>
        <w:pStyle w:val="Normal"/>
        <w:rPr/>
      </w:pPr>
      <w:r>
        <w:rPr>
          <w:color w:val="9900FF"/>
        </w:rPr>
        <w:t>“</w:t>
      </w:r>
      <w:r>
        <w:rPr>
          <w:color w:val="9900FF"/>
        </w:rPr>
        <w:t>Jake, you won’t be able to call home from here, or the police, or anyone else in the overworld. Most, if not all of the phones in this place are on a closed network. It’s much safer for those who live down here… you can try it for yourself if you feel you have to, but.. if anyone happens to answer, just don’t talk to them, okay?”</w:t>
      </w:r>
    </w:p>
    <w:p>
      <w:pPr>
        <w:pStyle w:val="Normal"/>
        <w:rPr/>
      </w:pPr>
      <w:r>
        <w:rPr/>
      </w:r>
    </w:p>
    <w:p>
      <w:pPr>
        <w:pStyle w:val="Normal"/>
        <w:rPr>
          <w:color w:val="9900FF"/>
        </w:rPr>
      </w:pPr>
      <w:r>
        <w:rPr>
          <w:color w:val="9900FF"/>
        </w:rPr>
        <w:t>Once Candace was satisfied that Jake had heard the upsetting news, she released him and watched. The only thing Jake would get by dialing a number from the overworld was an electronic voice that simply stated “invalid number” before hanging up.</w:t>
      </w:r>
    </w:p>
    <w:p>
      <w:pPr>
        <w:pStyle w:val="Normal"/>
        <w:rPr/>
      </w:pPr>
      <w:r>
        <w:rPr/>
      </w:r>
    </w:p>
    <w:p>
      <w:pPr>
        <w:pStyle w:val="Normal"/>
        <w:rPr/>
      </w:pPr>
      <w:r>
        <w:rPr/>
        <w:t>---</w:t>
      </w:r>
    </w:p>
    <w:p>
      <w:pPr>
        <w:pStyle w:val="Normal"/>
        <w:rPr/>
      </w:pPr>
      <w:r>
        <w:rPr/>
      </w:r>
    </w:p>
    <w:p>
      <w:pPr>
        <w:pStyle w:val="Normal"/>
        <w:rPr>
          <w:color w:val="5B9BD5"/>
        </w:rPr>
      </w:pPr>
      <w:r>
        <w:rPr>
          <w:color w:val="5B9BD5"/>
        </w:rPr>
        <w:t>As he focused intensely on his food, Jake could hear the tiniest ruffling noises as Candace stood following his swift return to his seat. He didn’t realize just how much he was tuning his long, slender ears to the sound of movement until he felt the skunk sit down beside him. The buck visibly flinched, eyes widening with premature embarrassment as the girl attempted to sooth him with a single paw massaging the base of one of his quivering ears. He fully expected to see an unsettling amount of black and white fur on the body next to him, his cheeks already beginning to burn with discomfort, but instead his peripherals picked up hints of the familiar school outfit.</w:t>
      </w:r>
    </w:p>
    <w:p>
      <w:pPr>
        <w:pStyle w:val="Normal"/>
        <w:rPr>
          <w:color w:val="5B9BD5"/>
        </w:rPr>
      </w:pPr>
      <w:r>
        <w:rPr>
          <w:color w:val="5B9BD5"/>
        </w:rPr>
        <w:t xml:space="preserve"> </w:t>
      </w:r>
    </w:p>
    <w:p>
      <w:pPr>
        <w:pStyle w:val="Normal"/>
        <w:rPr>
          <w:color w:val="5B9BD5"/>
        </w:rPr>
      </w:pPr>
      <w:r>
        <w:rPr>
          <w:color w:val="5B9BD5"/>
        </w:rPr>
        <w:t>Immediately his nerves calmed, but it was only a temporary emotional reprieve. She was still dressed, but when she addressed his earlier statements, Jake immediately wilted with shame. His attempt to bargain for his misdeed to be kept a secret in exchange for giving Candace permission to be as scantily clad as she pleased had clearly backfired. The skunk both looked and sounded disappointed, which only made the rabbit feel worse. He didn’t want to hurt her feelings, but after she moved back to her own tray and continued to speak, it was clear he had. Though she sounded calm, he was almost certain his selfish actions had cut deeply.</w:t>
      </w:r>
    </w:p>
    <w:p>
      <w:pPr>
        <w:pStyle w:val="Normal"/>
        <w:rPr>
          <w:color w:val="5B9BD5"/>
        </w:rPr>
      </w:pPr>
      <w:r>
        <w:rPr>
          <w:color w:val="5B9BD5"/>
        </w:rPr>
        <w:t xml:space="preserve"> </w:t>
      </w:r>
    </w:p>
    <w:p>
      <w:pPr>
        <w:pStyle w:val="Normal"/>
        <w:rPr>
          <w:color w:val="5B9BD5"/>
        </w:rPr>
      </w:pPr>
      <w:r>
        <w:rPr>
          <w:color w:val="5B9BD5"/>
        </w:rPr>
        <w:t>Perhaps it was just his own conscience telling him he’d done wrong, but he couldn’t help recalling what she said to him to pinpoint his mistakes. The first was assuming Sid would get mad at him for breaking the disc, which Candace clearly stated wouldn’t have been the case. The second, naturally, was a direct result of his initial hypothesis. Thinking he could bargain one thing for the other made him feel stupid now that he looked back on it. He moped over his half-empty plate of spaghetti. Thirdly and finally, he didn’t even consider the skunk’s feelings on the manner. The very idea of trading her desire for trust with his need to avoid the imaginary consequences of his actions was not only shameful, but clearly insulting to his host.</w:t>
      </w:r>
    </w:p>
    <w:p>
      <w:pPr>
        <w:pStyle w:val="Normal"/>
        <w:rPr>
          <w:color w:val="5B9BD5"/>
        </w:rPr>
      </w:pPr>
      <w:r>
        <w:rPr>
          <w:color w:val="5B9BD5"/>
        </w:rPr>
        <w:t xml:space="preserve"> </w:t>
      </w:r>
    </w:p>
    <w:p>
      <w:pPr>
        <w:pStyle w:val="Normal"/>
        <w:rPr>
          <w:color w:val="5B9BD5"/>
        </w:rPr>
      </w:pPr>
      <w:r>
        <w:rPr>
          <w:color w:val="5B9BD5"/>
        </w:rPr>
        <w:t>She promised to keep her clothes on, but only because she refused to sink to his level. Candace wanted his genuine permission with no strings attached, and he wasn’t sure he could provide that. After everything he’d been through, nakedness could only be associated with fear, pain and helplessness in his traumatized mind. And if he could somehow rise above those ingrained expectations, there was still his own shy nature in the presence of others. Even back home he didn’t like to sit in the changing room after swimming where the other cubs and even some adults would strip naked as they changed back into their street clothes. He himself would always hide in a stall to change.</w:t>
      </w:r>
    </w:p>
    <w:p>
      <w:pPr>
        <w:pStyle w:val="Normal"/>
        <w:rPr>
          <w:color w:val="5B9BD5"/>
        </w:rPr>
      </w:pPr>
      <w:r>
        <w:rPr>
          <w:color w:val="5B9BD5"/>
        </w:rPr>
        <w:t xml:space="preserve"> </w:t>
      </w:r>
    </w:p>
    <w:p>
      <w:pPr>
        <w:pStyle w:val="Normal"/>
        <w:rPr>
          <w:color w:val="5B9BD5"/>
        </w:rPr>
      </w:pPr>
      <w:r>
        <w:rPr>
          <w:color w:val="5B9BD5"/>
        </w:rPr>
        <w:t>The buck sighed softly after Candace had finished speaking and proceeded to resume the movie. Before she could though, a very familiar, very startling and incredibly alarming sound filled the room. It was a phone. There… there was a phone here! Jake’s heart suddenly thumped frantically in his chest as the realization struck home. He hadn’t even thought to look for one since arriving here as he’d not seen one anywhere else so far. It made sense that Sid’s home would be equipped with a telephone though. A phone… a link to the outside world! The rabbit’s ears had perked up instantly and every muscle in his body tensed with a rush of adrenaline and endorphins.</w:t>
      </w:r>
    </w:p>
    <w:p>
      <w:pPr>
        <w:pStyle w:val="Normal"/>
        <w:rPr>
          <w:color w:val="5B9BD5"/>
        </w:rPr>
      </w:pPr>
      <w:r>
        <w:rPr>
          <w:color w:val="5B9BD5"/>
        </w:rPr>
        <w:t xml:space="preserve"> </w:t>
      </w:r>
    </w:p>
    <w:p>
      <w:pPr>
        <w:pStyle w:val="Normal"/>
        <w:rPr>
          <w:color w:val="5B9BD5"/>
        </w:rPr>
      </w:pPr>
      <w:r>
        <w:rPr>
          <w:color w:val="5B9BD5"/>
        </w:rPr>
        <w:t>He could call home; talk to his parents, his sister!</w:t>
      </w:r>
    </w:p>
    <w:p>
      <w:pPr>
        <w:pStyle w:val="Normal"/>
        <w:rPr>
          <w:color w:val="5B9BD5"/>
        </w:rPr>
      </w:pPr>
      <w:r>
        <w:rPr>
          <w:color w:val="5B9BD5"/>
        </w:rPr>
        <w:t xml:space="preserve"> </w:t>
      </w:r>
    </w:p>
    <w:p>
      <w:pPr>
        <w:pStyle w:val="Normal"/>
        <w:rPr>
          <w:color w:val="5B9BD5"/>
        </w:rPr>
      </w:pPr>
      <w:r>
        <w:rPr>
          <w:color w:val="5B9BD5"/>
        </w:rPr>
        <w:t>Jake leapt up from his seat so suddenly he nearly knocked over the TV tray supporting his meal. He was stricken with a swell of excitement such that he couldn’t even be bothered to move around the couch. Instead, he threw himself over the back of it, catching his leg and thumping hard and awkwardly on the floor before he could regain his footing. Even despite his most recent injury, the cub moved with surprising speed, limping towards the sound of ringing where he immediately found the old-looking phone. He almost didn’t recognize it as what it was, which was possibly why he’d overlooked it initially, but once his wide-eyed gaze locked onto it, his velocity increased. He was almost there, arm stretched out to snatch the receiver off its hook.</w:t>
      </w:r>
    </w:p>
    <w:p>
      <w:pPr>
        <w:pStyle w:val="Normal"/>
        <w:rPr>
          <w:color w:val="5B9BD5"/>
        </w:rPr>
      </w:pPr>
      <w:r>
        <w:rPr>
          <w:color w:val="5B9BD5"/>
        </w:rPr>
        <w:t xml:space="preserve"> </w:t>
      </w:r>
    </w:p>
    <w:p>
      <w:pPr>
        <w:pStyle w:val="Normal"/>
        <w:rPr>
          <w:color w:val="5B9BD5"/>
        </w:rPr>
      </w:pPr>
      <w:r>
        <w:rPr>
          <w:color w:val="5B9BD5"/>
        </w:rPr>
        <w:t>A pair of arms suddenly wrapped around him, gripping him tight and immediately halting his progress just as his fingers grazed the device enough to jostle it off the hook momentarily and end the call. Everything went quiet for just an instant and then Jake squealed it protest and thrashed in the older girl’s embrace. “A--a phone! Y-y-y-you have a PHONE!” he screamed. “W-w-why didn’t you tell me?! I--I can call Mom a-a-a-and Dad! I can tell them I’m okay! T-t-t-that I’m coming home. I--nngh! Let me go! LET ME GO! I wanna talk to my mommy and daddy!!”</w:t>
      </w:r>
    </w:p>
    <w:p>
      <w:pPr>
        <w:pStyle w:val="Normal"/>
        <w:rPr>
          <w:color w:val="5B9BD5"/>
        </w:rPr>
      </w:pPr>
      <w:r>
        <w:rPr>
          <w:color w:val="5B9BD5"/>
        </w:rPr>
        <w:t xml:space="preserve"> </w:t>
      </w:r>
    </w:p>
    <w:p>
      <w:pPr>
        <w:pStyle w:val="Normal"/>
        <w:rPr>
          <w:color w:val="5B9BD5"/>
        </w:rPr>
      </w:pPr>
      <w:r>
        <w:rPr>
          <w:color w:val="5B9BD5"/>
        </w:rPr>
        <w:t>The hysterical rabbit continued to struggle against Candace’s restrictive grasp, his composure quickly falling to pieces even as the girl tried to explain to him that he had to stay hidden and couldn’t answer the phone. He didn’t want to listen, but the skunk’s grip was firm and unrelenting. She was promising to let him go if he calmed down so he attempted to comply, nostrils flaring with deep, frantic breaths as he stared at the phone and whined. Eventually his initial burst of energy petered off and his racing heart slowed. With the loss of his adrenaline, the buck was left trembling and weak-kneed, held up by the girl that kept him inches away from the phone he so desperately wanted to use.</w:t>
      </w:r>
    </w:p>
    <w:p>
      <w:pPr>
        <w:pStyle w:val="Normal"/>
        <w:rPr>
          <w:color w:val="5B9BD5"/>
        </w:rPr>
      </w:pPr>
      <w:r>
        <w:rPr>
          <w:color w:val="5B9BD5"/>
        </w:rPr>
        <w:t xml:space="preserve"> </w:t>
      </w:r>
    </w:p>
    <w:p>
      <w:pPr>
        <w:pStyle w:val="Normal"/>
        <w:rPr>
          <w:color w:val="5B9BD5"/>
        </w:rPr>
      </w:pPr>
      <w:r>
        <w:rPr>
          <w:color w:val="5B9BD5"/>
        </w:rPr>
        <w:t>Whimpering softly, he listened to Candace as she spoke again, offering nothing but bad news and more bad news. According to her he couldn’t call anyone above ground because Sid’s phone was on a closed network. He didn’t really know what that meant specifically, but he assumed that ‘closed’ meant his options were severely limited. Fortunately the skunk permitted him to try, if for no other reason than to sate his curiosity and prove she wasn’t lying, but she instructed very clearly for him not to talk to anyone if he did somehow get through. Once she was certain he’d understood, those arms finally released him and he nearly dropped to the floor like a sack of potatoes.</w:t>
      </w:r>
    </w:p>
    <w:p>
      <w:pPr>
        <w:pStyle w:val="Normal"/>
        <w:rPr>
          <w:color w:val="5B9BD5"/>
        </w:rPr>
      </w:pPr>
      <w:r>
        <w:rPr>
          <w:color w:val="5B9BD5"/>
        </w:rPr>
        <w:t xml:space="preserve"> </w:t>
      </w:r>
    </w:p>
    <w:p>
      <w:pPr>
        <w:pStyle w:val="Normal"/>
        <w:rPr>
          <w:color w:val="5B9BD5"/>
        </w:rPr>
      </w:pPr>
      <w:r>
        <w:rPr>
          <w:color w:val="5B9BD5"/>
        </w:rPr>
        <w:t>Knees wobbling weakly, Jake shuddered with barely contained distress. He didn’t want to believe Candace, but she had no reason to lie to him. Still, he needed to be certain, in case she was somehow mistaken. Taking a step forward, the buck snatched the receiver off its hook and immediately dialed his home number. With the speaker pressed to his trembling ear, he expected to hear a ring-tone, his heart gripped with hopeful anticipation for the few moments of silence before he was suddenly greeted with a negative beeping sound and a recorded voice stating the number was invalid.</w:t>
      </w:r>
    </w:p>
    <w:p>
      <w:pPr>
        <w:pStyle w:val="Normal"/>
        <w:rPr>
          <w:color w:val="5B9BD5"/>
        </w:rPr>
      </w:pPr>
      <w:r>
        <w:rPr>
          <w:color w:val="5B9BD5"/>
        </w:rPr>
        <w:t xml:space="preserve"> </w:t>
      </w:r>
    </w:p>
    <w:p>
      <w:pPr>
        <w:pStyle w:val="Normal"/>
        <w:rPr>
          <w:color w:val="5B9BD5"/>
        </w:rPr>
      </w:pPr>
      <w:r>
        <w:rPr>
          <w:color w:val="5B9BD5"/>
        </w:rPr>
        <w:t>Disheartened, Jake’s ears dropped as he whined. He wasn’t ready to give up though, so he dialed it again. The same two words greeted him so redialed again, making sure he punched in the numbers accurately. The response was the same and he was beginning to quiver with rising panic. Maybe it was just that number. He tried calling nine-one-one, but it was invalid too. His options were dwindling fast, along with his hopes. There were only a finite amount of phone numbers he’d come to memorize and he tried them all one after another. He called Chris, his otter friend. Then Mitch, followed by the raccoon’s kind bat friend, Sachel. Katie, Mimi, Marie… Every single number returned as an invalid number and Jake was becoming angry and upset, smacking the receiver against the wall whenever he heard those two words he quickly came to hate.</w:t>
      </w:r>
    </w:p>
    <w:p>
      <w:pPr>
        <w:pStyle w:val="Normal"/>
        <w:rPr>
          <w:color w:val="5B9BD5"/>
        </w:rPr>
      </w:pPr>
      <w:r>
        <w:rPr>
          <w:color w:val="5B9BD5"/>
        </w:rPr>
        <w:t xml:space="preserve"> </w:t>
      </w:r>
    </w:p>
    <w:p>
      <w:pPr>
        <w:pStyle w:val="Normal"/>
        <w:rPr>
          <w:color w:val="5B9BD5"/>
        </w:rPr>
      </w:pPr>
      <w:r>
        <w:rPr>
          <w:color w:val="5B9BD5"/>
        </w:rPr>
        <w:t>His last ditch effort, his final chance and the last number in his head, Jake managed to dial incorrectly. He didn’t even realize it, but he’d mistyped the last digit and in doing so, his call went through, but it wouldn’t access anyone he knew. He’d intended to call his least favorite acquaintance, Lyle. Having never met the woodpecker’s parents, he had no idea who to expect on the other end. The very second he heard it ringing though, the buck’s heart leapt into his throat and he was nearly overwhelmed with relief. He waited eagerly, desperately and impatiently for someone to pick up. Several rings passed with his hopes ever increasing when there was a sudden rattle on the other end. The cub was greeted with a gruff voice. A man. Maybe Lyle’s dad. He sounded stuffy as he lazily said ‘hello’. Jake was so excited to have gotten a hold of someone that he immediately disregarded Candace’s earlier warning.</w:t>
      </w:r>
    </w:p>
    <w:p>
      <w:pPr>
        <w:pStyle w:val="Normal"/>
        <w:rPr>
          <w:color w:val="5B9BD5"/>
        </w:rPr>
      </w:pPr>
      <w:r>
        <w:rPr>
          <w:color w:val="5B9BD5"/>
        </w:rPr>
        <w:t xml:space="preserve"> </w:t>
      </w:r>
    </w:p>
    <w:p>
      <w:pPr>
        <w:pStyle w:val="Normal"/>
        <w:rPr>
          <w:color w:val="5B9BD5"/>
        </w:rPr>
      </w:pPr>
      <w:r>
        <w:rPr>
          <w:color w:val="5B9BD5"/>
        </w:rPr>
        <w:t>“</w:t>
      </w:r>
      <w:r>
        <w:rPr>
          <w:color w:val="5B9BD5"/>
        </w:rPr>
        <w:t>H-hello?! Hello! I-i-i-is this Lyle’s dad? It’s me--Jake! I-I-I, oh god… I can’t believe it worked, I… Is Lyle home?! Oh--n-nevermind, I-I need you to call the police! I’ve been kid--”</w:t>
      </w:r>
    </w:p>
    <w:p>
      <w:pPr>
        <w:pStyle w:val="Normal"/>
        <w:rPr>
          <w:color w:val="5B9BD5"/>
        </w:rPr>
      </w:pPr>
      <w:r>
        <w:rPr>
          <w:color w:val="5B9BD5"/>
        </w:rPr>
        <w:t xml:space="preserve"> </w:t>
      </w:r>
    </w:p>
    <w:p>
      <w:pPr>
        <w:pStyle w:val="Normal"/>
        <w:rPr>
          <w:color w:val="5B9BD5"/>
        </w:rPr>
      </w:pPr>
      <w:r>
        <w:rPr>
          <w:color w:val="5B9BD5"/>
        </w:rPr>
        <w:t>Before Jake could get another word out, the call suddenly cut off. The buck was startled by the paw that had appeared to slap the phone’s hook and terminate his only hope of rescue. Candace had acted as swiftly as she could to hang up, but before she could explain herself, the rabbit exploded angrily. “Wha--! WHAT DID YOU DO THAT FOR?!” he screamed, pushing her away as tears welled up in his eyes. He was temporarily overwhelmed by anger and grief and wouldn’t listen to reason. “I--I had someone! Didn’t you hear?! He-he--I was gonna be rescued! Why would you do that?!”</w:t>
      </w:r>
    </w:p>
    <w:p>
      <w:pPr>
        <w:pStyle w:val="Normal"/>
        <w:rPr/>
      </w:pPr>
      <w:r>
        <w:rPr/>
      </w:r>
    </w:p>
    <w:p>
      <w:pPr>
        <w:pStyle w:val="Normal"/>
        <w:rPr/>
      </w:pPr>
      <w:r>
        <w:rPr/>
        <w:t>---</w:t>
      </w:r>
    </w:p>
    <w:p>
      <w:pPr>
        <w:pStyle w:val="Normal"/>
        <w:rPr/>
      </w:pPr>
      <w:r>
        <w:rPr/>
      </w:r>
    </w:p>
    <w:p>
      <w:pPr>
        <w:pStyle w:val="Normal"/>
        <w:rPr>
          <w:color w:val="9900FF"/>
        </w:rPr>
      </w:pPr>
      <w:r>
        <w:rPr>
          <w:color w:val="9900FF"/>
        </w:rPr>
        <w:t>Candace only looked on for a moment as Jake began to try number after number, hoping that somehow, one of his calls would go through to the overworld, but it was impossible. The numbers in this place were on a completely different system, but to Jake, the phone was his only salvation.</w:t>
      </w:r>
    </w:p>
    <w:p>
      <w:pPr>
        <w:pStyle w:val="Normal"/>
        <w:rPr/>
      </w:pPr>
      <w:r>
        <w:rPr/>
      </w:r>
    </w:p>
    <w:p>
      <w:pPr>
        <w:pStyle w:val="Normal"/>
        <w:rPr>
          <w:color w:val="9900FF"/>
        </w:rPr>
      </w:pPr>
      <w:r>
        <w:rPr>
          <w:color w:val="9900FF"/>
        </w:rPr>
        <w:t>She tried to coax Jake away from the phone as he made his third attempt, but Jake wasn’t willing to give up. He didn’t want to wait another moment to be taken out of this place and back to his own world. Yet, to both Jake’s and Candace’s surprise, one of the calls went through. Candace only sat in confusion as Jake began frantically talking. She snapped out of it as soon as Jake said his name and quickly rose to her feet, reaching over to the phone to end the call immediately.</w:t>
      </w:r>
    </w:p>
    <w:p>
      <w:pPr>
        <w:pStyle w:val="Normal"/>
        <w:rPr/>
      </w:pPr>
      <w:r>
        <w:rPr/>
      </w:r>
    </w:p>
    <w:p>
      <w:pPr>
        <w:pStyle w:val="Normal"/>
        <w:rPr>
          <w:color w:val="9900FF"/>
        </w:rPr>
      </w:pPr>
      <w:r>
        <w:rPr>
          <w:color w:val="9900FF"/>
        </w:rPr>
        <w:t>Once Jake realized what had happened, he snapped, shoving Candace a couple steps away from the phone as he yelled and angrily questioned the skunk, but her mood wasn’t much better than his.</w:t>
      </w:r>
    </w:p>
    <w:p>
      <w:pPr>
        <w:pStyle w:val="Normal"/>
        <w:rPr/>
      </w:pPr>
      <w:r>
        <w:rPr/>
      </w:r>
    </w:p>
    <w:p>
      <w:pPr>
        <w:pStyle w:val="Normal"/>
        <w:rPr/>
      </w:pPr>
      <w:r>
        <w:rPr>
          <w:color w:val="9900FF"/>
        </w:rPr>
        <w:t>“</w:t>
      </w:r>
      <w:r>
        <w:rPr>
          <w:color w:val="9900FF"/>
        </w:rPr>
        <w:t>Oh you had someone, alright! You called someone here in the underworld, and you told him your name! I told you not to talk to anyone, Jake! If you tell the wrong person who you are, you could put all three of us in danger!”</w:t>
      </w:r>
    </w:p>
    <w:p>
      <w:pPr>
        <w:pStyle w:val="Normal"/>
        <w:rPr/>
      </w:pPr>
      <w:r>
        <w:rPr/>
      </w:r>
    </w:p>
    <w:p>
      <w:pPr>
        <w:pStyle w:val="Normal"/>
        <w:rPr>
          <w:color w:val="9900FF"/>
        </w:rPr>
      </w:pPr>
      <w:r>
        <w:rPr>
          <w:color w:val="9900FF"/>
        </w:rPr>
        <w:t>Candace wasn’t sure if Jake was just shocked that she was yelling at him, or if he truly realized the gravity of his latest mistake. She calmed herself with a deep breath before continuing.</w:t>
      </w:r>
    </w:p>
    <w:p>
      <w:pPr>
        <w:pStyle w:val="Normal"/>
        <w:rPr/>
      </w:pPr>
      <w:r>
        <w:rPr/>
      </w:r>
    </w:p>
    <w:p>
      <w:pPr>
        <w:pStyle w:val="Normal"/>
        <w:rPr/>
      </w:pPr>
      <w:r>
        <w:rPr>
          <w:color w:val="9900FF"/>
        </w:rPr>
        <w:t>“</w:t>
      </w:r>
      <w:r>
        <w:rPr>
          <w:color w:val="9900FF"/>
        </w:rPr>
        <w:t>One of the many ways some people make money down here is by capturing and returning runaway slaves, and you were about to give someone an easy bounty if I weren’t here to stop you. They’ll take one look at that brand on your thigh and they’ll know exactly who to return you to. When Omega sees that you escaped, he’s going to try to find out how, then we’re all as good as dead, if not worse.”</w:t>
      </w:r>
    </w:p>
    <w:p>
      <w:pPr>
        <w:pStyle w:val="Normal"/>
        <w:rPr/>
      </w:pPr>
      <w:r>
        <w:rPr/>
      </w:r>
    </w:p>
    <w:p>
      <w:pPr>
        <w:pStyle w:val="Normal"/>
        <w:rPr>
          <w:color w:val="9900FF"/>
        </w:rPr>
      </w:pPr>
      <w:r>
        <w:rPr>
          <w:color w:val="9900FF"/>
        </w:rPr>
        <w:t>By the look on Jake’s face, it seemed she had managed to convince him. She quickly waved a paw as she knelt to the floor.</w:t>
      </w:r>
    </w:p>
    <w:p>
      <w:pPr>
        <w:pStyle w:val="Normal"/>
        <w:rPr/>
      </w:pPr>
      <w:r>
        <w:rPr/>
      </w:r>
    </w:p>
    <w:p>
      <w:pPr>
        <w:pStyle w:val="Normal"/>
        <w:rPr/>
      </w:pPr>
      <w:r>
        <w:rPr>
          <w:color w:val="9900FF"/>
        </w:rPr>
        <w:t>“</w:t>
      </w:r>
      <w:r>
        <w:rPr>
          <w:color w:val="9900FF"/>
        </w:rPr>
        <w:t>C.. Come here, Jake. Don’t cry. The chances are very small that whoever you called will even know who you are.”</w:t>
      </w:r>
    </w:p>
    <w:p>
      <w:pPr>
        <w:pStyle w:val="Normal"/>
        <w:rPr/>
      </w:pPr>
      <w:r>
        <w:rPr/>
      </w:r>
    </w:p>
    <w:p>
      <w:pPr>
        <w:pStyle w:val="Normal"/>
        <w:rPr>
          <w:color w:val="9900FF"/>
        </w:rPr>
      </w:pPr>
      <w:r>
        <w:rPr>
          <w:color w:val="9900FF"/>
        </w:rPr>
        <w:t>Candace stroked Jake’s long ears as she hugged him close, trying once again to keep him calm. She was starting to consider getting some sedatives for the little troublemaker, but she pushed that thought from her mind, at least for the moment.</w:t>
      </w:r>
    </w:p>
    <w:p>
      <w:pPr>
        <w:pStyle w:val="Normal"/>
        <w:rPr/>
      </w:pPr>
      <w:r>
        <w:rPr/>
      </w:r>
    </w:p>
    <w:p>
      <w:pPr>
        <w:pStyle w:val="Normal"/>
        <w:rPr/>
      </w:pPr>
      <w:r>
        <w:rPr>
          <w:color w:val="9900FF"/>
        </w:rPr>
        <w:t>“</w:t>
      </w:r>
      <w:r>
        <w:rPr>
          <w:color w:val="9900FF"/>
        </w:rPr>
        <w:t>All you have to do now, Jake, is just wait patiently, and then you’ll go home. Just keep reminding yourself, and you might as well enjoy your time here. Once you leave, we won’t likely see each other again, so please, just be patient and let us take care of you.”</w:t>
      </w:r>
    </w:p>
    <w:p>
      <w:pPr>
        <w:pStyle w:val="Normal"/>
        <w:rPr/>
      </w:pPr>
      <w:r>
        <w:rPr/>
      </w:r>
    </w:p>
    <w:p>
      <w:pPr>
        <w:pStyle w:val="Normal"/>
        <w:rPr>
          <w:color w:val="9900FF"/>
        </w:rPr>
      </w:pPr>
      <w:r>
        <w:rPr>
          <w:color w:val="9900FF"/>
        </w:rPr>
        <w:t>The skunk’s ears perked as the phone began ringing again. She stood up slowly, patting the bunny on top of the head gently.</w:t>
      </w:r>
    </w:p>
    <w:p>
      <w:pPr>
        <w:pStyle w:val="Normal"/>
        <w:rPr/>
      </w:pPr>
      <w:r>
        <w:rPr/>
      </w:r>
    </w:p>
    <w:p>
      <w:pPr>
        <w:pStyle w:val="Normal"/>
        <w:rPr/>
      </w:pPr>
      <w:r>
        <w:rPr>
          <w:color w:val="9900FF"/>
        </w:rPr>
        <w:t>“</w:t>
      </w:r>
      <w:r>
        <w:rPr>
          <w:color w:val="9900FF"/>
        </w:rPr>
        <w:t>Why don’t you finish your spaghetti and then get some sleep. You look exhausted.”</w:t>
      </w:r>
    </w:p>
    <w:p>
      <w:pPr>
        <w:pStyle w:val="Normal"/>
        <w:rPr/>
      </w:pPr>
      <w:r>
        <w:rPr/>
      </w:r>
    </w:p>
    <w:p>
      <w:pPr>
        <w:pStyle w:val="Normal"/>
        <w:rPr>
          <w:color w:val="9900FF"/>
        </w:rPr>
      </w:pPr>
      <w:r>
        <w:rPr>
          <w:color w:val="9900FF"/>
        </w:rPr>
        <w:t>She watched Jake a moment longer before picking up the phone.</w:t>
      </w:r>
    </w:p>
    <w:p>
      <w:pPr>
        <w:pStyle w:val="Normal"/>
        <w:rPr/>
      </w:pPr>
      <w:r>
        <w:rPr/>
      </w:r>
    </w:p>
    <w:p>
      <w:pPr>
        <w:pStyle w:val="Normal"/>
        <w:rPr/>
      </w:pPr>
      <w:r>
        <w:rPr>
          <w:color w:val="9900FF"/>
        </w:rPr>
        <w:t>“</w:t>
      </w:r>
      <w:r>
        <w:rPr>
          <w:color w:val="9900FF"/>
        </w:rPr>
        <w:t>Hello. Oh, hi Sid! ..Great, so then Omega doesn’t suspect a thing? Good, good.. Oh? ..Oh! Oh that’s just perfect. Let’s do that tomorrow.”</w:t>
      </w:r>
    </w:p>
    <w:p>
      <w:pPr>
        <w:pStyle w:val="Normal"/>
        <w:rPr/>
      </w:pPr>
      <w:r>
        <w:rPr/>
      </w:r>
    </w:p>
    <w:p>
      <w:pPr>
        <w:pStyle w:val="Normal"/>
        <w:rPr>
          <w:color w:val="9900FF"/>
        </w:rPr>
      </w:pPr>
      <w:r>
        <w:rPr>
          <w:color w:val="9900FF"/>
        </w:rPr>
        <w:t>The rest of the conversation was as mundane as anyone would expect from a normal husband-wife conversation, save for the age of the wife. After ending the call, Candace returned to the couch next to Jake, smiling warmly as she sat down.</w:t>
      </w:r>
    </w:p>
    <w:p>
      <w:pPr>
        <w:pStyle w:val="Normal"/>
        <w:rPr/>
      </w:pPr>
      <w:r>
        <w:rPr/>
      </w:r>
    </w:p>
    <w:p>
      <w:pPr>
        <w:pStyle w:val="Normal"/>
        <w:rPr/>
      </w:pPr>
      <w:r>
        <w:rPr>
          <w:color w:val="9900FF"/>
        </w:rPr>
        <w:t>“</w:t>
      </w:r>
      <w:r>
        <w:rPr>
          <w:color w:val="9900FF"/>
        </w:rPr>
        <w:t>I finally have some good news for you, Jake. The tailor a few miles east of here is clearing out his inventory, so that means tomorrow morning, Sid and I can go and get you some decent new clothes real cheap. I promise they’ll be boys’ clothes this time.”</w:t>
      </w:r>
    </w:p>
    <w:p>
      <w:pPr>
        <w:pStyle w:val="Normal"/>
        <w:rPr/>
      </w:pPr>
      <w:r>
        <w:rPr/>
      </w:r>
    </w:p>
    <w:p>
      <w:pPr>
        <w:pStyle w:val="Normal"/>
        <w:rPr>
          <w:color w:val="9900FF"/>
        </w:rPr>
      </w:pPr>
      <w:r>
        <w:rPr>
          <w:color w:val="9900FF"/>
        </w:rPr>
        <w:t>Eventually Candace was able to restart the movie, and eat her meal along with Jake, waiting patiently for Jake to finish his meal and decide where he wanted to catch a nap. Candace seemed genuinely excited about the conversation she had with Sid, despite her aversion to wearing clothes herself.</w:t>
      </w:r>
    </w:p>
    <w:p>
      <w:pPr>
        <w:pStyle w:val="Normal"/>
        <w:rPr/>
      </w:pPr>
      <w:r>
        <w:rPr/>
      </w:r>
    </w:p>
    <w:p>
      <w:pPr>
        <w:pStyle w:val="Normal"/>
        <w:rPr/>
      </w:pPr>
      <w:r>
        <w:rPr/>
        <w:t>---</w:t>
      </w:r>
    </w:p>
    <w:p>
      <w:pPr>
        <w:pStyle w:val="Normal"/>
        <w:rPr/>
      </w:pPr>
      <w:r>
        <w:rPr/>
      </w:r>
    </w:p>
    <w:p>
      <w:pPr>
        <w:pStyle w:val="Normal"/>
        <w:rPr>
          <w:color w:val="5B9BD5"/>
        </w:rPr>
      </w:pPr>
      <w:r>
        <w:rPr>
          <w:color w:val="5B9BD5"/>
        </w:rPr>
        <w:t>Even as genuinely furious with Candace as he was in his moment of turmoil, the instant she snapped back at him just as angrily, he recoiled in surprise. Both of the buck’s paws clapped against his muzzle as he stared with wide-eyed shock at the skunk. Though he wasn’t exactly frightened by her decisive retort, Jake was immediately snapped out of his frenzy. Bewilderment quickly overwhelmed him as the older girl berated him like a mother to her child. And as that child, the cub was filled with guilt and shame and a growing realization of what he’d done wrong.</w:t>
      </w:r>
    </w:p>
    <w:p>
      <w:pPr>
        <w:pStyle w:val="Normal"/>
        <w:rPr/>
      </w:pPr>
      <w:r>
        <w:rPr/>
      </w:r>
    </w:p>
    <w:p>
      <w:pPr>
        <w:pStyle w:val="Normal"/>
        <w:rPr>
          <w:color w:val="5B9BD5"/>
        </w:rPr>
      </w:pPr>
      <w:r>
        <w:rPr>
          <w:color w:val="5B9BD5"/>
        </w:rPr>
        <w:t>Although it was clear through her shouting that he’d made a big mistake, he didn’t grasp just how dangerous his actions had been until Candace paused to take a deep breath and began explaining a horrifying truth that he’d been unaware of up until now. As the words left her mouth, Jake’s eyes became wide, shimmering saucers of terror. The tears were pouring in full force before she was even halfway through telling him how people down here made a living out of returning escaped slaves to their masters.</w:t>
      </w:r>
    </w:p>
    <w:p>
      <w:pPr>
        <w:pStyle w:val="Normal"/>
        <w:rPr/>
      </w:pPr>
      <w:r>
        <w:rPr/>
      </w:r>
    </w:p>
    <w:p>
      <w:pPr>
        <w:pStyle w:val="Normal"/>
        <w:rPr>
          <w:color w:val="5B9BD5"/>
        </w:rPr>
      </w:pPr>
      <w:r>
        <w:rPr>
          <w:color w:val="5B9BD5"/>
        </w:rPr>
        <w:t>Eventually Jake’s remaining strength fled his body and his legs buckled beneath him again. He dropped to the floor and trembled violently, staring blankly into space as he came to grips with how narrowly he’d avoided destroying not only Sid’s plans, but all hope of himself ever leaving this place. The rabbit was stricken so deeply he felt sick to his stomach, though fortunately he didn’t have it in him to vomit the meal he’d only just been working his way through. Jake was shaken to the core however and by the time Candace finally finished, he was openly sobbing.</w:t>
      </w:r>
    </w:p>
    <w:p>
      <w:pPr>
        <w:pStyle w:val="Normal"/>
        <w:rPr/>
      </w:pPr>
      <w:r>
        <w:rPr/>
      </w:r>
    </w:p>
    <w:p>
      <w:pPr>
        <w:pStyle w:val="Normal"/>
        <w:rPr>
          <w:color w:val="5B9BD5"/>
        </w:rPr>
      </w:pPr>
      <w:r>
        <w:rPr>
          <w:color w:val="5B9BD5"/>
        </w:rPr>
        <w:t>If it hadn’t been clear enough from his body language that he understood his grave error in judgement, when the skunk kneeled down to offer a comforting embrace, he threw himself against her and apologized profusely. “I’m sorry! I’m sorry! Hah… hah… I didn’t know, I didn’t--I’m so sorry! I-I’m sorry for being so s-stupid! I just… I wanna go home so bad!”</w:t>
      </w:r>
    </w:p>
    <w:p>
      <w:pPr>
        <w:pStyle w:val="Normal"/>
        <w:rPr/>
      </w:pPr>
      <w:r>
        <w:rPr/>
      </w:r>
    </w:p>
    <w:p>
      <w:pPr>
        <w:pStyle w:val="Normal"/>
        <w:rPr>
          <w:color w:val="5B9BD5"/>
        </w:rPr>
      </w:pPr>
      <w:r>
        <w:rPr>
          <w:color w:val="5B9BD5"/>
        </w:rPr>
        <w:t>The boy buried his face in Candace’s shoulder, trembling and shuddering as he sobbed. He was deeply ashamed of himself, now. Once again he’d thrown all manner of caution and common sense to the wind and put not only his own life in danger but those of his saviors as well. How could he be so selfish? And after promising Sid he wouldn’t screw up again? Jake felt like an utter failure. Every action he took only seemed to endanger those around him. He kept making mistakes; bad decisions made in a panic. Always wrong. Never right. It had to stop, he needed to think before he acted or before he knew it he’d be back in Omega’s claws .</w:t>
      </w:r>
    </w:p>
    <w:p>
      <w:pPr>
        <w:pStyle w:val="Normal"/>
        <w:rPr/>
      </w:pPr>
      <w:r>
        <w:rPr/>
      </w:r>
    </w:p>
    <w:p>
      <w:pPr>
        <w:pStyle w:val="Normal"/>
        <w:rPr>
          <w:color w:val="5B9BD5"/>
        </w:rPr>
      </w:pPr>
      <w:r>
        <w:rPr>
          <w:color w:val="5B9BD5"/>
        </w:rPr>
        <w:t>Listening to the skunk’s comforting words, coupled with her gentle stroking of his shivering ears eventually helped Jake calm down enough to stop crying. She was making sense to him again. All he had to do now was wait. Just wait. Soon Sid would find a way to smuggle him to the surface and then he would be going home again where he would see his family again. His family. He just had to think about them, their smiling faces. They could wait… Just a little longer. Even though they must be worried sick about him.</w:t>
      </w:r>
    </w:p>
    <w:p>
      <w:pPr>
        <w:pStyle w:val="Normal"/>
        <w:rPr/>
      </w:pPr>
      <w:r>
        <w:rPr/>
      </w:r>
    </w:p>
    <w:p>
      <w:pPr>
        <w:pStyle w:val="Normal"/>
        <w:rPr>
          <w:color w:val="5B9BD5"/>
        </w:rPr>
      </w:pPr>
      <w:r>
        <w:rPr>
          <w:color w:val="5B9BD5"/>
        </w:rPr>
        <w:t>By the time the phone rang a second time, Jake’s anguish had quieted down to the occasional sniffling and heavy breathing as he clung to Candace for emotional support. She’d been nothing but understanding and caring to him since he first laid eyes on her, and in return he’d only been a nuisance. He felt bad about causing so much trouble and had the growing urge to make it up to her somehow, but when she started to pull away from him to answer the phone, he tried to cling. He didn’t want their embrace to end yet, but the skunk had other priorities.</w:t>
      </w:r>
    </w:p>
    <w:p>
      <w:pPr>
        <w:pStyle w:val="Normal"/>
        <w:rPr/>
      </w:pPr>
      <w:r>
        <w:rPr/>
      </w:r>
    </w:p>
    <w:p>
      <w:pPr>
        <w:pStyle w:val="Normal"/>
        <w:rPr>
          <w:color w:val="5B9BD5"/>
        </w:rPr>
      </w:pPr>
      <w:r>
        <w:rPr>
          <w:color w:val="5B9BD5"/>
        </w:rPr>
        <w:t>With a friendly pat on the head, she suggested he finish his meal and think about sleeping. Both were good ideas to him at this point. He was still hungry, with a third of his spaghetti waiting to be eaten, and all of this emotional stress had sapped the energy from him. It occurred to him that he didn’t even know what time it was, either. There were no clocks he’d seen so far and the time of day was impossible to distinguish underground. If he had to guess based on the depth of his exhaustion it would’ve been midnight or later, but it was far more likely to be six or seven in the evening. His concept of time had been horribly skewed ever since he’d been imprisoned, though, so without confirmation he’d never really know for sure.</w:t>
      </w:r>
    </w:p>
    <w:p>
      <w:pPr>
        <w:pStyle w:val="Normal"/>
        <w:rPr/>
      </w:pPr>
      <w:r>
        <w:rPr/>
      </w:r>
    </w:p>
    <w:p>
      <w:pPr>
        <w:pStyle w:val="Normal"/>
        <w:rPr>
          <w:color w:val="5B9BD5"/>
        </w:rPr>
      </w:pPr>
      <w:r>
        <w:rPr>
          <w:color w:val="5B9BD5"/>
        </w:rPr>
        <w:t>With the boy dismissed, Candace answered the phone. Apparently it was Sid calling, which intrigued the teary, stuffy-nosed buck enough to listen in on their conversation for a few moments from his position on the floor. His gaze focused mostly on the carpet beneath him, ears twitching and rotating as the skunk spoke entirely one-sided. Though he couldn’t hear the full discussion, he heard enough to make out that according to the opossum, Omega was still clueless about Jake’s disappearance. That made him smile a little and bite his lip. He kind of liked the idea of that horrible wolf being played for a fool. Certainly he deserved worse, but knowing he was oblivious to the impending freedom of one of his previous slaves served well enough to make the rabbit feel a little better.</w:t>
      </w:r>
    </w:p>
    <w:p>
      <w:pPr>
        <w:pStyle w:val="Normal"/>
        <w:rPr/>
      </w:pPr>
      <w:r>
        <w:rPr/>
      </w:r>
    </w:p>
    <w:p>
      <w:pPr>
        <w:pStyle w:val="Normal"/>
        <w:rPr>
          <w:color w:val="5B9BD5"/>
        </w:rPr>
      </w:pPr>
      <w:r>
        <w:rPr>
          <w:color w:val="5B9BD5"/>
        </w:rPr>
        <w:t>Eventually Candace’s conversation shifted to different, unrelated topics, after which point the buck decided to excuse himself and offer her more privacy. He didn’t want to seem nosy but he especially didn’t want to listen in if their discussion turned in a more mature direction. So Jake inched away and slowly worked himself back to his feet to limp to the couch and settle down behind his TV tray again. His spaghetti had gotten cold by now but he hardly cared. He forked up several mouthfuls to chew before the skunk finished with her call and returned to the couch.</w:t>
      </w:r>
    </w:p>
    <w:p>
      <w:pPr>
        <w:pStyle w:val="Normal"/>
        <w:rPr/>
      </w:pPr>
      <w:r>
        <w:rPr/>
      </w:r>
    </w:p>
    <w:p>
      <w:pPr>
        <w:pStyle w:val="Normal"/>
        <w:rPr/>
      </w:pPr>
      <w:r>
        <w:rPr>
          <w:color w:val="5B9BD5"/>
        </w:rPr>
        <w:t xml:space="preserve">By now he’d stopped crying entirely and the only sign he had been was his hunched posture, wet cheeks and the red rings around his eyes. Beyond his outward appearance he was starting to feel better again, so naturally when Candace sat down with a smile and offered him a bit of good news, he eagerly ate it up. Just the mention of new clothes tomorrow was enough brighten up the buck. His eyes shimmered excitedly. New clothes; </w:t>
      </w:r>
      <w:r>
        <w:rPr>
          <w:i/>
          <w:color w:val="5B9BD5"/>
        </w:rPr>
        <w:t>boy</w:t>
      </w:r>
      <w:r>
        <w:rPr>
          <w:color w:val="5B9BD5"/>
        </w:rPr>
        <w:t xml:space="preserve"> clothes! He couldn’t wait. In fact he suddenly wanted to curl up and go to sleep right now so that the next day could arrive even quicker.</w:t>
      </w:r>
    </w:p>
    <w:p>
      <w:pPr>
        <w:pStyle w:val="Normal"/>
        <w:rPr/>
      </w:pPr>
      <w:r>
        <w:rPr/>
      </w:r>
    </w:p>
    <w:p>
      <w:pPr>
        <w:pStyle w:val="Normal"/>
        <w:rPr/>
      </w:pPr>
      <w:r>
        <w:rPr>
          <w:color w:val="5B9BD5"/>
        </w:rPr>
        <w:t>“</w:t>
      </w:r>
      <w:r>
        <w:rPr>
          <w:color w:val="5B9BD5"/>
        </w:rPr>
        <w:t xml:space="preserve">Thank goodness,” he said meekly, looking a little sheepish as he bit his lip. “N-not that your clothes aren’t… interesting, but… I’d rather have something that fits better.” As he said this, he fidgeted a little, adjusting the panties that were straining around his modest genitals. “T-they </w:t>
      </w:r>
      <w:r>
        <w:rPr>
          <w:i/>
          <w:color w:val="5B9BD5"/>
        </w:rPr>
        <w:t>will</w:t>
      </w:r>
      <w:r>
        <w:rPr>
          <w:color w:val="5B9BD5"/>
        </w:rPr>
        <w:t xml:space="preserve"> fit I hope…”</w:t>
      </w:r>
    </w:p>
    <w:p>
      <w:pPr>
        <w:pStyle w:val="Normal"/>
        <w:rPr/>
      </w:pPr>
      <w:r>
        <w:rPr/>
      </w:r>
    </w:p>
    <w:p>
      <w:pPr>
        <w:pStyle w:val="Normal"/>
        <w:rPr>
          <w:color w:val="5B9BD5"/>
        </w:rPr>
      </w:pPr>
      <w:r>
        <w:rPr>
          <w:color w:val="5B9BD5"/>
        </w:rPr>
        <w:t>Candace had resumed the movie again, but Jake wasn’t invested in it anymore. Despite being a movie he’d never seen before, he felt so tired from his own emotional and physical outbursts today that he wanted to sleep instead. Only a few minutes later he’d finished the last of his meal and was mentally prepared for bed, but he had no idea where Sid or his wife expected him to stay.</w:t>
      </w:r>
    </w:p>
    <w:p>
      <w:pPr>
        <w:pStyle w:val="Normal"/>
        <w:rPr/>
      </w:pPr>
      <w:r>
        <w:rPr/>
      </w:r>
    </w:p>
    <w:p>
      <w:pPr>
        <w:pStyle w:val="Normal"/>
        <w:rPr/>
      </w:pPr>
      <w:r>
        <w:rPr>
          <w:color w:val="5B9BD5"/>
        </w:rPr>
        <w:t>“</w:t>
      </w:r>
      <w:r>
        <w:rPr>
          <w:color w:val="5B9BD5"/>
        </w:rPr>
        <w:t>I’m really tired,” he said softly during a quiet part of the movie. “Where am I gonna sleep tonight? I’d like to go to bed now.” As if to confirm he was exhausted, the young buck’s mouth opened wide with an adorable little yawn. He licked his lips afterward, eyelids sagging visibly now as he looked around for somewhere to rest his head as he figured the couch would be his bed. Candace had already stopped the movie by this point, much to the relief of his giant ears which promptly slumped behind his head.</w:t>
      </w:r>
    </w:p>
    <w:p>
      <w:pPr>
        <w:pStyle w:val="Normal"/>
        <w:rPr/>
      </w:pPr>
      <w:r>
        <w:rPr/>
      </w:r>
    </w:p>
    <w:p>
      <w:pPr>
        <w:pStyle w:val="Normal"/>
        <w:rPr/>
      </w:pPr>
      <w:r>
        <w:rPr/>
        <w:t>---</w:t>
      </w:r>
    </w:p>
    <w:p>
      <w:pPr>
        <w:pStyle w:val="Normal"/>
        <w:rPr/>
      </w:pPr>
      <w:r>
        <w:rPr/>
      </w:r>
    </w:p>
    <w:p>
      <w:pPr>
        <w:pStyle w:val="Normal"/>
        <w:rPr>
          <w:color w:val="9900FF"/>
        </w:rPr>
      </w:pPr>
      <w:r>
        <w:rPr>
          <w:color w:val="9900FF"/>
        </w:rPr>
        <w:t>Candace giggled as Jake tried to sugar-coat his distaste for the clothes he was wearing.</w:t>
      </w:r>
    </w:p>
    <w:p>
      <w:pPr>
        <w:pStyle w:val="Normal"/>
        <w:rPr/>
      </w:pPr>
      <w:r>
        <w:rPr/>
      </w:r>
    </w:p>
    <w:p>
      <w:pPr>
        <w:pStyle w:val="Normal"/>
        <w:rPr/>
      </w:pPr>
      <w:r>
        <w:rPr>
          <w:color w:val="9900FF"/>
        </w:rPr>
        <w:t>“</w:t>
      </w:r>
      <w:r>
        <w:rPr>
          <w:color w:val="9900FF"/>
        </w:rPr>
        <w:t>Don’t worry, Jake, I know you don’t like them. I don’t either, just for different reasons. You do look cute in them, though.”</w:t>
      </w:r>
    </w:p>
    <w:p>
      <w:pPr>
        <w:pStyle w:val="Normal"/>
        <w:rPr/>
      </w:pPr>
      <w:r>
        <w:rPr/>
      </w:r>
    </w:p>
    <w:p>
      <w:pPr>
        <w:pStyle w:val="Normal"/>
        <w:rPr>
          <w:color w:val="9900FF"/>
        </w:rPr>
      </w:pPr>
      <w:r>
        <w:rPr>
          <w:color w:val="9900FF"/>
        </w:rPr>
        <w:t>Jake’s expression to that comment made the skunk giggle again before resuming the movie. She ate the rest of her meal with the bunny, finally calm after his frantic attempt to get in touch with someone who could help him. He was trying to stay awake through as much of the movie as he could, but it seemed a losing battle, which was confirmed when Jake could no longer keep his eyes open.</w:t>
      </w:r>
    </w:p>
    <w:p>
      <w:pPr>
        <w:pStyle w:val="Normal"/>
        <w:rPr/>
      </w:pPr>
      <w:r>
        <w:rPr/>
      </w:r>
    </w:p>
    <w:p>
      <w:pPr>
        <w:pStyle w:val="Normal"/>
        <w:rPr/>
      </w:pPr>
      <w:r>
        <w:rPr>
          <w:color w:val="9900FF"/>
        </w:rPr>
        <w:t>“</w:t>
      </w:r>
      <w:r>
        <w:rPr>
          <w:color w:val="9900FF"/>
        </w:rPr>
        <w:t>You can sleep in our bed, and we can join you later, but if you’d rather not sleep with us tonight, you can crash here on the couch. Fair warning though, I don’t intend to sleep in these clothes.”</w:t>
      </w:r>
    </w:p>
    <w:p>
      <w:pPr>
        <w:pStyle w:val="Normal"/>
        <w:rPr/>
      </w:pPr>
      <w:r>
        <w:rPr/>
      </w:r>
    </w:p>
    <w:p>
      <w:pPr>
        <w:pStyle w:val="Normal"/>
        <w:rPr>
          <w:color w:val="9900FF"/>
        </w:rPr>
      </w:pPr>
      <w:r>
        <w:rPr>
          <w:color w:val="9900FF"/>
        </w:rPr>
        <w:t>Candace paused the movie and collected Jake’s plate before standing. As she set the plates in the sink, she looked over at Jake, scratching her chin in thought before grabbing a glass from the cabinet and setting it on the counter. She leaned back against the counter and with a casual and premature “whoops”, she slid the glass off the counter to shatter on the floor.</w:t>
      </w:r>
    </w:p>
    <w:p>
      <w:pPr>
        <w:pStyle w:val="Normal"/>
        <w:rPr/>
      </w:pPr>
      <w:r>
        <w:rPr/>
      </w:r>
    </w:p>
    <w:p>
      <w:pPr>
        <w:pStyle w:val="Normal"/>
        <w:rPr/>
      </w:pPr>
      <w:r>
        <w:rPr>
          <w:color w:val="9900FF"/>
        </w:rPr>
        <w:t>“</w:t>
      </w:r>
      <w:r>
        <w:rPr>
          <w:color w:val="9900FF"/>
        </w:rPr>
        <w:t>Oh my, that was clumsy of me.” She giggled slightly as she watched the tired confusion in Jake’s eyes. “If Sid asks why your foot is bandaged up, you stepped on some broken glass.”</w:t>
      </w:r>
    </w:p>
    <w:p>
      <w:pPr>
        <w:pStyle w:val="Normal"/>
        <w:rPr/>
      </w:pPr>
      <w:r>
        <w:rPr/>
      </w:r>
    </w:p>
    <w:p>
      <w:pPr>
        <w:pStyle w:val="Normal"/>
        <w:rPr>
          <w:color w:val="9900FF"/>
        </w:rPr>
      </w:pPr>
      <w:r>
        <w:rPr>
          <w:color w:val="9900FF"/>
        </w:rPr>
        <w:t>With a wink, Candace proceeded to clean the shards of glass from the floor as she gave some final instructions to her cute little guest.</w:t>
      </w:r>
    </w:p>
    <w:p>
      <w:pPr>
        <w:pStyle w:val="Normal"/>
        <w:rPr/>
      </w:pPr>
      <w:r>
        <w:rPr/>
      </w:r>
    </w:p>
    <w:p>
      <w:pPr>
        <w:pStyle w:val="Normal"/>
        <w:rPr/>
      </w:pPr>
      <w:r>
        <w:rPr>
          <w:color w:val="9900FF"/>
        </w:rPr>
        <w:t>“</w:t>
      </w:r>
      <w:r>
        <w:rPr>
          <w:color w:val="9900FF"/>
        </w:rPr>
        <w:t>You’re welcome to the games and movies if you wake up before us, and we don’t have many veggies in the fridge, but you’re welcome to all of them as well. We’ll get some more while we’re out picking up your clothes. Whatever you do, don’t go outside, and don’t answer the phone or the door. I mean it, Jake, we can’t protect you if you ignore our advice. If you have any problems, don’t hesitate to wake us up.”</w:t>
      </w:r>
    </w:p>
    <w:p>
      <w:pPr>
        <w:pStyle w:val="Normal"/>
        <w:rPr/>
      </w:pPr>
      <w:r>
        <w:rPr/>
      </w:r>
    </w:p>
    <w:p>
      <w:pPr>
        <w:pStyle w:val="Normal"/>
        <w:rPr>
          <w:color w:val="9900FF"/>
        </w:rPr>
      </w:pPr>
      <w:r>
        <w:rPr>
          <w:color w:val="9900FF"/>
        </w:rPr>
        <w:t>Once Candace was satisfied that Jake wasn’t going to do something stupid again, she retrieved a blanket and pillow from inside the bedroom for Jake, and kissed the top of his head, rubbing along his ears one more time, then took the broken DVD and case to the trash, dropping it in and shaking the can around until the evidence was hidden beneath more trash.</w:t>
      </w:r>
    </w:p>
    <w:p>
      <w:pPr>
        <w:pStyle w:val="Normal"/>
        <w:rPr/>
      </w:pPr>
      <w:r>
        <w:rPr/>
      </w:r>
    </w:p>
    <w:p>
      <w:pPr>
        <w:pStyle w:val="Normal"/>
        <w:rPr/>
      </w:pPr>
      <w:r>
        <w:rPr>
          <w:color w:val="9900FF"/>
        </w:rPr>
        <w:t>“</w:t>
      </w:r>
      <w:r>
        <w:rPr>
          <w:color w:val="9900FF"/>
        </w:rPr>
        <w:t>I’m going to have a bath, myself. Goodnight, Jake. Now you can sleep without worrying about what Omega’s going to do tomorrow.”</w:t>
      </w:r>
    </w:p>
    <w:p>
      <w:pPr>
        <w:pStyle w:val="Normal"/>
        <w:rPr/>
      </w:pPr>
      <w:r>
        <w:rPr/>
      </w:r>
    </w:p>
    <w:p>
      <w:pPr>
        <w:pStyle w:val="Normal"/>
        <w:rPr>
          <w:color w:val="9900FF"/>
        </w:rPr>
      </w:pPr>
      <w:r>
        <w:rPr>
          <w:color w:val="9900FF"/>
        </w:rPr>
        <w:t>After shutting off the TV, candace soon disappeared into the bathroom as Jake wrapped the blanket around himself. After her bath, Candace slipped the school-girl outfit she had worn in several films back on, and then quietly prepared some more spaghetti in the kitchen for Sid. When Sid finally arrived home, Jake was wrapped up on the couch, fast asleep and occasionally squeaking cutely.</w:t>
      </w:r>
    </w:p>
    <w:p>
      <w:pPr>
        <w:pStyle w:val="Normal"/>
        <w:rPr/>
      </w:pPr>
      <w:r>
        <w:rPr/>
      </w:r>
    </w:p>
    <w:p>
      <w:pPr>
        <w:pStyle w:val="Normal"/>
        <w:rPr>
          <w:color w:val="9900FF"/>
        </w:rPr>
      </w:pPr>
      <w:r>
        <w:rPr>
          <w:color w:val="9900FF"/>
        </w:rPr>
        <w:t>Sid stared at Jake for a moment as Candace approached, speaking softly so as not to wake him up.</w:t>
      </w:r>
    </w:p>
    <w:p>
      <w:pPr>
        <w:pStyle w:val="Normal"/>
        <w:rPr/>
      </w:pPr>
      <w:r>
        <w:rPr/>
      </w:r>
    </w:p>
    <w:p>
      <w:pPr>
        <w:pStyle w:val="Normal"/>
        <w:rPr/>
      </w:pPr>
      <w:r>
        <w:rPr>
          <w:color w:val="9900FF"/>
        </w:rPr>
        <w:t>“</w:t>
      </w:r>
      <w:r>
        <w:rPr>
          <w:color w:val="9900FF"/>
        </w:rPr>
        <w:t>It’s really too bad he won’t be staying with us for very long.”</w:t>
      </w:r>
    </w:p>
    <w:p>
      <w:pPr>
        <w:pStyle w:val="Normal"/>
        <w:rPr/>
      </w:pPr>
      <w:r>
        <w:rPr/>
      </w:r>
    </w:p>
    <w:p>
      <w:pPr>
        <w:pStyle w:val="Normal"/>
        <w:rPr/>
      </w:pPr>
      <w:r>
        <w:rPr>
          <w:color w:val="9900FF"/>
        </w:rPr>
        <w:t>“</w:t>
      </w:r>
      <w:r>
        <w:rPr>
          <w:color w:val="9900FF"/>
        </w:rPr>
        <w:t>Yeah, but at least we’ll have some fun memories to look back on.”</w:t>
      </w:r>
    </w:p>
    <w:p>
      <w:pPr>
        <w:pStyle w:val="Normal"/>
        <w:rPr/>
      </w:pPr>
      <w:r>
        <w:rPr/>
      </w:r>
    </w:p>
    <w:p>
      <w:pPr>
        <w:pStyle w:val="Normal"/>
        <w:rPr>
          <w:color w:val="9900FF"/>
        </w:rPr>
      </w:pPr>
      <w:r>
        <w:rPr>
          <w:color w:val="9900FF"/>
        </w:rPr>
        <w:t>Sid took his plate of spaghetti to the bedroom to finish it before he and candace obscured the sleeping bunny’s line of sight to the bedroom with the door, but not closing it all the way, then they stripped out of their clothing, and climbed under the covers to get some sleep.</w:t>
      </w:r>
    </w:p>
    <w:p>
      <w:pPr>
        <w:pStyle w:val="Normal"/>
        <w:rPr/>
      </w:pPr>
      <w:r>
        <w:rPr/>
      </w:r>
    </w:p>
    <w:p>
      <w:pPr>
        <w:pStyle w:val="Normal"/>
        <w:rPr/>
      </w:pPr>
      <w:r>
        <w:rPr/>
        <w:t>---</w:t>
      </w:r>
    </w:p>
    <w:p>
      <w:pPr>
        <w:pStyle w:val="Normal"/>
        <w:rPr/>
      </w:pPr>
      <w:r>
        <w:rPr/>
      </w:r>
    </w:p>
    <w:p>
      <w:pPr>
        <w:pStyle w:val="Normal"/>
        <w:rPr>
          <w:color w:val="5B9BD5"/>
        </w:rPr>
      </w:pPr>
      <w:r>
        <w:rPr>
          <w:color w:val="5B9BD5"/>
        </w:rPr>
        <w:t>When he was given a choice between sleeping with Sid and Candace in their bed or alone on the couch, he immediately knew which he preferred. The skunk’s friendly but cautionary implication that she preferred to sleep naked only solidified his decision. Jake had no desire whatsoever to sleep in the same bed as someone older and unclothed because the last time he'd awoken in such a situation, he was violently raped. Any similar circumstance would only serve to reinforce those traumatizing memories.</w:t>
      </w:r>
    </w:p>
    <w:p>
      <w:pPr>
        <w:pStyle w:val="Normal"/>
        <w:rPr/>
      </w:pPr>
      <w:r>
        <w:rPr/>
      </w:r>
    </w:p>
    <w:p>
      <w:pPr>
        <w:pStyle w:val="Normal"/>
        <w:rPr/>
      </w:pPr>
      <w:r>
        <w:rPr>
          <w:color w:val="5B9BD5"/>
        </w:rPr>
        <w:t>“</w:t>
      </w:r>
      <w:r>
        <w:rPr>
          <w:color w:val="5B9BD5"/>
        </w:rPr>
        <w:t>I'll… stay on the couch,” he said softly as he watched Candace collect the dishes.</w:t>
      </w:r>
    </w:p>
    <w:p>
      <w:pPr>
        <w:pStyle w:val="Normal"/>
        <w:rPr/>
      </w:pPr>
      <w:r>
        <w:rPr/>
      </w:r>
    </w:p>
    <w:p>
      <w:pPr>
        <w:pStyle w:val="Normal"/>
        <w:rPr>
          <w:color w:val="5B9BD5"/>
        </w:rPr>
      </w:pPr>
      <w:r>
        <w:rPr>
          <w:color w:val="5B9BD5"/>
        </w:rPr>
        <w:t xml:space="preserve">His desire wasn't borne solely from fear, however. The buck had grown quite tired now as all of his earlier, frantic energy fled his body. At this point he wanted to just tip over and pass out on the soft cushions beneath him rather than limp his way into the other room on his still aching heel. He was entirely prepared to rest his weary bones even as he listened to the sound of the plates being placed in the sink, but before he could lay himself down, Candace said something just moments before he heard glass shattering. </w:t>
      </w:r>
    </w:p>
    <w:p>
      <w:pPr>
        <w:pStyle w:val="Normal"/>
        <w:rPr/>
      </w:pPr>
      <w:r>
        <w:rPr/>
      </w:r>
    </w:p>
    <w:p>
      <w:pPr>
        <w:pStyle w:val="Normal"/>
        <w:rPr>
          <w:color w:val="5B9BD5"/>
        </w:rPr>
      </w:pPr>
      <w:r>
        <w:rPr>
          <w:color w:val="5B9BD5"/>
        </w:rPr>
        <w:t>Startled by the noise, Jake’s head and ears jerked upwards and his sleepy gaze focused on the skunk in the kitchen. She giggled and wrote off her accident as a result of clumsiness, but her attitude implied it was intentional and he found out why pretty quick. The glass she'd broken would be the excuse for Jake’s recent injury instead of the broken disc. Candace winked at him sweetly, causing the buck to avert his gaze and hide a small smile while he nibbled on his lower lip. She really was such a nice person. He needed to make it up to her for having to deal with his poor behavior.</w:t>
      </w:r>
    </w:p>
    <w:p>
      <w:pPr>
        <w:pStyle w:val="Normal"/>
        <w:rPr/>
      </w:pPr>
      <w:r>
        <w:rPr/>
      </w:r>
    </w:p>
    <w:p>
      <w:pPr>
        <w:pStyle w:val="Normal"/>
        <w:rPr>
          <w:color w:val="5B9BD5"/>
        </w:rPr>
      </w:pPr>
      <w:r>
        <w:rPr>
          <w:color w:val="5B9BD5"/>
        </w:rPr>
        <w:t>For now though he needed to sleep, so while the older girl cleaned up her mess Jake shuffled himself down the length of the couch and laid down on his left side to stare at the paused movie on the wide-screen TV. He was already beginning to drift, but he listened as intently as he could while Candace offered him some final instructions. He was being given full access to any of the vegetables in their fridge, but in the same breath the skunk warned him not to leave their home or talk to anyone. After the last incident though, that was unlikely to happen and he assured as much with an affirming mumble.</w:t>
      </w:r>
    </w:p>
    <w:p>
      <w:pPr>
        <w:pStyle w:val="Normal"/>
        <w:rPr/>
      </w:pPr>
      <w:r>
        <w:rPr/>
      </w:r>
    </w:p>
    <w:p>
      <w:pPr>
        <w:pStyle w:val="Normal"/>
        <w:rPr>
          <w:color w:val="5B9BD5"/>
        </w:rPr>
      </w:pPr>
      <w:r>
        <w:rPr>
          <w:color w:val="5B9BD5"/>
        </w:rPr>
        <w:t>Besides, according to the girl there was plenty of entertainment to keep himself busy and he was already thinking about the games she'd mentioned. He hadn't seen any consoles or board-games so far, but the buck was prepared to explore this domicile in greater detail tomorrow. Until then though, Jake was content to rest his eyes, his mind and his aching body. By the time Candace came around with a blanket a pillow to make his stay on the couch more comfortable, he had to be roused with a gentle kiss and a single stroke of his soft ears. It took him several moments longer to register their presence though and by then the skunk had disposed of the broken DVD and was bidding him goodnight.</w:t>
      </w:r>
    </w:p>
    <w:p>
      <w:pPr>
        <w:pStyle w:val="Normal"/>
        <w:rPr/>
      </w:pPr>
      <w:r>
        <w:rPr/>
      </w:r>
    </w:p>
    <w:p>
      <w:pPr>
        <w:pStyle w:val="Normal"/>
        <w:rPr/>
      </w:pPr>
      <w:r>
        <w:rPr>
          <w:color w:val="5B9BD5"/>
        </w:rPr>
        <w:t>“</w:t>
      </w:r>
      <w:r>
        <w:rPr>
          <w:color w:val="5B9BD5"/>
        </w:rPr>
        <w:t>Mmn… goodnight, Candace,” he mumbled softly, grasping at his covers to squirm beneath them more effectively. The pillow was soft and welcoming but before he committed to laying his head down on it, the rabbit wiggled his way out of the skirt he was wearing.</w:t>
      </w:r>
    </w:p>
    <w:p>
      <w:pPr>
        <w:pStyle w:val="Normal"/>
        <w:rPr/>
      </w:pPr>
      <w:r>
        <w:rPr/>
      </w:r>
    </w:p>
    <w:p>
      <w:pPr>
        <w:pStyle w:val="Normal"/>
        <w:rPr>
          <w:color w:val="5B9BD5"/>
        </w:rPr>
      </w:pPr>
      <w:r>
        <w:rPr>
          <w:color w:val="5B9BD5"/>
        </w:rPr>
        <w:t>With the television off, the older girl having a bath and the blanket to conceal him, he was happy to be rid of the feminine garment that was only managing to twist all around him and make him uncomfortable. Though it felt a little weird to be sleeping in only a skimpy pair of panties, it was nothing compared to the last week or so of sleeping naked with only a thin sheet to keep him warm. And tomorrow he'd have new clothes. Boy clothes. Clothes that would fit him better and hide the awful mark on his leg.</w:t>
      </w:r>
    </w:p>
    <w:p>
      <w:pPr>
        <w:pStyle w:val="Normal"/>
        <w:rPr/>
      </w:pPr>
      <w:r>
        <w:rPr/>
      </w:r>
    </w:p>
    <w:p>
      <w:pPr>
        <w:pStyle w:val="Normal"/>
        <w:rPr>
          <w:color w:val="5B9BD5"/>
        </w:rPr>
      </w:pPr>
      <w:r>
        <w:rPr>
          <w:color w:val="5B9BD5"/>
        </w:rPr>
        <w:t>After setting the skirt aside, once Jake rested his head on the pillow he was asleep before Candace even finished her bath. He didn't rouse when she returned to the kitchen to prepare more food or when Sid returned home. Although he was gripped with unpleasant dreams the entire time, they manifested as nothing more than the occasional squeak or whine as he fidgeted in his sleep. It wasn’t until several hours later, long after Sid and Candace had gone to bed themselves, that his bad dreams eventually became nightmares. After that his mental state gradually deteriorated. He fidgeting became thrashing, his soft whines turning into whimpering cries as he mumbled fearfully in his sleep.</w:t>
      </w:r>
    </w:p>
    <w:p>
      <w:pPr>
        <w:pStyle w:val="Normal"/>
        <w:rPr/>
      </w:pPr>
      <w:r>
        <w:rPr/>
      </w:r>
    </w:p>
    <w:p>
      <w:pPr>
        <w:pStyle w:val="Normal"/>
        <w:rPr/>
      </w:pPr>
      <w:r>
        <w:rPr>
          <w:color w:val="5B9BD5"/>
        </w:rPr>
        <w:t>“</w:t>
      </w:r>
      <w:r>
        <w:rPr>
          <w:color w:val="5B9BD5"/>
        </w:rPr>
        <w:t>N… no...  no… please… O...mega… I… I'm… s… s-sorry, I… No… no… no, no, no… NO! PLEASE! NOT AGAIN!” Jake jerked awake suddenly, sitting up wide-eyed and frantic as he panted heavily. He was enveloped in darkness and the world around him was quiet save for the pounding in his own ears from his accelerated heartbeat. It took him a few moments to realize he’d only be dreaming, that he hadn’t in fact been found by Omega again and forced to endure more of the torment he’d been treated to ever since that ‘special’ day spent in the fancy hotel room.</w:t>
      </w:r>
    </w:p>
    <w:p>
      <w:pPr>
        <w:pStyle w:val="Normal"/>
        <w:rPr/>
      </w:pPr>
      <w:r>
        <w:rPr/>
      </w:r>
    </w:p>
    <w:p>
      <w:pPr>
        <w:pStyle w:val="Normal"/>
        <w:rPr>
          <w:color w:val="5B9BD5"/>
        </w:rPr>
      </w:pPr>
      <w:r>
        <w:rPr>
          <w:color w:val="5B9BD5"/>
        </w:rPr>
        <w:t>As his adrenaline slowly fled, Jake eased back against the couch cushions, staring emptily at the ceiling of Sid’s underground dwelling. He was suddenly feeling afraid and very alone. Until now, he hadn’t realized just how much he missed the company of others. By himself, his own mind would always turn against him, but when he had slept that one night with Alex in his cell, it was the most peaceful rest he could recall since being kidnapped. He continued to lay silently on the couch, wide awake. There was no way he could fall back to sleep now. Not by himself.</w:t>
      </w:r>
    </w:p>
    <w:p>
      <w:pPr>
        <w:pStyle w:val="Normal"/>
        <w:rPr/>
      </w:pPr>
      <w:r>
        <w:rPr/>
      </w:r>
    </w:p>
    <w:p>
      <w:pPr>
        <w:pStyle w:val="Normal"/>
        <w:rPr>
          <w:color w:val="5B9BD5"/>
        </w:rPr>
      </w:pPr>
      <w:r>
        <w:rPr>
          <w:color w:val="5B9BD5"/>
        </w:rPr>
        <w:t>And… Candace had offered…</w:t>
      </w:r>
    </w:p>
    <w:p>
      <w:pPr>
        <w:pStyle w:val="Normal"/>
        <w:rPr/>
      </w:pPr>
      <w:r>
        <w:rPr/>
      </w:r>
    </w:p>
    <w:p>
      <w:pPr>
        <w:pStyle w:val="Normal"/>
        <w:rPr>
          <w:color w:val="5B9BD5"/>
        </w:rPr>
      </w:pPr>
      <w:r>
        <w:rPr>
          <w:color w:val="5B9BD5"/>
        </w:rPr>
        <w:t>It was only a short while later that the previously ajar door leading into Sid and his wife’s bedroom slowly creaked open enough for Jake to peek his head in. Their room was as quiet and dark as the main room, but he could hear the faint sounds of breathing from the two sleeping creatures on the big, queen-sized bed. The rabbit stood silently for a few moments, nibbling his bottom lip nervously before he could summon the courage to whisper.</w:t>
      </w:r>
    </w:p>
    <w:p>
      <w:pPr>
        <w:pStyle w:val="Normal"/>
        <w:rPr/>
      </w:pPr>
      <w:r>
        <w:rPr/>
      </w:r>
    </w:p>
    <w:p>
      <w:pPr>
        <w:pStyle w:val="Normal"/>
        <w:rPr/>
      </w:pPr>
      <w:r>
        <w:rPr>
          <w:color w:val="5B9BD5"/>
        </w:rPr>
        <w:t>“</w:t>
      </w:r>
      <w:r>
        <w:rPr>
          <w:color w:val="5B9BD5"/>
        </w:rPr>
        <w:t>S… Sid? Candace?” he called softly, ears low and trembling. They didn’t respond at first, but a few more hesitant efforts eventually roused the pair. He suddenly felt a wave of regret for having woken them, remembering that the skunk had implied she wouldn’t be dressed. That didn’t bother him nearly as much as the opossum being naked though, and he had no way of knowing if he slept the same way until he was under the covers.</w:t>
      </w:r>
    </w:p>
    <w:p>
      <w:pPr>
        <w:pStyle w:val="Normal"/>
        <w:rPr/>
      </w:pPr>
      <w:r>
        <w:rPr/>
      </w:r>
    </w:p>
    <w:p>
      <w:pPr>
        <w:pStyle w:val="Normal"/>
        <w:rPr>
          <w:color w:val="5B9BD5"/>
        </w:rPr>
      </w:pPr>
      <w:r>
        <w:rPr>
          <w:color w:val="5B9BD5"/>
        </w:rPr>
        <w:t>Eventually he gave in to his own fears, though. Jake didn’t want to be alone anymore. “I… I had a bad dream,” he whined quietly. “C-can I sleep in here?” As he asked, the buck opened the door further, standing in the dark in nothing but his awkwardly fitting panties. He’d have brought his own blanket with him, but the cover of darkness made him bold enough to leave it behind. However, he couldn’t resist holding his paws half-heartedly over his little boyhood lump beneath that skimpy fabric as he waited for their groggy responses.</w:t>
      </w:r>
    </w:p>
    <w:p>
      <w:pPr>
        <w:pStyle w:val="Normal"/>
        <w:rPr/>
      </w:pPr>
      <w:r>
        <w:rPr/>
      </w:r>
    </w:p>
    <w:p>
      <w:pPr>
        <w:pStyle w:val="Normal"/>
        <w:rPr>
          <w:color w:val="5B9BD5"/>
        </w:rPr>
      </w:pPr>
      <w:r>
        <w:rPr>
          <w:color w:val="5B9BD5"/>
        </w:rPr>
        <w:t>When he heard no opposition, the rabbit eagerly padded into the room. Though he hesitated for a few moments before climbing up onto the foot of the bed, he eventually made his way up between his two benefactors and slipped under the covers to wrap himself in their warmth. It was much more comfortable being bordered on both sides by hot bodies, as underdressed as the unfortunately were. He felt safe and secure and once he’d settled in, he quickly drifted off again.</w:t>
      </w:r>
    </w:p>
    <w:p>
      <w:pPr>
        <w:pStyle w:val="Normal"/>
        <w:rPr/>
      </w:pPr>
      <w:r>
        <w:rPr/>
      </w:r>
    </w:p>
    <w:p>
      <w:pPr>
        <w:pStyle w:val="Normal"/>
        <w:rPr/>
      </w:pPr>
      <w:r>
        <w:rPr/>
        <w:t>---</w:t>
      </w:r>
    </w:p>
    <w:p>
      <w:pPr>
        <w:pStyle w:val="Normal"/>
        <w:rPr/>
      </w:pPr>
      <w:r>
        <w:rPr/>
      </w:r>
    </w:p>
    <w:p>
      <w:pPr>
        <w:pStyle w:val="Normal"/>
        <w:rPr>
          <w:color w:val="9900FF"/>
        </w:rPr>
      </w:pPr>
      <w:r>
        <w:rPr>
          <w:color w:val="9900FF"/>
        </w:rPr>
        <w:t>candace and Sid’s eyes slowly fluttered open as Jake quietly roused them. Sid couldn’t help but look on silently with a slow gulp as his eyes took in the nearly naked form of the young cub, the skimpy thong and shy paws teasing the possum’s eyes, causing an erection to grow, covered only by the blanket. candace smiled at Jake’s decision to sleep in the bed with them. It was a pleasant surprise that neither of the two could say “no” to.</w:t>
      </w:r>
    </w:p>
    <w:p>
      <w:pPr>
        <w:pStyle w:val="Normal"/>
        <w:rPr/>
      </w:pPr>
      <w:r>
        <w:rPr/>
      </w:r>
    </w:p>
    <w:p>
      <w:pPr>
        <w:pStyle w:val="Normal"/>
        <w:rPr/>
      </w:pPr>
      <w:r>
        <w:rPr>
          <w:color w:val="9900FF"/>
        </w:rPr>
        <w:t>“</w:t>
      </w:r>
      <w:r>
        <w:rPr>
          <w:color w:val="9900FF"/>
        </w:rPr>
        <w:t>Sure, Jake.”</w:t>
      </w:r>
    </w:p>
    <w:p>
      <w:pPr>
        <w:pStyle w:val="Normal"/>
        <w:rPr/>
      </w:pPr>
      <w:r>
        <w:rPr/>
      </w:r>
    </w:p>
    <w:p>
      <w:pPr>
        <w:pStyle w:val="Normal"/>
        <w:rPr>
          <w:color w:val="9900FF"/>
        </w:rPr>
      </w:pPr>
      <w:r>
        <w:rPr>
          <w:color w:val="9900FF"/>
        </w:rPr>
        <w:t>Sid gulped slowly once again as Jake climbed over the covers, still silent. Although the feel of Jake’s soft body slipping under the blanket between the two naked occupants was a welcome one, he couldn’t help but worry that Jake would freak out as soon as he found out that Sid was also naked. Luckily, however, the buck seemed to be too tired to care, and was asleep soon after his head hit the pillows.</w:t>
      </w:r>
    </w:p>
    <w:p>
      <w:pPr>
        <w:pStyle w:val="Normal"/>
        <w:rPr/>
      </w:pPr>
      <w:r>
        <w:rPr/>
      </w:r>
    </w:p>
    <w:p>
      <w:pPr>
        <w:pStyle w:val="Normal"/>
        <w:rPr>
          <w:color w:val="9900FF"/>
        </w:rPr>
      </w:pPr>
      <w:r>
        <w:rPr>
          <w:color w:val="9900FF"/>
        </w:rPr>
        <w:t>Sid had to fight the urge to place his paws on Jake’s soft fur, as well as the urge to relieve the erection lightly rubbing against the under-side of the blanket, but eventually he was able to get back to sleep. Sid stirred after a few hours, awakening as he found his arousal pressing against the fabric of Jake’s thong, and the soft fur on either side. His eyes widened, but luckily, the only response he received was a light moan before the possum turned his body in the other direction. His conscious efforts were the only thing standing between him, and the strong desire to pull the fabric aside and plunge his shaft inside the sleeping bunny.</w:t>
      </w:r>
    </w:p>
    <w:p>
      <w:pPr>
        <w:pStyle w:val="Normal"/>
        <w:rPr/>
      </w:pPr>
      <w:r>
        <w:rPr/>
      </w:r>
    </w:p>
    <w:p>
      <w:pPr>
        <w:pStyle w:val="Normal"/>
        <w:rPr>
          <w:color w:val="9900FF"/>
        </w:rPr>
      </w:pPr>
      <w:r>
        <w:rPr>
          <w:color w:val="9900FF"/>
        </w:rPr>
        <w:t>Once the trio was roused by the alarm, there was some hesitation before the covers were removed. Taking Sid’s silent hints, candace distracted Jake, explaining to him that he would have free run of the apartment while they were away, and nothing would be off-limits. Not even the porn, if Jake thought he could handle it. A giggle indicated that she was only joking and didn’t really expect him to browse their collection of porn, but by the time Jake processed this, Sid had slipped quickly into his guard uniform.</w:t>
      </w:r>
    </w:p>
    <w:p>
      <w:pPr>
        <w:pStyle w:val="Normal"/>
        <w:rPr/>
      </w:pPr>
      <w:r>
        <w:rPr/>
      </w:r>
    </w:p>
    <w:p>
      <w:pPr>
        <w:pStyle w:val="Normal"/>
        <w:rPr>
          <w:color w:val="9900FF"/>
        </w:rPr>
      </w:pPr>
      <w:r>
        <w:rPr>
          <w:color w:val="9900FF"/>
        </w:rPr>
        <w:t>Sid and candace were in a bit of a hurry to leave, but took the time to remind Jake where he could find food and entertainment, and candace lightly kissed Jake on the top of the head, scritching lightly behind his ear before the pair exited the apartment, but not before reminding Jake not to open the door or use the phone.</w:t>
      </w:r>
    </w:p>
    <w:p>
      <w:pPr>
        <w:pStyle w:val="Normal"/>
        <w:rPr/>
      </w:pPr>
      <w:r>
        <w:rPr/>
      </w:r>
    </w:p>
    <w:p>
      <w:pPr>
        <w:pStyle w:val="Normal"/>
        <w:rPr>
          <w:color w:val="9900FF"/>
        </w:rPr>
      </w:pPr>
      <w:r>
        <w:rPr>
          <w:color w:val="9900FF"/>
        </w:rPr>
        <w:t>Jake would be alone in the apartment for nearly two hours before there was suddenly a knock at the front door. A few seconds of silence passed again before a second knock pounded a little harder against the door again, and the distressingly playful voice of the otter from yesterday’s incident called out.</w:t>
      </w:r>
    </w:p>
    <w:p>
      <w:pPr>
        <w:pStyle w:val="Normal"/>
        <w:rPr/>
      </w:pPr>
      <w:r>
        <w:rPr/>
      </w:r>
    </w:p>
    <w:p>
      <w:pPr>
        <w:pStyle w:val="Normal"/>
        <w:rPr/>
      </w:pPr>
      <w:r>
        <w:rPr>
          <w:color w:val="9900FF"/>
        </w:rPr>
        <w:t>“</w:t>
      </w:r>
      <w:r>
        <w:rPr>
          <w:color w:val="9900FF"/>
        </w:rPr>
        <w:t>Oh Jaaaaaake! I know you’re there, little bunny, and I know who you are and who you belong to! How about being a good little slave and opening the door? You wouldn’t want anyone finding out you’ve been smuggled away from the hotel, would you?”</w:t>
      </w:r>
    </w:p>
    <w:p>
      <w:pPr>
        <w:pStyle w:val="Normal"/>
        <w:rPr/>
      </w:pPr>
      <w:r>
        <w:rPr/>
      </w:r>
    </w:p>
    <w:p>
      <w:pPr>
        <w:pStyle w:val="Normal"/>
        <w:rPr/>
      </w:pPr>
      <w:r>
        <w:rPr/>
        <w:t>---</w:t>
      </w:r>
    </w:p>
    <w:p>
      <w:pPr>
        <w:pStyle w:val="Normal"/>
        <w:rPr/>
      </w:pPr>
      <w:r>
        <w:rPr/>
      </w:r>
    </w:p>
    <w:p>
      <w:pPr>
        <w:pStyle w:val="Normal"/>
        <w:rPr>
          <w:color w:val="5B9BD5"/>
        </w:rPr>
      </w:pPr>
      <w:r>
        <w:rPr>
          <w:color w:val="5B9BD5"/>
        </w:rPr>
        <w:t>Once he’d fallen asleep again, Jake’s dreams though still rife with conflict, were not enough to rouse him this time. The comfort of two warm bodies to either side of him, despite being woefully underdressed, kept his nightmares in check until eventually his overactive imagination gave way to calmer seas. For most of the night he’d offered small whimpers as he occasionally fidgeted unconsciously, especially around the time Sid’s arousal had inadvertently pressed against his backside, but a few hours before the alarm sounded, the buck was finally silent and sleeping peacefully.</w:t>
      </w:r>
    </w:p>
    <w:p>
      <w:pPr>
        <w:pStyle w:val="Normal"/>
        <w:rPr/>
      </w:pPr>
      <w:r>
        <w:rPr/>
      </w:r>
    </w:p>
    <w:p>
      <w:pPr>
        <w:pStyle w:val="Normal"/>
        <w:rPr>
          <w:color w:val="5B9BD5"/>
        </w:rPr>
      </w:pPr>
      <w:r>
        <w:rPr>
          <w:color w:val="5B9BD5"/>
        </w:rPr>
        <w:t>The loud buzzing was a most rude awakening for the cub, who’d managed to sink deeply enough into a dreamless sleep that he didn’t want to give it up. Unfortunately the movements of his two latest care-takers eventually forced him to grudgingly succumb to consciousness. Luckily for Sid and Candace, Jake was still very groggy, so the skunk’s distraction worked flawlessly to keep the rabbit from noticing a naked opossum slipping out from under the covers to get dressed.</w:t>
      </w:r>
    </w:p>
    <w:p>
      <w:pPr>
        <w:pStyle w:val="Normal"/>
        <w:rPr/>
      </w:pPr>
      <w:r>
        <w:rPr/>
      </w:r>
    </w:p>
    <w:p>
      <w:pPr>
        <w:pStyle w:val="Normal"/>
        <w:rPr>
          <w:color w:val="5B9BD5"/>
        </w:rPr>
      </w:pPr>
      <w:r>
        <w:rPr>
          <w:color w:val="5B9BD5"/>
        </w:rPr>
        <w:t>Sitting up awkwardly, the boy rubbed the sleep from his eyes as he listened to what Candace had to say, nodding his head periodically as he slowly registered most of the information. Afterwards, she left the bed as well, and following a few moments of hesitation on Jake’s part, he did the same. Still shy and uncomfortable with his minimal, girlish attire, the rabbit wasted little time in returning to the living-room to reclaim his dress. He was still adjusting the waist-band around his small frame when Sid and his wife left the bedroom, appearing to be in a hurry to leave.</w:t>
      </w:r>
    </w:p>
    <w:p>
      <w:pPr>
        <w:pStyle w:val="Normal"/>
        <w:rPr/>
      </w:pPr>
      <w:r>
        <w:rPr/>
      </w:r>
    </w:p>
    <w:p>
      <w:pPr>
        <w:pStyle w:val="Normal"/>
        <w:rPr>
          <w:color w:val="5B9BD5"/>
        </w:rPr>
      </w:pPr>
      <w:r>
        <w:rPr>
          <w:color w:val="5B9BD5"/>
        </w:rPr>
        <w:t>The thought of being alone in this new place was unsettling, but he had to believe that he would be safe as long as he did exactly what he was told and didn’t answer the door for anyone. Jake didn’t dare consider making the same mistake he did yesterday. Once given a final reminder of where to eat and entertain himself, Candace kissed him gently on the head, making him blush and bite his lip. Then she and her husband were gone. The door was closed and locked and the rabbit was alone, standing in front of it with wilted ears and a frown.</w:t>
      </w:r>
    </w:p>
    <w:p>
      <w:pPr>
        <w:pStyle w:val="Normal"/>
        <w:rPr/>
      </w:pPr>
      <w:r>
        <w:rPr/>
      </w:r>
    </w:p>
    <w:p>
      <w:pPr>
        <w:pStyle w:val="Normal"/>
        <w:rPr>
          <w:color w:val="5B9BD5"/>
        </w:rPr>
      </w:pPr>
      <w:r>
        <w:rPr>
          <w:color w:val="5B9BD5"/>
        </w:rPr>
        <w:t>Jake quickly checked the door to make sure it was in fact locked before he left to plant himself on the sofa. His plan was to sit there and wait until his benefactors returned with new clothes to wear, but half an hour later his stomach was grumbling and he’d begun fidgeting constantly with boredom. Being in Sid’s home was a lot different than being trapped in Omega’s tiny cell. For one, he had more room to move around. This place was also prettier, cleaner and smelled way nicer. All of that stimulus served to make him antsy enough to jump to his feet again and begin exploring.</w:t>
      </w:r>
    </w:p>
    <w:p>
      <w:pPr>
        <w:pStyle w:val="Normal"/>
        <w:rPr/>
      </w:pPr>
      <w:r>
        <w:rPr/>
      </w:r>
    </w:p>
    <w:p>
      <w:pPr>
        <w:pStyle w:val="Normal"/>
        <w:rPr>
          <w:color w:val="5B9BD5"/>
        </w:rPr>
      </w:pPr>
      <w:r>
        <w:rPr>
          <w:color w:val="5B9BD5"/>
        </w:rPr>
        <w:t>Naturally his first stop was the kitchen, but despite his growing hunger he was hesitant to go snooping through the fridge and cupboards for sustenance. Even though Candace had given him free reign and full access to everything they had to offer, it felt wrong. It wasn’t his own home, it was Sid’s. It never felt right to go poking around someone else’s belongings. Eventually though, hunger overruled his reticence and he opened the refrigerator in search of greens. What little he found was disappointing, but food was food and he wasn’t going to be picky.</w:t>
      </w:r>
    </w:p>
    <w:p>
      <w:pPr>
        <w:pStyle w:val="Normal"/>
        <w:rPr/>
      </w:pPr>
      <w:r>
        <w:rPr/>
      </w:r>
    </w:p>
    <w:p>
      <w:pPr>
        <w:pStyle w:val="Normal"/>
        <w:rPr>
          <w:color w:val="5B9BD5"/>
        </w:rPr>
      </w:pPr>
      <w:r>
        <w:rPr>
          <w:color w:val="5B9BD5"/>
        </w:rPr>
        <w:t>Besides, having access to a fully-stocked kitchen meant he wouldn’t have to eat raw produce. And with two onions, a handful of baby carrots, string beans and dry noodles acquired from one of the lower shelves, he had the makings for a pretty tasty meal. By now he’d gotten comfortable with his environment and even went so far as to move a chair from the dining table over to the counter so he could stand on it while he chopped up his vegetables with one of the numerous and very sharp knives.</w:t>
      </w:r>
    </w:p>
    <w:p>
      <w:pPr>
        <w:pStyle w:val="Normal"/>
        <w:rPr/>
      </w:pPr>
      <w:r>
        <w:rPr/>
      </w:r>
    </w:p>
    <w:p>
      <w:pPr>
        <w:pStyle w:val="Normal"/>
        <w:rPr>
          <w:color w:val="5B9BD5"/>
        </w:rPr>
      </w:pPr>
      <w:r>
        <w:rPr>
          <w:color w:val="5B9BD5"/>
        </w:rPr>
        <w:t>Though he wasn’t the best chef, Jake had plenty of experience making food for himself in the past, so he was able to manage the stove-top, a frying pan and pot where he boiled the noodles, fried the veggies and, adding spices and soy sauce, made himself a delectable little feast. By the time he’d finished and deposited the dirty dishes into the sink, nearly an hour had passed since Sid and Candace left. Before settling down with a tray in the living-room to eat, Jake was very careful to clean up his mess, turn off the stove and filling the sink enough for the pot and pan to soak. It was like living at home again. He did his chores and behaved responsibly as if he hadn’t been kidnapped, raped and nearly murdered only a couple days ago.</w:t>
      </w:r>
    </w:p>
    <w:p>
      <w:pPr>
        <w:pStyle w:val="Normal"/>
        <w:rPr/>
      </w:pPr>
      <w:r>
        <w:rPr/>
      </w:r>
    </w:p>
    <w:p>
      <w:pPr>
        <w:pStyle w:val="Normal"/>
        <w:rPr>
          <w:color w:val="5B9BD5"/>
        </w:rPr>
      </w:pPr>
      <w:r>
        <w:rPr>
          <w:color w:val="5B9BD5"/>
        </w:rPr>
        <w:t>It was a welcome distraction actually. Things finally felt normal again, and once he returned to the living-room again, he decided to replay the movie from last night while he sat and ate his fill. The nervous twitch that had been tormenting him ever since that first gunshot had begun to fade for once. He was comfortable, safe and surprisingly happy. But sadly, it wouldn’t last for very long.</w:t>
      </w:r>
    </w:p>
    <w:p>
      <w:pPr>
        <w:pStyle w:val="Normal"/>
        <w:rPr/>
      </w:pPr>
      <w:r>
        <w:rPr/>
      </w:r>
    </w:p>
    <w:p>
      <w:pPr>
        <w:pStyle w:val="Normal"/>
        <w:rPr>
          <w:color w:val="5B9BD5"/>
        </w:rPr>
      </w:pPr>
      <w:r>
        <w:rPr>
          <w:color w:val="5B9BD5"/>
        </w:rPr>
        <w:t>After finishing his breakfast in peace, only another twenty minutes passed with his attention glued to the television screen before there was a sudden knocking on the door. The sound made Jake jump immediately, his heart kicking into a rapid beat as he scrambled for the remote to pause the movie. The rabbit’s ears towered over his head and trembled nervously. He swore he’d heard a knocking, and only a few moments later it came again, harder and more insistent. Jake couldn’t help but flinch and hunch his shoulders worriedly.</w:t>
      </w:r>
    </w:p>
    <w:p>
      <w:pPr>
        <w:pStyle w:val="Normal"/>
        <w:rPr/>
      </w:pPr>
      <w:r>
        <w:rPr/>
      </w:r>
    </w:p>
    <w:p>
      <w:pPr>
        <w:pStyle w:val="Normal"/>
        <w:rPr>
          <w:color w:val="5B9BD5"/>
        </w:rPr>
      </w:pPr>
      <w:r>
        <w:rPr>
          <w:color w:val="5B9BD5"/>
        </w:rPr>
        <w:t>There was no way it was Sid or Candace. They wouldn’t knock on their own door. Which meant it had to be someone else. A stranger… Maybe they didn’t hear the movie playing and would go away after no one answered. That hope however was dashed almost immediately when a voice sprang up from the other side of the locked door. It was familiar, and more worrying, whoever it was knew him by name. Things only got worse from there. The man speaking through the door in that menacing tone bluntly stated that he knew Jake was here. Knew who he was, and who he ‘belonged’ to.</w:t>
      </w:r>
    </w:p>
    <w:p>
      <w:pPr>
        <w:pStyle w:val="Normal"/>
        <w:rPr/>
      </w:pPr>
      <w:r>
        <w:rPr/>
      </w:r>
    </w:p>
    <w:p>
      <w:pPr>
        <w:pStyle w:val="Normal"/>
        <w:rPr>
          <w:color w:val="5B9BD5"/>
        </w:rPr>
      </w:pPr>
      <w:r>
        <w:rPr>
          <w:color w:val="5B9BD5"/>
        </w:rPr>
        <w:t>The buck’s heart leapt into his throat as gasped sharply and clasped both paws over his mouth. The unwelcome visitor carried on, demanding that Jake open the door lest his newfound freedom be put in jeopardy. Frightened deeply, the rabbit lurched to his feet and padded quickly to the foyer to stare fearfully at the door. The man knocked again, and chills ran up and down the cub’s spine. He remembered who that voice belonged to when the demand to open the door was restated. It was the otter from yesterday. The one Jake had mistakenly gotten into an argument with. He was back, and from the sound of things, still holding a grudge.</w:t>
      </w:r>
    </w:p>
    <w:p>
      <w:pPr>
        <w:pStyle w:val="Normal"/>
        <w:rPr/>
      </w:pPr>
      <w:r>
        <w:rPr/>
      </w:r>
    </w:p>
    <w:p>
      <w:pPr>
        <w:pStyle w:val="Normal"/>
        <w:rPr>
          <w:color w:val="5B9BD5"/>
        </w:rPr>
      </w:pPr>
      <w:r>
        <w:rPr>
          <w:color w:val="5B9BD5"/>
        </w:rPr>
        <w:t>Much as the man threatened him though, the buck couldn’t bring himself to open the door. He’d seen the depths of that otter’s depravity, so it was highly unlikely he’d come here for a friendly chat. But… if Jake didn’t open the door, then… Shawn was his name? Then Shawn would tell Omega he’d escaped and all hope of ever going home would cease to exist. And there was no guarantee that opening the door would change that fate anyway. He just… he couldn’t risk it.</w:t>
      </w:r>
    </w:p>
    <w:p>
      <w:pPr>
        <w:pStyle w:val="Normal"/>
        <w:rPr/>
      </w:pPr>
      <w:r>
        <w:rPr/>
      </w:r>
    </w:p>
    <w:p>
      <w:pPr>
        <w:pStyle w:val="Normal"/>
        <w:rPr/>
      </w:pPr>
      <w:r>
        <w:rPr>
          <w:color w:val="5B9BD5"/>
        </w:rPr>
        <w:t>“</w:t>
      </w:r>
      <w:r>
        <w:rPr>
          <w:color w:val="5B9BD5"/>
        </w:rPr>
        <w:t>G-g-go away!” Jake called out in a fearful squeak. He immediately regretted making himself known, when the knocking became banging. Having confirmed his presence, there was no way the man would leave now. Growing desperate, the buck attempted a weak threat. “S-S-Sid’s coming back soon!” As he uttered those words, the cub took several steps back, fearing the otter might bust the door down in anger. If that happened, Jake was ready to make a run for one of the knives he’d been using earlier to defend himself.</w:t>
      </w:r>
    </w:p>
    <w:p>
      <w:pPr>
        <w:pStyle w:val="Normal"/>
        <w:rPr/>
      </w:pPr>
      <w:r>
        <w:rPr/>
      </w:r>
    </w:p>
    <w:p>
      <w:pPr>
        <w:pStyle w:val="Normal"/>
        <w:rPr/>
      </w:pPr>
      <w:r>
        <w:rPr/>
        <w:t>---</w:t>
      </w:r>
    </w:p>
    <w:p>
      <w:pPr>
        <w:pStyle w:val="Normal"/>
        <w:rPr/>
      </w:pPr>
      <w:r>
        <w:rPr/>
      </w:r>
    </w:p>
    <w:p>
      <w:pPr>
        <w:pStyle w:val="Normal"/>
        <w:rPr>
          <w:color w:val="9900FF"/>
        </w:rPr>
      </w:pPr>
      <w:r>
        <w:rPr>
          <w:color w:val="9900FF"/>
        </w:rPr>
        <w:t>The otter grinned widely as Jake answered him. The young slave who dared to insult him was obviously terrified. Shawn was already feeling the pleasant tingle of retribution as he banged on the door once again.</w:t>
      </w:r>
    </w:p>
    <w:p>
      <w:pPr>
        <w:pStyle w:val="Normal"/>
        <w:rPr/>
      </w:pPr>
      <w:r>
        <w:rPr/>
      </w:r>
    </w:p>
    <w:p>
      <w:pPr>
        <w:pStyle w:val="Normal"/>
        <w:rPr/>
      </w:pPr>
      <w:r>
        <w:rPr>
          <w:color w:val="9900FF"/>
        </w:rPr>
        <w:t>“</w:t>
      </w:r>
      <w:r>
        <w:rPr>
          <w:color w:val="9900FF"/>
        </w:rPr>
        <w:t>Open the door, boy! If you don’t let me in, you’ll be back at the hotel, and I’ll just visit you there.”</w:t>
      </w:r>
    </w:p>
    <w:p>
      <w:pPr>
        <w:pStyle w:val="Normal"/>
        <w:rPr/>
      </w:pPr>
      <w:r>
        <w:rPr/>
      </w:r>
    </w:p>
    <w:p>
      <w:pPr>
        <w:pStyle w:val="Normal"/>
        <w:rPr>
          <w:color w:val="9900FF"/>
        </w:rPr>
      </w:pPr>
      <w:r>
        <w:rPr>
          <w:color w:val="9900FF"/>
        </w:rPr>
        <w:t>Jake’s response to this was to rely on intimidation, hoping that Shawn would leave once he found out that Jake’s protectors would be home soon. However, the otter wasn’t in the least bit deterred by Jake’s threat.</w:t>
      </w:r>
    </w:p>
    <w:p>
      <w:pPr>
        <w:pStyle w:val="Normal"/>
        <w:rPr/>
      </w:pPr>
      <w:r>
        <w:rPr/>
      </w:r>
    </w:p>
    <w:p>
      <w:pPr>
        <w:pStyle w:val="Normal"/>
        <w:rPr/>
      </w:pPr>
      <w:r>
        <w:rPr>
          <w:color w:val="9900FF"/>
        </w:rPr>
        <w:t>“</w:t>
      </w:r>
      <w:r>
        <w:rPr>
          <w:color w:val="9900FF"/>
        </w:rPr>
        <w:t>Sid’s back at the hotel, Jake, and candace is working at the studio. They have some nice gifts for you, but they won’t be back for awhile yet. What a shame it would be if they came home to find that you’re no longer here.”</w:t>
      </w:r>
    </w:p>
    <w:p>
      <w:pPr>
        <w:pStyle w:val="Normal"/>
        <w:rPr/>
      </w:pPr>
      <w:r>
        <w:rPr/>
      </w:r>
    </w:p>
    <w:p>
      <w:pPr>
        <w:pStyle w:val="Normal"/>
        <w:rPr>
          <w:color w:val="9900FF"/>
        </w:rPr>
      </w:pPr>
      <w:r>
        <w:rPr>
          <w:color w:val="9900FF"/>
        </w:rPr>
        <w:t>Shawn waited for a moment, listening for footsteps, although on the carpeted cement, he couldn’t tell whether Jake was moving at all. Impatience was showing in the otter’s voice as he banged on the door once more.</w:t>
      </w:r>
    </w:p>
    <w:p>
      <w:pPr>
        <w:pStyle w:val="Normal"/>
        <w:rPr/>
      </w:pPr>
      <w:r>
        <w:rPr/>
      </w:r>
    </w:p>
    <w:p>
      <w:pPr>
        <w:pStyle w:val="Normal"/>
        <w:rPr/>
      </w:pPr>
      <w:r>
        <w:rPr>
          <w:color w:val="9900FF"/>
        </w:rPr>
        <w:t>“</w:t>
      </w:r>
      <w:r>
        <w:rPr>
          <w:color w:val="9900FF"/>
        </w:rPr>
        <w:t>Open the fucking door!”</w:t>
      </w:r>
    </w:p>
    <w:p>
      <w:pPr>
        <w:pStyle w:val="Normal"/>
        <w:rPr/>
      </w:pPr>
      <w:r>
        <w:rPr/>
      </w:r>
    </w:p>
    <w:p>
      <w:pPr>
        <w:pStyle w:val="Normal"/>
        <w:rPr>
          <w:color w:val="9900FF"/>
        </w:rPr>
      </w:pPr>
      <w:r>
        <w:rPr>
          <w:color w:val="9900FF"/>
        </w:rPr>
        <w:t>Shawn paused to dig through a bag strapped to his shoulder, retrieving a knife and eyeing the door. It would take him awhile to break in, but he wasn’t going to waste this chance for revenge on the 8-year-old inside.</w:t>
      </w:r>
    </w:p>
    <w:p>
      <w:pPr>
        <w:pStyle w:val="Normal"/>
        <w:rPr/>
      </w:pPr>
      <w:r>
        <w:rPr/>
      </w:r>
    </w:p>
    <w:p>
      <w:pPr>
        <w:pStyle w:val="Normal"/>
        <w:rPr/>
      </w:pPr>
      <w:r>
        <w:rPr>
          <w:color w:val="9900FF"/>
        </w:rPr>
        <w:t>“</w:t>
      </w:r>
      <w:r>
        <w:rPr>
          <w:color w:val="9900FF"/>
        </w:rPr>
        <w:t>I’m coming in, whether you let me or not, Jake, but if I have to do it myself, you’re going right back to where you belong. I’ll collect a bounty for returning you, and who knows what horrible things will happen to you, a runaway slave.”</w:t>
      </w:r>
    </w:p>
    <w:p>
      <w:pPr>
        <w:pStyle w:val="Normal"/>
        <w:rPr/>
      </w:pPr>
      <w:r>
        <w:rPr/>
      </w:r>
    </w:p>
    <w:p>
      <w:pPr>
        <w:pStyle w:val="Normal"/>
        <w:rPr>
          <w:color w:val="9900FF"/>
        </w:rPr>
      </w:pPr>
      <w:r>
        <w:rPr>
          <w:color w:val="9900FF"/>
        </w:rPr>
        <w:t>Shawn began digging into the side of the door with the knife, intent on getting inside to the frightened little bunny one way or another.</w:t>
      </w:r>
    </w:p>
    <w:p>
      <w:pPr>
        <w:pStyle w:val="Normal"/>
        <w:rPr/>
      </w:pPr>
      <w:r>
        <w:rPr/>
      </w:r>
    </w:p>
    <w:p>
      <w:pPr>
        <w:pStyle w:val="Normal"/>
        <w:rPr/>
      </w:pPr>
      <w:r>
        <w:rPr>
          <w:color w:val="9900FF"/>
        </w:rPr>
        <w:t>“</w:t>
      </w:r>
      <w:r>
        <w:rPr>
          <w:color w:val="9900FF"/>
        </w:rPr>
        <w:t>Although.. if you let me in, and do everything I tell you, nobody else has to know that you’re here after I leave.”</w:t>
      </w:r>
    </w:p>
    <w:p>
      <w:pPr>
        <w:pStyle w:val="Normal"/>
        <w:rPr/>
      </w:pPr>
      <w:r>
        <w:rPr/>
      </w:r>
    </w:p>
    <w:p>
      <w:pPr>
        <w:pStyle w:val="Normal"/>
        <w:rPr/>
      </w:pPr>
      <w:r>
        <w:rPr/>
        <w:t>---</w:t>
      </w:r>
    </w:p>
    <w:p>
      <w:pPr>
        <w:pStyle w:val="Normal"/>
        <w:rPr/>
      </w:pPr>
      <w:r>
        <w:rPr/>
      </w:r>
    </w:p>
    <w:p>
      <w:pPr>
        <w:pStyle w:val="Normal"/>
        <w:rPr>
          <w:color w:val="5B9BD5"/>
        </w:rPr>
      </w:pPr>
      <w:r>
        <w:rPr>
          <w:color w:val="5B9BD5"/>
        </w:rPr>
        <w:t>The buck continued to back away one step at a time despite being weak in the knees as the otter casually shot holes in his flimsy attempt to scare the frightening man off. According to Shawn, who seemed to be worryingly familiar with the daily activities of Sid and Candace, Jake’s only two protectors were gone with no hope of them returning any time soon. He didn’t want to believe it was true. The otter had to be lying as part of some sick plan to coerce the terrified rabbit into willingly opening the door to his next potential assault.</w:t>
      </w:r>
    </w:p>
    <w:p>
      <w:pPr>
        <w:pStyle w:val="Normal"/>
        <w:rPr/>
      </w:pPr>
      <w:r>
        <w:rPr/>
      </w:r>
    </w:p>
    <w:p>
      <w:pPr>
        <w:pStyle w:val="Normal"/>
        <w:rPr>
          <w:color w:val="5B9BD5"/>
        </w:rPr>
      </w:pPr>
      <w:r>
        <w:rPr>
          <w:color w:val="5B9BD5"/>
        </w:rPr>
        <w:t>Shawn continued to utter a thinly veiled threat of what his benefactor’s might come back to should he refuse to open the door. After that there was silence for a few moments, during which time Jake tip-toed backwards across the tile floor in the kitchen and reached up to grasp one of the knives from the wooden block that house them. His fingers wrapped around the hilt of the biggest, sharpest looking blade he could find when the otter suddenly banged violently on the door again and shouted angrily.</w:t>
      </w:r>
    </w:p>
    <w:p>
      <w:pPr>
        <w:pStyle w:val="Normal"/>
        <w:rPr/>
      </w:pPr>
      <w:r>
        <w:rPr/>
      </w:r>
    </w:p>
    <w:p>
      <w:pPr>
        <w:pStyle w:val="Normal"/>
        <w:rPr>
          <w:color w:val="5B9BD5"/>
        </w:rPr>
      </w:pPr>
      <w:r>
        <w:rPr>
          <w:color w:val="5B9BD5"/>
        </w:rPr>
        <w:t>A shrill, startled squeak escaped the buck as his outstretched arm retracted swiftly in fright, yanking the entire block of knives over the edge of the counter. Blades clattered noisily on the floor, followed by the heavy thump of the wooden block. Jake jumped back and gasped, his heart racing as he clutched his weapon of choice close to his naked chest. The kitchen had quickly become a hazard that the rabbit gingerly avoided to return to the safety of the carpet.</w:t>
      </w:r>
    </w:p>
    <w:p>
      <w:pPr>
        <w:pStyle w:val="Normal"/>
        <w:rPr/>
      </w:pPr>
      <w:r>
        <w:rPr/>
      </w:r>
    </w:p>
    <w:p>
      <w:pPr>
        <w:pStyle w:val="Normal"/>
        <w:rPr>
          <w:color w:val="5B9BD5"/>
        </w:rPr>
      </w:pPr>
      <w:r>
        <w:rPr>
          <w:color w:val="5B9BD5"/>
        </w:rPr>
        <w:t>The otter was speaking again, his voice dripping with venom as he bluntly stated he was entering one way or another. On top of that obvious threat, he warned that if Jake didn’t open the door, he would be taken back to Omega. Shawn even implied a horrifying future would be awaiting him when it happened. A future worse than being returned to that wolf was hard to imagine, but after the things he’d endured, that overactive imagination of his did its darndest to conjure scenarios. The cub was on the verge of panic now. He had a knife, but little good it would do him if he just stood here waiting for his impending attacker to breach the door. Which by the sounds of it, he was in the process of doing.</w:t>
      </w:r>
    </w:p>
    <w:p>
      <w:pPr>
        <w:pStyle w:val="Normal"/>
        <w:rPr/>
      </w:pPr>
      <w:r>
        <w:rPr/>
      </w:r>
    </w:p>
    <w:p>
      <w:pPr>
        <w:pStyle w:val="Normal"/>
        <w:rPr>
          <w:color w:val="5B9BD5"/>
        </w:rPr>
      </w:pPr>
      <w:r>
        <w:rPr>
          <w:color w:val="5B9BD5"/>
        </w:rPr>
        <w:t>A scraping sound emanated from the closed door, like Shawn was using his own claws to rip through the wooden barrier. That mental image sent chills up Jake’s spine, especially when the otter followed up his previous threat with assurances that if the cub did open the door and obliged the man his every wish, he wouldn’t tattle. It was tough to swallow and ultimately Jake found himself unable to trust the man who even as he spoke was attempting to force entry. He wanted to believe Shawn was telling the truth, but after his last experience with the otter, there was no telling what he was capable of.</w:t>
      </w:r>
    </w:p>
    <w:p>
      <w:pPr>
        <w:pStyle w:val="Normal"/>
        <w:rPr/>
      </w:pPr>
      <w:r>
        <w:rPr/>
      </w:r>
    </w:p>
    <w:p>
      <w:pPr>
        <w:pStyle w:val="Normal"/>
        <w:rPr>
          <w:color w:val="5B9BD5"/>
        </w:rPr>
      </w:pPr>
      <w:r>
        <w:rPr>
          <w:color w:val="5B9BD5"/>
        </w:rPr>
        <w:t>Jake was deeply conflicted. If he didn’t open the door, he welcomed doom upon not only his own head, but Sid’s and Candace’s as well. But if he did, he’d be exposed to the whims of a very frightening individual who had no qualms about sticking his privates into the recently deceased. There was a chance the man might even kill him just so he could have his way with the rabbit’s corpse too. That very thought made Jake gag and shudder with revulsion. He had to do something; keep Shawn distracted long enough for Sid to return and save him. And leaving the door locked would ensure a horrific fate.</w:t>
      </w:r>
    </w:p>
    <w:p>
      <w:pPr>
        <w:pStyle w:val="Normal"/>
        <w:rPr/>
      </w:pPr>
      <w:r>
        <w:rPr/>
      </w:r>
    </w:p>
    <w:p>
      <w:pPr>
        <w:pStyle w:val="Normal"/>
        <w:rPr>
          <w:color w:val="5B9BD5"/>
        </w:rPr>
      </w:pPr>
      <w:r>
        <w:rPr>
          <w:color w:val="5B9BD5"/>
        </w:rPr>
        <w:t>Shaking like a leaf, Jake approached the door, wincing with every scratch against the hard wood from the other side. He had to unlock it and let Shawn in, if only to buy himself more time. With a knife in his paws, the buck could defend himself, but he had no intention of engaging in a frontal assault. His cowardice and prey instincts were telling him to do one thing, and once he disengaged the lock he did it. He hid.</w:t>
      </w:r>
    </w:p>
    <w:p>
      <w:pPr>
        <w:pStyle w:val="Normal"/>
        <w:rPr/>
      </w:pPr>
      <w:r>
        <w:rPr/>
      </w:r>
    </w:p>
    <w:p>
      <w:pPr>
        <w:pStyle w:val="Normal"/>
        <w:rPr>
          <w:color w:val="5B9BD5"/>
        </w:rPr>
      </w:pPr>
      <w:r>
        <w:rPr>
          <w:color w:val="5B9BD5"/>
        </w:rPr>
        <w:t>The second the door was unlocked, Jake bolted so fast he nearly face-planted on the carpet. His feet thumped hard and frantic as he raced through the living-room, the bed-room and straight into the bathroom. He closed the door behind him and pressed his body against it, just as the entrance to Sid’s dwelling burst open. Shawn was speaking again, but it was mostly muffled. Jake didn’t want to hear it anyway, he needed to focus on hiding.</w:t>
      </w:r>
    </w:p>
    <w:p>
      <w:pPr>
        <w:pStyle w:val="Normal"/>
        <w:rPr/>
      </w:pPr>
      <w:r>
        <w:rPr/>
      </w:r>
    </w:p>
    <w:p>
      <w:pPr>
        <w:pStyle w:val="Normal"/>
        <w:rPr>
          <w:color w:val="5B9BD5"/>
        </w:rPr>
      </w:pPr>
      <w:r>
        <w:rPr>
          <w:color w:val="5B9BD5"/>
        </w:rPr>
        <w:t>Unfortunately, a quick search of the bathroom, revealed no obvious places to conceal himself. Thinking on the fly, Jake opted to draw the shower curtain so it would hide the tub in the hopes Shawn would mistakenly assume he was hiding in there. Meanwhile, with knife in paw, the rabbit positioned himself such that when the door to the bathroom was opened inward he would be hidden by it. It was a frantic, half-baked plan, but if the bathtub successfully distracted the otter long enough, Jake would have a chance to slip out of the room behind him and make a run for the front door. After that, he had no idea what he would do. He could only hope that he might lose the man in the darkness of the tunnels.</w:t>
      </w:r>
    </w:p>
    <w:p>
      <w:pPr>
        <w:pStyle w:val="Normal"/>
        <w:rPr/>
      </w:pPr>
      <w:r>
        <w:rPr/>
      </w:r>
    </w:p>
    <w:p>
      <w:pPr>
        <w:pStyle w:val="Normal"/>
        <w:rPr/>
      </w:pPr>
      <w:r>
        <w:rPr/>
        <w:t>---</w:t>
      </w:r>
    </w:p>
    <w:p>
      <w:pPr>
        <w:pStyle w:val="Normal"/>
        <w:rPr/>
      </w:pPr>
      <w:r>
        <w:rPr/>
      </w:r>
    </w:p>
    <w:p>
      <w:pPr>
        <w:pStyle w:val="Normal"/>
        <w:rPr>
          <w:color w:val="9900FF"/>
        </w:rPr>
      </w:pPr>
      <w:r>
        <w:rPr>
          <w:color w:val="9900FF"/>
        </w:rPr>
        <w:t>Shawn continued to jam the knife between the door and the wall, ineptly trying to force the door open. He had a rough idea of what he was trying to do, but had never tried before. He was surprised when he heard a click, indicating that the door had been unlocked. A grin flashed across the otter’s hidden face before he slowly opened the door, watching closely in case Jake tried to get past him.</w:t>
      </w:r>
    </w:p>
    <w:p>
      <w:pPr>
        <w:pStyle w:val="Normal"/>
        <w:rPr/>
      </w:pPr>
      <w:r>
        <w:rPr/>
      </w:r>
    </w:p>
    <w:p>
      <w:pPr>
        <w:pStyle w:val="Normal"/>
        <w:rPr>
          <w:color w:val="9900FF"/>
        </w:rPr>
      </w:pPr>
      <w:r>
        <w:rPr>
          <w:color w:val="9900FF"/>
        </w:rPr>
        <w:t>Shawn’s eyes scanned the living room and kitchen quickly as he stepped in. Jake was hiding from him. The otter closed the door, locking it behind him. From the inside it wouldn’t prevent Jake from getting out if he could get past the intruder, but unless Jake could sneak past without the otter noticing, it would delay Jake long enough to be caught. He looked around the room carefully.</w:t>
      </w:r>
    </w:p>
    <w:p>
      <w:pPr>
        <w:pStyle w:val="Normal"/>
        <w:rPr/>
      </w:pPr>
      <w:r>
        <w:rPr/>
      </w:r>
    </w:p>
    <w:p>
      <w:pPr>
        <w:pStyle w:val="Normal"/>
        <w:rPr/>
      </w:pPr>
      <w:r>
        <w:rPr>
          <w:color w:val="9900FF"/>
        </w:rPr>
        <w:t>“</w:t>
      </w:r>
      <w:r>
        <w:rPr>
          <w:color w:val="9900FF"/>
        </w:rPr>
        <w:t>You know, Jake, I could just tell you to come out if you don’t want the slavers to know where you are, but we’ve got plenty of time for a game of hide-and-seek.”</w:t>
      </w:r>
    </w:p>
    <w:p>
      <w:pPr>
        <w:pStyle w:val="Normal"/>
        <w:rPr/>
      </w:pPr>
      <w:r>
        <w:rPr/>
      </w:r>
    </w:p>
    <w:p>
      <w:pPr>
        <w:pStyle w:val="Normal"/>
        <w:rPr>
          <w:color w:val="9900FF"/>
        </w:rPr>
      </w:pPr>
      <w:r>
        <w:rPr>
          <w:color w:val="9900FF"/>
        </w:rPr>
        <w:t>Shawn moved into the kitchen, his eyes falling to the knives that had been dropped onto the floor. He was starting to second-guess his decision to look for the cub, probably hiding and armed. He wasn’t used to stalking a live victim. He moved slowly, keeping an eye on every opening that Jake could possibly pop out from. Though he certainly didn’t want to show it, he was getting nervous. He could think of one thing to say that would possibly save him from taking a knife to whatever part of his body Jake could reach.</w:t>
      </w:r>
    </w:p>
    <w:p>
      <w:pPr>
        <w:pStyle w:val="Normal"/>
        <w:rPr/>
      </w:pPr>
      <w:r>
        <w:rPr/>
      </w:r>
    </w:p>
    <w:p>
      <w:pPr>
        <w:pStyle w:val="Normal"/>
        <w:rPr/>
      </w:pPr>
      <w:r>
        <w:rPr>
          <w:color w:val="9900FF"/>
        </w:rPr>
        <w:t>“</w:t>
      </w:r>
      <w:r>
        <w:rPr>
          <w:color w:val="9900FF"/>
        </w:rPr>
        <w:t>I won’t attack you, Jake! Not as long as you obey me like a good little slave!”</w:t>
      </w:r>
    </w:p>
    <w:p>
      <w:pPr>
        <w:pStyle w:val="Normal"/>
        <w:rPr/>
      </w:pPr>
      <w:r>
        <w:rPr/>
      </w:r>
    </w:p>
    <w:p>
      <w:pPr>
        <w:pStyle w:val="Normal"/>
        <w:rPr>
          <w:color w:val="9900FF"/>
        </w:rPr>
      </w:pPr>
      <w:r>
        <w:rPr>
          <w:color w:val="9900FF"/>
        </w:rPr>
        <w:t>With that, he picked up the wooden block, placing the knives back inside one by one. As he suspected, not all the knives were there. Two slots were still empty. One of the knives was in the sink, but one still was missing. The otter carefully and thoroughly searched the kitchen before moving through the living room. He listened carefully for the sound of locks being turned on the front door in case he missed something, and continued through the bedroom door.</w:t>
      </w:r>
    </w:p>
    <w:p>
      <w:pPr>
        <w:pStyle w:val="Normal"/>
        <w:spacing w:lineRule="auto" w:line="326"/>
        <w:rPr/>
      </w:pPr>
      <w:r>
        <w:rPr/>
      </w:r>
    </w:p>
    <w:p>
      <w:pPr>
        <w:pStyle w:val="Normal"/>
        <w:rPr>
          <w:color w:val="9900FF"/>
        </w:rPr>
      </w:pPr>
      <w:r>
        <w:rPr>
          <w:color w:val="9900FF"/>
        </w:rPr>
        <w:t>There were several places Jake could have hidden in the bedroom, and the otter cautiously searched them all, under the bed, inside the closet, the wardrobe, leaving only the bathroom unchecked. The door to the bathroom creaked inward. The otter's eyes immediately fixed on the shower curtain, and he moved in, tiptoeing closer before swiping the curtain aside. Expecting to find Jake inside, the otter paused for a moment before turning towards the sound of quick footsteps.</w:t>
      </w:r>
    </w:p>
    <w:p>
      <w:pPr>
        <w:pStyle w:val="Normal"/>
        <w:rPr/>
      </w:pPr>
      <w:r>
        <w:rPr/>
      </w:r>
    </w:p>
    <w:p>
      <w:pPr>
        <w:pStyle w:val="Normal"/>
        <w:rPr/>
      </w:pPr>
      <w:r>
        <w:rPr/>
        <w:t>---</w:t>
      </w:r>
    </w:p>
    <w:p>
      <w:pPr>
        <w:pStyle w:val="Normal"/>
        <w:rPr/>
      </w:pPr>
      <w:r>
        <w:rPr/>
      </w:r>
    </w:p>
    <w:p>
      <w:pPr>
        <w:pStyle w:val="Normal"/>
        <w:rPr>
          <w:color w:val="5B9BD5"/>
        </w:rPr>
      </w:pPr>
      <w:r>
        <w:rPr>
          <w:color w:val="5B9BD5"/>
        </w:rPr>
        <w:t>Though Shawn’s initial statements after entering Sid’s home had been too muffled to be heard clearly by the frightened rabbit, his next words in which he supposedly promised not to attack if Jake obeyed him were clear as day. Unfortunately, in the buck’s panicked state of mind, clinging to the large knife in his hot little mitts, he was unwilling to believe for a second that the man he’d just let into the opossum’s dwelling would stay true to his word. From the cub’s perspective, it was him or Shawn. He didn’t want to be taken back to Omega and he didn’t want to be subjected to whatever sick, twisted games the otter had planned for him. So he said nothing in response.</w:t>
      </w:r>
    </w:p>
    <w:p>
      <w:pPr>
        <w:pStyle w:val="Normal"/>
        <w:rPr/>
      </w:pPr>
      <w:r>
        <w:rPr/>
      </w:r>
    </w:p>
    <w:p>
      <w:pPr>
        <w:pStyle w:val="Normal"/>
        <w:rPr>
          <w:color w:val="5B9BD5"/>
        </w:rPr>
      </w:pPr>
      <w:r>
        <w:rPr>
          <w:color w:val="5B9BD5"/>
        </w:rPr>
        <w:t>Silent and trembling with fear and growing dread, Jake listened to the unsettling sounds of movement as the mustelid moved from one end of the main living area to the other. There was no doubt in his mind that the man was searching for him, checking every spot where he could hide. This was confirmed when Shawn eventually moved to the bedroom, systematically opening doors and pulling back the covers of the bed to look beneath it. The buck was beginning to lose it. His heart was racing frantically and his breathing was quick and heavy.</w:t>
      </w:r>
    </w:p>
    <w:p>
      <w:pPr>
        <w:pStyle w:val="Normal"/>
        <w:rPr/>
      </w:pPr>
      <w:r>
        <w:rPr/>
      </w:r>
    </w:p>
    <w:p>
      <w:pPr>
        <w:pStyle w:val="Normal"/>
        <w:rPr>
          <w:color w:val="5B9BD5"/>
        </w:rPr>
      </w:pPr>
      <w:r>
        <w:rPr>
          <w:color w:val="5B9BD5"/>
        </w:rPr>
        <w:t>In no time at all, Shawn had cleared the entirety of Sid’s home, leaving only the bathroom remaining. Jake watched the handle next to him jiggle and the door slowly open as the otter entered. At that moment the rabbit held his breath and went rigid with terror, grasping the knife in a white-knuckled grip. This was it. The man was coming in and he would either spot the poor buck immediately, hiding behind the door, or he’d be fooled by the drawn shower curtain. Jake was on his toes, wide-eyed with barely contained panic and ready to lunge at his stalker with the sharp steel blade resting against his naked chest.</w:t>
      </w:r>
    </w:p>
    <w:p>
      <w:pPr>
        <w:pStyle w:val="Normal"/>
        <w:rPr/>
      </w:pPr>
      <w:r>
        <w:rPr/>
      </w:r>
    </w:p>
    <w:p>
      <w:pPr>
        <w:pStyle w:val="Normal"/>
        <w:rPr>
          <w:color w:val="5B9BD5"/>
        </w:rPr>
      </w:pPr>
      <w:r>
        <w:rPr>
          <w:color w:val="5B9BD5"/>
        </w:rPr>
        <w:t>The man entered. He was here. In the room with him. Jake was still hidden behind the door. Shawn didn’t look behind it yet. Instead, footsteps moved towards the bathtub. Almost immediately the buck moved, silent as a ghost, out into the open just enough to peek at the back of the otter. He bore a knife, much like the rabbit did presently, and at that point it was all but confirmed in his mind that the man intended to kill him.</w:t>
      </w:r>
    </w:p>
    <w:p>
      <w:pPr>
        <w:pStyle w:val="Normal"/>
        <w:rPr/>
      </w:pPr>
      <w:r>
        <w:rPr/>
      </w:r>
    </w:p>
    <w:p>
      <w:pPr>
        <w:pStyle w:val="Normal"/>
        <w:rPr>
          <w:color w:val="5B9BD5"/>
        </w:rPr>
      </w:pPr>
      <w:r>
        <w:rPr>
          <w:color w:val="5B9BD5"/>
        </w:rPr>
        <w:t>With his back to Jake, the cub was able to sneak out into the open completely and begin tip-toeing towards the doorway, but the curtain was pulled back suddenly and his heart caught in his throat. The final thread of confidence in Jake’s spur-of-the-moment plan snapped and he immediately bolted to the doorway, passing out of sight just as the otter whirled around. Lapine feet slapped the carpeted floor rapidly as the buck raced through the bed-room, into the living-room and straight towards the closed front door, nearly dropping the knife in his haste.</w:t>
      </w:r>
    </w:p>
    <w:p>
      <w:pPr>
        <w:pStyle w:val="Normal"/>
        <w:rPr/>
      </w:pPr>
      <w:r>
        <w:rPr/>
      </w:r>
    </w:p>
    <w:p>
      <w:pPr>
        <w:pStyle w:val="Normal"/>
        <w:rPr>
          <w:color w:val="5B9BD5"/>
        </w:rPr>
      </w:pPr>
      <w:r>
        <w:rPr>
          <w:color w:val="5B9BD5"/>
        </w:rPr>
        <w:t>Though he was shocked to see the door closed, Jake was on a mission of survival and he promptly threw himself against it, fumbling for the handle as the sound of approaching footsteps from behind reached his trembling ears. It wouldn’t open at first. Shawn had locked it. Panic grew as the rabbit scrambled to disengage the dead-bolt and try to open the door again. It came free of the door-frame this time, but to his utter dismay it stopped short sharply, nearly toppling him backwards. At that moment Jake’s gaze drifted upwards to the chain-lock far beyond his reach. He hadn’t noticed it before, but it was clearly in place now, preventing escape.</w:t>
      </w:r>
    </w:p>
    <w:p>
      <w:pPr>
        <w:pStyle w:val="Normal"/>
        <w:rPr/>
      </w:pPr>
      <w:r>
        <w:rPr/>
      </w:r>
    </w:p>
    <w:p>
      <w:pPr>
        <w:pStyle w:val="Normal"/>
        <w:rPr>
          <w:color w:val="5B9BD5"/>
        </w:rPr>
      </w:pPr>
      <w:r>
        <w:rPr>
          <w:color w:val="5B9BD5"/>
        </w:rPr>
        <w:t>Horror and hysteria quickly set in as Jake jumped several times and stood on his toes, trying to pull the sliding lock loose, but it was no use. Too much time had been wasted and Shawn was bearing down upon him. There was only one last thing the buck could do. Twisting around quickly, Jake brandished the knife at arms’ length and pressed his back against the door, wide-eyed and panting with exertion and adrenaline. The otter was there, his own knife in paw as he stood before the frightened cub dressed in nothing more than a skirt and a pair of ill-fitting panties. His plan had failed, he was trapped. Trapped with a madman that liked to sodomize corpses. All Jake could think to do now was defend himself to the bitter end.</w:t>
      </w:r>
    </w:p>
    <w:p>
      <w:pPr>
        <w:pStyle w:val="Normal"/>
        <w:rPr/>
      </w:pPr>
      <w:r>
        <w:rPr/>
      </w:r>
    </w:p>
    <w:p>
      <w:pPr>
        <w:pStyle w:val="Normal"/>
        <w:rPr/>
      </w:pPr>
      <w:r>
        <w:rPr>
          <w:color w:val="5B9BD5"/>
        </w:rPr>
        <w:t>“</w:t>
      </w:r>
      <w:r>
        <w:rPr>
          <w:color w:val="5B9BD5"/>
        </w:rPr>
        <w:t>S-s-s-stay back!” he shrieked, waving the knife threateningly at Shawn. “D-don’t come any closer, or I--I’ll--I’ll… c-cut you! I will!”</w:t>
      </w:r>
    </w:p>
    <w:p>
      <w:pPr>
        <w:pStyle w:val="Normal"/>
        <w:rPr/>
      </w:pPr>
      <w:r>
        <w:rPr/>
      </w:r>
    </w:p>
    <w:p>
      <w:pPr>
        <w:pStyle w:val="Normal"/>
        <w:rPr/>
      </w:pPr>
      <w:r>
        <w:rPr/>
        <w:t>---</w:t>
      </w:r>
    </w:p>
    <w:p>
      <w:pPr>
        <w:pStyle w:val="Normal"/>
        <w:rPr/>
      </w:pPr>
      <w:r>
        <w:rPr/>
      </w:r>
    </w:p>
    <w:p>
      <w:pPr>
        <w:pStyle w:val="Normal"/>
        <w:rPr>
          <w:color w:val="9900FF"/>
        </w:rPr>
      </w:pPr>
      <w:r>
        <w:rPr>
          <w:color w:val="9900FF"/>
        </w:rPr>
        <w:t>Unbeknownst to Jake, Shawn's heart was racing the entire time, though not as much as Jake's. He almost stiffened as he heard Jake's quick pace behind him before he turned around, realizing that Jake was running towards the door, not towards him. The otter kept pace behind Jake as he ran from the room, but indeed the buck still had a knife in his paw, so Shawn was careful not to draw too close. Even as Jake was trying to unlock the door, the otter hesitated to approach.</w:t>
      </w:r>
    </w:p>
    <w:p>
      <w:pPr>
        <w:pStyle w:val="Normal"/>
        <w:rPr/>
      </w:pPr>
      <w:r>
        <w:rPr/>
      </w:r>
    </w:p>
    <w:p>
      <w:pPr>
        <w:pStyle w:val="Normal"/>
        <w:rPr>
          <w:color w:val="9900FF"/>
        </w:rPr>
      </w:pPr>
      <w:r>
        <w:rPr>
          <w:color w:val="9900FF"/>
        </w:rPr>
        <w:t>To his relief, Jake was unable to reach the chain preventing the door from opening wide enough for the young cub to slip through. He tried to act as if he wasn't intimidated by Jake's threat, but his heart was pounding. Physically subduing the young buck wasn't an option, even while holding a knife of his own. He didn't want to continue this perilous game any longer.</w:t>
      </w:r>
    </w:p>
    <w:p>
      <w:pPr>
        <w:pStyle w:val="Normal"/>
        <w:rPr/>
      </w:pPr>
      <w:r>
        <w:rPr/>
      </w:r>
    </w:p>
    <w:p>
      <w:pPr>
        <w:pStyle w:val="Normal"/>
        <w:rPr>
          <w:color w:val="9900FF"/>
        </w:rPr>
      </w:pPr>
      <w:r>
        <w:rPr>
          <w:color w:val="9900FF"/>
        </w:rPr>
        <w:t>"I believe you, Jake. Anything you do to me, I'll do to you twice, but I don't want that." Shawn pointed his blade towards Jake's thigh, still standing a comfortable distance away "Your brand means I can't permanently damage or kill you unless you force me to, but even if you give me no choice, it won't guarantee my own safety afterwards, so let's talk."</w:t>
      </w:r>
    </w:p>
    <w:p>
      <w:pPr>
        <w:pStyle w:val="Normal"/>
        <w:rPr/>
      </w:pPr>
      <w:r>
        <w:rPr/>
      </w:r>
    </w:p>
    <w:p>
      <w:pPr>
        <w:pStyle w:val="Normal"/>
        <w:rPr>
          <w:color w:val="9900FF"/>
        </w:rPr>
      </w:pPr>
      <w:r>
        <w:rPr>
          <w:color w:val="9900FF"/>
        </w:rPr>
        <w:t>Shawn stepped slowly towards the kitchen counter and placed his blade on the surface before taking a few steps away, though remaining close enough that if Jake were to lunge at him, he could still get the blade in time to defend himself, though his heart continued to race as he was now unarmed, and Jake was still holding the kitchen knife.</w:t>
      </w:r>
    </w:p>
    <w:p>
      <w:pPr>
        <w:pStyle w:val="Normal"/>
        <w:rPr/>
      </w:pPr>
      <w:r>
        <w:rPr/>
      </w:r>
    </w:p>
    <w:p>
      <w:pPr>
        <w:pStyle w:val="Normal"/>
        <w:rPr>
          <w:color w:val="9900FF"/>
        </w:rPr>
      </w:pPr>
      <w:r>
        <w:rPr>
          <w:color w:val="9900FF"/>
        </w:rPr>
        <w:t>"You have two choices, Jake. You can throw your knife away, and do what I tell you, or you can let me leave. Be warned though, if I leave this apartment without getting what I want, I'll be going straight to Omega. I'll tell him everything I know. You might be able to run and hide, but Sid is already there. He'll be punished immediately, and candace's punishment will come soon after. They may even be killed, and if they are, I'm going to fuck their bodies again and again, until my boss is ready for them. Do you know what feral crows do with dead bodies, Jake?"</w:t>
      </w:r>
    </w:p>
    <w:p>
      <w:pPr>
        <w:pStyle w:val="Normal"/>
        <w:rPr/>
      </w:pPr>
      <w:r>
        <w:rPr/>
      </w:r>
    </w:p>
    <w:p>
      <w:pPr>
        <w:pStyle w:val="Normal"/>
        <w:rPr>
          <w:color w:val="9900FF"/>
        </w:rPr>
      </w:pPr>
      <w:r>
        <w:rPr>
          <w:color w:val="9900FF"/>
        </w:rPr>
        <w:t>The otter paused for a moment to gauge the effect of his threats to the terrified bunny before gesturing with his paw.</w:t>
      </w:r>
    </w:p>
    <w:p>
      <w:pPr>
        <w:pStyle w:val="Normal"/>
        <w:rPr/>
      </w:pPr>
      <w:r>
        <w:rPr/>
      </w:r>
    </w:p>
    <w:p>
      <w:pPr>
        <w:pStyle w:val="Normal"/>
        <w:rPr>
          <w:color w:val="9900FF"/>
        </w:rPr>
      </w:pPr>
      <w:r>
        <w:rPr>
          <w:color w:val="9900FF"/>
        </w:rPr>
        <w:t>"Toss the knife, and have a seat on the couch, or get out of my way. Hmm.. If you try to cut me, though, I might as well try to kill you and fuck your corpse, right? I'd have nothing to lose."</w:t>
      </w:r>
    </w:p>
    <w:p>
      <w:pPr>
        <w:pStyle w:val="Normal"/>
        <w:rPr/>
      </w:pPr>
      <w:r>
        <w:rPr/>
      </w:r>
    </w:p>
    <w:p>
      <w:pPr>
        <w:pStyle w:val="Normal"/>
        <w:rPr/>
      </w:pPr>
      <w:r>
        <w:rPr/>
      </w:r>
    </w:p>
    <w:p>
      <w:pPr>
        <w:pStyle w:val="Normal"/>
        <w:rPr/>
      </w:pPr>
      <w:r>
        <w:rPr/>
        <w:t>---</w:t>
      </w:r>
    </w:p>
    <w:p>
      <w:pPr>
        <w:pStyle w:val="Normal"/>
        <w:rPr/>
      </w:pPr>
      <w:r>
        <w:rPr/>
      </w:r>
    </w:p>
    <w:p>
      <w:pPr>
        <w:pStyle w:val="Normal"/>
        <w:rPr>
          <w:color w:val="5B9BD5"/>
        </w:rPr>
      </w:pPr>
      <w:r>
        <w:rPr>
          <w:color w:val="5B9BD5"/>
        </w:rPr>
        <w:t>When Shawn spoke, Jake visibly flinched, his grip on the knife tightening as he took in the otter’s threat with wide-eyed terror. Though the man made no move towards him, he waved the tip of his own blade in the cub’s direction, making him instinctively press harder against the door. At the mention of his scar, hidden beneath the brightly coloured skirt, the rabbit’s thigh jerked inward involuntarily and the tip of his knife wavered. Even though Shawn was explaining that injuring or killing Jake would likely put himself in danger, the cub still wasn’t convinced that the man’s motives were anything less than sinister.</w:t>
      </w:r>
    </w:p>
    <w:p>
      <w:pPr>
        <w:pStyle w:val="Normal"/>
        <w:rPr/>
      </w:pPr>
      <w:r>
        <w:rPr/>
      </w:r>
    </w:p>
    <w:p>
      <w:pPr>
        <w:pStyle w:val="Normal"/>
        <w:rPr>
          <w:color w:val="5B9BD5"/>
        </w:rPr>
      </w:pPr>
      <w:r>
        <w:rPr>
          <w:color w:val="5B9BD5"/>
        </w:rPr>
        <w:t>He said he wanted to talk; even placed his own weapon on the counter and took a few steps away from him. Shawn was now unarmed, but in the poor buck’s fear-addled mind there was no doubt that the otter was still dangerous. And to show he had no desire to back down, Jake’s grip on his own knife tightened again and he raised it higher as he panted heavily with barely contained panic. As non-aggressive as Shawn was trying to appear, the fact was still the same. He’d come here shouting threats, equipped with a knife and prepared to force his way into Sid’s home. This man wanted to hurt Jake, to cause him pain and torment.</w:t>
      </w:r>
    </w:p>
    <w:p>
      <w:pPr>
        <w:pStyle w:val="Normal"/>
        <w:rPr/>
      </w:pPr>
      <w:r>
        <w:rPr/>
      </w:r>
    </w:p>
    <w:p>
      <w:pPr>
        <w:pStyle w:val="Normal"/>
        <w:rPr>
          <w:color w:val="5B9BD5"/>
        </w:rPr>
      </w:pPr>
      <w:r>
        <w:rPr>
          <w:color w:val="5B9BD5"/>
        </w:rPr>
        <w:t>After what he’d been through with Omega though, there was no way the rabbit was going to so easily settle for something as awful as what the necrophiliac might have in mind in exchange for something arguably far worse. Seeing Shawn with that dead fox was still burned into Jake’s memory and that one image told him that this otter might very well have come here with the intent to take his life. That fear was too powerful to give in to.</w:t>
      </w:r>
    </w:p>
    <w:p>
      <w:pPr>
        <w:pStyle w:val="Normal"/>
        <w:rPr/>
      </w:pPr>
      <w:r>
        <w:rPr/>
      </w:r>
    </w:p>
    <w:p>
      <w:pPr>
        <w:pStyle w:val="Normal"/>
        <w:rPr>
          <w:color w:val="5B9BD5"/>
        </w:rPr>
      </w:pPr>
      <w:r>
        <w:rPr>
          <w:color w:val="5B9BD5"/>
        </w:rPr>
        <w:t>Shawn was still talking, casually throwing out threats to force Jake’s compliance by suggesting he either forfeit his own line of defense or let the man leave. At that moment though, the rabbit realized either option was undesirable. If he gave up his only weapon, there was no telling what the otter would force Jake to do, and if he let him go, well… Shawn filled in that unfortunate blank for him, and in more detail than the poor buck wanted. Not only did he imply Sid and Candace would face punishment, he even suggested they’d be killed and their bodies brought to him to be…</w:t>
      </w:r>
    </w:p>
    <w:p>
      <w:pPr>
        <w:pStyle w:val="Normal"/>
        <w:rPr/>
      </w:pPr>
      <w:r>
        <w:rPr/>
      </w:r>
    </w:p>
    <w:p>
      <w:pPr>
        <w:pStyle w:val="Normal"/>
        <w:rPr>
          <w:color w:val="5B9BD5"/>
        </w:rPr>
      </w:pPr>
      <w:r>
        <w:rPr>
          <w:color w:val="5B9BD5"/>
        </w:rPr>
        <w:t>For just a moment, Jake turned away and dry-gagged at the mental image of either one of his rescuer’s corpses being molested by this monster and then fed upon like feral crows were known for. Shawn had left it as a question, but he obviously knew the rabbit would grasp what he was getting at, and when Jake’s nauseous gaze returned to the otter, he was clearly satisfied with his unfortunate reaction. Still unable to speak and offer a rebuttal, Shawn continued with his final statements, ordering the bunny to either drop the knife and take a seat, or let him leave. Neither choice was a viable possibility though, not even with the blatant threat he ended with. It was no doubt a test of Jake’s resolve, to see just how prepared he was to fight back.</w:t>
      </w:r>
    </w:p>
    <w:p>
      <w:pPr>
        <w:pStyle w:val="Normal"/>
        <w:rPr/>
      </w:pPr>
      <w:r>
        <w:rPr/>
      </w:r>
    </w:p>
    <w:p>
      <w:pPr>
        <w:pStyle w:val="Normal"/>
        <w:rPr>
          <w:color w:val="5B9BD5"/>
        </w:rPr>
      </w:pPr>
      <w:r>
        <w:rPr>
          <w:color w:val="5B9BD5"/>
        </w:rPr>
        <w:t>Unfortunately, even the cub didn’t know how far he was willing to go to defend himself. Simply harming Shawn into compliance didn’t seem like a feasible solution. The otter was stronger, older and as far as Jake could tell, much braver. Letting him leave wasn’t an option, and just hurting him wasn’t an option either. That only left… murder. The only way to ensure his own safety and that of Sid’s and Candace’s was to somehow kill Shawn. And even with a knife capable of doing the deed, there was little chance Jake could wield it efficiently enough to complete the task. Worse still, Jake didn’t know if he had the nerve to do it, to intentionally end someone else’s life to save his own.</w:t>
      </w:r>
    </w:p>
    <w:p>
      <w:pPr>
        <w:pStyle w:val="Normal"/>
        <w:rPr/>
      </w:pPr>
      <w:r>
        <w:rPr/>
      </w:r>
    </w:p>
    <w:p>
      <w:pPr>
        <w:pStyle w:val="Normal"/>
        <w:rPr>
          <w:color w:val="5B9BD5"/>
        </w:rPr>
      </w:pPr>
      <w:r>
        <w:rPr>
          <w:color w:val="5B9BD5"/>
        </w:rPr>
        <w:t>The indecision and moral struggle was obvious in the trembling of Jake’s outstretched arms as he whimpered. He couldn’t let Shawn leave, couldn’t let him live, but… To kill him… it just…</w:t>
      </w:r>
    </w:p>
    <w:p>
      <w:pPr>
        <w:pStyle w:val="Normal"/>
        <w:rPr/>
      </w:pPr>
      <w:r>
        <w:rPr/>
      </w:r>
    </w:p>
    <w:p>
      <w:pPr>
        <w:pStyle w:val="Normal"/>
        <w:rPr/>
      </w:pPr>
      <w:r>
        <w:rPr>
          <w:color w:val="5B9BD5"/>
        </w:rPr>
        <w:t>“</w:t>
      </w:r>
      <w:r>
        <w:rPr>
          <w:color w:val="5B9BD5"/>
        </w:rPr>
        <w:t>Y-y-y-you’re wrong!” he whined, straining to form his resolve by tightening his grip once more and waving the knife threateningly. “I--I--I could kill you! I-I could stab you! In the heart! Y-y-y-y-you’d die! You’d lose your--your life!” Jake’s eyes were wide and wet as tears filled them to bursting and trickled down his cheeks. The words leaving his mouth alone were enough to jeopardize his courage, but he had to try.</w:t>
      </w:r>
    </w:p>
    <w:p>
      <w:pPr>
        <w:pStyle w:val="Normal"/>
        <w:rPr/>
      </w:pPr>
      <w:r>
        <w:rPr/>
      </w:r>
    </w:p>
    <w:p>
      <w:pPr>
        <w:pStyle w:val="Normal"/>
        <w:rPr/>
      </w:pPr>
      <w:r>
        <w:rPr>
          <w:color w:val="5B9BD5"/>
        </w:rPr>
        <w:t>“</w:t>
      </w:r>
      <w:r>
        <w:rPr>
          <w:color w:val="5B9BD5"/>
        </w:rPr>
        <w:t>I--I have to kill you, I have to!” he said out loud, but it sounded less like a threat and more like Jake was trying to convince himself it was the right course of action. “I--I can’t--I can’t let you take me back, and--and--I won’t let you h-h-hurt me or k--kill me! Y-you have to die! F-for Sid, and--C-Candace!” Jake was on the verge of hysteria at this point, the blade in his paws wavering so much it was unlikely he’d ever manage a calculated strike on his potential attacker.</w:t>
      </w:r>
    </w:p>
    <w:p>
      <w:pPr>
        <w:pStyle w:val="Normal"/>
        <w:rPr/>
      </w:pPr>
      <w:r>
        <w:rPr/>
      </w:r>
    </w:p>
    <w:p>
      <w:pPr>
        <w:pStyle w:val="Normal"/>
        <w:rPr/>
      </w:pPr>
      <w:r>
        <w:rPr/>
        <w:t>---</w:t>
      </w:r>
    </w:p>
    <w:p>
      <w:pPr>
        <w:pStyle w:val="Normal"/>
        <w:rPr/>
      </w:pPr>
      <w:r>
        <w:rPr/>
      </w:r>
    </w:p>
    <w:p>
      <w:pPr>
        <w:pStyle w:val="Normal"/>
        <w:rPr>
          <w:color w:val="9900FF"/>
        </w:rPr>
      </w:pPr>
      <w:r>
        <w:rPr>
          <w:color w:val="9900FF"/>
        </w:rPr>
        <w:t>At first, everything seemed to be going according to plan. Jake was frightened and shaking. Surely he would give up soon, and Shawn could have his revenge. However, his expression shifted once Jake concluded that there was no way out but to kill the intruder. Now it was his turn to be afraid.</w:t>
      </w:r>
    </w:p>
    <w:p>
      <w:pPr>
        <w:pStyle w:val="Normal"/>
        <w:rPr/>
      </w:pPr>
      <w:r>
        <w:rPr/>
      </w:r>
    </w:p>
    <w:p>
      <w:pPr>
        <w:pStyle w:val="Normal"/>
        <w:rPr/>
      </w:pPr>
      <w:r>
        <w:rPr>
          <w:color w:val="9900FF"/>
        </w:rPr>
        <w:t>“</w:t>
      </w:r>
      <w:r>
        <w:rPr>
          <w:color w:val="9900FF"/>
        </w:rPr>
        <w:t>N-N-Now wait a minute!”</w:t>
      </w:r>
    </w:p>
    <w:p>
      <w:pPr>
        <w:pStyle w:val="Normal"/>
        <w:rPr/>
      </w:pPr>
      <w:r>
        <w:rPr/>
      </w:r>
    </w:p>
    <w:p>
      <w:pPr>
        <w:pStyle w:val="Normal"/>
        <w:rPr>
          <w:color w:val="9900FF"/>
        </w:rPr>
      </w:pPr>
      <w:r>
        <w:rPr>
          <w:color w:val="9900FF"/>
        </w:rPr>
        <w:t>The otter’s eyes shifted towards the knife laying on the counter, but didn’t move towards it. He kept a close eye on Jake, ready to rush to the counter and pick up the knife once Jake decided to lunge at him.</w:t>
      </w:r>
    </w:p>
    <w:p>
      <w:pPr>
        <w:pStyle w:val="Normal"/>
        <w:rPr/>
      </w:pPr>
      <w:r>
        <w:rPr/>
      </w:r>
    </w:p>
    <w:p>
      <w:pPr>
        <w:pStyle w:val="Normal"/>
        <w:rPr/>
      </w:pPr>
      <w:r>
        <w:rPr>
          <w:color w:val="9900FF"/>
        </w:rPr>
        <w:t>“</w:t>
      </w:r>
      <w:r>
        <w:rPr>
          <w:color w:val="9900FF"/>
        </w:rPr>
        <w:t>J-Jake, wait! Okay! Okay, you win! If.. if you attack me, it’ll be bad for both of us, so.. so let’s figure out how to resolve this.”</w:t>
      </w:r>
    </w:p>
    <w:p>
      <w:pPr>
        <w:pStyle w:val="Normal"/>
        <w:rPr/>
      </w:pPr>
      <w:r>
        <w:rPr/>
      </w:r>
    </w:p>
    <w:p>
      <w:pPr>
        <w:pStyle w:val="Normal"/>
        <w:rPr>
          <w:color w:val="9900FF"/>
        </w:rPr>
      </w:pPr>
      <w:r>
        <w:rPr>
          <w:color w:val="9900FF"/>
        </w:rPr>
        <w:t>Shawn gulped slowly, eyes fixed on the desperate bunny blocking his only way out. His plan was backfiring, and he had to think of something quick.</w:t>
      </w:r>
    </w:p>
    <w:p>
      <w:pPr>
        <w:pStyle w:val="Normal"/>
        <w:rPr/>
      </w:pPr>
      <w:r>
        <w:rPr/>
      </w:r>
    </w:p>
    <w:p>
      <w:pPr>
        <w:pStyle w:val="Normal"/>
        <w:rPr/>
      </w:pPr>
      <w:r>
        <w:rPr>
          <w:color w:val="9900FF"/>
        </w:rPr>
        <w:t>“</w:t>
      </w:r>
      <w:r>
        <w:rPr>
          <w:color w:val="9900FF"/>
        </w:rPr>
        <w:t>Okay, um.. wh-what if I just.. wait here.. until Candace and Sid get back? I won’t come near you. When they get back, then you can tell them what happened, and then we’ll all decide what to do from there.”</w:t>
      </w:r>
    </w:p>
    <w:p>
      <w:pPr>
        <w:pStyle w:val="Normal"/>
        <w:rPr/>
      </w:pPr>
      <w:r>
        <w:rPr/>
      </w:r>
    </w:p>
    <w:p>
      <w:pPr>
        <w:pStyle w:val="Normal"/>
        <w:rPr>
          <w:color w:val="9900FF"/>
        </w:rPr>
      </w:pPr>
      <w:r>
        <w:rPr>
          <w:color w:val="9900FF"/>
        </w:rPr>
        <w:t>Shawn was sure that Jake wouldn’t know how to reach his heart with the kitchen knife, but the fear of the effort alone was enough to keep him in check for now. His eyes shifted down to his bag for a moment before he spoke again.</w:t>
      </w:r>
    </w:p>
    <w:p>
      <w:pPr>
        <w:pStyle w:val="Normal"/>
        <w:rPr/>
      </w:pPr>
      <w:r>
        <w:rPr/>
      </w:r>
    </w:p>
    <w:p>
      <w:pPr>
        <w:pStyle w:val="Normal"/>
        <w:rPr/>
      </w:pPr>
      <w:r>
        <w:rPr>
          <w:color w:val="9900FF"/>
        </w:rPr>
        <w:t>“</w:t>
      </w:r>
      <w:r>
        <w:rPr>
          <w:color w:val="9900FF"/>
        </w:rPr>
        <w:t>By the way um.. the place we met was a restaurant where I work. If.. If you agree not to attack me, I can cook up something for you while we wait. Would you like something to eat? A drink maybe?”</w:t>
      </w:r>
    </w:p>
    <w:p>
      <w:pPr>
        <w:pStyle w:val="Normal"/>
        <w:rPr/>
      </w:pPr>
      <w:r>
        <w:rPr/>
      </w:r>
    </w:p>
    <w:p>
      <w:pPr>
        <w:pStyle w:val="Normal"/>
        <w:rPr/>
      </w:pPr>
      <w:r>
        <w:rPr/>
        <w:t>---</w:t>
      </w:r>
    </w:p>
    <w:p>
      <w:pPr>
        <w:pStyle w:val="Normal"/>
        <w:rPr/>
      </w:pPr>
      <w:r>
        <w:rPr/>
      </w:r>
    </w:p>
    <w:p>
      <w:pPr>
        <w:pStyle w:val="Normal"/>
        <w:rPr>
          <w:color w:val="5B9BD5"/>
        </w:rPr>
      </w:pPr>
      <w:r>
        <w:rPr>
          <w:color w:val="5B9BD5"/>
        </w:rPr>
        <w:t>The instant Shawn changed his tune in response to the revelation Jake had brought to light, there was a glimmer of hope in the cub’s eyes. For once not backing down actually seemed to be the right thing to do. The otter was scared now, and it was clear even to the rabbit as he held his knife in defiance. He wasn’t going to be taken advantage of again. This time he had the power; he was in control. To see a full grown adult afraid of him greatly increased his bravery. His potential attacker had become the potential victim instead and Shawn knew it.</w:t>
      </w:r>
    </w:p>
    <w:p>
      <w:pPr>
        <w:pStyle w:val="Normal"/>
        <w:rPr/>
      </w:pPr>
      <w:r>
        <w:rPr/>
      </w:r>
    </w:p>
    <w:p>
      <w:pPr>
        <w:pStyle w:val="Normal"/>
        <w:rPr>
          <w:color w:val="5B9BD5"/>
        </w:rPr>
      </w:pPr>
      <w:r>
        <w:rPr>
          <w:color w:val="5B9BD5"/>
        </w:rPr>
        <w:t>No longer was the intruding mustelid offering threats. Instead he was attempting to compromise. With the threat of death at Jake’s trembling paws, Shawn was on the defensive now, and though he cast a glance at the weapon he’d given up, a warning step forward from the young buck kept him in line as he pleaded carefully for his safety. According to the otter attacking him was unwise for both of them, and that they should instead discuss a better solution. Jake was still wary though. Mere moments ago the man before him was prepared to rat him out to Omega in exchange for what would’ve either been the cub’s own death or some sort of vile host of sexual favours.</w:t>
      </w:r>
    </w:p>
    <w:p>
      <w:pPr>
        <w:pStyle w:val="Normal"/>
        <w:rPr/>
      </w:pPr>
      <w:r>
        <w:rPr/>
      </w:r>
    </w:p>
    <w:p>
      <w:pPr>
        <w:pStyle w:val="Normal"/>
        <w:rPr>
          <w:color w:val="5B9BD5"/>
        </w:rPr>
      </w:pPr>
      <w:r>
        <w:rPr>
          <w:color w:val="5B9BD5"/>
        </w:rPr>
        <w:t>That was what he assumed anyway. Ever since arriving here it seemed every adult he’d had the misfortune of being introduced to only sought to frighten, humiliate and molest his little body for their own sick, twisted pleasure. Jake wouldn’t have that anymore. Not even in exchange for Shawn keeping his mouth shut about his escape thanks to Sid. There was no way of knowing if the otter even planned to keep up his end of that disgusting arrangement, and after yesterday’s experience and now this, there was little chance of Jake ever trusting the target of his pointy blade.</w:t>
      </w:r>
    </w:p>
    <w:p>
      <w:pPr>
        <w:pStyle w:val="Normal"/>
        <w:rPr/>
      </w:pPr>
      <w:r>
        <w:rPr/>
      </w:r>
    </w:p>
    <w:p>
      <w:pPr>
        <w:pStyle w:val="Normal"/>
        <w:rPr>
          <w:color w:val="5B9BD5"/>
        </w:rPr>
      </w:pPr>
      <w:r>
        <w:rPr>
          <w:color w:val="5B9BD5"/>
        </w:rPr>
        <w:t>Shawn was looking increasingly nervous as he stammered, trying to come to a fair resolution that would spare him a knife in the chest; a potential future Jake still wasn’t sure he could even commit to. As long as the man believed he was dead-set on it though, he could use that to his advantage. Listening quietly to the otter’s proposal, the rabbit took a couple more steps forwards, finally feeling bold enough to close the distance between himself and the intruder. He was far from getting within range of Shawn as he still had his doubts about the man’s sincerity about humbly waiting for Sid and Candace to return.</w:t>
      </w:r>
    </w:p>
    <w:p>
      <w:pPr>
        <w:pStyle w:val="Normal"/>
        <w:rPr/>
      </w:pPr>
      <w:r>
        <w:rPr/>
      </w:r>
    </w:p>
    <w:p>
      <w:pPr>
        <w:pStyle w:val="Normal"/>
        <w:rPr>
          <w:color w:val="5B9BD5"/>
        </w:rPr>
      </w:pPr>
      <w:r>
        <w:rPr>
          <w:color w:val="5B9BD5"/>
        </w:rPr>
        <w:t>Of course, Jake was more than happy to wait it out, even if it took all day. He was certain that Sid would know what to do, and if the only course of action was to kill Shawn, then it would be better for the opossum to do it than himself. Just imagining using the knife in his paws to slaughter the otter before him made Jake sick to his stomach, but he tried not to show it. He had to appear strong and brave, despite being the exact opposite. If he showed weakness now, Shawn might catch him off guard.</w:t>
      </w:r>
    </w:p>
    <w:p>
      <w:pPr>
        <w:pStyle w:val="Normal"/>
        <w:rPr/>
      </w:pPr>
      <w:r>
        <w:rPr/>
      </w:r>
    </w:p>
    <w:p>
      <w:pPr>
        <w:pStyle w:val="Normal"/>
        <w:rPr>
          <w:color w:val="5B9BD5"/>
        </w:rPr>
      </w:pPr>
      <w:r>
        <w:rPr>
          <w:color w:val="5B9BD5"/>
        </w:rPr>
        <w:t>Even now the man was trying to lower Jake’s defenses by behaving in a friendly manner. He glanced quickly at the bag he carried and proceeded to offer a meal to the cub that moments before might’ve been on the receiving end of some horrifying treatment that he couldn’t even begin to imagine. Seeing Shawn trying to be chummy with him made the rabbit angry and indignant. He was being nice not because he wanted to be friends but because he was afraid. Afraid because the tables had turned. He’d come here to do something awful and now he was the one in trouble.</w:t>
      </w:r>
    </w:p>
    <w:p>
      <w:pPr>
        <w:pStyle w:val="Normal"/>
        <w:rPr/>
      </w:pPr>
      <w:r>
        <w:rPr/>
      </w:r>
    </w:p>
    <w:p>
      <w:pPr>
        <w:pStyle w:val="Normal"/>
        <w:rPr>
          <w:color w:val="5B9BD5"/>
        </w:rPr>
      </w:pPr>
      <w:r>
        <w:rPr>
          <w:color w:val="5B9BD5"/>
        </w:rPr>
        <w:t>Jake gritted his teeth and lowered his brows, his snout wrinkling with displeasure.</w:t>
      </w:r>
    </w:p>
    <w:p>
      <w:pPr>
        <w:pStyle w:val="Normal"/>
        <w:rPr/>
      </w:pPr>
      <w:r>
        <w:rPr/>
      </w:r>
    </w:p>
    <w:p>
      <w:pPr>
        <w:pStyle w:val="Normal"/>
        <w:rPr/>
      </w:pPr>
      <w:r>
        <w:rPr>
          <w:color w:val="5B9BD5"/>
        </w:rPr>
        <w:t>“</w:t>
      </w:r>
      <w:r>
        <w:rPr>
          <w:color w:val="5B9BD5"/>
        </w:rPr>
        <w:t>I’m not hungry,” he growled, taking another step forward as he raised the knife to point at Shawn’s chest. It was a lie of course. He was always hungry for something, but he had no intention of giving the man a chance to overpower him if he could help it. “B--back away and…” Jake thought for a moment. He needed to contain the danger in front of him somehow until Sid came back, and feeling confident for once, he was hopeful that Shawn would comply with his demands. “Go. Go into the bathroom and--and close the door. Y-you can stay there. Until Sid comes back. S-so go on! Back up!”</w:t>
      </w:r>
    </w:p>
    <w:p>
      <w:pPr>
        <w:pStyle w:val="Normal"/>
        <w:rPr/>
      </w:pPr>
      <w:r>
        <w:rPr/>
      </w:r>
    </w:p>
    <w:p>
      <w:pPr>
        <w:pStyle w:val="Normal"/>
        <w:rPr>
          <w:color w:val="5B9BD5"/>
        </w:rPr>
      </w:pPr>
      <w:r>
        <w:rPr>
          <w:color w:val="5B9BD5"/>
        </w:rPr>
        <w:t>The knife waved threateningly as Jake took a half-step forward, attempting to scare Shawn into compliance. His grip on the handle was still white-knuckled and his fingers had begun throbbing with the effort. Though still on high alert, his heart racing and lungs burning with quick, frantic breaths, the rabbit was beginning to relax. Everything was under control. He’d usher the otter into Sid’s bathroom and watch the closed door from the bedroom until his benefactor returned. Nothing could go wrong.</w:t>
      </w:r>
    </w:p>
    <w:p>
      <w:pPr>
        <w:pStyle w:val="Normal"/>
        <w:rPr/>
      </w:pPr>
      <w:r>
        <w:rPr/>
      </w:r>
    </w:p>
    <w:p>
      <w:pPr>
        <w:pStyle w:val="Normal"/>
        <w:rPr/>
      </w:pPr>
      <w:r>
        <w:rPr/>
        <w:t>---</w:t>
      </w:r>
    </w:p>
    <w:p>
      <w:pPr>
        <w:pStyle w:val="Normal"/>
        <w:rPr/>
      </w:pPr>
      <w:r>
        <w:rPr/>
      </w:r>
    </w:p>
    <w:p>
      <w:pPr>
        <w:pStyle w:val="Normal"/>
        <w:rPr>
          <w:color w:val="9900FF"/>
        </w:rPr>
      </w:pPr>
      <w:r>
        <w:rPr>
          <w:color w:val="9900FF"/>
        </w:rPr>
        <w:t>As Jake stepped forward, Shawn stepped back. Jake had seen right through him as he offered peace only to avoid having Jake stick the knife into his sternum hoping to get the heart. Jake then demanded that the intruder go into the bathroom and stay there until Sid returned. He nodded, having every intention of doing as the cub demanded. Before doing that, however, he slowly reached into his sack and produced a small, plastic bag. Only a small trace of ground plant matter settled into the corner of the bag, which Shawn tossed onto the counter next to the knife.</w:t>
      </w:r>
    </w:p>
    <w:p>
      <w:pPr>
        <w:pStyle w:val="Normal"/>
        <w:rPr/>
      </w:pPr>
      <w:r>
        <w:rPr/>
      </w:r>
    </w:p>
    <w:p>
      <w:pPr>
        <w:pStyle w:val="Normal"/>
        <w:rPr>
          <w:color w:val="9900FF"/>
        </w:rPr>
      </w:pPr>
      <w:r>
        <w:rPr>
          <w:color w:val="9900FF"/>
        </w:rPr>
        <w:t>"Well, when you do get hungry, try putting some of that spice on your food." Shawn continued as he made his way towards the bedroom. "Very expensive and hard to grow down here, but just a little of it will be enough."</w:t>
      </w:r>
    </w:p>
    <w:p>
      <w:pPr>
        <w:pStyle w:val="Normal"/>
        <w:rPr/>
      </w:pPr>
      <w:r>
        <w:rPr/>
      </w:r>
    </w:p>
    <w:p>
      <w:pPr>
        <w:pStyle w:val="Normal"/>
        <w:rPr>
          <w:color w:val="9900FF"/>
        </w:rPr>
      </w:pPr>
      <w:r>
        <w:rPr>
          <w:color w:val="9900FF"/>
        </w:rPr>
        <w:t>For the moment, it didn't seem that Jake's focus would be drawn away from the threat of what Shawn might do if the boy was distracted. He complied with Jake's orders and entered the bathroom, closing the door, breathing a sigh of relief as there was now an obstacle between him and the knife. His plan had completely backfired for the moment, and he didn't think there was much chance of Jake actually using the suspicious spice.</w:t>
      </w:r>
    </w:p>
    <w:p>
      <w:pPr>
        <w:pStyle w:val="Normal"/>
        <w:rPr/>
      </w:pPr>
      <w:r>
        <w:rPr/>
      </w:r>
    </w:p>
    <w:p>
      <w:pPr>
        <w:pStyle w:val="Normal"/>
        <w:rPr>
          <w:color w:val="9900FF"/>
        </w:rPr>
      </w:pPr>
      <w:r>
        <w:rPr>
          <w:color w:val="9900FF"/>
        </w:rPr>
        <w:t>If, however, Jake were to ingest the fake spice, half an hour later he would experience weakness in his muscles, and soon after, he wouldn't be able to move his limbs. Too much of the spice would fully paralyze him, then it would start to shut down his organs, but he had pre-measured just enough for a cub of Jake's size to avoid such a deadly result. Making Jake as limp as a corpse was Shawn's goal, but he had doubts that the cub would take the bait, which would mean he had a very long wait ahead of him before Sid and Candace returned.</w:t>
      </w:r>
    </w:p>
    <w:p>
      <w:pPr>
        <w:pStyle w:val="Normal"/>
        <w:rPr/>
      </w:pPr>
      <w:r>
        <w:rPr/>
      </w:r>
    </w:p>
    <w:p>
      <w:pPr>
        <w:pStyle w:val="Normal"/>
        <w:rPr/>
      </w:pPr>
      <w:r>
        <w:rPr/>
        <w:t>---</w:t>
      </w:r>
    </w:p>
    <w:p>
      <w:pPr>
        <w:pStyle w:val="Normal"/>
        <w:rPr/>
      </w:pPr>
      <w:r>
        <w:rPr/>
      </w:r>
    </w:p>
    <w:p>
      <w:pPr>
        <w:pStyle w:val="Normal"/>
        <w:rPr>
          <w:color w:val="5B9BD5"/>
        </w:rPr>
      </w:pPr>
      <w:r>
        <w:rPr>
          <w:color w:val="5B9BD5"/>
        </w:rPr>
        <w:t>Although Jake was feeling more confident now that he had the upper hand, he was still incredibly twitchy, which was made clear by his sharp jerking of the knife in his paws when Shawn reached into the pocket of his bag. At that instant, the rabbit expected the worst. He thought maybe the otter was hiding another weapon in there. A second knife or, perhaps a gun. If the man was equipped with a firearm, every scrap of Jake’s bravery would’ve gone up in smoke. He probably would’ve even dropped the knife and begged to be spared, as no doubt Shawn would aim to end his life after the stunt he’d pulled.</w:t>
      </w:r>
    </w:p>
    <w:p>
      <w:pPr>
        <w:pStyle w:val="Normal"/>
        <w:rPr/>
      </w:pPr>
      <w:r>
        <w:rPr/>
      </w:r>
    </w:p>
    <w:p>
      <w:pPr>
        <w:pStyle w:val="Normal"/>
        <w:rPr>
          <w:color w:val="5B9BD5"/>
        </w:rPr>
      </w:pPr>
      <w:r>
        <w:rPr>
          <w:color w:val="5B9BD5"/>
        </w:rPr>
        <w:t>Instead of a weapon however, the otter pulled out a small ziplock bag with the tiniest amount of powder in it. Shawn claimed it was a spice after tossing it onto the counter, its flight path followed frantically by the tip of Jake’s blade, but the rabbit wasn’t prepared to take his eyes off the man who’d come to harm him, let alone believe he had anything to say at this point. It was clear that Shawn was not a good person. He’d shown up here with malicious intent, and that was reason enough to keep his guard up.</w:t>
      </w:r>
    </w:p>
    <w:p>
      <w:pPr>
        <w:pStyle w:val="Normal"/>
        <w:rPr/>
      </w:pPr>
      <w:r>
        <w:rPr/>
      </w:r>
    </w:p>
    <w:p>
      <w:pPr>
        <w:pStyle w:val="Normal"/>
        <w:rPr>
          <w:color w:val="5B9BD5"/>
        </w:rPr>
      </w:pPr>
      <w:r>
        <w:rPr>
          <w:color w:val="5B9BD5"/>
        </w:rPr>
        <w:t>After explaining himself, the otter didn’t put up a fuss as he was followed at knife-point into the bedroom and subsequently the bathroom. Jake was trembling the entire time, and once the door closed behind Shawn, he crumbled under the intense relief that washed over him and dropped to his knees. Both arms fell to his sides as he sighed softly before trying to catch his breath. His heart still thumped in his chest, but he finally felt moderately safe again. With the man behind that door, there was a barrier between them that wouldn’t be easy to circumvent without drawing the buck’s attention.</w:t>
      </w:r>
    </w:p>
    <w:p>
      <w:pPr>
        <w:pStyle w:val="Normal"/>
        <w:rPr/>
      </w:pPr>
      <w:r>
        <w:rPr/>
      </w:r>
    </w:p>
    <w:p>
      <w:pPr>
        <w:pStyle w:val="Normal"/>
        <w:rPr>
          <w:color w:val="5B9BD5"/>
        </w:rPr>
      </w:pPr>
      <w:r>
        <w:rPr>
          <w:color w:val="5B9BD5"/>
        </w:rPr>
        <w:t>And Jake had every intention of spending the next several hours watching it intently for any sign that Shawn was concocting another scheme. It took him a few moments to regain his composure before the rabbit could return to his feet and move to the bedroom’s entrance. He struggled to decide if he should sit in the bedroom with the door closed, or the livingroom. The latter would put two obstacles between himself and Shawn, but he’d be less likely to hear him sneaking out of the bathroom.</w:t>
      </w:r>
    </w:p>
    <w:p>
      <w:pPr>
        <w:pStyle w:val="Normal"/>
        <w:rPr/>
      </w:pPr>
      <w:r>
        <w:rPr/>
      </w:r>
    </w:p>
    <w:p>
      <w:pPr>
        <w:pStyle w:val="Normal"/>
        <w:rPr>
          <w:color w:val="5B9BD5"/>
        </w:rPr>
      </w:pPr>
      <w:r>
        <w:rPr>
          <w:color w:val="5B9BD5"/>
        </w:rPr>
        <w:t>Rather than make his decision right away, Jake exited the bedroom and closed the door gently before returning to the foyer. With Shawn out of the way, he was free to unlatch the chain-lock which had been preventing escape before. Although he still couldn’t reach it on his own, the knife he carried around like a security blanket served well to fill the gap. After a minute of fumbling the lock fell free and dangled from its chain, after which Jake locked the deadbolt again in case there were anymore surprise visitors.</w:t>
      </w:r>
    </w:p>
    <w:p>
      <w:pPr>
        <w:pStyle w:val="Normal"/>
        <w:rPr/>
      </w:pPr>
      <w:r>
        <w:rPr/>
      </w:r>
    </w:p>
    <w:p>
      <w:pPr>
        <w:pStyle w:val="Normal"/>
        <w:rPr>
          <w:color w:val="5B9BD5"/>
        </w:rPr>
      </w:pPr>
      <w:r>
        <w:rPr>
          <w:color w:val="5B9BD5"/>
        </w:rPr>
        <w:t>By now the cub’s heart had resumed its regular pace. His lungs still tingled with every breath, but they no longer burned. In light of the events that had just taken place though, Jake was in urgent need of a beverage. His throat was dry and his stomach grumbled as a reminder that his earlier meal had begun emptying into his bowels. He wasn’t starving by any means though, and there wasn’t much left in the way of vegetables anyway. A glass of apple juice would have to suffice for now. Besides, he didn’t dare take his eyes off the bathroom for too long.</w:t>
      </w:r>
    </w:p>
    <w:p>
      <w:pPr>
        <w:pStyle w:val="Normal"/>
        <w:rPr/>
      </w:pPr>
      <w:r>
        <w:rPr/>
      </w:r>
    </w:p>
    <w:p>
      <w:pPr>
        <w:pStyle w:val="Normal"/>
        <w:rPr>
          <w:color w:val="5B9BD5"/>
        </w:rPr>
      </w:pPr>
      <w:r>
        <w:rPr>
          <w:color w:val="5B9BD5"/>
        </w:rPr>
        <w:t>As Jake entered the kitchen and opened the refrigerator to retrieve a container of juice, his gaze periodically drifted toward the bag Shawn had left on the countertop. His curiosity had been piqued by the odd object, but he wasn’t an idiot. That spice was probably something bad, like that blue powder Omega had given him back at the hotel only half-an-hour before he was forced to rape his friend Alex.</w:t>
      </w:r>
    </w:p>
    <w:p>
      <w:pPr>
        <w:pStyle w:val="Normal"/>
        <w:rPr/>
      </w:pPr>
      <w:r>
        <w:rPr/>
      </w:r>
    </w:p>
    <w:p>
      <w:pPr>
        <w:pStyle w:val="Normal"/>
        <w:rPr>
          <w:color w:val="5B9BD5"/>
        </w:rPr>
      </w:pPr>
      <w:r>
        <w:rPr>
          <w:color w:val="5B9BD5"/>
        </w:rPr>
        <w:t>That memory made him cringe and shake his head. He didn’t want to remember that awful time anymore. To distract himself, he acquired a chair to climb up and retrieve a cup from one of the overhead cupboards. Returning to the floor he then filled his glass and placed the container back  inside the fridge. He paused for a moment though, glancing back at the bag on the counter. An idea had struck him, and a particularly malicious one at that. It surprised him really, but he considered the possibility of that powder being some deadly poison that was intended for him. If it was, then instead of falling for the trap, he could pour it into a glass of juice to give to his captive and beat him at his own twisted game.</w:t>
      </w:r>
    </w:p>
    <w:p>
      <w:pPr>
        <w:pStyle w:val="Normal"/>
        <w:rPr/>
      </w:pPr>
      <w:r>
        <w:rPr/>
      </w:r>
    </w:p>
    <w:p>
      <w:pPr>
        <w:pStyle w:val="Normal"/>
        <w:rPr>
          <w:color w:val="5B9BD5"/>
        </w:rPr>
      </w:pPr>
      <w:r>
        <w:rPr>
          <w:color w:val="5B9BD5"/>
        </w:rPr>
        <w:t>The depravity of the idea was shocking, and before Jake could shake it from his head, he moved the chair over to the counter and climbed up to inspect the bag. Naturally the contents seemed harmless from a cursory glance. It was a mixture of light-brown and faded green flakes, so tiny that it almost appeared to be a fine dust. There was very little of it, hardly enough to flavour an entire dish, despite Shawn’s bold claim. The longer he stared at it, the more his curiosity grew until the young buck eventually set his glass down and picked the bag up. He opened the ziplock seal and lightly sniffed at the contents within. He expected the mild but bitter smell of a regular spice like oregano or parsley, but instead the odor that reached his nose was oddly sweet. It smelled a little like cinnamon, but at the same time it reminded him of freshly baked cookies and he wasn’t sure why.</w:t>
      </w:r>
    </w:p>
    <w:p>
      <w:pPr>
        <w:pStyle w:val="Normal"/>
        <w:rPr/>
      </w:pPr>
      <w:r>
        <w:rPr/>
      </w:r>
    </w:p>
    <w:p>
      <w:pPr>
        <w:pStyle w:val="Normal"/>
        <w:rPr>
          <w:color w:val="5B9BD5"/>
        </w:rPr>
      </w:pPr>
      <w:r>
        <w:rPr>
          <w:color w:val="5B9BD5"/>
        </w:rPr>
        <w:t>If this powder were a poison, why would it smell so nice? Was Shawn actually telling the truth? Did he really just offer a bit of rare spice? Jake frowned inwardly. Even he had been honest, the otter was still a bad man who wanted to hurt the cub. But… he hadn’t done anything bad enough to warrant being poisoned. And this substance didn’t smell dangerous. Deciding to risk a small taste to secure his decision, the rabbit licked the tip of his fuzzy finger and reached inside to poke the small quantity of powder collected in the corner of the bag.</w:t>
      </w:r>
    </w:p>
    <w:p>
      <w:pPr>
        <w:pStyle w:val="Normal"/>
        <w:rPr/>
      </w:pPr>
      <w:r>
        <w:rPr/>
      </w:r>
    </w:p>
    <w:p>
      <w:pPr>
        <w:pStyle w:val="Normal"/>
        <w:rPr>
          <w:color w:val="5B9BD5"/>
        </w:rPr>
      </w:pPr>
      <w:r>
        <w:rPr>
          <w:color w:val="5B9BD5"/>
        </w:rPr>
        <w:t>When he extracted his paw, only the tiniest amount of flakes adorned his fur. It seemed harmless enough. If it really was poison, than a little taste test wouldn’t hurt. Pressing his tongue to his finger, Jake licked it clean and mulled the odd powder around in his mouth for a moment before swallowing. At first it tasted like nothing, there was just the texture of flakes in his mouth. A few seconds later, however, everywhere the substance had touched suddenly began to burn uncomfortably like a really hot spice. In an instant his tongue was on fire and Jake was lunging for the glass of juice to soothe the burn.</w:t>
      </w:r>
    </w:p>
    <w:p>
      <w:pPr>
        <w:pStyle w:val="Normal"/>
        <w:rPr/>
      </w:pPr>
      <w:r>
        <w:rPr/>
      </w:r>
    </w:p>
    <w:p>
      <w:pPr>
        <w:pStyle w:val="Normal"/>
        <w:rPr>
          <w:color w:val="5B9BD5"/>
        </w:rPr>
      </w:pPr>
      <w:r>
        <w:rPr>
          <w:color w:val="5B9BD5"/>
        </w:rPr>
        <w:t>Surprisingly it did the trick, but once the unpleasant sensation was gone he pouted again. It was just chili powder, he thought. Probably some lame trick Shawn played on him just because he was captured and prevented from hurting Jake. To think he’d thought it was poison. Huffing out loud, the rabbit with his glass of juice and knife in tow, dropped back down to the floor. He didn’t like hot spices so there was no chance he’d be using it in any of his meals, so the buck marched back towards the bedroom and slipped inside.</w:t>
      </w:r>
    </w:p>
    <w:p>
      <w:pPr>
        <w:pStyle w:val="Normal"/>
        <w:rPr/>
      </w:pPr>
      <w:r>
        <w:rPr/>
      </w:r>
    </w:p>
    <w:p>
      <w:pPr>
        <w:pStyle w:val="Normal"/>
        <w:rPr>
          <w:color w:val="5B9BD5"/>
        </w:rPr>
      </w:pPr>
      <w:r>
        <w:rPr>
          <w:color w:val="5B9BD5"/>
        </w:rPr>
        <w:t>Closing the door, he sat on the floor with his legs folded, knife in one paw and juice in the other. He stared intently at the bathroom door as he took a sip of his juice. Near as he could tell, Shawn hadn’t exited the bathroom at any point in the few minutes he was gone, so Jake was content to sit there on guard for as long as it took for Sid and Candace to return and deal with the intruder.</w:t>
      </w:r>
    </w:p>
    <w:p>
      <w:pPr>
        <w:pStyle w:val="Normal"/>
        <w:rPr/>
      </w:pPr>
      <w:r>
        <w:rPr/>
      </w:r>
    </w:p>
    <w:p>
      <w:pPr>
        <w:pStyle w:val="Normal"/>
        <w:rPr>
          <w:color w:val="5B9BD5"/>
        </w:rPr>
      </w:pPr>
      <w:r>
        <w:rPr>
          <w:color w:val="5B9BD5"/>
        </w:rPr>
        <w:t>Unfortunately only thirty-three minutes passed before Jake started to feel fatigued. Still sitting, he’d begun to slump and though he didn’t feel tired, his limbs were heavy and uncoordinated. Eventually his glass, which still held a few sips of juice, slipped from his unresponsive fingers and struck the carpeted floor with a thump, dumping its remaining contents into the fabric. The sound startled Jake and snapped him out of his haze. He weakly reached for the glass, but his body wasn’t cooperating. He failed several times to grasp it before he realized something was wrong.</w:t>
      </w:r>
    </w:p>
    <w:p>
      <w:pPr>
        <w:pStyle w:val="Normal"/>
        <w:rPr/>
      </w:pPr>
      <w:r>
        <w:rPr/>
      </w:r>
    </w:p>
    <w:p>
      <w:pPr>
        <w:pStyle w:val="Normal"/>
        <w:rPr/>
      </w:pPr>
      <w:r>
        <w:rPr>
          <w:color w:val="5B9BD5"/>
        </w:rPr>
        <w:t>“</w:t>
      </w:r>
      <w:r>
        <w:rPr>
          <w:color w:val="5B9BD5"/>
        </w:rPr>
        <w:t>Wha… what’s…” he groaned, lifting his gaze to the bathroom door. It was a ajar and slowly opening. Then Shawn appeared and immediately Jake tried to raise his knife in defense, but it responded sluggishly, like he was moving it through soup. “Hey… g… get back in… there?” The rabbit’s eyes widened in surprise.</w:t>
      </w:r>
    </w:p>
    <w:p>
      <w:pPr>
        <w:pStyle w:val="Normal"/>
        <w:rPr/>
      </w:pPr>
      <w:r>
        <w:rPr/>
      </w:r>
    </w:p>
    <w:p>
      <w:pPr>
        <w:pStyle w:val="Normal"/>
        <w:rPr/>
      </w:pPr>
      <w:r>
        <w:rPr/>
        <w:t>---</w:t>
      </w:r>
    </w:p>
    <w:p>
      <w:pPr>
        <w:pStyle w:val="Normal"/>
        <w:rPr/>
      </w:pPr>
      <w:r>
        <w:rPr/>
      </w:r>
    </w:p>
    <w:p>
      <w:pPr>
        <w:pStyle w:val="Normal"/>
        <w:rPr>
          <w:color w:val="9900FF"/>
        </w:rPr>
      </w:pPr>
      <w:r>
        <w:rPr>
          <w:color w:val="9900FF"/>
        </w:rPr>
        <w:t>As soon as Shawn was in the bathroom, he began listening carefully. Though he couldn’t discern exactly what was going on, he eventually realized that Jake was fumbling with the locks on the door. The clear sound of the small chain swinging free let him know that the chain lock was now open. The otter had no desire to stick around, sitting in the bathroom for hours waiting for Sid and Candace to return. He had to think of a way to get past Jake and outside before the bunny could catch up and cut him.</w:t>
      </w:r>
    </w:p>
    <w:p>
      <w:pPr>
        <w:pStyle w:val="Normal"/>
        <w:rPr/>
      </w:pPr>
      <w:r>
        <w:rPr/>
      </w:r>
    </w:p>
    <w:p>
      <w:pPr>
        <w:pStyle w:val="Normal"/>
        <w:rPr>
          <w:color w:val="9900FF"/>
        </w:rPr>
      </w:pPr>
      <w:r>
        <w:rPr>
          <w:color w:val="9900FF"/>
        </w:rPr>
        <w:t>If nothing else, Jake wasn’t in the bedroom. Shawn slowly, quietly turned the handle on the bathroom door, hoping Jake’s strong hearing wouldn’t pick up the slight noises and creaks as the bathroom door slowly opened. Though hesitant to proceed at first, he could hear faint sounds from the kitchen. He crept towards the bedroom door, and lowered his head, peeking through the small crack at the bottom.</w:t>
      </w:r>
    </w:p>
    <w:p>
      <w:pPr>
        <w:pStyle w:val="Normal"/>
        <w:rPr/>
      </w:pPr>
      <w:r>
        <w:rPr/>
      </w:r>
    </w:p>
    <w:p>
      <w:pPr>
        <w:pStyle w:val="Normal"/>
        <w:rPr>
          <w:color w:val="9900FF"/>
        </w:rPr>
      </w:pPr>
      <w:r>
        <w:rPr>
          <w:color w:val="9900FF"/>
        </w:rPr>
        <w:t>With Jake behind the counter, he couldn’t see much, but soon the crinkle of a plastic bag made the otter grin in anticipation. Maybe he wouldn’t have to abandon his plan after all, if Jake was indeed naive enough to try some of the poison. Once the boy’s feet began moving in his direction, Shawn slipped back into the bathroom, carefully closing the bathroom door, and peeking from underneath as Jake returned. Now all he had to do was wait and see what happened.</w:t>
      </w:r>
    </w:p>
    <w:p>
      <w:pPr>
        <w:pStyle w:val="Normal"/>
        <w:rPr/>
      </w:pPr>
      <w:r>
        <w:rPr/>
      </w:r>
    </w:p>
    <w:p>
      <w:pPr>
        <w:pStyle w:val="Normal"/>
        <w:rPr>
          <w:color w:val="9900FF"/>
        </w:rPr>
      </w:pPr>
      <w:r>
        <w:rPr>
          <w:color w:val="9900FF"/>
        </w:rPr>
        <w:t>To his delight, Jake began fumbling with his drink, a clear indication that the drug was starting to take effect, though he elected to watch a bit longer to see if Jake had ingested enough to have the desired effect, or if he would need more. Feeling much more confident with his unlikely captor fumbling for his weapon, Shawn slowly pushed open the bathroom door, watching as the young bunny tried desperately to control his arms enough to remain threatening. It wasn’t working.</w:t>
      </w:r>
    </w:p>
    <w:p>
      <w:pPr>
        <w:pStyle w:val="Normal"/>
        <w:rPr/>
      </w:pPr>
      <w:r>
        <w:rPr/>
      </w:r>
    </w:p>
    <w:p>
      <w:pPr>
        <w:pStyle w:val="Normal"/>
        <w:rPr>
          <w:color w:val="9900FF"/>
        </w:rPr>
      </w:pPr>
      <w:r>
        <w:rPr>
          <w:color w:val="9900FF"/>
        </w:rPr>
        <w:t>Once Jake dropped the knife a second time, the otter calmly exited the bathroom and scooped up the kitchen knife, grinning widely as he grasped the scruff of Jake’s neck.</w:t>
      </w:r>
    </w:p>
    <w:p>
      <w:pPr>
        <w:pStyle w:val="Normal"/>
        <w:rPr/>
      </w:pPr>
      <w:r>
        <w:rPr/>
      </w:r>
    </w:p>
    <w:p>
      <w:pPr>
        <w:pStyle w:val="Normal"/>
        <w:rPr/>
      </w:pPr>
      <w:r>
        <w:rPr>
          <w:color w:val="9900FF"/>
        </w:rPr>
        <w:t>“</w:t>
      </w:r>
      <w:r>
        <w:rPr>
          <w:color w:val="9900FF"/>
        </w:rPr>
        <w:t>Now it’s my turn to pick a game to play, YOU.. LITTLE.. SHIT!”</w:t>
      </w:r>
    </w:p>
    <w:p>
      <w:pPr>
        <w:pStyle w:val="Normal"/>
        <w:rPr/>
      </w:pPr>
      <w:r>
        <w:rPr/>
      </w:r>
    </w:p>
    <w:p>
      <w:pPr>
        <w:pStyle w:val="Normal"/>
        <w:rPr>
          <w:color w:val="9900FF"/>
        </w:rPr>
      </w:pPr>
      <w:r>
        <w:rPr>
          <w:color w:val="9900FF"/>
        </w:rPr>
        <w:t>Temporarily setting the knife aside, the last three words were accompanied by three slaps to Jake’s muzzle before he grasped under Jake’s arms, dragging him out of the bedroom and towards the counter, holding the knife close to Jake’s chest as he moved. Once at the kitchen counter, Shawn inspected the bag, then opened it, and grasping Jake’s upper jaw, forced his muzzle open, and poured the remaining contents of the bag onto the back of the cub’s tongue. He then held Jake’s muzzle shut, keeping his head tilted back. With a paw wrapped firmly against Jake’s muzzle, he began shaking Jake’s head, attempting to move the poison into the young buck’s throat.</w:t>
      </w:r>
    </w:p>
    <w:p>
      <w:pPr>
        <w:pStyle w:val="Normal"/>
        <w:rPr/>
      </w:pPr>
      <w:r>
        <w:rPr/>
      </w:r>
    </w:p>
    <w:p>
      <w:pPr>
        <w:pStyle w:val="Normal"/>
        <w:rPr/>
      </w:pPr>
      <w:r>
        <w:rPr>
          <w:color w:val="9900FF"/>
        </w:rPr>
        <w:t>“</w:t>
      </w:r>
      <w:r>
        <w:rPr>
          <w:color w:val="9900FF"/>
        </w:rPr>
        <w:t>Swallow it!”</w:t>
      </w:r>
    </w:p>
    <w:p>
      <w:pPr>
        <w:pStyle w:val="Normal"/>
        <w:rPr/>
      </w:pPr>
      <w:r>
        <w:rPr/>
      </w:r>
    </w:p>
    <w:p>
      <w:pPr>
        <w:pStyle w:val="Normal"/>
        <w:rPr>
          <w:color w:val="9900FF"/>
        </w:rPr>
      </w:pPr>
      <w:r>
        <w:rPr>
          <w:color w:val="9900FF"/>
        </w:rPr>
        <w:t>Once Shawn was satisfied that the powder had been ingested, after opening Jake’s mouth to inspect it, he released the boy, occasionally shoving with his foot to keep the cub grounded as he gloated.</w:t>
      </w:r>
    </w:p>
    <w:p>
      <w:pPr>
        <w:pStyle w:val="Normal"/>
        <w:rPr/>
      </w:pPr>
      <w:r>
        <w:rPr/>
      </w:r>
    </w:p>
    <w:p>
      <w:pPr>
        <w:pStyle w:val="Normal"/>
        <w:rPr/>
      </w:pPr>
      <w:r>
        <w:rPr>
          <w:color w:val="9900FF"/>
        </w:rPr>
        <w:t>“</w:t>
      </w:r>
      <w:r>
        <w:rPr>
          <w:color w:val="9900FF"/>
        </w:rPr>
        <w:t>Want to stab me in the heart, do ya?! Want to keep me prisoner?! Want to throw insults at me?! Call me ‘vile’ and ‘disgusting’?! The dead can’t feel what I do to them, but you will!”</w:t>
      </w:r>
    </w:p>
    <w:p>
      <w:pPr>
        <w:pStyle w:val="Normal"/>
        <w:rPr/>
      </w:pPr>
      <w:r>
        <w:rPr/>
      </w:r>
    </w:p>
    <w:p>
      <w:pPr>
        <w:pStyle w:val="Normal"/>
        <w:rPr/>
      </w:pPr>
      <w:r>
        <w:rPr/>
        <w:t>---</w:t>
      </w:r>
    </w:p>
    <w:p>
      <w:pPr>
        <w:pStyle w:val="Normal"/>
        <w:rPr/>
      </w:pPr>
      <w:r>
        <w:rPr/>
      </w:r>
    </w:p>
    <w:p>
      <w:pPr>
        <w:pStyle w:val="Normal"/>
        <w:rPr>
          <w:color w:val="5B9BD5"/>
        </w:rPr>
      </w:pPr>
      <w:r>
        <w:rPr>
          <w:color w:val="5B9BD5"/>
        </w:rPr>
        <w:t>The growing terror was clear as day on Jake’s face the instant Shawn closed in enough to snatch the knife away. His only line of defense, the very thing that had given him a sense of control and confidence was suddenly gone and with it, every scrap of the poor cub’s bravery. Tears were already welling up in his wide, horrified eyes as the otter grasped Jake by his scruff and leaned in to deliver a haunting statement made ever more distressing as the final three words were accompanied by violent blows to his face.</w:t>
      </w:r>
    </w:p>
    <w:p>
      <w:pPr>
        <w:pStyle w:val="Normal"/>
        <w:rPr/>
      </w:pPr>
      <w:r>
        <w:rPr/>
      </w:r>
    </w:p>
    <w:p>
      <w:pPr>
        <w:pStyle w:val="Normal"/>
        <w:rPr>
          <w:color w:val="5B9BD5"/>
        </w:rPr>
      </w:pPr>
      <w:r>
        <w:rPr>
          <w:color w:val="5B9BD5"/>
        </w:rPr>
        <w:t>Unable to raise his weak arms fast enough to defend himself, each strike momentarily blinded Jake with a burst of stars and immense pain as his nerve-endings burned. All he could offer in the way of sound was a sharp squeak and yelp upon each slap that left his head ringing. After that the buck was dazed, unable to comprehend what had just happened for a few moments. One second he’d been safe, with Shawn imprisoned in the bathroom, and the next his strength had been sapped and he was suddenly at the mercy of a very angry man.</w:t>
      </w:r>
    </w:p>
    <w:p>
      <w:pPr>
        <w:pStyle w:val="Normal"/>
        <w:rPr/>
      </w:pPr>
      <w:r>
        <w:rPr/>
      </w:r>
    </w:p>
    <w:p>
      <w:pPr>
        <w:pStyle w:val="Normal"/>
        <w:rPr>
          <w:color w:val="5B9BD5"/>
        </w:rPr>
      </w:pPr>
      <w:r>
        <w:rPr>
          <w:color w:val="5B9BD5"/>
        </w:rPr>
        <w:t>By the time Jake had regained his senses he was on his feet. Barely. The otter was dragging him along by the scruff towards the kitchen counter where the remainder of the powder resided. He couldn’t clearly recall being picked up let alone the door being opened, but with his awareness returning the rabbit began to struggle against his assailant as they approached the small baggie.</w:t>
      </w:r>
    </w:p>
    <w:p>
      <w:pPr>
        <w:pStyle w:val="Normal"/>
        <w:rPr/>
      </w:pPr>
      <w:r>
        <w:rPr/>
      </w:r>
    </w:p>
    <w:p>
      <w:pPr>
        <w:pStyle w:val="Normal"/>
        <w:rPr>
          <w:color w:val="5B9BD5"/>
        </w:rPr>
      </w:pPr>
      <w:r>
        <w:rPr>
          <w:color w:val="5B9BD5"/>
        </w:rPr>
        <w:t>For some reason the cub’s resistance was hopelessly futile. His arms and legs were heavy, weak, and uncoordinated. Even his paws failed to do more than lightly grasp at the shirt of Shawn as the otter snatched up the powder. The… the powder… This was all happening after he’d dared to taste that awful substance. He’d only thought it some hot spice before, but that clearly wasn’t the case. And having the man forcibly wrench his jaw open to pour in the remainder of the bag’s contents was all the proof he needed that it was something bad.</w:t>
      </w:r>
    </w:p>
    <w:p>
      <w:pPr>
        <w:pStyle w:val="Normal"/>
        <w:rPr/>
      </w:pPr>
      <w:r>
        <w:rPr/>
      </w:r>
    </w:p>
    <w:p>
      <w:pPr>
        <w:pStyle w:val="Normal"/>
        <w:rPr>
          <w:color w:val="5B9BD5"/>
        </w:rPr>
      </w:pPr>
      <w:r>
        <w:rPr>
          <w:color w:val="5B9BD5"/>
        </w:rPr>
        <w:t>Shawn had successfully tricked him with that awful spice. It had weakened Jake enough that he couldn’t defend himself, and with the rest of it burning the inside of his sealed mouth, unable to be ejected until he had no choice but to swallow at the man’s instruction, it was clear that he was in serious trouble. For all he knew he’d just been fed a poison that would ultimately kill him, and then… then Shawn would do what he’d done to that fox…</w:t>
      </w:r>
    </w:p>
    <w:p>
      <w:pPr>
        <w:pStyle w:val="Normal"/>
        <w:rPr/>
      </w:pPr>
      <w:r>
        <w:rPr/>
      </w:r>
    </w:p>
    <w:p>
      <w:pPr>
        <w:pStyle w:val="Normal"/>
        <w:rPr>
          <w:color w:val="5B9BD5"/>
        </w:rPr>
      </w:pPr>
      <w:r>
        <w:rPr>
          <w:color w:val="5B9BD5"/>
        </w:rPr>
        <w:t>Still struggling to resist the otter, Jake had begun sobbing and whimpering, fumbling to grasp at the paws manhandling him. Shawn forced his mouth open to confirm the rabbit had swallowed the burning powder, and though he looked content with what he saw, Jake only needed to feel the burning sensation all the way down his throat to know he’d in fact ingested that vile substance. That realization had him whining pitifully as he strength continued to leach away from his body.</w:t>
      </w:r>
    </w:p>
    <w:p>
      <w:pPr>
        <w:pStyle w:val="Normal"/>
        <w:rPr/>
      </w:pPr>
      <w:r>
        <w:rPr/>
      </w:r>
    </w:p>
    <w:p>
      <w:pPr>
        <w:pStyle w:val="Normal"/>
        <w:rPr>
          <w:color w:val="5B9BD5"/>
        </w:rPr>
      </w:pPr>
      <w:r>
        <w:rPr>
          <w:color w:val="5B9BD5"/>
        </w:rPr>
        <w:t>Eventually Jake could no longer stand, a reality which became apparent when Shawn unceremoniously released him. The buck dropped to the floor hard with a gasp before his limbs flailed weakly to right himself. Every attempt to sit up or even try and regain his footing were all met with a forceful nudge of the otter’s foot against his chest, face and shoulders. Eventually Jake flopped and gave up trying to move. It was getting harder and harder to will his limbs to cooperate and panic was setting it completely now.</w:t>
      </w:r>
    </w:p>
    <w:p>
      <w:pPr>
        <w:pStyle w:val="Normal"/>
        <w:rPr/>
      </w:pPr>
      <w:r>
        <w:rPr/>
      </w:r>
    </w:p>
    <w:p>
      <w:pPr>
        <w:pStyle w:val="Normal"/>
        <w:rPr>
          <w:color w:val="5B9BD5"/>
        </w:rPr>
      </w:pPr>
      <w:r>
        <w:rPr>
          <w:color w:val="5B9BD5"/>
        </w:rPr>
        <w:t>With his heart racing and his breath quick and frantic, Jake stared up at Shawn through a veil of tears as the man with all the power back in his paws began shouting and snapping angrily at him. The otter vented all of his frustrations at the crippled cub, striking greater fear into him with every word. Shawn was angry. Angry and in control. It was Omega’s wrath all over again. Jake was helpless, possibly even dying for all he knew, despite the otter’s promise that he’d feel what the corpses Shawn abused didn’t.</w:t>
      </w:r>
    </w:p>
    <w:p>
      <w:pPr>
        <w:pStyle w:val="Normal"/>
        <w:rPr/>
      </w:pPr>
      <w:r>
        <w:rPr/>
      </w:r>
    </w:p>
    <w:p>
      <w:pPr>
        <w:pStyle w:val="Normal"/>
        <w:rPr>
          <w:color w:val="5B9BD5"/>
        </w:rPr>
      </w:pPr>
      <w:r>
        <w:rPr>
          <w:color w:val="5B9BD5"/>
        </w:rPr>
        <w:t>The horror and terror was immensely real. Jake was writhing weakly on the floor, wide awake but almost completely immobilized as he sobbed and struggled to plead for forgiveness. After what he’d done it was all he could think to do.</w:t>
      </w:r>
    </w:p>
    <w:p>
      <w:pPr>
        <w:pStyle w:val="Normal"/>
        <w:rPr/>
      </w:pPr>
      <w:r>
        <w:rPr/>
      </w:r>
    </w:p>
    <w:p>
      <w:pPr>
        <w:pStyle w:val="Normal"/>
        <w:rPr/>
      </w:pPr>
      <w:r>
        <w:rPr>
          <w:color w:val="5B9BD5"/>
        </w:rPr>
        <w:t>“</w:t>
      </w:r>
      <w:r>
        <w:rPr>
          <w:color w:val="5B9BD5"/>
        </w:rPr>
        <w:t>P-please… please… I’m… I’m s-s-sorry, please… I didn’t… didn’t mean t--” Jake whimpered, utilizing all of his dwindling strength to roll onto his side. He was desperate to get away, fearing or perhaps knowing from his experience with Omega that begging wouldn’t save him. Laying against the floor, the rabbit struggled to crawl away, his skirt bunching up beneath him as he trembled. He had a terrible feeling he knew what awful fate awaited him before the inevitable death he was fearfully anticipating. “I… I don’t… wanna die…”</w:t>
      </w:r>
    </w:p>
    <w:p>
      <w:pPr>
        <w:pStyle w:val="Normal"/>
        <w:rPr/>
      </w:pPr>
      <w:r>
        <w:rPr/>
      </w:r>
    </w:p>
    <w:p>
      <w:pPr>
        <w:pStyle w:val="Normal"/>
        <w:rPr/>
      </w:pPr>
      <w:r>
        <w:rPr/>
        <w:t>---</w:t>
      </w:r>
    </w:p>
    <w:p>
      <w:pPr>
        <w:pStyle w:val="Normal"/>
        <w:rPr/>
      </w:pPr>
      <w:r>
        <w:rPr/>
      </w:r>
    </w:p>
    <w:p>
      <w:pPr>
        <w:pStyle w:val="Normal"/>
        <w:rPr>
          <w:color w:val="9900FF"/>
        </w:rPr>
      </w:pPr>
      <w:r>
        <w:rPr>
          <w:color w:val="9900FF"/>
        </w:rPr>
        <w:t>After being threatened by the young cub, Shawn was immensely satisfied with Jake’s useless pleas and squirms. As Jake rolled onto his side, the otter “helped” Jake turn the rest of the way, nudging him over onto his front before kneeling behind him, slipping off that short skirt and teasing thong, exposing that small, helpless body as the drugs prevented an easy escape. It would still take time for the remainder of the drug to immobilize the cub, but Shawn was in no hurry.</w:t>
      </w:r>
    </w:p>
    <w:p>
      <w:pPr>
        <w:pStyle w:val="Normal"/>
        <w:rPr/>
      </w:pPr>
      <w:r>
        <w:rPr/>
      </w:r>
    </w:p>
    <w:p>
      <w:pPr>
        <w:pStyle w:val="Normal"/>
        <w:rPr/>
      </w:pPr>
      <w:r>
        <w:rPr>
          <w:color w:val="9900FF"/>
        </w:rPr>
        <w:t>“</w:t>
      </w:r>
      <w:r>
        <w:rPr>
          <w:color w:val="9900FF"/>
        </w:rPr>
        <w:t>Oh no, Jake, I wasn’t lying when I said I can’t kill you. Since I can’t fuck your dead body, I’ll have settle for paralysis.. and um.. ah yes..”</w:t>
      </w:r>
    </w:p>
    <w:p>
      <w:pPr>
        <w:pStyle w:val="Normal"/>
        <w:rPr/>
      </w:pPr>
      <w:r>
        <w:rPr/>
      </w:r>
    </w:p>
    <w:p>
      <w:pPr>
        <w:pStyle w:val="Normal"/>
        <w:rPr>
          <w:color w:val="9900FF"/>
        </w:rPr>
      </w:pPr>
      <w:r>
        <w:rPr>
          <w:color w:val="9900FF"/>
        </w:rPr>
        <w:t>Confident Jake wouldn’t be able to move very far while he was preparing, Shawn exited the living room, leaving Jake to squirm weakly against the floor. He returned from the bathroom with a towel, draping it over the floor and dragging Jake over it. Once again he left Jake where he was, and stepped into the kitchen. He retrieved an ice tray from the freezer, and popped off several cubes of ice.</w:t>
      </w:r>
    </w:p>
    <w:p>
      <w:pPr>
        <w:pStyle w:val="Normal"/>
        <w:rPr/>
      </w:pPr>
      <w:r>
        <w:rPr/>
      </w:r>
    </w:p>
    <w:p>
      <w:pPr>
        <w:pStyle w:val="Normal"/>
        <w:rPr>
          <w:color w:val="9900FF"/>
        </w:rPr>
      </w:pPr>
      <w:r>
        <w:rPr>
          <w:color w:val="9900FF"/>
        </w:rPr>
        <w:t>Jake had managed to squirm his way off the towel by the time he returned, but Shawn needed only drag Jake back to it, placing a knee against the cub’s lower back, and lifted Jake’s tail to expose his prize as he palmed one of the ice cubes into his fingers.</w:t>
      </w:r>
    </w:p>
    <w:p>
      <w:pPr>
        <w:pStyle w:val="Normal"/>
        <w:rPr/>
      </w:pPr>
      <w:r>
        <w:rPr/>
      </w:r>
    </w:p>
    <w:p>
      <w:pPr>
        <w:pStyle w:val="Normal"/>
        <w:rPr/>
      </w:pPr>
      <w:r>
        <w:rPr>
          <w:color w:val="9900FF"/>
        </w:rPr>
        <w:t>“</w:t>
      </w:r>
      <w:r>
        <w:rPr>
          <w:color w:val="9900FF"/>
        </w:rPr>
        <w:t>I like em cold..”</w:t>
      </w:r>
    </w:p>
    <w:p>
      <w:pPr>
        <w:pStyle w:val="Normal"/>
        <w:rPr/>
      </w:pPr>
      <w:r>
        <w:rPr/>
      </w:r>
    </w:p>
    <w:p>
      <w:pPr>
        <w:pStyle w:val="Normal"/>
        <w:rPr>
          <w:color w:val="9900FF"/>
        </w:rPr>
      </w:pPr>
      <w:r>
        <w:rPr>
          <w:color w:val="9900FF"/>
        </w:rPr>
        <w:t>One by one, Shawn began pressing each of the cubes of ice through Jake’s sphincter, pressing a thumb against the ring to keep them inside while he readied the next one until Jake’s insides were cooled by four cubes of ice. He kept his thumb pressed against Jake’s sphincter to make sure it didn’t squeeze them back out again, letting them melt to liquid inside.</w:t>
      </w:r>
    </w:p>
    <w:p>
      <w:pPr>
        <w:pStyle w:val="Normal"/>
        <w:rPr/>
      </w:pPr>
      <w:r>
        <w:rPr/>
      </w:r>
    </w:p>
    <w:p>
      <w:pPr>
        <w:pStyle w:val="Normal"/>
        <w:rPr/>
      </w:pPr>
      <w:r>
        <w:rPr>
          <w:color w:val="9900FF"/>
        </w:rPr>
        <w:t>“</w:t>
      </w:r>
      <w:r>
        <w:rPr>
          <w:color w:val="9900FF"/>
        </w:rPr>
        <w:t>Oh, and Jake, you’re not going to mention our little game to Sid and Candace. As long as you keep my secret, I’ll keep yours. You can’t threaten me again, so you know I have no more reason to lie, right? The next time I see them, if one of them so much as looks at me funny, I’m going to the hotel, and I’m going to insist that if you’re killed for this, that your body be brought to me.”</w:t>
      </w:r>
    </w:p>
    <w:p>
      <w:pPr>
        <w:pStyle w:val="Normal"/>
        <w:rPr/>
      </w:pPr>
      <w:r>
        <w:rPr/>
      </w:r>
    </w:p>
    <w:p>
      <w:pPr>
        <w:pStyle w:val="Normal"/>
        <w:rPr/>
      </w:pPr>
      <w:r>
        <w:rPr/>
        <w:t>---</w:t>
      </w:r>
    </w:p>
    <w:p>
      <w:pPr>
        <w:pStyle w:val="Normal"/>
        <w:rPr/>
      </w:pPr>
      <w:r>
        <w:rPr/>
      </w:r>
    </w:p>
    <w:p>
      <w:pPr>
        <w:pStyle w:val="Normal"/>
        <w:rPr>
          <w:color w:val="5B9BD5"/>
        </w:rPr>
      </w:pPr>
      <w:r>
        <w:rPr>
          <w:color w:val="5B9BD5"/>
        </w:rPr>
        <w:t>A pitiful whine was all Jake could muster when Shawn’s foot casually forced him onto his belly, but it had made it easier for the buck to attempt crawling away. Unfortunately it also left him hopelessly exposed. Once he was face-down and struggling to inch his way across the floor towards the bedroom, the otter helped himself to the removal of his victim’s meager scraps of clothing.</w:t>
      </w:r>
    </w:p>
    <w:p>
      <w:pPr>
        <w:pStyle w:val="Normal"/>
        <w:rPr/>
      </w:pPr>
      <w:r>
        <w:rPr/>
      </w:r>
    </w:p>
    <w:p>
      <w:pPr>
        <w:pStyle w:val="Normal"/>
        <w:rPr>
          <w:color w:val="5B9BD5"/>
        </w:rPr>
      </w:pPr>
      <w:r>
        <w:rPr>
          <w:color w:val="5B9BD5"/>
        </w:rPr>
        <w:t>The instant he felt those paws grasping his waist to yank his skirt and panties down, the rabbit’s panic quickly escalated. There was no doubt in his mind now what Shawn intended to do and he sluggishly tried to resist the unwanted exposure. Unfortunately Jake’s body was only getting weaker and his coordination was completely crippled. Ultimately his flailing only served to make it easier for his assailant to remove the only bits of clothing he’d gotten to wear since Omega treated him to that nightmare a couple days ago.</w:t>
      </w:r>
    </w:p>
    <w:p>
      <w:pPr>
        <w:pStyle w:val="Normal"/>
        <w:rPr/>
      </w:pPr>
      <w:r>
        <w:rPr/>
      </w:r>
    </w:p>
    <w:p>
      <w:pPr>
        <w:pStyle w:val="Normal"/>
        <w:rPr>
          <w:color w:val="5B9BD5"/>
        </w:rPr>
      </w:pPr>
      <w:r>
        <w:rPr>
          <w:color w:val="5B9BD5"/>
        </w:rPr>
        <w:t>Still fresh in his memory even now, Jake was desperate to avoid reliving such an awful experience for a third time. However, much as he struggled, his limbs failed to cooperate. He flopped uselessly on the floor as his naked body was exposed, after which Shawn casually explained that the cub wouldn’t die. Somehow though, the tone in the man’s voice suggested death would’ve been a preferable fate. For the time being Jake could only produce whimpering sobs as he continued to squirm ineffectively on the floor, giving the otter plenty of time to depart for the bathroom and return with a towel to lay across the livingroom floor.</w:t>
      </w:r>
    </w:p>
    <w:p>
      <w:pPr>
        <w:pStyle w:val="Normal"/>
        <w:rPr/>
      </w:pPr>
      <w:r>
        <w:rPr/>
      </w:r>
    </w:p>
    <w:p>
      <w:pPr>
        <w:pStyle w:val="Normal"/>
        <w:rPr>
          <w:color w:val="5B9BD5"/>
        </w:rPr>
      </w:pPr>
      <w:r>
        <w:rPr>
          <w:color w:val="5B9BD5"/>
        </w:rPr>
        <w:t>Once his stage was set, Shawn grabbed the poor rabbit, eliciting a terrified yelp as he was hoisted into the air and dragged over to the towel to be placed upon it. Being touched by the man made his skin crawl, but nothing he could do would stop it. His body was swiftly becoming completely paralyzed just as Shawn had said. Soon he wouldn’t be able to move at all. He’d be wide awake, witness to the horrors of his aggressor and unable to fend him off. It was a living nightmare. One Jake was desperate to escape.</w:t>
      </w:r>
    </w:p>
    <w:p>
      <w:pPr>
        <w:pStyle w:val="Normal"/>
        <w:rPr/>
      </w:pPr>
      <w:r>
        <w:rPr/>
      </w:r>
    </w:p>
    <w:p>
      <w:pPr>
        <w:pStyle w:val="Normal"/>
        <w:rPr>
          <w:color w:val="5B9BD5"/>
        </w:rPr>
      </w:pPr>
      <w:r>
        <w:rPr>
          <w:color w:val="5B9BD5"/>
        </w:rPr>
        <w:t>After being positioned where the man wanted him, the buck immediately struggled to flee while he was distracted in the kitchen. It was only a few seconds, but somehow Jake had managed to worm his body halfway off the towel, towards the space between the television and the couch. But then Shawn returned, a fact made clear not because the rabbit turned his head, which he could no longer do, but because of the grip on his ankles that lifted him and yanked him backwards over the towel again.</w:t>
      </w:r>
    </w:p>
    <w:p>
      <w:pPr>
        <w:pStyle w:val="Normal"/>
        <w:rPr/>
      </w:pPr>
      <w:r>
        <w:rPr/>
      </w:r>
    </w:p>
    <w:p>
      <w:pPr>
        <w:pStyle w:val="Normal"/>
        <w:rPr>
          <w:color w:val="5B9BD5"/>
        </w:rPr>
      </w:pPr>
      <w:r>
        <w:rPr>
          <w:color w:val="5B9BD5"/>
        </w:rPr>
        <w:t>Jake’s legs were dropped with a thump and then a knee was pressed into his back to completely immobilize the whimpering cub while Shawn positioned himself near his small backside and forcibly raised the trembling tail covering that damaged, barely healed little hole. With the sudden exposure of his bruised anus, the buck’s whimpering and sobbing intensified. His arms were splayed out, grasping weakly at the carpet and towel for some sort of leverage while his legs writhed helplessly. There was nothing he could do now. He couldn’t even lift his head anymore. All Jake could do was stare at one of his useless arms while his sense of touch and hearing took over filling in the awful picture of what Shawn had planned.</w:t>
      </w:r>
    </w:p>
    <w:p>
      <w:pPr>
        <w:pStyle w:val="Normal"/>
        <w:rPr/>
      </w:pPr>
      <w:r>
        <w:rPr/>
      </w:r>
    </w:p>
    <w:p>
      <w:pPr>
        <w:pStyle w:val="Normal"/>
        <w:rPr>
          <w:color w:val="5B9BD5"/>
        </w:rPr>
      </w:pPr>
      <w:r>
        <w:rPr>
          <w:color w:val="5B9BD5"/>
        </w:rPr>
        <w:t>He heard the otter say something about ‘liking them cold’, but the cub didn’t understand until he suddenly felt something freezing pressing against his hot little sphincter. A sharp gasp escaped the rabbit as his muscles instinctively tensed against the intrusion, but there was almost no resistance as the chilling object was pushed inside.</w:t>
      </w:r>
    </w:p>
    <w:p>
      <w:pPr>
        <w:pStyle w:val="Normal"/>
        <w:rPr/>
      </w:pPr>
      <w:r>
        <w:rPr/>
      </w:r>
    </w:p>
    <w:p>
      <w:pPr>
        <w:pStyle w:val="Normal"/>
        <w:rPr/>
      </w:pPr>
      <w:r>
        <w:rPr>
          <w:color w:val="5B9BD5"/>
        </w:rPr>
        <w:t>“</w:t>
      </w:r>
      <w:r>
        <w:rPr>
          <w:color w:val="5B9BD5"/>
        </w:rPr>
        <w:t>Nnngh! Ah!” Jake mashed his face against the towel and whimpered loudly. “N-no! Please… Stop it… It--it hurts!” Despite his pleas, Shawn pushed one ice cube after another into Jake’s innards until they throbbed like an icy spike. His muscles convulsed weakly around the four blocks of ice that formed an aching, cold channel deep into his rectum.</w:t>
      </w:r>
    </w:p>
    <w:p>
      <w:pPr>
        <w:pStyle w:val="Normal"/>
        <w:rPr/>
      </w:pPr>
      <w:r>
        <w:rPr/>
      </w:r>
    </w:p>
    <w:p>
      <w:pPr>
        <w:pStyle w:val="Normal"/>
        <w:rPr>
          <w:color w:val="5B9BD5"/>
        </w:rPr>
      </w:pPr>
      <w:r>
        <w:rPr>
          <w:color w:val="5B9BD5"/>
        </w:rPr>
        <w:t>The rabbit’s internal temperature immediately began to drop as both the ice cubes swiftly melted and his sensitive flesh cooled painfully. There was nothing he could do to evacuate the objects forced inside him with Shawn’s thumb pressing against his anus. He wasn’t sure what had been shoved inside him, but he could only assume it was ice. The man was well into his sick and twisted game and seemed to be enjoying every second of it. He had Jake incapacitated, just like the corpses he helped himself to, and there was no doubt in the cub’s terrified mind that Shawn planned to use him like one too.</w:t>
      </w:r>
    </w:p>
    <w:p>
      <w:pPr>
        <w:pStyle w:val="Normal"/>
        <w:rPr/>
      </w:pPr>
      <w:r>
        <w:rPr/>
      </w:r>
    </w:p>
    <w:p>
      <w:pPr>
        <w:pStyle w:val="Normal"/>
        <w:rPr>
          <w:color w:val="5B9BD5"/>
        </w:rPr>
      </w:pPr>
      <w:r>
        <w:rPr>
          <w:color w:val="5B9BD5"/>
        </w:rPr>
        <w:t>Continuing to whimper and whine endlessly to express his grief and immense discomfort, Jake was treated to further threats from Shawn as he explicitly ordered the cub to keep quiet about what was and would be happening to him. He promised to keep the boy’s secret, and even though Jake found it difficult to believe the otter, the words that followed were enough to ensure the poor buck kept his mouth shut. He wasn’t happy about it though, which was obvious by the anguish in his voice as he sobbed and struggled to plead for some sort of mercy while the ice inside him melted and slowly dribbled free of his backside to soak the towel beneath him.</w:t>
      </w:r>
    </w:p>
    <w:p>
      <w:pPr>
        <w:pStyle w:val="Normal"/>
        <w:rPr/>
      </w:pPr>
      <w:r>
        <w:rPr/>
      </w:r>
    </w:p>
    <w:p>
      <w:pPr>
        <w:pStyle w:val="Normal"/>
        <w:rPr/>
      </w:pPr>
      <w:r>
        <w:rPr>
          <w:color w:val="5B9BD5"/>
        </w:rPr>
        <w:t>“</w:t>
      </w:r>
      <w:r>
        <w:rPr>
          <w:color w:val="5B9BD5"/>
        </w:rPr>
        <w:t>I won’t… I won’t tell... Please… t-take it out…  It hurts… so much,” he whined between quick, heavy breaths.</w:t>
      </w:r>
    </w:p>
    <w:p>
      <w:pPr>
        <w:pStyle w:val="Normal"/>
        <w:rPr/>
      </w:pPr>
      <w:r>
        <w:rPr/>
      </w:r>
    </w:p>
    <w:p>
      <w:pPr>
        <w:pStyle w:val="Normal"/>
        <w:rPr>
          <w:color w:val="5B9BD5"/>
        </w:rPr>
      </w:pPr>
      <w:r>
        <w:rPr>
          <w:color w:val="5B9BD5"/>
        </w:rPr>
        <w:t>By the time the ice cubes completely melted, Jake’s innards had mostly gone numb, save for the constant throbbing as his flesh struggled to return to its ideal temperature. The cub continued to sob though. Not so much because of the pain, but because he knew what was coming next. The misery was made so much more potent thanks to the fact that he was completely paralyzed now. Every inch of Jake’s body was motionless, even his fingers. The only sign he was even still alive were his continuous whimpering whines and the steady rise and fall of his torso. Even the rabbit’s mouth and tongue were slack and lifeless, causing him to drool into the towel.</w:t>
      </w:r>
    </w:p>
    <w:p>
      <w:pPr>
        <w:pStyle w:val="Normal"/>
        <w:rPr/>
      </w:pPr>
      <w:r>
        <w:rPr/>
      </w:r>
    </w:p>
    <w:p>
      <w:pPr>
        <w:pStyle w:val="Normal"/>
        <w:rPr>
          <w:color w:val="5B9BD5"/>
        </w:rPr>
      </w:pPr>
      <w:r>
        <w:rPr>
          <w:color w:val="5B9BD5"/>
        </w:rPr>
        <w:t>The only part of Jake’s body that he still had any control over whatsoever were his eyelids, which blinked frequently to clear the countless tears pouring from them. He was racked with sorrow, which he expected would soon become pain because even as numb as his insides were right now, his body hadn’t lost its sense of feeling. The rabbit could still sense Shawn’s proximity and the digit previously pressed against his anus as it now reached inside and spread his relaxed muscles to allow the fluid inside to gush free.</w:t>
      </w:r>
    </w:p>
    <w:p>
      <w:pPr>
        <w:pStyle w:val="Normal"/>
        <w:rPr/>
      </w:pPr>
      <w:r>
        <w:rPr/>
      </w:r>
    </w:p>
    <w:p>
      <w:pPr>
        <w:pStyle w:val="Normal"/>
        <w:rPr/>
      </w:pPr>
      <w:r>
        <w:rPr/>
        <w:t>---</w:t>
      </w:r>
    </w:p>
    <w:p>
      <w:pPr>
        <w:pStyle w:val="Normal"/>
        <w:rPr/>
      </w:pPr>
      <w:r>
        <w:rPr/>
      </w:r>
    </w:p>
    <w:p>
      <w:pPr>
        <w:pStyle w:val="Normal"/>
        <w:rPr>
          <w:color w:val="9900FF"/>
        </w:rPr>
      </w:pPr>
      <w:r>
        <w:rPr>
          <w:color w:val="9900FF"/>
        </w:rPr>
        <w:t>As Shawn held in the cubes of ice, Jake’s body became limp and lifeless, but the cub was very much alive. His heart was pumping, his body trying and failing to correct the anomaly. Jake’s metabolism could perhaps shorten the time that his body was in this state, but Shawn was confident he would get at least an hour or more to play with his pseudo-plush doll if he wanted to. The familiar shuffling of pants and application of lube indicated that the otter was ready to proceed.</w:t>
      </w:r>
    </w:p>
    <w:p>
      <w:pPr>
        <w:pStyle w:val="Normal"/>
        <w:rPr/>
      </w:pPr>
      <w:r>
        <w:rPr/>
      </w:r>
    </w:p>
    <w:p>
      <w:pPr>
        <w:pStyle w:val="Normal"/>
        <w:rPr/>
      </w:pPr>
      <w:r>
        <w:rPr>
          <w:color w:val="9900FF"/>
        </w:rPr>
        <w:t>“</w:t>
      </w:r>
      <w:r>
        <w:rPr>
          <w:color w:val="9900FF"/>
        </w:rPr>
        <w:t>Mmm, it’s just as if you were delivered to me like that fox boy you loved so much.”</w:t>
      </w:r>
    </w:p>
    <w:p>
      <w:pPr>
        <w:pStyle w:val="Normal"/>
        <w:rPr/>
      </w:pPr>
      <w:r>
        <w:rPr/>
      </w:r>
    </w:p>
    <w:p>
      <w:pPr>
        <w:pStyle w:val="Normal"/>
        <w:rPr>
          <w:color w:val="9900FF"/>
        </w:rPr>
      </w:pPr>
      <w:r>
        <w:rPr>
          <w:color w:val="9900FF"/>
        </w:rPr>
        <w:t>With that, Shawn pressed his thumb inward, tugging at that now cold ring until the melted liquid inside spilled out onto the towel. Shawn knew that Jake’s anus wouldn’t stay cold for long, so he wasted no time in forcing his length inside, straddling Jake’s thighs and pushing through the temporarily numb passage. Like the temperature, the numbness wouldn’t last, particularly with the stimulation of the otter’s motions in and out. Jake was conscious and aware, but he seemed dead enough to meet the otter’s strict requirements for his own arousal, even if he could vocalize his discomfort.</w:t>
      </w:r>
    </w:p>
    <w:p>
      <w:pPr>
        <w:pStyle w:val="Normal"/>
        <w:rPr/>
      </w:pPr>
      <w:r>
        <w:rPr/>
      </w:r>
    </w:p>
    <w:p>
      <w:pPr>
        <w:pStyle w:val="Normal"/>
        <w:rPr/>
      </w:pPr>
      <w:r>
        <w:rPr>
          <w:color w:val="9900FF"/>
        </w:rPr>
        <w:t>“</w:t>
      </w:r>
      <w:r>
        <w:rPr>
          <w:color w:val="9900FF"/>
        </w:rPr>
        <w:t>Ahh you make such a sexy little corpse, Jake.”</w:t>
      </w:r>
    </w:p>
    <w:p>
      <w:pPr>
        <w:pStyle w:val="Normal"/>
        <w:rPr/>
      </w:pPr>
      <w:r>
        <w:rPr/>
      </w:r>
    </w:p>
    <w:p>
      <w:pPr>
        <w:pStyle w:val="Normal"/>
        <w:rPr>
          <w:color w:val="9900FF"/>
        </w:rPr>
      </w:pPr>
      <w:r>
        <w:rPr>
          <w:color w:val="9900FF"/>
        </w:rPr>
        <w:t>Jake’s insides were starting to warm up already with the continued abuse, but despite this evidence of life, the otter was not deterred. The stimulation from the initial penetration into Jake’s lifeless body and his cold anus served to offset the apparent displeasure of body heat on the otter’s invading shaft. He rutted against Jake’s rectum until it gave way and the otter was able to thrust deep into the nearly lifeless cub beneath him.</w:t>
      </w:r>
    </w:p>
    <w:p>
      <w:pPr>
        <w:pStyle w:val="Normal"/>
        <w:rPr/>
      </w:pPr>
      <w:r>
        <w:rPr/>
      </w:r>
    </w:p>
    <w:p>
      <w:pPr>
        <w:pStyle w:val="Normal"/>
        <w:rPr>
          <w:color w:val="9900FF"/>
        </w:rPr>
      </w:pPr>
      <w:r>
        <w:rPr>
          <w:color w:val="9900FF"/>
        </w:rPr>
        <w:t>Of course, the sexual gratification wasn’t the only thing the otter was after. He wanted to punish the slave who dared speak up against him, then threatened him with a knife. Jake’s limp body was rocked back and forth on the towel and carpet as the otter groaned over those long, draped ears. His hips began to slap against that soft rump as Jake’s previously used passage was opened up again for another round, and neither his jaws nor his rescuer could stop the abuse this time.</w:t>
      </w:r>
    </w:p>
    <w:p>
      <w:pPr>
        <w:pStyle w:val="Normal"/>
        <w:rPr/>
      </w:pPr>
      <w:r>
        <w:rPr/>
      </w:r>
    </w:p>
    <w:p>
      <w:pPr>
        <w:pStyle w:val="Normal"/>
        <w:rPr>
          <w:color w:val="9900FF"/>
        </w:rPr>
      </w:pPr>
      <w:r>
        <w:rPr>
          <w:color w:val="9900FF"/>
        </w:rPr>
        <w:t>Even fucking a live cub, unable to reach orgasm as quickly as with an actual corpse, the otter was getting a different kind of enjoyment from his warm little toy. Every thrust was an instrument of retribution, and the rush of power was almost as satisfying as finishing his time with the dead fox once Jake was no longer there to berate him. Even so, he felt his pleasure slowly creeping forth from the continued stimulation, and his occasional make-believe scenario in which Jake was truly dead.</w:t>
      </w:r>
    </w:p>
    <w:p>
      <w:pPr>
        <w:pStyle w:val="Normal"/>
        <w:rPr/>
      </w:pPr>
      <w:r>
        <w:rPr/>
      </w:r>
    </w:p>
    <w:p>
      <w:pPr>
        <w:pStyle w:val="Normal"/>
        <w:rPr/>
      </w:pPr>
      <w:r>
        <w:rPr/>
        <w:t>---</w:t>
      </w:r>
    </w:p>
    <w:p>
      <w:pPr>
        <w:pStyle w:val="Normal"/>
        <w:rPr/>
      </w:pPr>
      <w:r>
        <w:rPr/>
      </w:r>
    </w:p>
    <w:p>
      <w:pPr>
        <w:pStyle w:val="Normal"/>
        <w:rPr>
          <w:color w:val="5B9BD5"/>
        </w:rPr>
      </w:pPr>
      <w:r>
        <w:rPr>
          <w:color w:val="5B9BD5"/>
        </w:rPr>
        <w:t>With his body completely paralyzed there was nothing Jake could do but lay still and listen to the frightening sounds of Shawn dropping his pants and preparing himself for the moment the rabbit deeply dreaded. He whined and sobbed helplessly when the otter spoke those fateful words that preceded the first penetration. The cub would’ve offered more pleas, begging the man not to do what was coming, but the only thing that could still move on his entire body were Jake’s vocal cords. All he could express was his horror in the form of open-mouthed cries as he drooled into the towel.</w:t>
      </w:r>
    </w:p>
    <w:p>
      <w:pPr>
        <w:pStyle w:val="Normal"/>
        <w:rPr/>
      </w:pPr>
      <w:r>
        <w:rPr/>
      </w:r>
    </w:p>
    <w:p>
      <w:pPr>
        <w:pStyle w:val="Normal"/>
        <w:rPr>
          <w:color w:val="5B9BD5"/>
        </w:rPr>
      </w:pPr>
      <w:r>
        <w:rPr>
          <w:color w:val="5B9BD5"/>
        </w:rPr>
        <w:t>The thumb that spread his slackened sphincter to release the cold water inside elicited a shrill squeak from the rabbit, which would’ve carried on into a more desperate flurry of drawn-out, whimpering cries but it was cut off short when Shawn unceremoniously forced his mustelid organ inside. A sharp, gasping grunt signaled the initial limit of his bowels being reached. In an instant his insides were stuffed with a hot, throbbing erection that he couldn’t resist against. Much as he willed his muscles to clench around the intrusion, Jake’s anal cavity remained completely slack. And with no resistance aside from his small sphincter, Shawn was free to help himself to the buck’s aching, chilled innards.</w:t>
      </w:r>
    </w:p>
    <w:p>
      <w:pPr>
        <w:pStyle w:val="Normal"/>
        <w:rPr/>
      </w:pPr>
      <w:r>
        <w:rPr/>
      </w:r>
    </w:p>
    <w:p>
      <w:pPr>
        <w:pStyle w:val="Normal"/>
        <w:rPr>
          <w:color w:val="5B9BD5"/>
        </w:rPr>
      </w:pPr>
      <w:r>
        <w:rPr>
          <w:color w:val="5B9BD5"/>
        </w:rPr>
        <w:t>The otter only had a few final words to speak before he gave in to his vengeful lust, and their cruelty encouraged Jake to shed many more tears as he sobbed, squealed and grunted his way through thrust after thrust into his young body. Shawn’s efforts forced him deeper and deeper into the paralyzed rabbit’s rectum until his sheath and testicles was slapping against Jake’s backside repeatedly. The boy’s entire body jostled about with every violent jerk of the otter’s hips, and there was nothing he could do to stop it.</w:t>
      </w:r>
    </w:p>
    <w:p>
      <w:pPr>
        <w:pStyle w:val="Normal"/>
        <w:rPr/>
      </w:pPr>
      <w:r>
        <w:rPr/>
      </w:r>
    </w:p>
    <w:p>
      <w:pPr>
        <w:pStyle w:val="Normal"/>
        <w:rPr>
          <w:color w:val="5B9BD5"/>
        </w:rPr>
      </w:pPr>
      <w:r>
        <w:rPr>
          <w:color w:val="5B9BD5"/>
        </w:rPr>
        <w:t>The pain was quickly escalating to become unbearable as eventually the numbness gave way to warmth and his nerves crackled with agony. Unable to tense against the intrusion, the entire experience felt so much worse than it might’ve been otherwise to the squealing cub as each thrust seemed to drive that otter’s long, penetrating rod further and further into his small frame. Though Shawn’s girth didn’t match that of Omega’s it exceeded it in length, at least in terms of what Jake had experience so far with the horrible wolf. And it was that extra several inches that were causing the most unimaginable pain.</w:t>
      </w:r>
    </w:p>
    <w:p>
      <w:pPr>
        <w:pStyle w:val="Normal"/>
        <w:rPr/>
      </w:pPr>
      <w:r>
        <w:rPr/>
      </w:r>
    </w:p>
    <w:p>
      <w:pPr>
        <w:pStyle w:val="Normal"/>
        <w:rPr>
          <w:color w:val="5B9BD5"/>
        </w:rPr>
      </w:pPr>
      <w:r>
        <w:rPr>
          <w:color w:val="5B9BD5"/>
        </w:rPr>
        <w:t>Jake’s backside, even if he’d been all grown up, wouldn’t have been designed to accommodate such a long organ. So Shawn’s fast, eager thrusts were pummeling the buck’s organs so deep inside him that it was beginning to trigger waves a nausea. If Jake somehow managed to vomit in his current condition he would almost certainly drown in his own bile. Instead, however, he was subjected to a long, agonizing session of Shawn’s penis bruising his internal organs like a hot poker for what felt like an eternity.</w:t>
      </w:r>
    </w:p>
    <w:p>
      <w:pPr>
        <w:pStyle w:val="Normal"/>
        <w:rPr/>
      </w:pPr>
      <w:r>
        <w:rPr/>
      </w:r>
    </w:p>
    <w:p>
      <w:pPr>
        <w:pStyle w:val="Normal"/>
        <w:rPr>
          <w:color w:val="5B9BD5"/>
        </w:rPr>
      </w:pPr>
      <w:r>
        <w:rPr>
          <w:color w:val="5B9BD5"/>
        </w:rPr>
        <w:t>Somewhere along the line, Jake went into shock. The pain and horror overwhelmed his senses to a point where he lost sense of time and self. All that existed was the nightmare world in which he was tormented relentlessly by the otter he’d dared to defend himself against. The man even seemed to get more excited towards the latter end of this mortifying experience as the buck had all but given up making noises beyond the occasional grunt and groan to express his agony. Perhaps behaving more like the deceased Shawn preferred to abuse was encouraging him to finish sooner. Whatever the case may have been, Jake was oblivious.</w:t>
      </w:r>
    </w:p>
    <w:p>
      <w:pPr>
        <w:pStyle w:val="Normal"/>
        <w:rPr/>
      </w:pPr>
      <w:r>
        <w:rPr/>
      </w:r>
    </w:p>
    <w:p>
      <w:pPr>
        <w:pStyle w:val="Normal"/>
        <w:rPr>
          <w:color w:val="5B9BD5"/>
        </w:rPr>
      </w:pPr>
      <w:r>
        <w:rPr>
          <w:color w:val="5B9BD5"/>
        </w:rPr>
        <w:t>Pain was all Jake could feel now. Pain and sorrow. He’d hoped to spare himself a terrible fate at the paws of his potential assailant, but now he just wished he’d never opened his mouth and made the otter angry in the first place. It seemed such a small trifle then. Had he known the agony that would follow…</w:t>
      </w:r>
    </w:p>
    <w:p>
      <w:pPr>
        <w:pStyle w:val="Normal"/>
        <w:rPr/>
      </w:pPr>
      <w:r>
        <w:rPr/>
      </w:r>
    </w:p>
    <w:p>
      <w:pPr>
        <w:pStyle w:val="Normal"/>
        <w:rPr/>
      </w:pPr>
      <w:r>
        <w:rPr/>
        <w:t>---</w:t>
      </w:r>
    </w:p>
    <w:p>
      <w:pPr>
        <w:pStyle w:val="Normal"/>
        <w:rPr/>
      </w:pPr>
      <w:r>
        <w:rPr/>
      </w:r>
    </w:p>
    <w:p>
      <w:pPr>
        <w:pStyle w:val="Normal"/>
        <w:rPr>
          <w:color w:val="9900FF"/>
        </w:rPr>
      </w:pPr>
      <w:r>
        <w:rPr>
          <w:color w:val="9900FF"/>
        </w:rPr>
        <w:t>After a seemingly lengthy session with Shawn’s lifeless little toy, the silence that came with Jake’s distant state of mind gave Shawn the extra gratification of imagining Jake as a dead body, causing the otter to groan as his member began to twitch with approval. The slapping of his waist against the soft, fluffy rump beneath him and the wet sounds of his member pushing and pulling at Jake’s relaxed, but still tight sphincter were echoing through the room. Only an actual death would please the otter more than such gratifying retaliation.</w:t>
      </w:r>
    </w:p>
    <w:p>
      <w:pPr>
        <w:pStyle w:val="Normal"/>
        <w:rPr/>
      </w:pPr>
      <w:r>
        <w:rPr/>
      </w:r>
    </w:p>
    <w:p>
      <w:pPr>
        <w:pStyle w:val="Normal"/>
        <w:rPr>
          <w:color w:val="9900FF"/>
        </w:rPr>
      </w:pPr>
      <w:r>
        <w:rPr>
          <w:color w:val="9900FF"/>
        </w:rPr>
        <w:t>Despite the rough start, Shawn got everything he wanted from this encounter and more, soon spilling his seed directly into Jake’s abused bowels, groaning and pressing his hips forward, squeezing that soft rump with the pressure as he forced his considerable length as deep as it would go.</w:t>
      </w:r>
    </w:p>
    <w:p>
      <w:pPr>
        <w:pStyle w:val="Normal"/>
        <w:rPr/>
      </w:pPr>
      <w:r>
        <w:rPr/>
      </w:r>
    </w:p>
    <w:p>
      <w:pPr>
        <w:pStyle w:val="Normal"/>
        <w:rPr/>
      </w:pPr>
      <w:r>
        <w:rPr>
          <w:color w:val="9900FF"/>
        </w:rPr>
        <w:t>“</w:t>
      </w:r>
      <w:r>
        <w:rPr>
          <w:color w:val="9900FF"/>
        </w:rPr>
        <w:t>Oh.. oh yes..!”</w:t>
      </w:r>
    </w:p>
    <w:p>
      <w:pPr>
        <w:pStyle w:val="Normal"/>
        <w:rPr/>
      </w:pPr>
      <w:r>
        <w:rPr/>
      </w:r>
    </w:p>
    <w:p>
      <w:pPr>
        <w:pStyle w:val="Normal"/>
        <w:rPr>
          <w:color w:val="9900FF"/>
        </w:rPr>
      </w:pPr>
      <w:r>
        <w:rPr>
          <w:color w:val="9900FF"/>
        </w:rPr>
        <w:t>The otter shuddered as he held his throbbing length deep, soon rutting slowly to milk the remainder of his seed before pulling out slowly. Panting with exertion, Shawn used the corner of the towel to wipe the cum from his pleasured length, hips jerking reflexively as he did so, then gave Jake’s violated hole a few wipes before stepping away. His stiff member swayed back and forth as he walked. He found the hamper for dirty towels and wash cloths, and dropped the towel inside before returning to the living room with the limp and violated little bunny.</w:t>
      </w:r>
    </w:p>
    <w:p>
      <w:pPr>
        <w:pStyle w:val="Normal"/>
        <w:rPr/>
      </w:pPr>
      <w:r>
        <w:rPr/>
      </w:r>
    </w:p>
    <w:p>
      <w:pPr>
        <w:pStyle w:val="Normal"/>
        <w:rPr/>
      </w:pPr>
      <w:r>
        <w:rPr>
          <w:color w:val="9900FF"/>
        </w:rPr>
        <w:t>“</w:t>
      </w:r>
      <w:r>
        <w:rPr>
          <w:color w:val="9900FF"/>
        </w:rPr>
        <w:t>If only you were actually dead, Jake.. mmh, I would hold onto your body for a long time. I would caress and cuddle you every night before fucking you, just like that fox boy. Sadly, he’ll go bad if I keep him for too much longer. It’s a shame I have to give him up soon, but when we’re lying in bed tonight for the last time, I’ll tell him all about you right before I give him one last ride, then my boss will clean him out, cut him up, and make some delicious meals from his meat.”</w:t>
      </w:r>
    </w:p>
    <w:p>
      <w:pPr>
        <w:pStyle w:val="Normal"/>
        <w:rPr/>
      </w:pPr>
      <w:r>
        <w:rPr/>
      </w:r>
    </w:p>
    <w:p>
      <w:pPr>
        <w:pStyle w:val="Normal"/>
        <w:rPr>
          <w:color w:val="9900FF"/>
        </w:rPr>
      </w:pPr>
      <w:r>
        <w:rPr>
          <w:color w:val="9900FF"/>
        </w:rPr>
        <w:t>Shawn was slipping back into his pants as he spoke, then reached down to kiss the limp bunny on top of the head, and with a pat, bid him farewell.</w:t>
      </w:r>
    </w:p>
    <w:p>
      <w:pPr>
        <w:pStyle w:val="Normal"/>
        <w:rPr/>
      </w:pPr>
      <w:r>
        <w:rPr/>
      </w:r>
    </w:p>
    <w:p>
      <w:pPr>
        <w:pStyle w:val="Normal"/>
        <w:rPr/>
      </w:pPr>
      <w:r>
        <w:rPr>
          <w:color w:val="9900FF"/>
        </w:rPr>
        <w:t>“</w:t>
      </w:r>
      <w:r>
        <w:rPr>
          <w:color w:val="9900FF"/>
        </w:rPr>
        <w:t>Goodbye, Jake. The poison will wear off in a little while. I suggest you don’t eat or drink too quickly for a couple of days. Take it slow until your body catches up with you.”</w:t>
      </w:r>
    </w:p>
    <w:p>
      <w:pPr>
        <w:pStyle w:val="Normal"/>
        <w:rPr/>
      </w:pPr>
      <w:r>
        <w:rPr/>
      </w:r>
    </w:p>
    <w:p>
      <w:pPr>
        <w:pStyle w:val="Normal"/>
        <w:rPr>
          <w:color w:val="9900FF"/>
        </w:rPr>
      </w:pPr>
      <w:r>
        <w:rPr>
          <w:color w:val="9900FF"/>
        </w:rPr>
        <w:t>With that, the otter placed the plastic bag, knife, and lube back into his sack, hoisted it over his shoulder, and left the paralyzed bunny helpless on the floor as he left the apartment. The sound of a vehicle starting up and fading into the distance signaled the departure of Jake’s latest attacker.</w:t>
      </w:r>
    </w:p>
    <w:p>
      <w:pPr>
        <w:pStyle w:val="Normal"/>
        <w:rPr/>
      </w:pPr>
      <w:r>
        <w:rPr/>
      </w:r>
    </w:p>
    <w:p>
      <w:pPr>
        <w:pStyle w:val="Normal"/>
        <w:rPr/>
      </w:pPr>
      <w:r>
        <w:rPr/>
        <w:t>---</w:t>
      </w:r>
    </w:p>
    <w:p>
      <w:pPr>
        <w:pStyle w:val="Normal"/>
        <w:rPr/>
      </w:pPr>
      <w:r>
        <w:rPr/>
      </w:r>
    </w:p>
    <w:p>
      <w:pPr>
        <w:pStyle w:val="Normal"/>
        <w:rPr>
          <w:color w:val="5B9BD5"/>
        </w:rPr>
      </w:pPr>
      <w:r>
        <w:rPr>
          <w:color w:val="5B9BD5"/>
        </w:rPr>
        <w:t>By the time Shawn approached his climax, the cub he pounded beneath him had become almost completely catatonic. Jake stared with wide empty eyes brimming with tears and ringed with red irritated skin from crying for so long. His breathing was ragged and broken occasionally by the smallest of whines as the otter drew their awful session to a close. He would’ve almost preferred to remain at a safe distance from the reality of this traumatic event, but one final, violent thrust from his rapist snapped him back to his senses.</w:t>
      </w:r>
    </w:p>
    <w:p>
      <w:pPr>
        <w:pStyle w:val="Normal"/>
        <w:rPr/>
      </w:pPr>
      <w:r>
        <w:rPr/>
      </w:r>
    </w:p>
    <w:p>
      <w:pPr>
        <w:pStyle w:val="Normal"/>
        <w:rPr>
          <w:color w:val="5B9BD5"/>
        </w:rPr>
      </w:pPr>
      <w:r>
        <w:rPr>
          <w:color w:val="5B9BD5"/>
        </w:rPr>
        <w:t>As the man’s organ was rammed as deep as it could go and began to fill Jake’s aching, throbbing innards with its hot semen, Jake groaned and squealed weakly. He wanted desperately to pull away, or move in any manner at all to extract that awful appendage as it pumped his bruised rectum full of Shawn’s vile seed, but the poor buck was still paralyzed, unable to even blink without significant effort.</w:t>
      </w:r>
    </w:p>
    <w:p>
      <w:pPr>
        <w:pStyle w:val="Normal"/>
        <w:rPr/>
      </w:pPr>
      <w:r>
        <w:rPr/>
      </w:r>
    </w:p>
    <w:p>
      <w:pPr>
        <w:pStyle w:val="Normal"/>
        <w:rPr>
          <w:color w:val="5B9BD5"/>
        </w:rPr>
      </w:pPr>
      <w:r>
        <w:rPr>
          <w:color w:val="5B9BD5"/>
        </w:rPr>
        <w:t>Fortunately, the otter was finished after dumping his load and promptly pulled out to clean off his penis while only the smallest quantity of his seed dribbled from Jake’s slack and beat-red anus. It throbbed in tandem to his other pains, from his tail-hole to his anal cavity, all the way up to his lower intestines that had received the brunt of the punishment from Shawn’s horrific act of revenge.</w:t>
      </w:r>
    </w:p>
    <w:p>
      <w:pPr>
        <w:pStyle w:val="Normal"/>
        <w:rPr/>
      </w:pPr>
      <w:r>
        <w:rPr/>
      </w:r>
    </w:p>
    <w:p>
      <w:pPr>
        <w:pStyle w:val="Normal"/>
        <w:rPr>
          <w:color w:val="5B9BD5"/>
        </w:rPr>
      </w:pPr>
      <w:r>
        <w:rPr>
          <w:color w:val="5B9BD5"/>
        </w:rPr>
        <w:t>Once Jake was empty again, save for a rectum swollen with his molester’s semen, he was finally able to relax. Shawn was done. He had to be. He only seemed to be interested in cleaning up now as he wiped down his penis and the buck’s backside, a touch which elicited a pitiful whine. Afterward, the otter was on his feet to remove the towel from beneath Jake and deposit the evidence of his crime into the dirty laundry bin.</w:t>
      </w:r>
    </w:p>
    <w:p>
      <w:pPr>
        <w:pStyle w:val="Normal"/>
        <w:rPr/>
      </w:pPr>
      <w:r>
        <w:rPr/>
      </w:r>
    </w:p>
    <w:p>
      <w:pPr>
        <w:pStyle w:val="Normal"/>
        <w:rPr>
          <w:color w:val="5B9BD5"/>
        </w:rPr>
      </w:pPr>
      <w:r>
        <w:rPr>
          <w:color w:val="5B9BD5"/>
        </w:rPr>
        <w:t>When he returned it was only to offer a few terrifying parting words which Jake had no choice but to take in. As revolting and degrading as what Shawn had to say was, it was clear by now that he planned to make his departure. Before doing so however, the man leaned down to kissed the buck on the head and pat him. Unable to move, Jake could only respond with more soft, whimpering cries. It was over now. He could tell.</w:t>
      </w:r>
    </w:p>
    <w:p>
      <w:pPr>
        <w:pStyle w:val="Normal"/>
        <w:rPr/>
      </w:pPr>
      <w:r>
        <w:rPr/>
      </w:r>
    </w:p>
    <w:p>
      <w:pPr>
        <w:pStyle w:val="Normal"/>
        <w:rPr>
          <w:color w:val="5B9BD5"/>
        </w:rPr>
      </w:pPr>
      <w:r>
        <w:rPr>
          <w:color w:val="5B9BD5"/>
        </w:rPr>
        <w:t>Shawn bid the bunny farewell, assuring him with his final statements that the poison would wear off eventually. He was warned as well before the man made his exit, but Jake was hardly in a state of mind to care about the side-effects after his strength returned. All he wanted was to be able to move again, and with the door closed behind Shawn and his vehicle pulling out to escape the scene of his despicable crime, the buck was desperate to get moving again.</w:t>
      </w:r>
    </w:p>
    <w:p>
      <w:pPr>
        <w:pStyle w:val="Normal"/>
        <w:rPr/>
      </w:pPr>
      <w:r>
        <w:rPr/>
      </w:r>
    </w:p>
    <w:p>
      <w:pPr>
        <w:pStyle w:val="Normal"/>
        <w:rPr>
          <w:color w:val="5B9BD5"/>
        </w:rPr>
      </w:pPr>
      <w:r>
        <w:rPr>
          <w:color w:val="5B9BD5"/>
        </w:rPr>
        <w:t>Unfortunately it would almost another hour before the poison in his system had diluted enough for his muscles to recover, and it started very slowly. The first sign that the paralysis was beginning to wear off became evident by the weakest twitching in Jake’s slack ears and the slightest of movement in his finger-tips. However, it would be another long, agonizing thirty minutes of laying on the carpeted floor in the exact same position in which he’d been viciously raped only an hour ago, before mobility would return to his limbs. It was a torturous wait in which Jake was subjected to waves of pain that made him relive the horrible experience he’d just endured.</w:t>
      </w:r>
    </w:p>
    <w:p>
      <w:pPr>
        <w:pStyle w:val="Normal"/>
        <w:rPr/>
      </w:pPr>
      <w:r>
        <w:rPr/>
      </w:r>
    </w:p>
    <w:p>
      <w:pPr>
        <w:pStyle w:val="Normal"/>
        <w:rPr>
          <w:color w:val="5B9BD5"/>
        </w:rPr>
      </w:pPr>
      <w:r>
        <w:rPr>
          <w:color w:val="5B9BD5"/>
        </w:rPr>
        <w:t>Jake had thought himself finally safe once Sid had whisked him away from B-2 where Omega left him to die, but clearly his torment was far from over. There was no guarantee he wouldn’t be cruelly mistreated, abused and taken advantage of until he escaped this horrible underground world. He needed to get out of here. This torment was too much.</w:t>
      </w:r>
    </w:p>
    <w:p>
      <w:pPr>
        <w:pStyle w:val="Normal"/>
        <w:rPr/>
      </w:pPr>
      <w:r>
        <w:rPr/>
      </w:r>
    </w:p>
    <w:p>
      <w:pPr>
        <w:pStyle w:val="Normal"/>
        <w:rPr>
          <w:color w:val="5B9BD5"/>
        </w:rPr>
      </w:pPr>
      <w:r>
        <w:rPr>
          <w:color w:val="5B9BD5"/>
        </w:rPr>
        <w:t>The instant strength had returned enough that Jake was confident he could rise from the floor, he wasted no time in doing so. Despite what he’d been through, the buck was desperately afraid of disobeying Shawn’s strict order to keep what had happened a secret. And should Sid and Candace find him naked on the floor with semen oozing from his tail-hole they would almost certainly press him for information. Somehow that scared him more than having the otter find out he’d tattled. The man clearly had no qualms with ratting him out, and going back to that beast of a wolf would’ve been a fate worse than death.</w:t>
      </w:r>
    </w:p>
    <w:p>
      <w:pPr>
        <w:pStyle w:val="Normal"/>
        <w:rPr/>
      </w:pPr>
      <w:r>
        <w:rPr/>
      </w:r>
    </w:p>
    <w:p>
      <w:pPr>
        <w:pStyle w:val="Normal"/>
        <w:rPr>
          <w:color w:val="5B9BD5"/>
        </w:rPr>
      </w:pPr>
      <w:r>
        <w:rPr>
          <w:color w:val="5B9BD5"/>
        </w:rPr>
        <w:t>So once Jake could lift himself onto his knees he was prepared to cover his bases so it looked like nothing had happened, much as he hated the idea. He was almost to his feet when his bowels suddenly spasmed and squirted a healthy glob of semen out of his aching anus. Startled, the buck slapped a paw between his legs with a gasp and a pained groan. For once the only part of his body that really hurt was just his backside and his innards, but they hurt a LOT.</w:t>
      </w:r>
    </w:p>
    <w:p>
      <w:pPr>
        <w:pStyle w:val="Normal"/>
        <w:rPr/>
      </w:pPr>
      <w:r>
        <w:rPr/>
      </w:r>
    </w:p>
    <w:p>
      <w:pPr>
        <w:pStyle w:val="Normal"/>
        <w:rPr>
          <w:color w:val="5B9BD5"/>
        </w:rPr>
      </w:pPr>
      <w:r>
        <w:rPr>
          <w:color w:val="5B9BD5"/>
        </w:rPr>
        <w:t>Struggling to his feet, the cub limped and stumbled out of the livingroom, through the bedroom and into the bathroom where he immediately made a beeline to the toilet and threw himself down on it with a loud whine. The second he was seated and his paw yanked free, fluid gushed from his rectum and splattered loudly in the bowl, causing Jake to blush shamefully. Shawn had filled him to bursting with the rank substance and thanks to his hot insides, it was still very warm. He hated feeling like he was peeing from his bum, but he needed to evacuate the incriminating evidence.</w:t>
      </w:r>
    </w:p>
    <w:p>
      <w:pPr>
        <w:pStyle w:val="Normal"/>
        <w:rPr/>
      </w:pPr>
      <w:r>
        <w:rPr/>
      </w:r>
    </w:p>
    <w:p>
      <w:pPr>
        <w:pStyle w:val="Normal"/>
        <w:rPr>
          <w:color w:val="5B9BD5"/>
        </w:rPr>
      </w:pPr>
      <w:r>
        <w:rPr>
          <w:color w:val="5B9BD5"/>
        </w:rPr>
        <w:t>After the initial flow, Jake couldn’t bring himself to get up and continue his conscripted efforts to conceal the crime that had been committed against him. Instead he sat there with his face in his paws and sobbed softly for almost ten minutes. His psyche had taken a big hit and he was a mess. He couldn’t believe he had to help his rapist hide his malicious act just to save himself from being taken back to Omega. Telling himself it was also for Sid and Candace’s safety only softened the blow.</w:t>
      </w:r>
    </w:p>
    <w:p>
      <w:pPr>
        <w:pStyle w:val="Normal"/>
        <w:rPr/>
      </w:pPr>
      <w:r>
        <w:rPr/>
      </w:r>
    </w:p>
    <w:p>
      <w:pPr>
        <w:pStyle w:val="Normal"/>
        <w:rPr>
          <w:color w:val="5B9BD5"/>
        </w:rPr>
      </w:pPr>
      <w:r>
        <w:rPr>
          <w:color w:val="5B9BD5"/>
        </w:rPr>
        <w:t>Eventually Jake slid off the toilet bowl to wipe himself clean, toss the wads of toilet paper and flush it all away. He couldn’t bear to look at the bowl as its content swirled down the drain so instead he padded awkwardly back into the livingroom, picking up his discarded glass along the way. His limbs were still weak and tingling as he deposited the cup in the sink and located the missing knife to return to its slot in the wooden block. All that was left to do at that point was to relock the front door and return to the couch.</w:t>
      </w:r>
    </w:p>
    <w:p>
      <w:pPr>
        <w:pStyle w:val="Normal"/>
        <w:rPr/>
      </w:pPr>
      <w:r>
        <w:rPr/>
      </w:r>
    </w:p>
    <w:p>
      <w:pPr>
        <w:pStyle w:val="Normal"/>
        <w:rPr>
          <w:color w:val="5B9BD5"/>
        </w:rPr>
      </w:pPr>
      <w:r>
        <w:rPr>
          <w:color w:val="5B9BD5"/>
        </w:rPr>
        <w:t xml:space="preserve">Once he sat down, the buck’s mind went blank. He stared blankly at the flat-screen television, still paused midway through the movie he’d been watching. That was shortly before Shawn come knocking to play the horrifying game of cat and mouse that led to his monstrous abuse. Sitting naked on the couch, Jake rubbed his paws up and down either arm in turn, eventually dragging them across his chest and thighs then up to his cheeks and down his ears. His own touch made his skin crawl as if Shawn was the one stroking his fur. The realization made him shiver and throw his face into his paws again to get out more of his grief. </w:t>
      </w:r>
    </w:p>
    <w:p>
      <w:pPr>
        <w:pStyle w:val="Normal"/>
        <w:rPr/>
      </w:pPr>
      <w:r>
        <w:rPr/>
      </w:r>
    </w:p>
    <w:p>
      <w:pPr>
        <w:pStyle w:val="Normal"/>
        <w:rPr>
          <w:color w:val="5B9BD5"/>
        </w:rPr>
      </w:pPr>
      <w:r>
        <w:rPr>
          <w:color w:val="5B9BD5"/>
        </w:rPr>
        <w:t>Many more hours would pass before Sid and Candace returned, and in that time Jake went through a series of emotional states ranging from terror to anger to sadness. When that door finally clicked with the sound of his hosts entering, the buck hadn’t moved from his spot on the couch. He hadn’t eaten anything or even bothered to put his clothes back on. They lay discarded on the floor nearby. In response to their appearance though, the young, traumatized rabbit slowly reached for the blanket that still covered the couch and dragged it close enough to wrap around himself. Beyond this small gesture, his damaged mind was focused more on the pain that continued to rack his small body than the presence of his supposed protectors.</w:t>
      </w:r>
    </w:p>
    <w:p>
      <w:pPr>
        <w:pStyle w:val="Normal"/>
        <w:rPr/>
      </w:pPr>
      <w:r>
        <w:rPr/>
      </w:r>
    </w:p>
    <w:p>
      <w:pPr>
        <w:pStyle w:val="Normal"/>
        <w:rPr/>
      </w:pPr>
      <w:r>
        <w:rPr/>
        <w:t>---</w:t>
      </w:r>
    </w:p>
    <w:p>
      <w:pPr>
        <w:pStyle w:val="Normal"/>
        <w:rPr/>
      </w:pPr>
      <w:r>
        <w:rPr/>
      </w:r>
    </w:p>
    <w:p>
      <w:pPr>
        <w:pStyle w:val="Normal"/>
        <w:rPr>
          <w:color w:val="9900FF"/>
        </w:rPr>
      </w:pPr>
      <w:r>
        <w:rPr>
          <w:color w:val="9900FF"/>
        </w:rPr>
        <w:t>The deadbolt clicked open before the door-knob was turned. Sid was the first to enter the door, carrying some cheap, reusable grocery bags. After setting the bags down on the counter, his attention turned to Jake.</w:t>
      </w:r>
    </w:p>
    <w:p>
      <w:pPr>
        <w:pStyle w:val="Normal"/>
        <w:rPr/>
      </w:pPr>
      <w:r>
        <w:rPr/>
      </w:r>
    </w:p>
    <w:p>
      <w:pPr>
        <w:pStyle w:val="Normal"/>
        <w:rPr/>
      </w:pPr>
      <w:r>
        <w:rPr>
          <w:color w:val="9900FF"/>
        </w:rPr>
        <w:t>“</w:t>
      </w:r>
      <w:r>
        <w:rPr>
          <w:color w:val="9900FF"/>
        </w:rPr>
        <w:t>Sorry we took so long, Jake. I forgot to tell you we had to… Jake?”</w:t>
      </w:r>
    </w:p>
    <w:p>
      <w:pPr>
        <w:pStyle w:val="Normal"/>
        <w:rPr/>
      </w:pPr>
      <w:r>
        <w:rPr/>
      </w:r>
    </w:p>
    <w:p>
      <w:pPr>
        <w:pStyle w:val="Normal"/>
        <w:rPr>
          <w:color w:val="9900FF"/>
        </w:rPr>
      </w:pPr>
      <w:r>
        <w:rPr>
          <w:color w:val="9900FF"/>
        </w:rPr>
        <w:t>Sid’s eyes fell surprised to the discarded clothing, and the distant stare in Jake’s eyes as he wrapped the blanket around his naked body. Once Candace entered the room, and witnessed Jake’s current state, an expression flashed over her face, revealing a moment of intense discomfort. She quickly tried to hide it, placing her bags down and clutching her stomach.</w:t>
      </w:r>
    </w:p>
    <w:p>
      <w:pPr>
        <w:pStyle w:val="Normal"/>
        <w:rPr/>
      </w:pPr>
      <w:r>
        <w:rPr/>
      </w:r>
    </w:p>
    <w:p>
      <w:pPr>
        <w:pStyle w:val="Normal"/>
        <w:rPr/>
      </w:pPr>
      <w:r>
        <w:rPr>
          <w:color w:val="9900FF"/>
        </w:rPr>
        <w:t>“</w:t>
      </w:r>
      <w:r>
        <w:rPr>
          <w:color w:val="9900FF"/>
        </w:rPr>
        <w:t>Oh I… must have ate something.. that.. I’ll be right back.”</w:t>
      </w:r>
    </w:p>
    <w:p>
      <w:pPr>
        <w:pStyle w:val="Normal"/>
        <w:rPr/>
      </w:pPr>
      <w:r>
        <w:rPr/>
      </w:r>
    </w:p>
    <w:p>
      <w:pPr>
        <w:pStyle w:val="Normal"/>
        <w:rPr>
          <w:color w:val="9900FF"/>
        </w:rPr>
      </w:pPr>
      <w:r>
        <w:rPr>
          <w:color w:val="9900FF"/>
        </w:rPr>
        <w:t>Without another word, Candice quickly walked into the bedroom, shutting the door behind her. Sid watched for a moment before returning to the open front door to close it as he silently assessed the strange emotional atmosphere, and what he should do about it.</w:t>
      </w:r>
    </w:p>
    <w:p>
      <w:pPr>
        <w:pStyle w:val="Normal"/>
        <w:rPr/>
      </w:pPr>
      <w:r>
        <w:rPr/>
      </w:r>
    </w:p>
    <w:p>
      <w:pPr>
        <w:pStyle w:val="Normal"/>
        <w:rPr/>
      </w:pPr>
      <w:r>
        <w:rPr>
          <w:color w:val="9900FF"/>
        </w:rPr>
        <w:t>“</w:t>
      </w:r>
      <w:r>
        <w:rPr>
          <w:color w:val="9900FF"/>
        </w:rPr>
        <w:t>Um.. Jake, would you please start putting away some of the food? If you don’t know where it goes, that’s fine. One of the bags has some clothes in it we promised for you. I’m going to check on Candace, and we’ll be out shortly.”</w:t>
      </w:r>
    </w:p>
    <w:p>
      <w:pPr>
        <w:pStyle w:val="Normal"/>
        <w:rPr/>
      </w:pPr>
      <w:r>
        <w:rPr/>
      </w:r>
    </w:p>
    <w:p>
      <w:pPr>
        <w:pStyle w:val="Normal"/>
        <w:rPr>
          <w:color w:val="9900FF"/>
        </w:rPr>
      </w:pPr>
      <w:r>
        <w:rPr>
          <w:color w:val="9900FF"/>
        </w:rPr>
        <w:t>Sid seemed to be quite distracted by Candace’s sudden departure. The opossum opened the bedroom door, revealing Candace sitting on the edge of the bed, clearly distressed with her paws clasped over her muzzle. Sid quickly entered and closed the door when he saw this. Low, muffled voices were heard from inside.</w:t>
      </w:r>
    </w:p>
    <w:p>
      <w:pPr>
        <w:pStyle w:val="Normal"/>
        <w:rPr/>
      </w:pPr>
      <w:r>
        <w:rPr/>
      </w:r>
    </w:p>
    <w:p>
      <w:pPr>
        <w:pStyle w:val="Normal"/>
        <w:rPr>
          <w:color w:val="9900FF"/>
        </w:rPr>
      </w:pPr>
      <w:r>
        <w:rPr>
          <w:color w:val="9900FF"/>
        </w:rPr>
        <w:t>Sid’s voice seemed calm and caring, but Candice could barely hide the fact that something was definitely bothering her. The two conversed, and at least half of the conversation was carried in a hushed tone.</w:t>
      </w:r>
    </w:p>
    <w:p>
      <w:pPr>
        <w:pStyle w:val="Normal"/>
        <w:rPr/>
      </w:pPr>
      <w:r>
        <w:rPr/>
      </w:r>
    </w:p>
    <w:p>
      <w:pPr>
        <w:pStyle w:val="Normal"/>
        <w:rPr/>
      </w:pPr>
      <w:r>
        <w:rPr/>
        <w:t>---</w:t>
      </w:r>
    </w:p>
    <w:p>
      <w:pPr>
        <w:pStyle w:val="Normal"/>
        <w:rPr/>
      </w:pPr>
      <w:r>
        <w:rPr/>
      </w:r>
    </w:p>
    <w:p>
      <w:pPr>
        <w:pStyle w:val="Normal"/>
        <w:rPr>
          <w:color w:val="5B9BD5"/>
        </w:rPr>
      </w:pPr>
      <w:r>
        <w:rPr>
          <w:color w:val="5B9BD5"/>
        </w:rPr>
        <w:t>As Sid entered his domicile bearing bags of food and clothing for Jake with Candace close behind, the buck remained motionless and unresponsive. The only sign he was even aware of their presence was the occasional twitching of his ears that lay slack against the back of his neck. For him the television was the all that existed for the moment. He stared long and hard at that freeze-frame of a movie he'd so naively been enjoying before his latest torment.</w:t>
      </w:r>
    </w:p>
    <w:p>
      <w:pPr>
        <w:pStyle w:val="Normal"/>
        <w:rPr/>
      </w:pPr>
      <w:r>
        <w:rPr/>
      </w:r>
    </w:p>
    <w:p>
      <w:pPr>
        <w:pStyle w:val="Normal"/>
        <w:rPr>
          <w:color w:val="5B9BD5"/>
        </w:rPr>
      </w:pPr>
      <w:r>
        <w:rPr>
          <w:color w:val="5B9BD5"/>
        </w:rPr>
        <w:t>It was an agonizing experience he couldn't even reveal to his protectors so that he might seek comfort in their kind words and warm embraces. The fact he had to hide this most recent example of the underworld’s cruelty was emotionally crippling. He had to let that man Shawn get away with raping his paralyzed body just to ensure he wouldn't be taken back to Omega.</w:t>
      </w:r>
    </w:p>
    <w:p>
      <w:pPr>
        <w:pStyle w:val="Normal"/>
        <w:rPr/>
      </w:pPr>
      <w:r>
        <w:rPr/>
      </w:r>
    </w:p>
    <w:p>
      <w:pPr>
        <w:pStyle w:val="Normal"/>
        <w:rPr>
          <w:color w:val="5B9BD5"/>
        </w:rPr>
      </w:pPr>
      <w:r>
        <w:rPr>
          <w:color w:val="5B9BD5"/>
        </w:rPr>
        <w:t>Jake wanted to cry or express his grief somehow, but to do so would put him at risk of exposure. Something which he desperately desired but couldn’t chance. Shawn was a frightening man, and though no more scary than most people here out to get him, he believed the man would hold true to his threat. So Jake had to remain silent. To say nothing of what had happened, even while his insides continued to throb painfully with the memory of that otter's manhood pounding against his fragile organs.</w:t>
      </w:r>
    </w:p>
    <w:p>
      <w:pPr>
        <w:pStyle w:val="Normal"/>
        <w:rPr/>
      </w:pPr>
      <w:r>
        <w:rPr/>
      </w:r>
    </w:p>
    <w:p>
      <w:pPr>
        <w:pStyle w:val="Normal"/>
        <w:rPr>
          <w:color w:val="5B9BD5"/>
        </w:rPr>
      </w:pPr>
      <w:r>
        <w:rPr>
          <w:color w:val="5B9BD5"/>
        </w:rPr>
        <w:t>Staying silent seemed dangerous as well though. Sid had called out to him but his lack of response already appeared to be sending the opossum the wrong signals. And the situation only seemed to get worse when Candace emerged and saw Jake in his current state. The buck flinched when she spoke initially thinking himself already exposed, but instead she claimed something she'd eaten had her feeling ill and immediately raced to the bedroom.</w:t>
      </w:r>
    </w:p>
    <w:p>
      <w:pPr>
        <w:pStyle w:val="Normal"/>
        <w:rPr/>
      </w:pPr>
      <w:r>
        <w:rPr/>
      </w:r>
    </w:p>
    <w:p>
      <w:pPr>
        <w:pStyle w:val="Normal"/>
        <w:rPr>
          <w:color w:val="5B9BD5"/>
        </w:rPr>
      </w:pPr>
      <w:r>
        <w:rPr>
          <w:color w:val="5B9BD5"/>
        </w:rPr>
        <w:t>That action drew Jake's attention, causing him to turn his head slowly after her. He stared blankly towards the kitchen where Sid had deposited the bags. He appeared to be suspicious as well, but rather than say anything on the subject he addressed the rabbit, requesting the boy to help put groceries away and acquire the clothing that had been brought for him. Afterwards he left to enter the bedroom after the skunk. The door was closed behind him and there was silence for a few moments before the muffled sounds of conversation arose.</w:t>
      </w:r>
    </w:p>
    <w:p>
      <w:pPr>
        <w:pStyle w:val="Normal"/>
        <w:rPr/>
      </w:pPr>
      <w:r>
        <w:rPr/>
      </w:r>
    </w:p>
    <w:p>
      <w:pPr>
        <w:pStyle w:val="Normal"/>
        <w:rPr>
          <w:color w:val="5B9BD5"/>
        </w:rPr>
      </w:pPr>
      <w:r>
        <w:rPr>
          <w:color w:val="5B9BD5"/>
        </w:rPr>
        <w:t>Jake's ears twitched automatically in response to the unintelligible discussion taking place behind the closed door. It peaked the buck's worried curiosity. Were they talking about him? Had he blown his cover by not redressing or putting on a happy face? He couldn't just sit here and let them figure out the awful truth themselves. It would put them in danger as much as it would him.</w:t>
      </w:r>
    </w:p>
    <w:p>
      <w:pPr>
        <w:pStyle w:val="Normal"/>
        <w:rPr/>
      </w:pPr>
      <w:r>
        <w:rPr/>
      </w:r>
    </w:p>
    <w:p>
      <w:pPr>
        <w:pStyle w:val="Normal"/>
        <w:rPr>
          <w:color w:val="5B9BD5"/>
        </w:rPr>
      </w:pPr>
      <w:r>
        <w:rPr>
          <w:color w:val="5B9BD5"/>
        </w:rPr>
        <w:t>Awkwardly Jake scrambled off the couch and hobbled into the kitchen. His backside all the way into his body's core still hurt, making it difficult to walk properly without clutching his belly, but the rabbit made it to the first of Sid's bags and began to riffle through them with the intent to oblige his request. Most of the bags were filled with perishables which went straight into the fridge wherever there was room and everything else the buck simply placed on the countertop.</w:t>
      </w:r>
    </w:p>
    <w:p>
      <w:pPr>
        <w:pStyle w:val="Normal"/>
        <w:rPr/>
      </w:pPr>
      <w:r>
        <w:rPr/>
      </w:r>
    </w:p>
    <w:p>
      <w:pPr>
        <w:pStyle w:val="Normal"/>
        <w:rPr>
          <w:color w:val="5B9BD5"/>
        </w:rPr>
      </w:pPr>
      <w:r>
        <w:rPr>
          <w:color w:val="5B9BD5"/>
        </w:rPr>
        <w:t>Almost all of the bags had been emptied in little more than a couple minutes, leaving just the clothes which Jake didn't even think about wearing at the moment. He felt too soiled to cover himself without another bath and with how easily his protective coverings had been removed earlier he was beginning to lose faith in that perceived security they supposedly provided.</w:t>
      </w:r>
    </w:p>
    <w:p>
      <w:pPr>
        <w:pStyle w:val="Normal"/>
        <w:rPr/>
      </w:pPr>
      <w:r>
        <w:rPr/>
      </w:r>
    </w:p>
    <w:p>
      <w:pPr>
        <w:pStyle w:val="Normal"/>
        <w:rPr>
          <w:color w:val="5B9BD5"/>
        </w:rPr>
      </w:pPr>
      <w:r>
        <w:rPr>
          <w:color w:val="5B9BD5"/>
        </w:rPr>
        <w:t>Lifting the bag of clothing, Jake marched them back to the couch. Along the way though his ears twitched again, picking up the distinct sounds of distress from the bedroom. It sounded like Candace. She was very upset and barely keeping her voice quiet enough to be undisernable. Listening to her made the buck worried so he promptly deposited the bag and tiptoed over to the door and gently rest his ear against the solid wood. He could barely make out anything that was being said in the room beyond but what he heard was the obvious turmoil on Candace's voice and the soft, collected tones of Sid as he seemed to be trying to calm her.</w:t>
      </w:r>
    </w:p>
    <w:p>
      <w:pPr>
        <w:pStyle w:val="Normal"/>
        <w:rPr/>
      </w:pPr>
      <w:r>
        <w:rPr/>
      </w:r>
    </w:p>
    <w:p>
      <w:pPr>
        <w:pStyle w:val="Normal"/>
        <w:rPr>
          <w:color w:val="5B9BD5"/>
        </w:rPr>
      </w:pPr>
      <w:r>
        <w:rPr>
          <w:color w:val="5B9BD5"/>
        </w:rPr>
        <w:t>Jake listened intently for a few moments trying decipher the nature of their conversation. He was worried they might be discussing what they thought happened to him, but he couldn't be sure. Whatever they were talking about it didn't last much longer before they were both heading towards the door. In a panic Jake jumped back and distanced himself to dig through the bag of clothes while the door opened. He watched as the skunk and opossum emerged and as soon as Candace was standing separate from Sid, Jake rushed her and threw his arms around her in a desperate embrace.</w:t>
      </w:r>
    </w:p>
    <w:p>
      <w:pPr>
        <w:pStyle w:val="Normal"/>
        <w:rPr/>
      </w:pPr>
      <w:r>
        <w:rPr/>
      </w:r>
    </w:p>
    <w:p>
      <w:pPr>
        <w:pStyle w:val="Normal"/>
        <w:rPr>
          <w:color w:val="5B9BD5"/>
        </w:rPr>
      </w:pPr>
      <w:r>
        <w:rPr>
          <w:color w:val="5B9BD5"/>
        </w:rPr>
        <w:t>It was a bad idea but he couldn't help it.Jake needed to be comforted. He needed the physical contact of someone he could trust. And though he tried his hardest not to, tears welled up in his eyes and poured down his cheeks as his grief exploded against the girl’s abdomen. He couldn't explain the real reason why he was so grateful for her presence so to avoid raising suspicions any further he tried to excuse his behavior.</w:t>
      </w:r>
    </w:p>
    <w:p>
      <w:pPr>
        <w:pStyle w:val="Normal"/>
        <w:rPr/>
      </w:pPr>
      <w:r>
        <w:rPr/>
      </w:r>
    </w:p>
    <w:p>
      <w:pPr>
        <w:pStyle w:val="Normal"/>
        <w:rPr/>
      </w:pPr>
      <w:r>
        <w:rPr>
          <w:color w:val="5B9BD5"/>
        </w:rPr>
        <w:t>“</w:t>
      </w:r>
      <w:r>
        <w:rPr>
          <w:color w:val="5B9BD5"/>
        </w:rPr>
        <w:t>I...I missed you guys so much,” he whined, face pressed against Candace. “I-I-I’m sorry, it just… it was so scary… being all alone in this place for so long. I just… I can't wait to go home. You won't leave me again, will you? Please don't leave me again…”</w:t>
      </w:r>
    </w:p>
    <w:p>
      <w:pPr>
        <w:pStyle w:val="Normal"/>
        <w:rPr/>
      </w:pPr>
      <w:r>
        <w:rPr/>
      </w:r>
    </w:p>
    <w:p>
      <w:pPr>
        <w:pStyle w:val="Normal"/>
        <w:rPr/>
      </w:pPr>
      <w:r>
        <w:rPr/>
        <w:t>---</w:t>
      </w:r>
    </w:p>
    <w:p>
      <w:pPr>
        <w:pStyle w:val="Normal"/>
        <w:rPr/>
      </w:pPr>
      <w:r>
        <w:rPr/>
      </w:r>
    </w:p>
    <w:p>
      <w:pPr>
        <w:pStyle w:val="Normal"/>
        <w:rPr>
          <w:color w:val="9900FF"/>
        </w:rPr>
      </w:pPr>
      <w:r>
        <w:rPr>
          <w:color w:val="9900FF"/>
        </w:rPr>
        <w:t>Sid and Candace continued to converse behind the bedroom door as Jake approached, not realizing that the young buck was nearby, pressing his ear to the door frame until he could catch the tail end of the conversation. Sid continued to comfort the young teen, and there could be little doubt that she had been crying during the time Jake had put up the groceries, though by that time, her cries had faded to soft sniffles.</w:t>
      </w:r>
    </w:p>
    <w:p>
      <w:pPr>
        <w:pStyle w:val="Normal"/>
        <w:rPr/>
      </w:pPr>
      <w:r>
        <w:rPr/>
      </w:r>
    </w:p>
    <w:p>
      <w:pPr>
        <w:pStyle w:val="Normal"/>
        <w:rPr/>
      </w:pPr>
      <w:r>
        <w:rPr>
          <w:color w:val="9900FF"/>
        </w:rPr>
        <w:t>“</w:t>
      </w:r>
      <w:r>
        <w:rPr>
          <w:color w:val="9900FF"/>
        </w:rPr>
        <w:t>It’s just.. you know.. seeing him like that…”</w:t>
      </w:r>
    </w:p>
    <w:p>
      <w:pPr>
        <w:pStyle w:val="Normal"/>
        <w:rPr/>
      </w:pPr>
      <w:r>
        <w:rPr/>
      </w:r>
    </w:p>
    <w:p>
      <w:pPr>
        <w:pStyle w:val="Normal"/>
        <w:rPr/>
      </w:pPr>
      <w:r>
        <w:rPr>
          <w:color w:val="9900FF"/>
        </w:rPr>
        <w:t>“</w:t>
      </w:r>
      <w:r>
        <w:rPr>
          <w:color w:val="9900FF"/>
        </w:rPr>
        <w:t>Shhhh, it’ll be okay. It won’t be much longer now. Just another day or two.”</w:t>
      </w:r>
    </w:p>
    <w:p>
      <w:pPr>
        <w:pStyle w:val="Normal"/>
        <w:rPr/>
      </w:pPr>
      <w:r>
        <w:rPr/>
      </w:r>
    </w:p>
    <w:p>
      <w:pPr>
        <w:pStyle w:val="Normal"/>
        <w:rPr/>
      </w:pPr>
      <w:r>
        <w:rPr>
          <w:color w:val="9900FF"/>
        </w:rPr>
        <w:t>“</w:t>
      </w:r>
      <w:r>
        <w:rPr>
          <w:color w:val="9900FF"/>
        </w:rPr>
        <w:t>but.. I don’t know if.. I can.. I can…”</w:t>
      </w:r>
    </w:p>
    <w:p>
      <w:pPr>
        <w:pStyle w:val="Normal"/>
        <w:rPr/>
      </w:pPr>
      <w:r>
        <w:rPr/>
      </w:r>
    </w:p>
    <w:p>
      <w:pPr>
        <w:pStyle w:val="Normal"/>
        <w:rPr/>
      </w:pPr>
      <w:r>
        <w:rPr>
          <w:color w:val="9900FF"/>
        </w:rPr>
        <w:t>“</w:t>
      </w:r>
      <w:r>
        <w:rPr>
          <w:color w:val="9900FF"/>
        </w:rPr>
        <w:t>You’re not thinking of calling the whole thing off, are you?”</w:t>
      </w:r>
    </w:p>
    <w:p>
      <w:pPr>
        <w:pStyle w:val="Normal"/>
        <w:rPr/>
      </w:pPr>
      <w:r>
        <w:rPr/>
      </w:r>
    </w:p>
    <w:p>
      <w:pPr>
        <w:pStyle w:val="Normal"/>
        <w:rPr/>
      </w:pPr>
      <w:r>
        <w:rPr>
          <w:color w:val="9900FF"/>
        </w:rPr>
        <w:t>“</w:t>
      </w:r>
      <w:r>
        <w:rPr>
          <w:color w:val="9900FF"/>
        </w:rPr>
        <w:t>N-No! Of course not! It’s just…”</w:t>
      </w:r>
    </w:p>
    <w:p>
      <w:pPr>
        <w:pStyle w:val="Normal"/>
        <w:rPr/>
      </w:pPr>
      <w:r>
        <w:rPr/>
      </w:r>
    </w:p>
    <w:p>
      <w:pPr>
        <w:pStyle w:val="Normal"/>
        <w:rPr/>
      </w:pPr>
      <w:r>
        <w:rPr>
          <w:color w:val="9900FF"/>
        </w:rPr>
        <w:t>“</w:t>
      </w:r>
      <w:r>
        <w:rPr>
          <w:color w:val="9900FF"/>
        </w:rPr>
        <w:t>..hmm.. well, you could always.. you know.. show him something better. I know you want to.”</w:t>
      </w:r>
    </w:p>
    <w:p>
      <w:pPr>
        <w:pStyle w:val="Normal"/>
        <w:rPr/>
      </w:pPr>
      <w:r>
        <w:rPr/>
      </w:r>
    </w:p>
    <w:p>
      <w:pPr>
        <w:pStyle w:val="Normal"/>
        <w:rPr/>
      </w:pPr>
      <w:r>
        <w:rPr>
          <w:color w:val="9900FF"/>
        </w:rPr>
        <w:t>“</w:t>
      </w:r>
      <w:r>
        <w:rPr>
          <w:color w:val="9900FF"/>
        </w:rPr>
        <w:t>I… well.. yeah.. I’d still like that.. but there’s no way Jake will let me even try!”</w:t>
      </w:r>
    </w:p>
    <w:p>
      <w:pPr>
        <w:pStyle w:val="Normal"/>
        <w:rPr/>
      </w:pPr>
      <w:r>
        <w:rPr/>
      </w:r>
    </w:p>
    <w:p>
      <w:pPr>
        <w:pStyle w:val="Normal"/>
        <w:rPr/>
      </w:pPr>
      <w:r>
        <w:rPr>
          <w:color w:val="9900FF"/>
        </w:rPr>
        <w:t>“</w:t>
      </w:r>
      <w:r>
        <w:rPr>
          <w:color w:val="9900FF"/>
        </w:rPr>
        <w:t>Never know unless you ask, right?”</w:t>
      </w:r>
    </w:p>
    <w:p>
      <w:pPr>
        <w:pStyle w:val="Normal"/>
        <w:rPr/>
      </w:pPr>
      <w:r>
        <w:rPr/>
      </w:r>
    </w:p>
    <w:p>
      <w:pPr>
        <w:pStyle w:val="Normal"/>
        <w:rPr/>
      </w:pPr>
      <w:r>
        <w:rPr>
          <w:color w:val="9900FF"/>
        </w:rPr>
        <w:t>“</w:t>
      </w:r>
      <w:r>
        <w:rPr>
          <w:color w:val="9900FF"/>
        </w:rPr>
        <w:t>Y.. yeah.. yeah I’ll ask him..”</w:t>
      </w:r>
    </w:p>
    <w:p>
      <w:pPr>
        <w:pStyle w:val="Normal"/>
        <w:rPr/>
      </w:pPr>
      <w:r>
        <w:rPr/>
      </w:r>
    </w:p>
    <w:p>
      <w:pPr>
        <w:pStyle w:val="Normal"/>
        <w:rPr/>
      </w:pPr>
      <w:r>
        <w:rPr>
          <w:color w:val="9900FF"/>
        </w:rPr>
        <w:t>“</w:t>
      </w:r>
      <w:r>
        <w:rPr>
          <w:color w:val="9900FF"/>
        </w:rPr>
        <w:t>That’s my girl. I’ll give you two some privacy to try and work it out, okay?”</w:t>
      </w:r>
    </w:p>
    <w:p>
      <w:pPr>
        <w:pStyle w:val="Normal"/>
        <w:rPr/>
      </w:pPr>
      <w:r>
        <w:rPr/>
      </w:r>
    </w:p>
    <w:p>
      <w:pPr>
        <w:pStyle w:val="Normal"/>
        <w:rPr/>
      </w:pPr>
      <w:r>
        <w:rPr>
          <w:color w:val="9900FF"/>
        </w:rPr>
        <w:t>“</w:t>
      </w:r>
      <w:r>
        <w:rPr>
          <w:color w:val="9900FF"/>
        </w:rPr>
        <w:t>..okay.. I’ll try..”</w:t>
      </w:r>
    </w:p>
    <w:p>
      <w:pPr>
        <w:pStyle w:val="Normal"/>
        <w:rPr/>
      </w:pPr>
      <w:r>
        <w:rPr/>
      </w:r>
    </w:p>
    <w:p>
      <w:pPr>
        <w:pStyle w:val="Normal"/>
        <w:rPr>
          <w:color w:val="9900FF"/>
        </w:rPr>
      </w:pPr>
      <w:r>
        <w:rPr>
          <w:color w:val="9900FF"/>
        </w:rPr>
        <w:t>Candace was starting to sound much more calm by the end of their conversation. A couple of sniffles were all that preceded their approach to the bedroom door. Before either of them could address the naked bunny standing feet away from them, Jake suddenly threw himself into Candace’s body. She instinctively wrapped her arms around him before she even knew what she was doing. Along with the sudden outburst, Jake’s naked, soft body pressing against her was de-railing her current line of thought.</w:t>
      </w:r>
    </w:p>
    <w:p>
      <w:pPr>
        <w:pStyle w:val="Normal"/>
        <w:rPr/>
      </w:pPr>
      <w:r>
        <w:rPr/>
      </w:r>
    </w:p>
    <w:p>
      <w:pPr>
        <w:pStyle w:val="Normal"/>
        <w:rPr>
          <w:color w:val="9900FF"/>
        </w:rPr>
      </w:pPr>
      <w:r>
        <w:rPr>
          <w:color w:val="9900FF"/>
        </w:rPr>
        <w:t>Sid was trying to hide a smirk by the time Jake had finished his plea, lightly patting the boy between the ears.</w:t>
      </w:r>
    </w:p>
    <w:p>
      <w:pPr>
        <w:pStyle w:val="Normal"/>
        <w:rPr/>
      </w:pPr>
      <w:r>
        <w:rPr/>
      </w:r>
    </w:p>
    <w:p>
      <w:pPr>
        <w:pStyle w:val="Normal"/>
        <w:rPr/>
      </w:pPr>
      <w:r>
        <w:rPr>
          <w:color w:val="9900FF"/>
        </w:rPr>
        <w:t>“</w:t>
      </w:r>
      <w:r>
        <w:rPr>
          <w:color w:val="9900FF"/>
        </w:rPr>
        <w:t>Sure, Jake. I’m sorry. Leaving you alone was a bad idea. We won’t do it again. We were um.. supposed to go and meet someone in a few minutes, but I can go myself and Candace can stay here with you, that is, if she’s okay with that.”</w:t>
      </w:r>
    </w:p>
    <w:p>
      <w:pPr>
        <w:pStyle w:val="Normal"/>
        <w:rPr/>
      </w:pPr>
      <w:r>
        <w:rPr/>
      </w:r>
    </w:p>
    <w:p>
      <w:pPr>
        <w:pStyle w:val="Normal"/>
        <w:rPr/>
      </w:pPr>
      <w:r>
        <w:rPr>
          <w:color w:val="9900FF"/>
        </w:rPr>
        <w:t>“</w:t>
      </w:r>
      <w:r>
        <w:rPr>
          <w:color w:val="9900FF"/>
        </w:rPr>
        <w:t>Of.. Of course I’m okay with it.”</w:t>
      </w:r>
    </w:p>
    <w:p>
      <w:pPr>
        <w:pStyle w:val="Normal"/>
        <w:rPr/>
      </w:pPr>
      <w:r>
        <w:rPr/>
      </w:r>
    </w:p>
    <w:p>
      <w:pPr>
        <w:pStyle w:val="Normal"/>
        <w:rPr/>
      </w:pPr>
      <w:r>
        <w:rPr>
          <w:color w:val="9900FF"/>
        </w:rPr>
        <w:t>“</w:t>
      </w:r>
      <w:r>
        <w:rPr>
          <w:color w:val="9900FF"/>
        </w:rPr>
        <w:t>Good, good. It’ll only take an hour or two, Jake, and I’ll come right back here as soon as I’m done.”</w:t>
      </w:r>
    </w:p>
    <w:p>
      <w:pPr>
        <w:pStyle w:val="Normal"/>
        <w:rPr/>
      </w:pPr>
      <w:r>
        <w:rPr/>
      </w:r>
    </w:p>
    <w:p>
      <w:pPr>
        <w:pStyle w:val="Normal"/>
        <w:rPr>
          <w:color w:val="9900FF"/>
        </w:rPr>
      </w:pPr>
      <w:r>
        <w:rPr>
          <w:color w:val="9900FF"/>
        </w:rPr>
        <w:t>Sid embraced Candace and Jake together for awhile. Once he was sure Jake and Candace were considerably more calm than when he arrived, he gave them both a quick pat once again, and stepped out. Candace took a deep breath before breaking the embrace herself. The skin under her face fur was bright red as she pressed her paws together, biting her lower lip and twiddling her thumbs together, stammering for the next words before she found them.</w:t>
      </w:r>
    </w:p>
    <w:p>
      <w:pPr>
        <w:pStyle w:val="Normal"/>
        <w:rPr/>
      </w:pPr>
      <w:r>
        <w:rPr/>
      </w:r>
    </w:p>
    <w:p>
      <w:pPr>
        <w:pStyle w:val="Normal"/>
        <w:rPr/>
      </w:pPr>
      <w:r>
        <w:rPr>
          <w:color w:val="9900FF"/>
        </w:rPr>
        <w:t>“</w:t>
      </w:r>
      <w:r>
        <w:rPr>
          <w:color w:val="9900FF"/>
        </w:rPr>
        <w:t>S.. So Jake um… am.. am I right to assume that.. you’re having problems with.. bad memories from the hotel? Because… I um.. we.. we can both.. help each other.. by um… m.. making better ones.. like.. um… C-Could you wait awhile before.. before putting on your new clothes? I.. I mean… I can show you… s-something better than what you’ve been experiencing… if.. if you’ll trust me? I mean.. just.. for a little while, or.. or longer if you.. like it…”</w:t>
      </w:r>
    </w:p>
    <w:p>
      <w:pPr>
        <w:pStyle w:val="Normal"/>
        <w:rPr/>
      </w:pPr>
      <w:r>
        <w:rPr/>
      </w:r>
    </w:p>
    <w:p>
      <w:pPr>
        <w:pStyle w:val="Normal"/>
        <w:rPr>
          <w:color w:val="9900FF"/>
        </w:rPr>
      </w:pPr>
      <w:r>
        <w:rPr>
          <w:color w:val="9900FF"/>
        </w:rPr>
        <w:t>The more Candace struggled to get through her long-winded proposal, the more she blushed. She wasn’t sure Jake would accept, but just the idea that he might was causing her heart to pound inside her chest and her face to redden even more as she idly rubbed up and down one of her arms, barely able to look into Jake’s eyes as she spoke.</w:t>
      </w:r>
    </w:p>
    <w:p>
      <w:pPr>
        <w:pStyle w:val="Normal"/>
        <w:rPr/>
      </w:pPr>
      <w:r>
        <w:rPr/>
      </w:r>
    </w:p>
    <w:p>
      <w:pPr>
        <w:pStyle w:val="Normal"/>
        <w:rPr/>
      </w:pPr>
      <w:r>
        <w:rPr/>
        <w:t>---</w:t>
      </w:r>
    </w:p>
    <w:p>
      <w:pPr>
        <w:pStyle w:val="Normal"/>
        <w:rPr/>
      </w:pPr>
      <w:r>
        <w:rPr/>
      </w:r>
    </w:p>
    <w:p>
      <w:pPr>
        <w:pStyle w:val="Normal"/>
        <w:rPr>
          <w:color w:val="5B9BD5"/>
        </w:rPr>
      </w:pPr>
      <w:r>
        <w:rPr>
          <w:color w:val="5B9BD5"/>
        </w:rPr>
        <w:t>Just as he’d hoped, once Jake embraced the older girl, the comforts were delivered. Candace wrapped him in her arms and Sid patted him gently on the head, right between his ears. It took every ounce of strength he had to keep from sobbing uncontrollably, but he managed to maintain his composure, merely shedding countless tears that he rubbed into the skunk’s shirt. He didn’t want her to see him crying, for fear she might question the true origin of his grief and subsequent relief.</w:t>
      </w:r>
    </w:p>
    <w:p>
      <w:pPr>
        <w:pStyle w:val="Normal"/>
        <w:rPr/>
      </w:pPr>
      <w:r>
        <w:rPr/>
      </w:r>
    </w:p>
    <w:p>
      <w:pPr>
        <w:pStyle w:val="Normal"/>
        <w:rPr>
          <w:color w:val="5B9BD5"/>
        </w:rPr>
      </w:pPr>
      <w:r>
        <w:rPr>
          <w:color w:val="5B9BD5"/>
        </w:rPr>
        <w:t>For several long moments all three of them hugged each other with the opossum apologizing for leaving Jake alone and promising to never do it again. Although he spoke of a meeting he had to attend, Sid offered for Candace to stay while he went by himself. This caused a twinge of worry to taint the loving embrace of his benefactors. Who was he going to see? Was it Shawn and his ilk? Jake hadn’t said anything yet, but both of his hosts seemed to be aware of his barely contained distress in having to lie about what occurred earlier in the day. He had to hope they wouldn’t piece it together on their own.</w:t>
      </w:r>
    </w:p>
    <w:p>
      <w:pPr>
        <w:pStyle w:val="Normal"/>
        <w:rPr/>
      </w:pPr>
      <w:r>
        <w:rPr/>
      </w:r>
    </w:p>
    <w:p>
      <w:pPr>
        <w:pStyle w:val="Normal"/>
        <w:rPr>
          <w:color w:val="5B9BD5"/>
        </w:rPr>
      </w:pPr>
      <w:r>
        <w:rPr>
          <w:color w:val="5B9BD5"/>
        </w:rPr>
        <w:t>After confirming with the skunk that she would stay and receiving her shaky approval, Sid explained he wouldn’t be gone long and they all continued to embrace one another for a while longer. The warmth of the two older creatures’ bodies was a great boost to Jake’s nerves. He’d been on the edge of falling apart again ever since they’d returned but he was beginning to calm down again. The immediate danger was over. Shawn was gone, and though his body still ached, he was safe again. Candace and Sid wouldn’t leave him alone again, so he’d never suffer a repeat of today’s horrific incident.</w:t>
      </w:r>
    </w:p>
    <w:p>
      <w:pPr>
        <w:pStyle w:val="Normal"/>
        <w:rPr/>
      </w:pPr>
      <w:r>
        <w:rPr/>
      </w:r>
    </w:p>
    <w:p>
      <w:pPr>
        <w:pStyle w:val="Normal"/>
        <w:rPr>
          <w:color w:val="5B9BD5"/>
        </w:rPr>
      </w:pPr>
      <w:r>
        <w:rPr>
          <w:color w:val="5B9BD5"/>
        </w:rPr>
        <w:t>He felt at peace, but at the same time there was a growing sense of concern. The source didn’t occur to him until after the opossum broke away from the group hug and promptly left the apartment. Jake and Candace were alone for only a few moments and there was a noticeable rise in anxiety. Surprisingly, it was coming from the girl though, not him. When she finally ended the hug he’d been greatly enjoying, the rabbit took a few awkward steps back to gingerly cover himself in the blanket still draped across his shoulders. He’d forgotten to bundle up before racing to embrace the skunk, but now he was wrapped up tightly with a small blush.</w:t>
      </w:r>
    </w:p>
    <w:p>
      <w:pPr>
        <w:pStyle w:val="Normal"/>
        <w:rPr/>
      </w:pPr>
      <w:r>
        <w:rPr/>
      </w:r>
    </w:p>
    <w:p>
      <w:pPr>
        <w:pStyle w:val="Normal"/>
        <w:rPr>
          <w:color w:val="5B9BD5"/>
        </w:rPr>
      </w:pPr>
      <w:r>
        <w:rPr>
          <w:color w:val="5B9BD5"/>
        </w:rPr>
        <w:t>His embarrassment was fleeting though, as he immediately noticed that Candace was looking very unlike herself. Where she’d been confident and perky and willing to strut around naked without a care in the world, now she was suddenly withdrawn, timid and nervous. Although he couldn’t see it through her black fur, it was obvious she was blushing as she bit her lip and sputtered haltingly while she addressed him. She was embarrassed about something, and Jake failed to grasp what it was as he listened to her accurately assume he was struggling to contend with the frightening memories of his time at the hotel.</w:t>
      </w:r>
    </w:p>
    <w:p>
      <w:pPr>
        <w:pStyle w:val="Normal"/>
        <w:rPr/>
      </w:pPr>
      <w:r>
        <w:rPr/>
      </w:r>
    </w:p>
    <w:p>
      <w:pPr>
        <w:pStyle w:val="Normal"/>
        <w:rPr>
          <w:color w:val="5B9BD5"/>
        </w:rPr>
      </w:pPr>
      <w:r>
        <w:rPr>
          <w:color w:val="5B9BD5"/>
        </w:rPr>
        <w:t>In response, Jake hunched his shoulders and blushed again, feeling ashamed for being so deeply affected by the awful things that had happened to him. Candace was offering to help him with it though. She wanted to make better memories with him, which according to her would help the both of them. He was quite eager to give something in return for everything Sid and Candace had done for him, but he wasn’t quite understanding what she was getting at. She was exceedingly nice and hopelessly vague to the point that the buck’s naivety had the meaning behind her words flying far above his head.</w:t>
      </w:r>
    </w:p>
    <w:p>
      <w:pPr>
        <w:pStyle w:val="Normal"/>
        <w:rPr/>
      </w:pPr>
      <w:r>
        <w:rPr/>
      </w:r>
    </w:p>
    <w:p>
      <w:pPr>
        <w:pStyle w:val="Normal"/>
        <w:rPr>
          <w:color w:val="5B9BD5"/>
        </w:rPr>
      </w:pPr>
      <w:r>
        <w:rPr>
          <w:color w:val="5B9BD5"/>
        </w:rPr>
        <w:t>Although he made a face at Candace’s request to remain unclothed, he thought little of it, and when she prompted for a show of trust, he smiled weakly. Of all the people he’d encountered thus far, Sid and Candace were his top picks, and of the two, the girl’s kind nature appealed to him the most. He was ready to show her he could trust again, even despite his instinctual hesitance.</w:t>
      </w:r>
    </w:p>
    <w:p>
      <w:pPr>
        <w:pStyle w:val="Normal"/>
        <w:rPr/>
      </w:pPr>
      <w:r>
        <w:rPr/>
      </w:r>
    </w:p>
    <w:p>
      <w:pPr>
        <w:pStyle w:val="Normal"/>
        <w:rPr>
          <w:color w:val="5B9BD5"/>
        </w:rPr>
      </w:pPr>
      <w:r>
        <w:rPr>
          <w:color w:val="5B9BD5"/>
        </w:rPr>
        <w:t>It was unusual to see someone else showing such meekness, but it made Jake feel better. Like he wasn’t the only one crippled by his fear. So to make Candace feel more comfortable with her strange request, he put on a brave face.</w:t>
      </w:r>
    </w:p>
    <w:p>
      <w:pPr>
        <w:pStyle w:val="Normal"/>
        <w:rPr/>
      </w:pPr>
      <w:r>
        <w:rPr/>
      </w:r>
    </w:p>
    <w:p>
      <w:pPr>
        <w:pStyle w:val="Normal"/>
        <w:rPr/>
      </w:pPr>
      <w:r>
        <w:rPr>
          <w:color w:val="5B9BD5"/>
        </w:rPr>
        <w:t>“</w:t>
      </w:r>
      <w:r>
        <w:rPr>
          <w:color w:val="5B9BD5"/>
        </w:rPr>
        <w:t>Okay,” he said softly, snugging his blanket cloak a little tighter for a moment. “I trust you, Candace. I want to make newer, better memories. I’ll go sit on the couch, okay?”</w:t>
      </w:r>
    </w:p>
    <w:p>
      <w:pPr>
        <w:pStyle w:val="Normal"/>
        <w:rPr/>
      </w:pPr>
      <w:r>
        <w:rPr/>
      </w:r>
    </w:p>
    <w:p>
      <w:pPr>
        <w:pStyle w:val="Normal"/>
        <w:rPr>
          <w:color w:val="5B9BD5"/>
        </w:rPr>
      </w:pPr>
      <w:r>
        <w:rPr>
          <w:color w:val="5B9BD5"/>
        </w:rPr>
        <w:t>He smiled sweetly, though his eyes belied a deeper pain before he turned around and retreated to the couch. The blanket continued to keep his naked body concealed as he sat down on the couch, clutching at his throbbing abdomen with a free paw. It still hurt, pretending to be okay, like nothing had happened. But he was looking forward to the idea of creating nice memories to look back on, something that didn’t end in heartache like his time in that fancy hotel room.</w:t>
      </w:r>
    </w:p>
    <w:p>
      <w:pPr>
        <w:pStyle w:val="Normal"/>
        <w:rPr/>
      </w:pPr>
      <w:r>
        <w:rPr/>
      </w:r>
    </w:p>
    <w:p>
      <w:pPr>
        <w:pStyle w:val="Normal"/>
        <w:rPr/>
      </w:pPr>
      <w:r>
        <w:rPr>
          <w:color w:val="5B9BD5"/>
        </w:rPr>
        <w:t>“</w:t>
      </w:r>
      <w:r>
        <w:rPr>
          <w:color w:val="5B9BD5"/>
        </w:rPr>
        <w:t>So what is it you wanna show me?” he asked from the couch, keeping himself bundled up. “And why can’t I put my clothes on first?”</w:t>
      </w:r>
    </w:p>
    <w:p>
      <w:pPr>
        <w:pStyle w:val="Normal"/>
        <w:rPr/>
      </w:pPr>
      <w:r>
        <w:rPr/>
      </w:r>
    </w:p>
    <w:p>
      <w:pPr>
        <w:pStyle w:val="Normal"/>
        <w:rPr/>
      </w:pPr>
      <w:r>
        <w:rPr/>
        <w:t>---</w:t>
      </w:r>
    </w:p>
    <w:p>
      <w:pPr>
        <w:pStyle w:val="Normal"/>
        <w:rPr/>
      </w:pPr>
      <w:r>
        <w:rPr/>
      </w:r>
    </w:p>
    <w:p>
      <w:pPr>
        <w:pStyle w:val="Normal"/>
        <w:rPr>
          <w:color w:val="9900FF"/>
        </w:rPr>
      </w:pPr>
      <w:r>
        <w:rPr>
          <w:color w:val="9900FF"/>
        </w:rPr>
        <w:t>Candace let out a shaky breath. Even though Jake didn’t understand what was going on, she was surprised that he agreed so quickly. She wasn’t sure she would even get as far as Jake sitting on the couch, naked, if even covered in a blanket, without some convincing. Once Jake was in place, his question was answered only with thoughtful silence before she realized he had asked a question.</w:t>
      </w:r>
    </w:p>
    <w:p>
      <w:pPr>
        <w:pStyle w:val="Normal"/>
        <w:rPr/>
      </w:pPr>
      <w:r>
        <w:rPr/>
      </w:r>
    </w:p>
    <w:p>
      <w:pPr>
        <w:pStyle w:val="Normal"/>
        <w:rPr/>
      </w:pPr>
      <w:r>
        <w:rPr>
          <w:color w:val="9900FF"/>
        </w:rPr>
        <w:t>“</w:t>
      </w:r>
      <w:r>
        <w:rPr>
          <w:color w:val="9900FF"/>
        </w:rPr>
        <w:t>Oh! Oh right um… well.. see.. if you’re anything like me, I’m guessing you probably feel scared when you’re naked, because that’s when people um.. but… I think the trick to getting past that… is having a good experience naked instead. I um.. i know it’ll be hard for you.. it was for me too at first.. but if you keep doing it that way, the bad memories might not be quite as scary anymore. I’m not making any sense, am I..?”</w:t>
      </w:r>
    </w:p>
    <w:p>
      <w:pPr>
        <w:pStyle w:val="Normal"/>
        <w:rPr/>
      </w:pPr>
      <w:r>
        <w:rPr/>
      </w:r>
    </w:p>
    <w:p>
      <w:pPr>
        <w:pStyle w:val="Normal"/>
        <w:rPr>
          <w:color w:val="9900FF"/>
        </w:rPr>
      </w:pPr>
      <w:r>
        <w:rPr>
          <w:color w:val="9900FF"/>
        </w:rPr>
        <w:t>Candace giggled softly, thinking for a moment before continuing.</w:t>
      </w:r>
    </w:p>
    <w:p>
      <w:pPr>
        <w:pStyle w:val="Normal"/>
        <w:rPr/>
      </w:pPr>
      <w:r>
        <w:rPr/>
      </w:r>
    </w:p>
    <w:p>
      <w:pPr>
        <w:pStyle w:val="Normal"/>
        <w:rPr/>
      </w:pPr>
      <w:r>
        <w:rPr>
          <w:color w:val="9900FF"/>
        </w:rPr>
        <w:t>“</w:t>
      </w:r>
      <w:r>
        <w:rPr>
          <w:color w:val="9900FF"/>
        </w:rPr>
        <w:t>Okay, I guess I’ll just have to show you what I mean.. I’m going to take my clothes off now. You don’t have to look if you don’t want to, but the sooner you can be comfortable with it, the faster you’ll recover.”</w:t>
      </w:r>
    </w:p>
    <w:p>
      <w:pPr>
        <w:pStyle w:val="Normal"/>
        <w:rPr/>
      </w:pPr>
      <w:r>
        <w:rPr/>
      </w:r>
    </w:p>
    <w:p>
      <w:pPr>
        <w:pStyle w:val="Normal"/>
        <w:rPr>
          <w:color w:val="9900FF"/>
        </w:rPr>
      </w:pPr>
      <w:r>
        <w:rPr>
          <w:color w:val="9900FF"/>
        </w:rPr>
        <w:t>Candace stayed behind the couch for the moment, unfastening the buttons near the top of the one-piece school uniform she had put on for Jake the day before. As she was wearing nothing underneath, her black and white body was completely exposed as she slipped the outfit over her head, and draped it across the back of the couch. She was sure Jake would be uncomfortable, so she moved slowly and with as much care as possible not to appear too aggressive.</w:t>
      </w:r>
    </w:p>
    <w:p>
      <w:pPr>
        <w:pStyle w:val="Normal"/>
        <w:rPr/>
      </w:pPr>
      <w:r>
        <w:rPr/>
      </w:r>
    </w:p>
    <w:p>
      <w:pPr>
        <w:pStyle w:val="Normal"/>
        <w:rPr/>
      </w:pPr>
      <w:r>
        <w:rPr>
          <w:color w:val="9900FF"/>
        </w:rPr>
        <w:t>“</w:t>
      </w:r>
      <w:r>
        <w:rPr>
          <w:color w:val="9900FF"/>
        </w:rPr>
        <w:t>Don’t be afraid, Jake. I know it’s hard for you, but I promise I won’t touch you until you say you’re ready.. I can wait as long as you want.”</w:t>
      </w:r>
    </w:p>
    <w:p>
      <w:pPr>
        <w:pStyle w:val="Normal"/>
        <w:rPr/>
      </w:pPr>
      <w:r>
        <w:rPr/>
      </w:r>
    </w:p>
    <w:p>
      <w:pPr>
        <w:pStyle w:val="Normal"/>
        <w:rPr>
          <w:color w:val="9900FF"/>
        </w:rPr>
      </w:pPr>
      <w:r>
        <w:rPr>
          <w:color w:val="9900FF"/>
        </w:rPr>
        <w:t>With that, she started around to the front of the couch, an arm covering as much of her breasts as possible, and the other paw between her legs. She was blushing hotter than ever as she slowly knelt in front of the young buck, trying to get a feel for how uncomfortable he was.</w:t>
      </w:r>
    </w:p>
    <w:p>
      <w:pPr>
        <w:pStyle w:val="Normal"/>
        <w:rPr/>
      </w:pPr>
      <w:r>
        <w:rPr/>
      </w:r>
    </w:p>
    <w:p>
      <w:pPr>
        <w:pStyle w:val="Normal"/>
        <w:rPr/>
      </w:pPr>
      <w:r>
        <w:rPr>
          <w:color w:val="9900FF"/>
        </w:rPr>
        <w:t>“</w:t>
      </w:r>
      <w:r>
        <w:rPr>
          <w:color w:val="9900FF"/>
        </w:rPr>
        <w:t>So, Jake… whenever you’re ready.. do you think you can.. let me see your body? I.. I want to see you… but I won’t make you. If you don’t let me see then.. I just won’t see.”</w:t>
      </w:r>
    </w:p>
    <w:p>
      <w:pPr>
        <w:pStyle w:val="Normal"/>
        <w:rPr/>
      </w:pPr>
      <w:r>
        <w:rPr/>
      </w:r>
    </w:p>
    <w:p>
      <w:pPr>
        <w:pStyle w:val="Normal"/>
        <w:rPr/>
      </w:pPr>
      <w:r>
        <w:rPr/>
        <w:t>---</w:t>
      </w:r>
    </w:p>
    <w:p>
      <w:pPr>
        <w:pStyle w:val="Normal"/>
        <w:rPr/>
      </w:pPr>
      <w:r>
        <w:rPr/>
      </w:r>
    </w:p>
    <w:p>
      <w:pPr>
        <w:pStyle w:val="Normal"/>
        <w:rPr>
          <w:color w:val="5B9BD5"/>
        </w:rPr>
      </w:pPr>
      <w:r>
        <w:rPr>
          <w:color w:val="5B9BD5"/>
        </w:rPr>
        <w:t>When Candace failed to answer right away, Jake's ears wilted worriedly. Her silence was making him uneasy such that when she finally spoke up he immediately dreaded what she had to say. The older girl wanted him to be completely naked, guessing quite accurately that he was afraid to be. Just the mention of it made him grip his protective blanket tighter and hunch his shoulders.</w:t>
      </w:r>
    </w:p>
    <w:p>
      <w:pPr>
        <w:pStyle w:val="Normal"/>
        <w:rPr/>
      </w:pPr>
      <w:r>
        <w:rPr/>
      </w:r>
    </w:p>
    <w:p>
      <w:pPr>
        <w:pStyle w:val="Normal"/>
        <w:rPr>
          <w:color w:val="5B9BD5"/>
        </w:rPr>
      </w:pPr>
      <w:r>
        <w:rPr>
          <w:color w:val="5B9BD5"/>
        </w:rPr>
        <w:t>Even though he told Candace he trusted her, Jake was suddenly feeling extremely hesitant about this whole idea. He wanted to believe her especially since she'd been through the same sort of ordeal he had been, but the fear was intense. It wasn't that he didn't have faith the skunk wouldn't hurt him so much as it was the association between being naked and being sexually abused that Jake had become accustomed to.</w:t>
      </w:r>
    </w:p>
    <w:p>
      <w:pPr>
        <w:pStyle w:val="Normal"/>
        <w:rPr/>
      </w:pPr>
      <w:r>
        <w:rPr/>
      </w:r>
    </w:p>
    <w:p>
      <w:pPr>
        <w:pStyle w:val="Normal"/>
        <w:rPr>
          <w:color w:val="5B9BD5"/>
        </w:rPr>
      </w:pPr>
      <w:r>
        <w:rPr>
          <w:color w:val="5B9BD5"/>
        </w:rPr>
        <w:t>Candace wouldn't do that to him. She just wouldn't. He believed that. So then the biggest worry he had was just being naked and seeing her naked. That was a fear he'd had since forever. It was illogical and selective, given he was perfectly fine with taking baths with his younger sister Susie whose nudity he'd never once batted at eye at, but there was just something about seeing cubs his age and older… Especially Candace. She wasn’t like the girls in his age group. Her chest had those… lumps… and her crotch was hairier…</w:t>
      </w:r>
    </w:p>
    <w:p>
      <w:pPr>
        <w:pStyle w:val="Normal"/>
        <w:rPr/>
      </w:pPr>
      <w:r>
        <w:rPr/>
      </w:r>
    </w:p>
    <w:p>
      <w:pPr>
        <w:pStyle w:val="Normal"/>
        <w:rPr/>
      </w:pPr>
      <w:r>
        <w:rPr>
          <w:color w:val="5B9BD5"/>
        </w:rPr>
        <w:t xml:space="preserve">Just thinking about it made Jake blush and abandon that line of thought as he quickly returned to the present. Candace was convinced she wasn't making sense, and he was inclined to agree but he didn't speak. Instead he listened to her childish laughter before she decided quite suddenly to </w:t>
      </w:r>
      <w:r>
        <w:rPr>
          <w:i/>
          <w:color w:val="5B9BD5"/>
        </w:rPr>
        <w:t>show</w:t>
      </w:r>
      <w:r>
        <w:rPr>
          <w:color w:val="5B9BD5"/>
        </w:rPr>
        <w:t xml:space="preserve"> him what she meant. All at once Jake suddenly stiffened with wide-eyed embarrassment. The skunk explained she was going to undress and even though she assured he didn't have to look he only became increasingly nervous.</w:t>
      </w:r>
    </w:p>
    <w:p>
      <w:pPr>
        <w:pStyle w:val="Normal"/>
        <w:rPr/>
      </w:pPr>
      <w:r>
        <w:rPr/>
      </w:r>
    </w:p>
    <w:p>
      <w:pPr>
        <w:pStyle w:val="Normal"/>
        <w:rPr>
          <w:color w:val="5B9BD5"/>
        </w:rPr>
      </w:pPr>
      <w:r>
        <w:rPr>
          <w:color w:val="5B9BD5"/>
        </w:rPr>
        <w:t>She seemed to think he could be comfortable with this mutual state of and undress and he wanted to give her the benefit of the doubt, but listening to her disrobe and place the discarded clothing on the back of the couch made him twitch and shiver uncomfortably. Candace was behind him and completely naked again. Immediately his imagination conjured images to fill the visual gap and taking in his mental picture of her made him blush deeply as he stared straight forward at the television.</w:t>
      </w:r>
    </w:p>
    <w:p>
      <w:pPr>
        <w:pStyle w:val="Normal"/>
        <w:rPr/>
      </w:pPr>
      <w:r>
        <w:rPr/>
      </w:r>
    </w:p>
    <w:p>
      <w:pPr>
        <w:pStyle w:val="Normal"/>
        <w:rPr>
          <w:color w:val="5B9BD5"/>
        </w:rPr>
      </w:pPr>
      <w:r>
        <w:rPr>
          <w:color w:val="5B9BD5"/>
        </w:rPr>
        <w:t>The skunk told him not to be afraid and her actions gave him no reason to be, but he couldn’t help panicking internally. His heart was suddenly racing and his nose twitched feverishly with small, quick breaths as his grip on the blanket concealing him tightened exponentially. Her promise not to touch him or force him into anything was the only thing keeping him from leaping to his feet and running into the bedroom to escape this interaction. When she came into view though, Jake's gaze snapped toward her for a split second and back again. She was naked alright, but rather than boldly walking about with her privates showing, Candace had both paws concealing her chest and crotch.</w:t>
      </w:r>
    </w:p>
    <w:p>
      <w:pPr>
        <w:pStyle w:val="Normal"/>
        <w:rPr/>
      </w:pPr>
      <w:r>
        <w:rPr/>
      </w:r>
    </w:p>
    <w:p>
      <w:pPr>
        <w:pStyle w:val="Normal"/>
        <w:rPr>
          <w:color w:val="5B9BD5"/>
        </w:rPr>
      </w:pPr>
      <w:r>
        <w:rPr>
          <w:color w:val="5B9BD5"/>
        </w:rPr>
        <w:t>That one simple glance made him stumble mentally. His growing anxiety came to a sudden halt and for a fleeting moment his fear and embarrassment vanished. She looked as nervous as he no doubt did. He couldn't believe it. Candace had no qualms about parading around naked yesterday but her she was today covering herself like she was shy too. That was something he could relate to as he felt exactly the same way, but he couldn't understand why she was reflecting that. His gaze drifted back to her again no longer hesitant to take in her naked body. Instead he watched worriedly as she kneeled down in front of him in such a manner that he pressed his legs together and drew them inward.</w:t>
      </w:r>
    </w:p>
    <w:p>
      <w:pPr>
        <w:pStyle w:val="Normal"/>
        <w:rPr/>
      </w:pPr>
      <w:r>
        <w:rPr/>
      </w:r>
    </w:p>
    <w:p>
      <w:pPr>
        <w:pStyle w:val="Normal"/>
        <w:rPr>
          <w:color w:val="5B9BD5"/>
        </w:rPr>
      </w:pPr>
      <w:r>
        <w:rPr>
          <w:color w:val="5B9BD5"/>
        </w:rPr>
        <w:t>Once she was settled, Candace hit him with the next step of this supposed method to help him become comfortable with being naked. He shouldn't have been surprised then when the older girl promptly asked him to show her his body. It came as a shock nonetheless though, with Jake's eyes widening and his cheeks burning. She wanted him to expose himself for her. The very idea made his heart leap into his throat and lodge there for several aching beats before he could reign in his emotions. He was silent for a few moments, trying to take in and really process the request. He wanted to prove to her that he trusted her, and she’d already seen him naked previously.</w:t>
      </w:r>
    </w:p>
    <w:p>
      <w:pPr>
        <w:pStyle w:val="Normal"/>
        <w:rPr/>
      </w:pPr>
      <w:r>
        <w:rPr/>
      </w:r>
    </w:p>
    <w:p>
      <w:pPr>
        <w:pStyle w:val="Normal"/>
        <w:rPr>
          <w:color w:val="5B9BD5"/>
        </w:rPr>
      </w:pPr>
      <w:r>
        <w:rPr>
          <w:color w:val="5B9BD5"/>
        </w:rPr>
        <w:t>It shouldn’t be such a big deal to shed the blanket he wore now, but he hesitated for what seemed like a long time with both cubs blushing deeply, though it was far more obvious on Jake. She’d given him a clear choice to do what she desired of him or not. Though he preferred the latter, the rabbit felt like he owed her. So… it was with an immense difficulty that the buck loosened his grip on the blanket.</w:t>
      </w:r>
    </w:p>
    <w:p>
      <w:pPr>
        <w:pStyle w:val="Normal"/>
        <w:rPr/>
      </w:pPr>
      <w:r>
        <w:rPr/>
      </w:r>
    </w:p>
    <w:p>
      <w:pPr>
        <w:pStyle w:val="Normal"/>
        <w:rPr/>
      </w:pPr>
      <w:r>
        <w:rPr>
          <w:color w:val="5B9BD5"/>
        </w:rPr>
        <w:t>“</w:t>
      </w:r>
      <w:r>
        <w:rPr>
          <w:color w:val="5B9BD5"/>
        </w:rPr>
        <w:t>I… I guess… it’s okay…” he said softly, biting his lip as the fabric parted slowly and gradually slipped off his shoulders to expose his naked white fur. The second he was completely uncovered, both of Jake’s arms swiftly took up position across his chest and between his sealed thighs to hide his little button of a sheath that resided there. At that point he couldn’t bear to make eye-contact with Candace, so he looked away and closed his eyes while his body instinctively tried to shrink inward on itself.</w:t>
      </w:r>
    </w:p>
    <w:p>
      <w:pPr>
        <w:pStyle w:val="Normal"/>
        <w:rPr/>
      </w:pPr>
      <w:r>
        <w:rPr/>
      </w:r>
    </w:p>
    <w:p>
      <w:pPr>
        <w:pStyle w:val="Normal"/>
        <w:rPr/>
      </w:pPr>
      <w:r>
        <w:rPr/>
        <w:t>---</w:t>
      </w:r>
    </w:p>
    <w:p>
      <w:pPr>
        <w:pStyle w:val="Normal"/>
        <w:rPr/>
      </w:pPr>
      <w:r>
        <w:rPr/>
      </w:r>
    </w:p>
    <w:p>
      <w:pPr>
        <w:pStyle w:val="Normal"/>
        <w:rPr>
          <w:color w:val="9900FF"/>
        </w:rPr>
      </w:pPr>
      <w:r>
        <w:rPr>
          <w:color w:val="9900FF"/>
        </w:rPr>
        <w:t>Candice’s eager eyes locked onto Jake’s body the moment he started to loosen his grip on the blanket. He was really doing it! The exposed body that everyone seemed to want, Jake was showing it to her willingly. Her heart pounded the more he inadvertently teased her. As much porn as she had been filmed doing, her loins responded to the young, timid rabbit’s strip-tease.</w:t>
      </w:r>
    </w:p>
    <w:p>
      <w:pPr>
        <w:pStyle w:val="Normal"/>
        <w:rPr/>
      </w:pPr>
      <w:r>
        <w:rPr/>
      </w:r>
    </w:p>
    <w:p>
      <w:pPr>
        <w:pStyle w:val="Normal"/>
        <w:rPr/>
      </w:pPr>
      <w:r>
        <w:rPr>
          <w:color w:val="9900FF"/>
        </w:rPr>
        <w:t>“</w:t>
      </w:r>
      <w:r>
        <w:rPr>
          <w:color w:val="9900FF"/>
        </w:rPr>
        <w:t>Y.. you have a cute body, Jake.”</w:t>
      </w:r>
    </w:p>
    <w:p>
      <w:pPr>
        <w:pStyle w:val="Normal"/>
        <w:rPr/>
      </w:pPr>
      <w:r>
        <w:rPr/>
      </w:r>
    </w:p>
    <w:p>
      <w:pPr>
        <w:pStyle w:val="Normal"/>
        <w:rPr>
          <w:color w:val="9900FF"/>
        </w:rPr>
      </w:pPr>
      <w:r>
        <w:rPr>
          <w:color w:val="9900FF"/>
        </w:rPr>
        <w:t>She mistakenly thought that simply not exposing her entire body at once was perhaps enticing Jake to want to see more, even if he didn’t realize it. What she didn’t know was that she was coming off as shy to the young bunny, and although she was flush with anticipation, she wasn’t hiding her body from any level of reluctance.</w:t>
      </w:r>
    </w:p>
    <w:p>
      <w:pPr>
        <w:pStyle w:val="Normal"/>
        <w:rPr/>
      </w:pPr>
      <w:r>
        <w:rPr/>
      </w:r>
    </w:p>
    <w:p>
      <w:pPr>
        <w:pStyle w:val="Normal"/>
        <w:rPr>
          <w:color w:val="9900FF"/>
        </w:rPr>
      </w:pPr>
      <w:r>
        <w:rPr>
          <w:color w:val="9900FF"/>
        </w:rPr>
        <w:t>Once Jake exposed his sexy body, minus the parts she wanted to see most, she returned the favor, lowering her arms to her side and wrapping them behind her back, uncovering her puffy slit and soft, developing breasts.</w:t>
      </w:r>
    </w:p>
    <w:p>
      <w:pPr>
        <w:pStyle w:val="Normal"/>
        <w:rPr/>
      </w:pPr>
      <w:r>
        <w:rPr/>
      </w:r>
    </w:p>
    <w:p>
      <w:pPr>
        <w:pStyle w:val="Normal"/>
        <w:rPr/>
      </w:pPr>
      <w:r>
        <w:rPr>
          <w:color w:val="9900FF"/>
        </w:rPr>
        <w:t>“</w:t>
      </w:r>
      <w:r>
        <w:rPr>
          <w:color w:val="9900FF"/>
        </w:rPr>
        <w:t>Much better, Jake. Thank you.. I really appreciate your doing this for me.”</w:t>
      </w:r>
    </w:p>
    <w:p>
      <w:pPr>
        <w:pStyle w:val="Normal"/>
        <w:rPr/>
      </w:pPr>
      <w:r>
        <w:rPr/>
      </w:r>
    </w:p>
    <w:p>
      <w:pPr>
        <w:pStyle w:val="Normal"/>
        <w:rPr>
          <w:color w:val="9900FF"/>
        </w:rPr>
      </w:pPr>
      <w:r>
        <w:rPr>
          <w:color w:val="9900FF"/>
        </w:rPr>
        <w:t>Candace remained sitting on her calves, thighs lightly spread to give Jake the view she thought he secretly wanted.</w:t>
      </w:r>
    </w:p>
    <w:p>
      <w:pPr>
        <w:pStyle w:val="Normal"/>
        <w:rPr/>
      </w:pPr>
      <w:r>
        <w:rPr/>
      </w:r>
    </w:p>
    <w:p>
      <w:pPr>
        <w:pStyle w:val="Normal"/>
        <w:rPr/>
      </w:pPr>
      <w:r>
        <w:rPr>
          <w:color w:val="9900FF"/>
        </w:rPr>
        <w:t>“</w:t>
      </w:r>
      <w:r>
        <w:rPr>
          <w:color w:val="9900FF"/>
        </w:rPr>
        <w:t>Can I see the rest? No need to rush. Take your time.”</w:t>
      </w:r>
    </w:p>
    <w:p>
      <w:pPr>
        <w:pStyle w:val="Normal"/>
        <w:rPr/>
      </w:pPr>
      <w:r>
        <w:rPr/>
      </w:r>
    </w:p>
    <w:p>
      <w:pPr>
        <w:pStyle w:val="Normal"/>
        <w:rPr>
          <w:color w:val="9900FF"/>
        </w:rPr>
      </w:pPr>
      <w:r>
        <w:rPr>
          <w:color w:val="9900FF"/>
        </w:rPr>
        <w:t>Candace gulped slowly as she sat in silence, eyes fixed to Jake’s covered crotch. As immature as it was, she wanted it. She wanted those bunny hips driving it into her. She imagined it would be small in size, but big on speed, rapid, pleasuring her loins with a fast, unrestrained pace. While Jake’s paw was still hiding his privates, Candace decided to feel out Jake a little, to help her decide how best to approach.</w:t>
      </w:r>
    </w:p>
    <w:p>
      <w:pPr>
        <w:pStyle w:val="Normal"/>
        <w:rPr/>
      </w:pPr>
      <w:r>
        <w:rPr/>
      </w:r>
    </w:p>
    <w:p>
      <w:pPr>
        <w:pStyle w:val="Normal"/>
        <w:rPr/>
      </w:pPr>
      <w:r>
        <w:rPr>
          <w:color w:val="9900FF"/>
        </w:rPr>
        <w:t>“</w:t>
      </w:r>
      <w:r>
        <w:rPr>
          <w:color w:val="9900FF"/>
        </w:rPr>
        <w:t>So um.. I’m not saying you have to, but if you did have to choose, would you rather let me touch you, or would you rather touch me instead? You’ve been around a bunch of evil people who only want to use you to pleasure themselves, but I bet you haven’t had anyone pleasuring you instead.” Her eyes raised to Jake’s. “I bet when I’m done with you, you’ll be the one asking ME to do this.”</w:t>
      </w:r>
    </w:p>
    <w:p>
      <w:pPr>
        <w:pStyle w:val="Normal"/>
        <w:rPr/>
      </w:pPr>
      <w:r>
        <w:rPr/>
      </w:r>
    </w:p>
    <w:p>
      <w:pPr>
        <w:pStyle w:val="Normal"/>
        <w:rPr>
          <w:color w:val="9900FF"/>
        </w:rPr>
      </w:pPr>
      <w:r>
        <w:rPr>
          <w:color w:val="9900FF"/>
        </w:rPr>
        <w:t>With that, Candace spread her thighs further. She could no longer help but bring a paw between them to lightly rub and tease her moist, puffy slit as she waited for Jake to let her eyes explore the rest of his young form and privates.</w:t>
      </w:r>
    </w:p>
    <w:p>
      <w:pPr>
        <w:pStyle w:val="Normal"/>
        <w:rPr/>
      </w:pPr>
      <w:r>
        <w:rPr/>
      </w:r>
    </w:p>
    <w:p>
      <w:pPr>
        <w:pStyle w:val="Normal"/>
        <w:rPr/>
      </w:pPr>
      <w:r>
        <w:rPr/>
        <w:t>---</w:t>
      </w:r>
    </w:p>
    <w:p>
      <w:pPr>
        <w:pStyle w:val="Normal"/>
        <w:rPr/>
      </w:pPr>
      <w:r>
        <w:rPr/>
      </w:r>
    </w:p>
    <w:p>
      <w:pPr>
        <w:pStyle w:val="Normal"/>
        <w:rPr>
          <w:color w:val="5B9BD5"/>
        </w:rPr>
      </w:pPr>
      <w:r>
        <w:rPr>
          <w:color w:val="5B9BD5"/>
        </w:rPr>
        <w:t>As soon as Jake’s body was nervously exposed, Candace offered a compliment that made him shrink inward even more and blush furiously while biting his lip. He’d rarely ever had anyone honestly call him cute before. Not in such an embarrassing state of undress anyway. And whenever the term was wielded by the cruel men of this underworld, it always came with a perverted and sinister undertone. The buck never thought he would be simply flushed by the idea of the skunk calling him cute rather than terrified of what she might’ve really meant. It could’ve been because she was a girl, and Jake had yet to be wronged by the opposite gender during this awful nightmare.</w:t>
      </w:r>
    </w:p>
    <w:p>
      <w:pPr>
        <w:pStyle w:val="Normal"/>
        <w:rPr/>
      </w:pPr>
      <w:r>
        <w:rPr/>
      </w:r>
    </w:p>
    <w:p>
      <w:pPr>
        <w:pStyle w:val="Normal"/>
        <w:rPr>
          <w:color w:val="5B9BD5"/>
        </w:rPr>
      </w:pPr>
      <w:r>
        <w:rPr>
          <w:color w:val="5B9BD5"/>
        </w:rPr>
        <w:t>Still, he found himself shivering with discomfort as he sat so completely bare before the older girl. He didn’t even want to open his eyes, but he was compelled to do so when the skunk spoke again. His gaze fell upon her to see she’d removed the limbs that had been concealing her privates and he suddenly found himself unable to look away. For once he was willing to take in her naked form in detail rather than avert his gaze out of shame or courtesy. Imagining himself in her position, he wouldn’t have wanted anyone looking at his supple little peaks protruding from his chest, or those fluffy loins with their puffy lips…</w:t>
      </w:r>
    </w:p>
    <w:p>
      <w:pPr>
        <w:pStyle w:val="Normal"/>
        <w:rPr/>
      </w:pPr>
      <w:r>
        <w:rPr/>
      </w:r>
    </w:p>
    <w:p>
      <w:pPr>
        <w:pStyle w:val="Normal"/>
        <w:rPr>
          <w:color w:val="5B9BD5"/>
        </w:rPr>
      </w:pPr>
      <w:r>
        <w:rPr>
          <w:color w:val="5B9BD5"/>
        </w:rPr>
        <w:t>Jake was suddenly blushing even deeper now with a distressed look on his face. He was ogling her. What was he thinking?! The buck looked away again, ears wilting with guilt. Why was he so focused on her body anyway? It wasn’t that different from his own sister’s, and he never felt that way with her. Confused by his own actions, the rabbit blinked his eyes several times to clear his mind of the lingering images. As he avoided looking at Candace for the time being, he expected things would get more… intimate, and he was hesitant. So far everyone in this frightening underground labyrinth seemed to want a piece of him, mostly to cause pain and humiliation.</w:t>
      </w:r>
    </w:p>
    <w:p>
      <w:pPr>
        <w:pStyle w:val="Normal"/>
        <w:rPr/>
      </w:pPr>
      <w:r>
        <w:rPr/>
      </w:r>
    </w:p>
    <w:p>
      <w:pPr>
        <w:pStyle w:val="Normal"/>
        <w:rPr>
          <w:color w:val="5B9BD5"/>
        </w:rPr>
      </w:pPr>
      <w:r>
        <w:rPr>
          <w:color w:val="5B9BD5"/>
        </w:rPr>
        <w:t>He didn’t suspect Candace of seeking those goals, but there was no real way to be sure. She was a slave like him, though. Even bore the same mark on her thigh as proof of her unfortunate past. All of the slaves Jake had met so far seemed to be of the same mind, eager to help one another with the awful transition from a life of freedom to one one captivity and forced prostitution. So why would this girl before him be any different? He had to trust her, and not just because he said he did. If he couldn’t put his faith in Candace, then he might never be able to rely on anyone ever again.</w:t>
      </w:r>
    </w:p>
    <w:p>
      <w:pPr>
        <w:pStyle w:val="Normal"/>
        <w:rPr/>
      </w:pPr>
      <w:r>
        <w:rPr/>
      </w:r>
    </w:p>
    <w:p>
      <w:pPr>
        <w:pStyle w:val="Normal"/>
        <w:rPr>
          <w:color w:val="5B9BD5"/>
        </w:rPr>
      </w:pPr>
      <w:r>
        <w:rPr>
          <w:color w:val="5B9BD5"/>
        </w:rPr>
        <w:t>The buck had almost convinced himself that the skunk kneeling in front of him wasn’t a villain, but only moments after revealing his body she exposed more of her own and proceeded to ask the same of him. She wanted to see ‘the rest’. Did she mean…</w:t>
      </w:r>
    </w:p>
    <w:p>
      <w:pPr>
        <w:pStyle w:val="Normal"/>
        <w:rPr/>
      </w:pPr>
      <w:r>
        <w:rPr/>
      </w:r>
    </w:p>
    <w:p>
      <w:pPr>
        <w:pStyle w:val="Normal"/>
        <w:rPr/>
      </w:pPr>
      <w:r>
        <w:rPr>
          <w:color w:val="5B9BD5"/>
        </w:rPr>
        <w:t>“</w:t>
      </w:r>
      <w:r>
        <w:rPr>
          <w:color w:val="5B9BD5"/>
        </w:rPr>
        <w:t>T-the… rest?” he squeaked, gaze returning to Candace and then immediately dropping to his naked body where his arms still covered his most vitally private body parts. She… wanted to see… everything. “Y-y-you mean…?”</w:t>
      </w:r>
    </w:p>
    <w:p>
      <w:pPr>
        <w:pStyle w:val="Normal"/>
        <w:rPr/>
      </w:pPr>
      <w:r>
        <w:rPr/>
      </w:r>
    </w:p>
    <w:p>
      <w:pPr>
        <w:pStyle w:val="Normal"/>
        <w:rPr>
          <w:color w:val="5B9BD5"/>
        </w:rPr>
      </w:pPr>
      <w:r>
        <w:rPr>
          <w:color w:val="5B9BD5"/>
        </w:rPr>
        <w:t>It was very clear what she was getting at, despite his half-spoke query, but he was still extremely tentative about it. Again, it wasn’t anything she hadn’t seen in passing before, but sitting here now, with Candace inches away from his crotch, the girl would be given an unrestricted close-up view of his most sacred of places. The very idea made Jake tremble with embarrassment as chills ran up and down his spine. Not only was he shy was about it, but he was just a little ashamed. He knew his boyhood wasn’t very impressive. Only a few glances at the other boys in the changeroom had been needed to tell him that much. But it was one thing to be naked in front of his own gender, and something completely different to be so clad in a girl’s presence.</w:t>
      </w:r>
    </w:p>
    <w:p>
      <w:pPr>
        <w:pStyle w:val="Normal"/>
        <w:rPr/>
      </w:pPr>
      <w:r>
        <w:rPr/>
      </w:r>
    </w:p>
    <w:p>
      <w:pPr>
        <w:pStyle w:val="Normal"/>
        <w:rPr>
          <w:color w:val="5B9BD5"/>
        </w:rPr>
      </w:pPr>
      <w:r>
        <w:rPr>
          <w:color w:val="5B9BD5"/>
        </w:rPr>
        <w:t>Some of the boys from his class would streak, and on rare occasions the girls would see. They would point and laugh or simply show their disgust, but though the other males countered arguments regarding their diminutive stature, they’d always been far braver and had far more reason to feel confident than Jake. His bits were small, and it only added to his issues with self-esteem. So naturally he was afraid to willingly show what he had to Candace. She might laugh, or say something with the intention of complimenting him and end up hurting his feelings instead. It was a risky endeavor that he wasn’t sure he was willing to take, despite what he’d told her.</w:t>
      </w:r>
    </w:p>
    <w:p>
      <w:pPr>
        <w:pStyle w:val="Normal"/>
        <w:rPr/>
      </w:pPr>
      <w:r>
        <w:rPr/>
      </w:r>
    </w:p>
    <w:p>
      <w:pPr>
        <w:pStyle w:val="Normal"/>
        <w:rPr>
          <w:color w:val="5B9BD5"/>
        </w:rPr>
      </w:pPr>
      <w:r>
        <w:rPr>
          <w:color w:val="5B9BD5"/>
        </w:rPr>
        <w:t>Jake was still thinking it over when Candace spoke up again with a different and more alarming topic. She was outright asking him which he preferred, touching or being touched. Though she started with a friendly reminder that he had a choice, he couldn’t help but feel like the girl was pressuring him into obliging her requests. It didn’t help that he was compelled to make things up to her after his awful behavior the day before. Still… it was unnerving and even a little upsetting. It was clear that Candace wanted things to become sexual in her efforts to help him be comfortable with being naked. In fact she spelled it out for him. She explained that everyone in this place had only sought to extract pleasure for themselves through his pain, and that no one had bothered to show him any of that pleasure.</w:t>
      </w:r>
    </w:p>
    <w:p>
      <w:pPr>
        <w:pStyle w:val="Normal"/>
        <w:rPr/>
      </w:pPr>
      <w:r>
        <w:rPr/>
      </w:r>
    </w:p>
    <w:p>
      <w:pPr>
        <w:pStyle w:val="Normal"/>
        <w:rPr/>
      </w:pPr>
      <w:r>
        <w:rPr>
          <w:color w:val="5B9BD5"/>
        </w:rPr>
        <w:t>“</w:t>
      </w:r>
      <w:r>
        <w:rPr>
          <w:color w:val="5B9BD5"/>
        </w:rPr>
        <w:t>T-t-t-touching?” he squeaked awkwardly. It was a difficult question to answer, especially when the preferred response was ‘neither’. He didn’t want to say no and upset her, but both alternatives didn’t appeal to him. He’d gone through the majority of this nightmare with people touching him and he only ever experience shame and pain as a result. “I-I-I don’t know… b-both?” He winced inwardly, realizing what he just said. Neither option had been better than the other and he couldn’t refuse both. But accepting both? Well… Candace did say she would show him pleasure.</w:t>
      </w:r>
    </w:p>
    <w:p>
      <w:pPr>
        <w:pStyle w:val="Normal"/>
        <w:rPr/>
      </w:pPr>
      <w:r>
        <w:rPr/>
      </w:r>
    </w:p>
    <w:p>
      <w:pPr>
        <w:pStyle w:val="Normal"/>
        <w:rPr>
          <w:color w:val="5B9BD5"/>
        </w:rPr>
      </w:pPr>
      <w:r>
        <w:rPr>
          <w:color w:val="5B9BD5"/>
        </w:rPr>
        <w:t>Though she seemed intent to show him what that could be like, the truth was, he had been shown pleasure once. Just once. And it was burned permanently into his memory. Omega had forced him to rape his only friend in this nightmare. He’d taken advantage of the cub’s overactive instincts and coerced him into a mindless, ravenous lust in which he caused poor Alex so much pain in exchange for a little unfamiliar but all the same pleasurable experience. After the fact it had been anything but, though. The mouse he befriended had become terrified of him, and he was barely able to repair that relationship.</w:t>
      </w:r>
    </w:p>
    <w:p>
      <w:pPr>
        <w:pStyle w:val="Normal"/>
        <w:rPr/>
      </w:pPr>
      <w:r>
        <w:rPr/>
      </w:r>
    </w:p>
    <w:p>
      <w:pPr>
        <w:pStyle w:val="Normal"/>
        <w:rPr>
          <w:color w:val="5B9BD5"/>
        </w:rPr>
      </w:pPr>
      <w:r>
        <w:rPr>
          <w:color w:val="5B9BD5"/>
        </w:rPr>
        <w:t>The shivering rabbit couldn’t help but fear a similar scenario, like Candace was suggesting. He wasn’t interested in feeling that sensation again. Not after the emotional trauma it had caused. Jake didn’t want to seem like he was ungrateful for Sid getting him out of that awful hotel though. And he couldn’t bring himself to say no to the skunk’s latest request, so he eventually, albeit very grudgingly, began to relax his thighs. As he did so, he watched nervously as Candace, after finishing her little speech, met his gaze and proceeded to touch herself between her legs. He stared wide-eyed with silent shock as she gently grazed her young slit with two fingers. Her thighs spread wider to give him an uninterrupted view, and Jake swallowed the rising lump in his throat.</w:t>
      </w:r>
    </w:p>
    <w:p>
      <w:pPr>
        <w:pStyle w:val="Normal"/>
        <w:rPr/>
      </w:pPr>
      <w:r>
        <w:rPr/>
      </w:r>
    </w:p>
    <w:p>
      <w:pPr>
        <w:pStyle w:val="Normal"/>
        <w:rPr>
          <w:color w:val="5B9BD5"/>
        </w:rPr>
      </w:pPr>
      <w:r>
        <w:rPr>
          <w:color w:val="5B9BD5"/>
        </w:rPr>
        <w:t>She… she was touching her privates right in front of him. Where had the shy girl from moments earlier gone? Candace was no longer looking meek and nervous. Instead she was confidently stroking herself and waiting for Jake to submit to her coercive query. He didn’t want to anymore than he wanted to stare at the embarrassing display before him, but he still felt pressured and obligated. He couldn’t bring himself to utter another word, nor could he tear his gaze away from those increasingly slick fingers as they continued to rub in between those fleshy lips.</w:t>
      </w:r>
    </w:p>
    <w:p>
      <w:pPr>
        <w:pStyle w:val="Normal"/>
        <w:rPr/>
      </w:pPr>
      <w:r>
        <w:rPr/>
      </w:r>
    </w:p>
    <w:p>
      <w:pPr>
        <w:pStyle w:val="Normal"/>
        <w:rPr>
          <w:color w:val="5B9BD5"/>
        </w:rPr>
      </w:pPr>
      <w:r>
        <w:rPr>
          <w:color w:val="5B9BD5"/>
        </w:rPr>
        <w:t>The only option for Jake was to relieve his arms of their present posts in favor of covering his face both to block out that visual and to hide the immense blush that lit up his face as he spread his legs with a whine. His ears were vibrating as he exposed his tiny sheath and fuzzy little scrotum, only one of which sagged slightly in the cool air. Though he didn’t realize it, his sheath, which normally rested against his testes was raised just enough to signify the tiniest hint of arousal. The sexual imagery coupled with Candace’s own natural pheromones were to blame, as Jake was far too preoccupied with his own embarrassment to be consciously turned on by what was taking place.</w:t>
      </w:r>
    </w:p>
    <w:p>
      <w:pPr>
        <w:pStyle w:val="Normal"/>
        <w:rPr/>
      </w:pPr>
      <w:r>
        <w:rPr/>
      </w:r>
    </w:p>
    <w:p>
      <w:pPr>
        <w:pStyle w:val="Normal"/>
        <w:rPr/>
      </w:pPr>
      <w:r>
        <w:rPr>
          <w:color w:val="5B9BD5"/>
        </w:rPr>
        <w:t>“</w:t>
      </w:r>
      <w:r>
        <w:rPr>
          <w:color w:val="5B9BD5"/>
        </w:rPr>
        <w:t>Th--there… A-a-are you happy? I did it,” he whined softly, hiding behind his paws. “J-just don’t laugh, okay?”</w:t>
      </w:r>
    </w:p>
    <w:p>
      <w:pPr>
        <w:pStyle w:val="Normal"/>
        <w:rPr/>
      </w:pPr>
      <w:r>
        <w:rPr/>
      </w:r>
    </w:p>
    <w:p>
      <w:pPr>
        <w:pStyle w:val="Normal"/>
        <w:rPr/>
      </w:pPr>
      <w:r>
        <w:rPr/>
        <w:t>---</w:t>
      </w:r>
    </w:p>
    <w:p>
      <w:pPr>
        <w:pStyle w:val="Normal"/>
        <w:rPr/>
      </w:pPr>
      <w:r>
        <w:rPr/>
      </w:r>
    </w:p>
    <w:p>
      <w:pPr>
        <w:pStyle w:val="Normal"/>
        <w:rPr>
          <w:color w:val="9900FF"/>
        </w:rPr>
      </w:pPr>
      <w:r>
        <w:rPr>
          <w:color w:val="9900FF"/>
        </w:rPr>
        <w:t>Candace’s eager eyes, locked onto Jake’s crotch, rose to meet Jake’s gaze as he answered her question.</w:t>
      </w:r>
    </w:p>
    <w:p>
      <w:pPr>
        <w:pStyle w:val="Normal"/>
        <w:rPr/>
      </w:pPr>
      <w:r>
        <w:rPr/>
      </w:r>
    </w:p>
    <w:p>
      <w:pPr>
        <w:pStyle w:val="Normal"/>
        <w:rPr/>
      </w:pPr>
      <w:r>
        <w:rPr>
          <w:color w:val="9900FF"/>
        </w:rPr>
        <w:t>“</w:t>
      </w:r>
      <w:r>
        <w:rPr>
          <w:color w:val="9900FF"/>
        </w:rPr>
        <w:t>Both? Really? Oh man, I wish I had more time with you before you have to leave.”</w:t>
      </w:r>
    </w:p>
    <w:p>
      <w:pPr>
        <w:pStyle w:val="Normal"/>
        <w:rPr/>
      </w:pPr>
      <w:r>
        <w:rPr/>
      </w:r>
    </w:p>
    <w:p>
      <w:pPr>
        <w:pStyle w:val="Normal"/>
        <w:rPr>
          <w:color w:val="9900FF"/>
        </w:rPr>
      </w:pPr>
      <w:r>
        <w:rPr>
          <w:color w:val="9900FF"/>
        </w:rPr>
        <w:t>That was all the confirmation she needed. Candace continued to tease her clit, her arousal and lust growing with each teasing second before Jake finally removed his paws. Candace bit her lower lip, locking onto that semi-erect member while Jake shamefully hid his face, not daring to look at Candace’s approving gaze, and he soon revealed why.</w:t>
      </w:r>
    </w:p>
    <w:p>
      <w:pPr>
        <w:pStyle w:val="Normal"/>
        <w:rPr/>
      </w:pPr>
      <w:r>
        <w:rPr/>
      </w:r>
    </w:p>
    <w:p>
      <w:pPr>
        <w:pStyle w:val="Normal"/>
        <w:rPr/>
      </w:pPr>
      <w:r>
        <w:rPr>
          <w:color w:val="9900FF"/>
        </w:rPr>
        <w:t>“</w:t>
      </w:r>
      <w:r>
        <w:rPr>
          <w:color w:val="9900FF"/>
        </w:rPr>
        <w:t>Laugh? Never. Anyone who laughs at that is missing out. Such foolish people. It’s their loss.”</w:t>
      </w:r>
    </w:p>
    <w:p>
      <w:pPr>
        <w:pStyle w:val="Normal"/>
        <w:rPr/>
      </w:pPr>
      <w:r>
        <w:rPr/>
      </w:r>
    </w:p>
    <w:p>
      <w:pPr>
        <w:pStyle w:val="Normal"/>
        <w:rPr>
          <w:color w:val="9900FF"/>
        </w:rPr>
      </w:pPr>
      <w:r>
        <w:rPr>
          <w:color w:val="9900FF"/>
        </w:rPr>
        <w:t>Candace let out a lustful, shaky breath as Jake reluctantly spread his thighs. Jake had been through so much, but was still mostly innocent. That soft, white, naked body was now open to her lustful gaze, and she wanted it.. badly. She almost didn’t notice her free paw reaching out to Jake.</w:t>
      </w:r>
    </w:p>
    <w:p>
      <w:pPr>
        <w:pStyle w:val="Normal"/>
        <w:rPr/>
      </w:pPr>
      <w:r>
        <w:rPr/>
      </w:r>
    </w:p>
    <w:p>
      <w:pPr>
        <w:pStyle w:val="Normal"/>
        <w:rPr>
          <w:color w:val="9900FF"/>
        </w:rPr>
      </w:pPr>
      <w:r>
        <w:rPr>
          <w:color w:val="9900FF"/>
        </w:rPr>
        <w:t>She stopped short for a moment, expecting him to close his thighs, but he wasn’t. A quick glance up revealed that Jake wasn’t watching what was happening. Did he expect to be touched? Was he just covering his eyes to make it easier to accept her advances? Should she even try it yet?</w:t>
      </w:r>
    </w:p>
    <w:p>
      <w:pPr>
        <w:pStyle w:val="Normal"/>
        <w:rPr/>
      </w:pPr>
      <w:r>
        <w:rPr/>
      </w:r>
    </w:p>
    <w:p>
      <w:pPr>
        <w:pStyle w:val="Normal"/>
        <w:rPr>
          <w:color w:val="9900FF"/>
        </w:rPr>
      </w:pPr>
      <w:r>
        <w:rPr>
          <w:color w:val="9900FF"/>
        </w:rPr>
        <w:t>She couldn’t think about it for long as her lust was growing for the adorable bunny cub. She went for it. She rested her paw against Jake’s thigh, running it up his leg and pressing her thumb against the base of Jake’s young sheath,  licking her lips as she leaned in.</w:t>
      </w:r>
    </w:p>
    <w:p>
      <w:pPr>
        <w:pStyle w:val="Normal"/>
        <w:rPr/>
      </w:pPr>
      <w:r>
        <w:rPr/>
      </w:r>
    </w:p>
    <w:p>
      <w:pPr>
        <w:pStyle w:val="Normal"/>
        <w:rPr/>
      </w:pPr>
      <w:r>
        <w:rPr>
          <w:color w:val="9900FF"/>
        </w:rPr>
        <w:t>“</w:t>
      </w:r>
      <w:r>
        <w:rPr>
          <w:color w:val="9900FF"/>
        </w:rPr>
        <w:t>I’m not going to laugh at it. I’m going to suck on it.”</w:t>
      </w:r>
    </w:p>
    <w:p>
      <w:pPr>
        <w:pStyle w:val="Normal"/>
        <w:rPr/>
      </w:pPr>
      <w:r>
        <w:rPr/>
      </w:r>
    </w:p>
    <w:p>
      <w:pPr>
        <w:pStyle w:val="Normal"/>
        <w:rPr>
          <w:color w:val="9900FF"/>
        </w:rPr>
      </w:pPr>
      <w:r>
        <w:rPr>
          <w:color w:val="9900FF"/>
        </w:rPr>
        <w:t>Without another word, Candice leaned over Jake’s thighs. Pushing down lightly on the base of Jake’s sheath to expose the tip, she suddenly wrapped her lips around the tiny tip, moaning lightly as she dragged her tongue down the base, using it to move more of Jake’s sheath out of the way.</w:t>
      </w:r>
    </w:p>
    <w:p>
      <w:pPr>
        <w:pStyle w:val="Normal"/>
        <w:rPr/>
      </w:pPr>
      <w:r>
        <w:rPr/>
      </w:r>
    </w:p>
    <w:p>
      <w:pPr>
        <w:pStyle w:val="Normal"/>
        <w:rPr/>
      </w:pPr>
      <w:r>
        <w:rPr/>
        <w:t>---</w:t>
      </w:r>
    </w:p>
    <w:p>
      <w:pPr>
        <w:pStyle w:val="Normal"/>
        <w:rPr/>
      </w:pPr>
      <w:r>
        <w:rPr/>
      </w:r>
    </w:p>
    <w:p>
      <w:pPr>
        <w:pStyle w:val="Normal"/>
        <w:rPr>
          <w:color w:val="5B9BD5"/>
        </w:rPr>
      </w:pPr>
      <w:r>
        <w:rPr>
          <w:color w:val="5B9BD5"/>
        </w:rPr>
        <w:t>Although Candace swore there was no way she would laugh at his small genitalia, Jake was still blushing deeply with inherent dread. Being naked in front of the older girl with his crotch exposed while she played with her own, there was no question in the buck’s mind that her desire was to touch him. And he hadn’t refused. Rather, he’d agreed to either option the skunk had earlier presented, a response that seemed to surprise the girl greatly. It worried him. Candace was far too happy with his answer to that embarrassing query and he suspected why even before she made it shockingly obvious.</w:t>
      </w:r>
    </w:p>
    <w:p>
      <w:pPr>
        <w:pStyle w:val="Normal"/>
        <w:rPr/>
      </w:pPr>
      <w:r>
        <w:rPr/>
      </w:r>
    </w:p>
    <w:p>
      <w:pPr>
        <w:pStyle w:val="Normal"/>
        <w:rPr>
          <w:color w:val="5B9BD5"/>
        </w:rPr>
      </w:pPr>
      <w:r>
        <w:rPr>
          <w:color w:val="5B9BD5"/>
        </w:rPr>
        <w:t>Much as her words were geared to encourage Jake to feel less self-conscious about his nudity in front of the skunk, he was instead only becoming increasingly anxious. He wanted to snap his legs shut and end this little game of hers before it went any further. His legs were even trembling with the effort to resist that instinctual desire, but something was stopping him. Either the perceived, inevitable disappointment he’d cause, or something deeper and far more primal. Even as he quivered with fearful anticipation of what might be coming next, Jake’s little sheath steadily continued to rise with little twitching jumps as his young penis swelled into that fuzzy cocoon on the verge of breaching into the cool air.</w:t>
      </w:r>
    </w:p>
    <w:p>
      <w:pPr>
        <w:pStyle w:val="Normal"/>
        <w:rPr/>
      </w:pPr>
      <w:r>
        <w:rPr/>
      </w:r>
    </w:p>
    <w:p>
      <w:pPr>
        <w:pStyle w:val="Normal"/>
        <w:rPr>
          <w:color w:val="5B9BD5"/>
        </w:rPr>
      </w:pPr>
      <w:r>
        <w:rPr>
          <w:color w:val="5B9BD5"/>
        </w:rPr>
        <w:t>Only a few moments passed after he’d spread his legs before Candace made the approach he was secretly dreading. When her paw gently grasped his inner thigh, the rabbit whined softly and almost slapped his knees together against the intrusive touch. Instead, though, he somehow managed to refrain from venus fly-trapping the skunk’s paw. His nerves were beginning to fray at the edges though, especially as Candace began to stroke her fingers through his fur. The prickling sensation made him shiver as the girl’s paw travelled up his thigh towards his little, stiffening sheath. When she pressed her thumb against the underside of it, Jake elicited a startled gasp.</w:t>
      </w:r>
    </w:p>
    <w:p>
      <w:pPr>
        <w:pStyle w:val="Normal"/>
        <w:rPr/>
      </w:pPr>
      <w:r>
        <w:rPr/>
      </w:r>
    </w:p>
    <w:p>
      <w:pPr>
        <w:pStyle w:val="Normal"/>
        <w:rPr>
          <w:color w:val="5B9BD5"/>
        </w:rPr>
      </w:pPr>
      <w:r>
        <w:rPr>
          <w:color w:val="5B9BD5"/>
        </w:rPr>
        <w:t>She was doing it. Candace was touching his privates. He was being groped by a girl and the embarrassment was unimaginable. The instant she’d made contact he desperately wanted to tell her to stop, fearing pain, discomfort or just plain humiliation as she fondled his privates. It was an odd and frightening sensation, made only more potent by the final words she had to offer before lunging for his boyhood. He only had milliseconds to respond to her statement in which she reiterated her promise not to laugh and subsequently voiced her desire to instead put his bits in her mouth.</w:t>
      </w:r>
    </w:p>
    <w:p>
      <w:pPr>
        <w:pStyle w:val="Normal"/>
        <w:rPr/>
      </w:pPr>
      <w:r>
        <w:rPr/>
      </w:r>
    </w:p>
    <w:p>
      <w:pPr>
        <w:pStyle w:val="Normal"/>
        <w:rPr/>
      </w:pPr>
      <w:r>
        <w:rPr>
          <w:color w:val="5B9BD5"/>
        </w:rPr>
        <w:t>“</w:t>
      </w:r>
      <w:r>
        <w:rPr>
          <w:color w:val="5B9BD5"/>
        </w:rPr>
        <w:t>What--?!” was the only word he could utter after the sudden sensation of Candace’s thumb pressing down on his sheath to express his rising erection. He hadn’t even realized it was getting hard like it had when Omega forced him to ingest that drug. Before he could comprehend the skunk’s actions though, her muzzle was surrounding his sheath, encasing his sensitive organ in an intense warmth that made it sizzle with both familiar and unfamiliar feelings.</w:t>
      </w:r>
    </w:p>
    <w:p>
      <w:pPr>
        <w:pStyle w:val="Normal"/>
        <w:rPr/>
      </w:pPr>
      <w:r>
        <w:rPr/>
      </w:r>
    </w:p>
    <w:p>
      <w:pPr>
        <w:pStyle w:val="Normal"/>
        <w:rPr>
          <w:color w:val="5B9BD5"/>
        </w:rPr>
      </w:pPr>
      <w:r>
        <w:rPr>
          <w:color w:val="5B9BD5"/>
        </w:rPr>
        <w:t>A shrill yelp escaped the buck as he felt that hot, slimy tongue of hers press against his sheath and force it back to extrude more of his tender pink rod for her to nurse. The rabbit was on the edge of panic, his body trembling as he came to grips with the fact that Candace had just put his dirty loins into her mouth. Humiliation, disgust and confusion washed over him as he spoke up with a high pitched whimper.</w:t>
      </w:r>
    </w:p>
    <w:p>
      <w:pPr>
        <w:pStyle w:val="Normal"/>
        <w:rPr/>
      </w:pPr>
      <w:r>
        <w:rPr/>
      </w:r>
    </w:p>
    <w:p>
      <w:pPr>
        <w:pStyle w:val="Normal"/>
        <w:rPr/>
      </w:pPr>
      <w:r>
        <w:rPr>
          <w:color w:val="5B9BD5"/>
        </w:rPr>
        <w:t>“</w:t>
      </w:r>
      <w:r>
        <w:rPr>
          <w:color w:val="5B9BD5"/>
        </w:rPr>
        <w:t>W-w-what’re you doing?!” he squealed, eyes suddenly uncovered and both paws pressing against Candace’s face as he attempted to push her away from his privates. She was suckling on it like a popsicle and every little touch was making him twitch and whine with a mixture of pleasure and fright. This new experience was unsettling and it was making the rabbit panic. “S-s-stop it! T-that--that--feels weird! Stop it, please!”</w:t>
      </w:r>
    </w:p>
    <w:p>
      <w:pPr>
        <w:pStyle w:val="Normal"/>
        <w:rPr/>
      </w:pPr>
      <w:r>
        <w:rPr/>
      </w:r>
    </w:p>
    <w:p>
      <w:pPr>
        <w:pStyle w:val="Normal"/>
        <w:rPr/>
      </w:pPr>
      <w:r>
        <w:rPr/>
        <w:t>---</w:t>
      </w:r>
    </w:p>
    <w:p>
      <w:pPr>
        <w:pStyle w:val="Normal"/>
        <w:rPr/>
      </w:pPr>
      <w:r>
        <w:rPr/>
      </w:r>
    </w:p>
    <w:p>
      <w:pPr>
        <w:pStyle w:val="Normal"/>
        <w:rPr>
          <w:color w:val="9900FF"/>
        </w:rPr>
      </w:pPr>
      <w:r>
        <w:rPr>
          <w:color w:val="9900FF"/>
        </w:rPr>
        <w:t>Jake’s surprise was to be expected. Although worried she might be moving too fast for the little guy, she was certain that he would change his mind soon. She had never been with a guy who had refused a blowjob before. In her experience every guy she had been with was all too eager to have her mouth around their junk, whether she wanted to do it or not. She continued, thinking Jake would be no different once she did what the other guys seemed to like most.</w:t>
      </w:r>
    </w:p>
    <w:p>
      <w:pPr>
        <w:pStyle w:val="Normal"/>
        <w:rPr/>
      </w:pPr>
      <w:r>
        <w:rPr/>
      </w:r>
    </w:p>
    <w:p>
      <w:pPr>
        <w:pStyle w:val="Normal"/>
        <w:rPr>
          <w:color w:val="9900FF"/>
        </w:rPr>
      </w:pPr>
      <w:r>
        <w:rPr>
          <w:color w:val="9900FF"/>
        </w:rPr>
        <w:t>Instead of wanting more however, she suddenly felt paws pressing against her face, followed by a whine. Candice froze for an instant before Jake started begging her to stop. Candice pulled away quickly, looking surprised as she quietly sat back, eyes on the innocent young buck who had done something she could never have expected, even though she knew she should have, given his timid nature.</w:t>
      </w:r>
    </w:p>
    <w:p>
      <w:pPr>
        <w:pStyle w:val="Normal"/>
        <w:rPr/>
      </w:pPr>
      <w:r>
        <w:rPr/>
      </w:r>
    </w:p>
    <w:p>
      <w:pPr>
        <w:pStyle w:val="Normal"/>
        <w:rPr/>
      </w:pPr>
      <w:r>
        <w:rPr>
          <w:color w:val="9900FF"/>
        </w:rPr>
        <w:t>“</w:t>
      </w:r>
      <w:r>
        <w:rPr>
          <w:color w:val="9900FF"/>
        </w:rPr>
        <w:t>Oh I’m.. I’m sorry, Jake. It’s supposed to feel good, I.. I must have been doing it wrong. Um… maybe you’d like to taste mine, instead?”</w:t>
      </w:r>
    </w:p>
    <w:p>
      <w:pPr>
        <w:pStyle w:val="Normal"/>
        <w:rPr/>
      </w:pPr>
      <w:r>
        <w:rPr/>
      </w:r>
    </w:p>
    <w:p>
      <w:pPr>
        <w:pStyle w:val="Normal"/>
        <w:rPr>
          <w:color w:val="9900FF"/>
        </w:rPr>
      </w:pPr>
      <w:r>
        <w:rPr>
          <w:color w:val="9900FF"/>
        </w:rPr>
        <w:t>The look on Jake’s face gave Candace her answer before Jake could speak, and she quickly shook her head.</w:t>
      </w:r>
    </w:p>
    <w:p>
      <w:pPr>
        <w:pStyle w:val="Normal"/>
        <w:rPr/>
      </w:pPr>
      <w:r>
        <w:rPr/>
      </w:r>
    </w:p>
    <w:p>
      <w:pPr>
        <w:pStyle w:val="Normal"/>
        <w:rPr/>
      </w:pPr>
      <w:r>
        <w:rPr>
          <w:color w:val="9900FF"/>
        </w:rPr>
        <w:t>“</w:t>
      </w:r>
      <w:r>
        <w:rPr>
          <w:color w:val="9900FF"/>
        </w:rPr>
        <w:t>No, no, nevermind, of course you don’t. I’m.. I’m sorry, Jake I… I assumed you were ready for that. That was completely my fault, but.. but you can tell me to stop any time if I go too far, okay?”</w:t>
      </w:r>
    </w:p>
    <w:p>
      <w:pPr>
        <w:pStyle w:val="Normal"/>
        <w:rPr/>
      </w:pPr>
      <w:r>
        <w:rPr/>
      </w:r>
    </w:p>
    <w:p>
      <w:pPr>
        <w:pStyle w:val="Normal"/>
        <w:rPr>
          <w:color w:val="9900FF"/>
        </w:rPr>
      </w:pPr>
      <w:r>
        <w:rPr>
          <w:color w:val="9900FF"/>
        </w:rPr>
        <w:t>Although discouraged by what had just happened, Candace wasn’t ready to give up just yet. She remained kneeling on the floor with her thighs closed, trying to bide her time and let Jake calm down a little more before proceeding.</w:t>
      </w:r>
    </w:p>
    <w:p>
      <w:pPr>
        <w:pStyle w:val="Normal"/>
        <w:rPr/>
      </w:pPr>
      <w:r>
        <w:rPr/>
      </w:r>
    </w:p>
    <w:p>
      <w:pPr>
        <w:pStyle w:val="Normal"/>
        <w:rPr/>
      </w:pPr>
      <w:r>
        <w:rPr>
          <w:color w:val="9900FF"/>
        </w:rPr>
        <w:t>“</w:t>
      </w:r>
      <w:r>
        <w:rPr>
          <w:color w:val="9900FF"/>
        </w:rPr>
        <w:t>Yeah, I probably should have explained it to you before trying it, then you could have told me you didn’t want it before I even started.”</w:t>
      </w:r>
    </w:p>
    <w:p>
      <w:pPr>
        <w:pStyle w:val="Normal"/>
        <w:rPr/>
      </w:pPr>
      <w:r>
        <w:rPr/>
      </w:r>
    </w:p>
    <w:p>
      <w:pPr>
        <w:pStyle w:val="Normal"/>
        <w:rPr>
          <w:color w:val="9900FF"/>
        </w:rPr>
      </w:pPr>
      <w:r>
        <w:rPr>
          <w:color w:val="9900FF"/>
        </w:rPr>
        <w:t>Candace didn’t wait long, however, before initiating a new plan, one she liked even more than the idea of giving the cute little cub a blow-job. Once again she was blushing and nervous as she stood, moving to sit next to Jake on the couch.</w:t>
      </w:r>
    </w:p>
    <w:p>
      <w:pPr>
        <w:pStyle w:val="Normal"/>
        <w:rPr/>
      </w:pPr>
      <w:r>
        <w:rPr/>
      </w:r>
    </w:p>
    <w:p>
      <w:pPr>
        <w:pStyle w:val="Normal"/>
        <w:rPr/>
      </w:pPr>
      <w:r>
        <w:rPr>
          <w:color w:val="9900FF"/>
        </w:rPr>
        <w:t>“</w:t>
      </w:r>
      <w:r>
        <w:rPr>
          <w:color w:val="9900FF"/>
        </w:rPr>
        <w:t>Let’s try something different.”</w:t>
      </w:r>
    </w:p>
    <w:p>
      <w:pPr>
        <w:pStyle w:val="Normal"/>
        <w:rPr/>
      </w:pPr>
      <w:r>
        <w:rPr/>
      </w:r>
    </w:p>
    <w:p>
      <w:pPr>
        <w:pStyle w:val="Normal"/>
        <w:rPr>
          <w:color w:val="9900FF"/>
        </w:rPr>
      </w:pPr>
      <w:r>
        <w:rPr>
          <w:color w:val="9900FF"/>
        </w:rPr>
        <w:t>The skunk teen wasted no time, spreading those legs wide and sliding one of them behind Jake, the other lifting onto the front of the couch so that she sat facing the timid rabbit, with her legs on either side of him. Her breathing started to escalate with this arousing change of position. Once she was in position, she took Jake’s paws, slowly leaning back. Slowly and gently she pulled against Jake’s wrists so that he was leaning with her.</w:t>
      </w:r>
    </w:p>
    <w:p>
      <w:pPr>
        <w:pStyle w:val="Normal"/>
        <w:rPr/>
      </w:pPr>
      <w:r>
        <w:rPr/>
      </w:r>
    </w:p>
    <w:p>
      <w:pPr>
        <w:pStyle w:val="Normal"/>
        <w:rPr/>
      </w:pPr>
      <w:r>
        <w:rPr>
          <w:color w:val="9900FF"/>
        </w:rPr>
        <w:t>“</w:t>
      </w:r>
      <w:r>
        <w:rPr>
          <w:color w:val="9900FF"/>
        </w:rPr>
        <w:t>Let’s try mating instead. There’s no way you won’t enjoy this one.”</w:t>
      </w:r>
    </w:p>
    <w:p>
      <w:pPr>
        <w:pStyle w:val="Normal"/>
        <w:rPr/>
      </w:pPr>
      <w:r>
        <w:rPr/>
      </w:r>
    </w:p>
    <w:p>
      <w:pPr>
        <w:pStyle w:val="Normal"/>
        <w:rPr>
          <w:color w:val="9900FF"/>
        </w:rPr>
      </w:pPr>
      <w:r>
        <w:rPr>
          <w:color w:val="9900FF"/>
        </w:rPr>
        <w:t>She was trying to be gentle, but without realising it, her actions were increasingly insistent until she had the 8-year-old on top of her, lightly wrapping her legs around Jake’s waist.</w:t>
      </w:r>
    </w:p>
    <w:p>
      <w:pPr>
        <w:pStyle w:val="Normal"/>
        <w:rPr/>
      </w:pPr>
      <w:r>
        <w:rPr/>
      </w:r>
    </w:p>
    <w:p>
      <w:pPr>
        <w:pStyle w:val="Normal"/>
        <w:rPr/>
      </w:pPr>
      <w:r>
        <w:rPr>
          <w:color w:val="9900FF"/>
        </w:rPr>
        <w:t>“</w:t>
      </w:r>
      <w:r>
        <w:rPr>
          <w:color w:val="9900FF"/>
        </w:rPr>
        <w:t>Put it inside me, Jake.. I.. I want you to fuck me.”</w:t>
      </w:r>
    </w:p>
    <w:p>
      <w:pPr>
        <w:pStyle w:val="Normal"/>
        <w:rPr/>
      </w:pPr>
      <w:r>
        <w:rPr/>
      </w:r>
    </w:p>
    <w:p>
      <w:pPr>
        <w:pStyle w:val="Normal"/>
        <w:rPr/>
      </w:pPr>
      <w:r>
        <w:rPr/>
        <w:t>---</w:t>
      </w:r>
    </w:p>
    <w:p>
      <w:pPr>
        <w:pStyle w:val="Normal"/>
        <w:rPr/>
      </w:pPr>
      <w:r>
        <w:rPr/>
      </w:r>
    </w:p>
    <w:p>
      <w:pPr>
        <w:pStyle w:val="Normal"/>
        <w:rPr>
          <w:color w:val="5B9BD5"/>
        </w:rPr>
      </w:pPr>
      <w:r>
        <w:rPr>
          <w:color w:val="5B9BD5"/>
        </w:rPr>
        <w:t>For just a moment Jake feared that Candace wasn’t going to oblige his frantic demand, expecting instead that the girl too would, like everyone else, take advantage of him for their own sexual gratification. To his immense relief however, he’d successfully made it clear that her blunt approach to this supposed attempt to help the buck feel more comfortable in his own skin by creating new, positive memories wasn’t working. The skunk had only manage to freak the little cub out, forcing her to abandon her sudden molestation in favor of apologizing profusely.</w:t>
      </w:r>
    </w:p>
    <w:p>
      <w:pPr>
        <w:pStyle w:val="Normal"/>
        <w:rPr/>
      </w:pPr>
      <w:r>
        <w:rPr/>
      </w:r>
    </w:p>
    <w:p>
      <w:pPr>
        <w:pStyle w:val="Normal"/>
        <w:rPr>
          <w:color w:val="5B9BD5"/>
        </w:rPr>
      </w:pPr>
      <w:r>
        <w:rPr>
          <w:color w:val="5B9BD5"/>
        </w:rPr>
        <w:t>The second his little swelling organ popped free of her mouth, Jake slapped both paws over his crotch, blushing deeply with shame. Touching his own penis felt almost as awkward as the fading sensation of Candace’s warm maw that had encased it. He wasn’t used to having the most sensitive part of his body so openly exposed. It felt wrong to him. Though at the same time he was secretly intrigued. The only other time his small boyhood had really emerged to face his volatile surroundings was after Omega forced him to drink that spiked juice.</w:t>
      </w:r>
    </w:p>
    <w:p>
      <w:pPr>
        <w:pStyle w:val="Normal"/>
        <w:rPr/>
      </w:pPr>
      <w:r>
        <w:rPr/>
      </w:r>
    </w:p>
    <w:p>
      <w:pPr>
        <w:pStyle w:val="Normal"/>
        <w:rPr>
          <w:color w:val="5B9BD5"/>
        </w:rPr>
      </w:pPr>
      <w:r>
        <w:rPr>
          <w:color w:val="5B9BD5"/>
        </w:rPr>
        <w:t>Only a short while later his body began to feel strange and uncomfortable and then his penis appeared, all pink and erect. Back then he was mortified by its presence alone, but the wolf had made it so much worse not just by touching it roughly in a crude effort to lubricate it, but by tricking him into using it to hurt his friend. It was that key memory which that making him so frightened by this latest turn of events. Jake still didn’t know for sure whether it was that blue powder or his own instincts that had led him to commit the awful, unforgivable act, but he couldn’t take the chance.</w:t>
      </w:r>
    </w:p>
    <w:p>
      <w:pPr>
        <w:pStyle w:val="Normal"/>
        <w:rPr/>
      </w:pPr>
      <w:r>
        <w:rPr/>
      </w:r>
    </w:p>
    <w:p>
      <w:pPr>
        <w:pStyle w:val="Normal"/>
        <w:rPr/>
      </w:pPr>
      <w:r>
        <w:rPr>
          <w:color w:val="5B9BD5"/>
        </w:rPr>
        <w:t xml:space="preserve">Erring on the side of caution, Jake was willing to turn down every advance Candace had to offer, for fear it might lead to him hurting her too. Granted right now she seemed more concerned about having possibly hurt </w:t>
      </w:r>
      <w:r>
        <w:rPr>
          <w:i/>
          <w:color w:val="5B9BD5"/>
        </w:rPr>
        <w:t>him</w:t>
      </w:r>
      <w:r>
        <w:rPr>
          <w:color w:val="5B9BD5"/>
        </w:rPr>
        <w:t>. She promptly offered instead for him to taste her loins, which Jake reacted to immediately with no more that a wide-eyed, aghast expression before Candace swiftly changed her mind. Much to the rabbit’s immense relief, he closed his mouth and listened as the skunk apologized some more and reminded him he could call all this off at any time.</w:t>
      </w:r>
    </w:p>
    <w:p>
      <w:pPr>
        <w:pStyle w:val="Normal"/>
        <w:rPr/>
      </w:pPr>
      <w:r>
        <w:rPr/>
      </w:r>
    </w:p>
    <w:p>
      <w:pPr>
        <w:pStyle w:val="Normal"/>
        <w:rPr>
          <w:color w:val="5B9BD5"/>
        </w:rPr>
      </w:pPr>
      <w:r>
        <w:rPr>
          <w:color w:val="5B9BD5"/>
        </w:rPr>
        <w:t>Almost instantaneously the buck opened his mouth again to do exactly that, but he stopped himself short as a tingling sensation in his loins drew his attention. That stiff little pecker of his was wedged between both paws, throbbing eagerly and making him shift around uncomfortably. The flesh was surprisingly warm and sensitive to the touch. While Candace kept her distance to allow Jake some much needed time to recover, he found himself working his paws in and out between his clasped thighs, bit by bit. The feeling of fur brushing against the exposed flesh of his little penis was making him flushed. Why were the tiniest of movements so appealing?</w:t>
      </w:r>
    </w:p>
    <w:p>
      <w:pPr>
        <w:pStyle w:val="Normal"/>
        <w:rPr/>
      </w:pPr>
      <w:r>
        <w:rPr/>
      </w:r>
    </w:p>
    <w:p>
      <w:pPr>
        <w:pStyle w:val="Normal"/>
        <w:rPr>
          <w:color w:val="5B9BD5"/>
        </w:rPr>
      </w:pPr>
      <w:r>
        <w:rPr>
          <w:color w:val="5B9BD5"/>
        </w:rPr>
        <w:t>He couldn’t stop himself from gradually stimulating his organ as he listened to the older girl hashing out what had gone wrong. Jake didn’t say a word. He simply sat quietly, shoulders hunched and gaze averted as he blushed and bit his lip. Both paws were working very subtly to encourage his little erection to grow to its full length, and the knowledge that he was doing so was embarrassing. He feared the possibility of Candace finding out he’d rather play with himself that have her touch him. She might get upset, and he didn’t want to see her cry. All the skunk wanted to do was help him get over his fear of being naked, and to refuse at any point during the process would make him feel like he was insulting her.</w:t>
      </w:r>
    </w:p>
    <w:p>
      <w:pPr>
        <w:pStyle w:val="Normal"/>
        <w:rPr/>
      </w:pPr>
      <w:r>
        <w:rPr/>
      </w:r>
    </w:p>
    <w:p>
      <w:pPr>
        <w:pStyle w:val="Normal"/>
        <w:rPr>
          <w:color w:val="5B9BD5"/>
        </w:rPr>
      </w:pPr>
      <w:r>
        <w:rPr>
          <w:color w:val="5B9BD5"/>
        </w:rPr>
        <w:t>Whether or not he was ready to proceed with this curious state of affairs, Candace eventually came up with a new plan to tackle his fears and she rose to her feet to join him on the couch. He watched her worriedly as she offered to try a different method, and his concern only grew as he found himself staring wide-eyed at the skunk’s exposed, puffy slit. The girl swung her legs wide to straddle him on either side, forcing him to draw his own limbs inward nervously. He couldn’t look away from that female orifice staring him in the face.</w:t>
      </w:r>
    </w:p>
    <w:p>
      <w:pPr>
        <w:pStyle w:val="Normal"/>
        <w:rPr/>
      </w:pPr>
      <w:r>
        <w:rPr/>
      </w:r>
    </w:p>
    <w:p>
      <w:pPr>
        <w:pStyle w:val="Normal"/>
        <w:rPr>
          <w:color w:val="5B9BD5"/>
        </w:rPr>
      </w:pPr>
      <w:r>
        <w:rPr>
          <w:color w:val="5B9BD5"/>
        </w:rPr>
        <w:t>Even though he’d seen his sister down there numerous times in the past, there was something vastly different about observing Candace’s lady parts. For starters she was hairer in that region, with long white fur outlining that mesmerizing slit. His anxiety quickly blossomed into a deep feeling of shame for staring so openly at her privates, but before he could even think to apologize or even avert his gaze, the older girl was suddenly grasping him by his wrists to extract his paws from between his thighs. Once they were free he was pulled towards her as she laid back against the sofa. Already put off balance, there was little Jake could do but tug uselessly on his arms as he was dragged over top of her.</w:t>
      </w:r>
    </w:p>
    <w:p>
      <w:pPr>
        <w:pStyle w:val="Normal"/>
        <w:rPr/>
      </w:pPr>
      <w:r>
        <w:rPr/>
      </w:r>
    </w:p>
    <w:p>
      <w:pPr>
        <w:pStyle w:val="Normal"/>
        <w:rPr>
          <w:color w:val="5B9BD5"/>
        </w:rPr>
      </w:pPr>
      <w:r>
        <w:rPr>
          <w:color w:val="5B9BD5"/>
        </w:rPr>
        <w:t>Suddenly he found himself above the girl, his paws pressing against each of her little chest mounds. His gaze was wide with growing distress as he then realized his small organ, fully erect and twitching eagerly, was in prime position for… mating?! The second those words left Candace’s mouth, Jake’s open mouth immediately clicked shut in terror. The skunk had dragged him into an ironically vulnerable situation in which most males would’ve assumed the role of dominance. The rabbit instead was quick to realize his instincts were taking over and rather than submit to them he resisted out of horror.</w:t>
      </w:r>
    </w:p>
    <w:p>
      <w:pPr>
        <w:pStyle w:val="Normal"/>
        <w:rPr/>
      </w:pPr>
      <w:r>
        <w:rPr/>
      </w:r>
    </w:p>
    <w:p>
      <w:pPr>
        <w:pStyle w:val="Normal"/>
        <w:rPr/>
      </w:pPr>
      <w:r>
        <w:rPr>
          <w:color w:val="5B9BD5"/>
        </w:rPr>
        <w:t>“</w:t>
      </w:r>
      <w:r>
        <w:rPr>
          <w:color w:val="5B9BD5"/>
        </w:rPr>
        <w:t>N-n-n-no, no!” he cried, beginning to balk in response to Candace’s pleading demand for him to penetrate her. Memories of what Omega had put him and Alex through burst violently to the surface and Jake was in a blind panic. His heart thumped painfully in his chest and he panted heavily on the verge of hyperventilating. “No, please! I can’t! I can’t do this!” he screamed, trying to pull away only to find Candace’s legs wrapped around his waist. Though she didn’t have him held tightly, it was enough to trigger a stronger response. “No, no, no! I--I don’t wanna hurt you! I don’t! Please, please don’t make me!” Fresh tears were already forming in his eyes and trickling down his cheeks as he writhed atop the girl.</w:t>
      </w:r>
    </w:p>
    <w:p>
      <w:pPr>
        <w:pStyle w:val="Normal"/>
        <w:rPr/>
      </w:pPr>
      <w:r>
        <w:rPr/>
      </w:r>
    </w:p>
    <w:p>
      <w:pPr>
        <w:pStyle w:val="Normal"/>
        <w:rPr>
          <w:color w:val="5B9BD5"/>
        </w:rPr>
      </w:pPr>
      <w:r>
        <w:rPr>
          <w:color w:val="5B9BD5"/>
        </w:rPr>
        <w:t>He very clearly believed he was on the verge of losing control and causing Candace harm rather than any sort of pleasure, and he just couldn’t bring himself to let it happen again. After the sin Omega had made him commit, Jake was deeply frightened of what he was capable of doing. And the skunk was so friendly and nice, even though presently she was causing him immense distress by coercing him into sexual intercourse. She didn’t deserve to be hurt because he couldn’t control himself. He just couldn’t let that happen.</w:t>
      </w:r>
    </w:p>
    <w:p>
      <w:pPr>
        <w:pStyle w:val="Normal"/>
        <w:rPr/>
      </w:pPr>
      <w:r>
        <w:rPr/>
      </w:r>
    </w:p>
    <w:p>
      <w:pPr>
        <w:pStyle w:val="Normal"/>
        <w:rPr/>
      </w:pPr>
      <w:r>
        <w:rPr/>
        <w:t>---</w:t>
      </w:r>
    </w:p>
    <w:p>
      <w:pPr>
        <w:pStyle w:val="Normal"/>
        <w:rPr/>
      </w:pPr>
      <w:r>
        <w:rPr/>
      </w:r>
    </w:p>
    <w:p>
      <w:pPr>
        <w:pStyle w:val="Normal"/>
        <w:rPr>
          <w:color w:val="9900FF"/>
        </w:rPr>
      </w:pPr>
      <w:r>
        <w:rPr>
          <w:color w:val="9900FF"/>
        </w:rPr>
        <w:t>Candace was almost panting with lust as Jake’s small body was forced on top of her, and his erect member brushed against her thigh. She pulled a little more, trying to guide Jake forward so that his little member could reach her hungry loins. She almost didn’t notice Jake’s growing distress at first. His squirming only caused her to want him more as that soft body rubbed against her.</w:t>
      </w:r>
    </w:p>
    <w:p>
      <w:pPr>
        <w:pStyle w:val="Normal"/>
        <w:rPr/>
      </w:pPr>
      <w:r>
        <w:rPr/>
      </w:r>
    </w:p>
    <w:p>
      <w:pPr>
        <w:pStyle w:val="Normal"/>
        <w:rPr>
          <w:color w:val="9900FF"/>
        </w:rPr>
      </w:pPr>
      <w:r>
        <w:rPr>
          <w:color w:val="9900FF"/>
        </w:rPr>
        <w:t>Candace snapped out of her lustful haze when Jake began to plead and cry out for her to stop. She was frozen with surprise until Jake, unable to free himself from her encircling legs, began screaming out pleas, desperate to put a stop to Candace’s insistent advances. Those legs unlocked and Candice quickly let go of Jake, allowing him to scramble off of her. A part of her was frustrated, but it was hidden behind shocked, and concerned eyes. After a moment of thought, she began to understand what was going on.</w:t>
      </w:r>
    </w:p>
    <w:p>
      <w:pPr>
        <w:pStyle w:val="Normal"/>
        <w:rPr/>
      </w:pPr>
      <w:r>
        <w:rPr>
          <w:color w:val="9900FF"/>
        </w:rPr>
        <w:t>“</w:t>
      </w:r>
      <w:r>
        <w:rPr>
          <w:color w:val="9900FF"/>
        </w:rPr>
        <w:t>...Omega forced you to hurt someone, didn’t he?”</w:t>
      </w:r>
    </w:p>
    <w:p>
      <w:pPr>
        <w:pStyle w:val="Normal"/>
        <w:rPr/>
      </w:pPr>
      <w:r>
        <w:rPr/>
      </w:r>
    </w:p>
    <w:p>
      <w:pPr>
        <w:pStyle w:val="Normal"/>
        <w:rPr>
          <w:color w:val="9900FF"/>
        </w:rPr>
      </w:pPr>
      <w:r>
        <w:rPr>
          <w:color w:val="9900FF"/>
        </w:rPr>
        <w:t>She knew the answer before Jake said anything. She nodded and swung her legs back onto the floor to stand, moving around behind it to pick up the school-girl uniform she had discarded earlier.</w:t>
      </w:r>
    </w:p>
    <w:p>
      <w:pPr>
        <w:pStyle w:val="Normal"/>
        <w:rPr/>
      </w:pPr>
      <w:r>
        <w:rPr/>
      </w:r>
    </w:p>
    <w:p>
      <w:pPr>
        <w:pStyle w:val="Normal"/>
        <w:rPr/>
      </w:pPr>
      <w:r>
        <w:rPr>
          <w:color w:val="9900FF"/>
        </w:rPr>
        <w:t>“</w:t>
      </w:r>
      <w:r>
        <w:rPr>
          <w:color w:val="9900FF"/>
        </w:rPr>
        <w:t>We can stop for now, until you’re ready to try again. Maybe tomorrow instead. You can put on some clothes now.”</w:t>
      </w:r>
    </w:p>
    <w:p>
      <w:pPr>
        <w:pStyle w:val="Normal"/>
        <w:rPr/>
      </w:pPr>
      <w:r>
        <w:rPr/>
      </w:r>
    </w:p>
    <w:p>
      <w:pPr>
        <w:pStyle w:val="Normal"/>
        <w:rPr>
          <w:color w:val="9900FF"/>
        </w:rPr>
      </w:pPr>
      <w:r>
        <w:rPr>
          <w:color w:val="9900FF"/>
        </w:rPr>
        <w:t>After slipping back into the uniform, Candace scritched behind Jake’s ear, hoping to calm him down after his recent scare.</w:t>
      </w:r>
    </w:p>
    <w:p>
      <w:pPr>
        <w:pStyle w:val="Normal"/>
        <w:rPr/>
      </w:pPr>
      <w:r>
        <w:rPr/>
      </w:r>
    </w:p>
    <w:p>
      <w:pPr>
        <w:pStyle w:val="Normal"/>
        <w:rPr/>
      </w:pPr>
      <w:r>
        <w:rPr>
          <w:color w:val="9900FF"/>
        </w:rPr>
        <w:t>“</w:t>
      </w:r>
      <w:r>
        <w:rPr>
          <w:color w:val="9900FF"/>
        </w:rPr>
        <w:t>It’s okay though, Jake. Trust me, you won’t hurt me. It’ll feel good for both of us. You probably couldn’t hurt me if you tried. Still, we can hold off on it for awhile. It’s about time for dinner, anyway.”</w:t>
      </w:r>
    </w:p>
    <w:p>
      <w:pPr>
        <w:pStyle w:val="Normal"/>
        <w:rPr/>
      </w:pPr>
      <w:r>
        <w:rPr/>
      </w:r>
    </w:p>
    <w:p>
      <w:pPr>
        <w:pStyle w:val="Normal"/>
        <w:rPr>
          <w:color w:val="9900FF"/>
        </w:rPr>
      </w:pPr>
      <w:r>
        <w:rPr>
          <w:color w:val="9900FF"/>
        </w:rPr>
        <w:t>Candace kissed the top of Jake’s head softly before moving back into the kitchen, trying to hide her nervousness. Something was bothering her, but she decided to shift her attention to preparing a meal for herself, Jake, and Sid.</w:t>
      </w:r>
    </w:p>
    <w:p>
      <w:pPr>
        <w:pStyle w:val="Normal"/>
        <w:rPr/>
      </w:pPr>
      <w:r>
        <w:rPr/>
      </w:r>
    </w:p>
    <w:p>
      <w:pPr>
        <w:pStyle w:val="Normal"/>
        <w:rPr/>
      </w:pPr>
      <w:r>
        <w:rPr>
          <w:color w:val="9900FF"/>
        </w:rPr>
        <w:t>“</w:t>
      </w:r>
      <w:r>
        <w:rPr>
          <w:color w:val="9900FF"/>
        </w:rPr>
        <w:t>Would you.. like anything specific?”</w:t>
      </w:r>
    </w:p>
    <w:p>
      <w:pPr>
        <w:pStyle w:val="Normal"/>
        <w:rPr/>
      </w:pPr>
      <w:r>
        <w:rPr/>
      </w:r>
    </w:p>
    <w:p>
      <w:pPr>
        <w:pStyle w:val="Normal"/>
        <w:rPr/>
      </w:pPr>
      <w:r>
        <w:rPr/>
        <w:t>---</w:t>
      </w:r>
    </w:p>
    <w:p>
      <w:pPr>
        <w:pStyle w:val="Normal"/>
        <w:rPr/>
      </w:pPr>
      <w:r>
        <w:rPr/>
      </w:r>
    </w:p>
    <w:p>
      <w:pPr>
        <w:pStyle w:val="Normal"/>
        <w:rPr>
          <w:color w:val="5B9BD5"/>
        </w:rPr>
      </w:pPr>
      <w:r>
        <w:rPr>
          <w:color w:val="5B9BD5"/>
        </w:rPr>
        <w:t>The instant Candace realized her error and uncrossed her legs to release Jake, he practically threw himself backwards in his effort to escape the suffocating embrace. He struck the opposite end of the couch, wide-eyed and panting heavily with his limbs splayed to show off his completely naked little body. Nothing was hidden for several long moments as he lay there staring at the skunk like she’d physically assaulted him. His heart was still racing, but with their separation, his instinctual response had been severed and he could finally regain his senses.</w:t>
      </w:r>
    </w:p>
    <w:p>
      <w:pPr>
        <w:pStyle w:val="Normal"/>
        <w:rPr>
          <w:color w:val="5B9BD5"/>
        </w:rPr>
      </w:pPr>
      <w:r>
        <w:rPr>
          <w:color w:val="5B9BD5"/>
        </w:rPr>
        <w:t xml:space="preserve"> </w:t>
      </w:r>
    </w:p>
    <w:p>
      <w:pPr>
        <w:pStyle w:val="Normal"/>
        <w:rPr>
          <w:color w:val="5B9BD5"/>
        </w:rPr>
      </w:pPr>
      <w:r>
        <w:rPr>
          <w:color w:val="5B9BD5"/>
        </w:rPr>
        <w:t>When he did, the buck gasped inwardly and withdrew all of his limbs to cover his nakedness as much as possible. His biggest concern was his erection, still standing proud at full mast. His panic had done nothing to that steadily growing libido that he seemed to be fighting tooth and nail to resist without realizing it. Even after he eventually calmed down enough to resume breathing through his twitching nostrils instead of his gaping mouth, that little organ would not be deterred this time.</w:t>
      </w:r>
    </w:p>
    <w:p>
      <w:pPr>
        <w:pStyle w:val="Normal"/>
        <w:rPr/>
      </w:pPr>
      <w:r>
        <w:rPr/>
      </w:r>
    </w:p>
    <w:p>
      <w:pPr>
        <w:pStyle w:val="Normal"/>
        <w:rPr>
          <w:color w:val="5B9BD5"/>
        </w:rPr>
      </w:pPr>
      <w:r>
        <w:rPr>
          <w:color w:val="5B9BD5"/>
        </w:rPr>
        <w:t>Something about that frightening experience had triggered a development in Jake’s sexuality, for better or worse, but as of yet he was still oblivious to it. His attention was focused entirely on his embarrassingly stiff penis and the girl sitting across from him. She looked concerned despite having just moments earlier attempted to force him into mating with her. He had to believe that expression on her face was genuine, simply because he didn’t want to think that even Candace sought only to abuse him sexually.</w:t>
      </w:r>
    </w:p>
    <w:p>
      <w:pPr>
        <w:pStyle w:val="Normal"/>
        <w:rPr/>
      </w:pPr>
      <w:r>
        <w:rPr/>
      </w:r>
    </w:p>
    <w:p>
      <w:pPr>
        <w:pStyle w:val="Normal"/>
        <w:rPr>
          <w:color w:val="5B9BD5"/>
        </w:rPr>
      </w:pPr>
      <w:r>
        <w:rPr>
          <w:color w:val="5B9BD5"/>
        </w:rPr>
        <w:t>It was then that Candace spontaneously and correctly deduced the reason behind Jake’s latest outburst, and the second those words left her mouth, he shrank inwards on himself further. Knowing the fact was one thing, but having it stated out loud was something else entirely. He blushed deeply with shame. He felt terrible as the memories of Omega’s twisted game continued to bubble near the surface of his mind. Alex had been so terrified and in so much pain, unable to plead for Jake to stop, or even so much as given him permission to do what had been forced upon him. And then his instincts had taking over and there was no stopping the horror that followed.</w:t>
      </w:r>
    </w:p>
    <w:p>
      <w:pPr>
        <w:pStyle w:val="Normal"/>
        <w:rPr/>
      </w:pPr>
      <w:r>
        <w:rPr/>
      </w:r>
    </w:p>
    <w:p>
      <w:pPr>
        <w:pStyle w:val="Normal"/>
        <w:rPr>
          <w:color w:val="5B9BD5"/>
        </w:rPr>
      </w:pPr>
      <w:r>
        <w:rPr>
          <w:color w:val="5B9BD5"/>
        </w:rPr>
        <w:t>To confirm the skunk’s suspicions, Jake nodded and opened his mouth to speak, but she was on her feet and moving behind the couch to collect her schoolgirl uniform before he could get a word out. She then stated that they were done for now, suggesting perhaps they might try again tomorrow. The tone in her voice as she spoke made the rabbit wilt with an overwhelming sense of guilt. He’d gone and done it, just like he’d feared. Candace was disappointed in him now. His insecurities had upset her and her earlier, ravenous desire to instill Jake with new, positive memories to look back on was gone.</w:t>
      </w:r>
    </w:p>
    <w:p>
      <w:pPr>
        <w:pStyle w:val="Normal"/>
        <w:rPr/>
      </w:pPr>
      <w:r>
        <w:rPr/>
      </w:r>
    </w:p>
    <w:p>
      <w:pPr>
        <w:pStyle w:val="Normal"/>
        <w:rPr>
          <w:color w:val="5B9BD5"/>
        </w:rPr>
      </w:pPr>
      <w:r>
        <w:rPr>
          <w:color w:val="5B9BD5"/>
        </w:rPr>
        <w:t>Despite knowing the scary, unfamiliar territory that she wanted to drag him into, he couldn’t help feeling terrible. He didn’t want to mate, he didn’t want his penis in someone else’s mouth and he didn’t want to be so afraid of being naked, but it seemed that he could have the latter without the former. Jake was visibly depressed and frowning when Candace, dressed in her outfit again, finally leaned over to stroke the top of his head. He flinched, but otherwise accepted the attempt to take his mind off of what had just happened.</w:t>
      </w:r>
    </w:p>
    <w:p>
      <w:pPr>
        <w:pStyle w:val="Normal"/>
        <w:rPr/>
      </w:pPr>
      <w:r>
        <w:rPr/>
      </w:r>
    </w:p>
    <w:p>
      <w:pPr>
        <w:pStyle w:val="Normal"/>
        <w:rPr>
          <w:color w:val="5B9BD5"/>
        </w:rPr>
      </w:pPr>
      <w:r>
        <w:rPr>
          <w:color w:val="5B9BD5"/>
        </w:rPr>
        <w:t>To further ease his worries, she calmly explained to him that there really wasn’t any danger of him causing her bodily harm. Instead, she boldly claimed that he couldn’t have even if he’d tried. He wished he could believe that it would in truth feel good for both of them, but he struggled to swallow that fact, especially after his experience with Alex. From the start he’d been taught to expect pain whenever the men he’d encountered in this underworld sought pleasure from him. To expect anything else without causing someone else great harm was counter-intuitive to what history told him.</w:t>
      </w:r>
    </w:p>
    <w:p>
      <w:pPr>
        <w:pStyle w:val="Normal"/>
        <w:rPr/>
      </w:pPr>
      <w:r>
        <w:rPr/>
      </w:r>
    </w:p>
    <w:p>
      <w:pPr>
        <w:pStyle w:val="Normal"/>
        <w:rPr>
          <w:color w:val="5B9BD5"/>
        </w:rPr>
      </w:pPr>
      <w:r>
        <w:rPr>
          <w:color w:val="5B9BD5"/>
        </w:rPr>
        <w:t>He didn’t want to think about it anymore, and the promise of dinner was a preferable distraction. After kissing him on the head, Candace asked if he wanted anything in particular. He looked up at her, catching a glimpse of some barely concealed emotions that worried him. Was she really that upset with him? Why did he always have to mess things up?</w:t>
      </w:r>
    </w:p>
    <w:p>
      <w:pPr>
        <w:pStyle w:val="Normal"/>
        <w:rPr/>
      </w:pPr>
      <w:r>
        <w:rPr/>
      </w:r>
    </w:p>
    <w:p>
      <w:pPr>
        <w:pStyle w:val="Normal"/>
        <w:rPr/>
      </w:pPr>
      <w:r>
        <w:rPr>
          <w:color w:val="5B9BD5"/>
        </w:rPr>
        <w:t>“</w:t>
      </w:r>
      <w:r>
        <w:rPr>
          <w:color w:val="5B9BD5"/>
        </w:rPr>
        <w:t>J--just a salad is fine…” he said softly, lowering his gaze to the couch cushions. He wanted to say more, but he waited until the skunk had turned and began walking away before he could summon the nerve to speak. “I-I’m sorry, Candace… I--I really am. I just…” He sighed softly and moped as he turned away to sit curled up against the couch arm. “I’m sorry…”</w:t>
      </w:r>
    </w:p>
    <w:p>
      <w:pPr>
        <w:pStyle w:val="Normal"/>
        <w:rPr/>
      </w:pPr>
      <w:r>
        <w:rPr/>
      </w:r>
    </w:p>
    <w:p>
      <w:pPr>
        <w:pStyle w:val="Normal"/>
        <w:rPr>
          <w:color w:val="5B9BD5"/>
        </w:rPr>
      </w:pPr>
      <w:r>
        <w:rPr>
          <w:color w:val="5B9BD5"/>
        </w:rPr>
        <w:t>He left her to go about her business while he was left to deal with a growing problem. Specifically, his erection. It was still there, tingling and twitching in protest of being robbed its pleasure. Jake whined softly as he reached between his legs and gently fondled the pink flesh of his boyhood. It was warm to the touch and responded with a shivering wave of approval that made the rabbit shudder and gasp. Why wouldn’t it go away? He hadn’t ingested any of that blue powder that Omega force-fed him before. Not that he was aware of, anyway. So why was it still sticking out like this? Was it punishment for not following through with Candace’s desires? Whatever the case was, it was upsetting him greatly.</w:t>
      </w:r>
    </w:p>
    <w:p>
      <w:pPr>
        <w:pStyle w:val="Normal"/>
        <w:rPr/>
      </w:pPr>
      <w:r>
        <w:rPr/>
      </w:r>
    </w:p>
    <w:p>
      <w:pPr>
        <w:pStyle w:val="Normal"/>
        <w:rPr>
          <w:color w:val="5B9BD5"/>
        </w:rPr>
      </w:pPr>
      <w:r>
        <w:rPr>
          <w:color w:val="5B9BD5"/>
        </w:rPr>
        <w:t>In his efforts to make the intruding organ go back where it belonged, the rabbit discretely began to play with himself, glancing in the skunk’s direction periodically to make sure she wasn’t watching as he toyed with the sensitive little rod. It continued to tingle and demand more attention, making Jake blush with embarrassment as he wrapped his paw around it and jerked up and down. This technique seemed to encourage a stronger response but it was beginning to make the rabbit’s arousal skyrocket. He couldn’t believe what he was doing. He was masturbating behind Candace’s back, pleasuring himself after refusing to share that feeling with her. Would she be mad? He didn’t want to think of what might happen if she found out he was touching himself so inappropriately. For all he knew she’d encourage it, but really, he just wanted the excitable thing to go away.</w:t>
      </w:r>
    </w:p>
    <w:p>
      <w:pPr>
        <w:pStyle w:val="Normal"/>
        <w:rPr/>
      </w:pPr>
      <w:r>
        <w:rPr/>
      </w:r>
    </w:p>
    <w:p>
      <w:pPr>
        <w:pStyle w:val="Normal"/>
        <w:rPr/>
      </w:pPr>
      <w:r>
        <w:rPr/>
        <w:t>---</w:t>
      </w:r>
    </w:p>
    <w:p>
      <w:pPr>
        <w:pStyle w:val="Normal"/>
        <w:rPr/>
      </w:pPr>
      <w:r>
        <w:rPr/>
      </w:r>
    </w:p>
    <w:p>
      <w:pPr>
        <w:pStyle w:val="Normal"/>
        <w:rPr/>
      </w:pPr>
      <w:r>
        <w:rPr>
          <w:color w:val="9900FF"/>
        </w:rPr>
        <w:t>“</w:t>
      </w:r>
      <w:r>
        <w:rPr>
          <w:color w:val="9900FF"/>
        </w:rPr>
        <w:t>A salad? Sure thing..”</w:t>
      </w:r>
    </w:p>
    <w:p>
      <w:pPr>
        <w:pStyle w:val="Normal"/>
        <w:rPr/>
      </w:pPr>
      <w:r>
        <w:rPr/>
      </w:r>
    </w:p>
    <w:p>
      <w:pPr>
        <w:pStyle w:val="Normal"/>
        <w:rPr>
          <w:color w:val="9900FF"/>
        </w:rPr>
      </w:pPr>
      <w:r>
        <w:rPr>
          <w:color w:val="9900FF"/>
        </w:rPr>
        <w:t>Candace immediately began retrieving food from the fridge and cabinets, pausing for a moment to decide what she would make for herself and Sid. Sid didn’t really have a taste for salad, so she decided on burgers. Once the ground meat was in the frying pan, she began preparing some lettuce and tomato, both for the burgers and salad. She started to slice up some carrots for Jake’s meal when he spoke up, apologizing for not being able to satisfy his host. Candice had to fight back tears before responding.</w:t>
      </w:r>
    </w:p>
    <w:p>
      <w:pPr>
        <w:pStyle w:val="Normal"/>
        <w:rPr/>
      </w:pPr>
      <w:r>
        <w:rPr/>
      </w:r>
    </w:p>
    <w:p>
      <w:pPr>
        <w:pStyle w:val="Normal"/>
        <w:rPr/>
      </w:pPr>
      <w:r>
        <w:rPr>
          <w:color w:val="9900FF"/>
        </w:rPr>
        <w:t>“</w:t>
      </w:r>
      <w:r>
        <w:rPr>
          <w:color w:val="9900FF"/>
        </w:rPr>
        <w:t>No, no, no, Jake, you’ve done nothing wrong. You’ve been through some horrible things, and I shouldn’t have pressured you. I was.. a little too eager.. All things considered, you were very brave to go as far as you did with me, and hey.. next time it’ll probably be easier for you.”</w:t>
      </w:r>
    </w:p>
    <w:p>
      <w:pPr>
        <w:pStyle w:val="Normal"/>
        <w:rPr/>
      </w:pPr>
      <w:r>
        <w:rPr/>
      </w:r>
    </w:p>
    <w:p>
      <w:pPr>
        <w:pStyle w:val="Normal"/>
        <w:rPr>
          <w:color w:val="9900FF"/>
        </w:rPr>
      </w:pPr>
      <w:r>
        <w:rPr>
          <w:color w:val="9900FF"/>
        </w:rPr>
        <w:t>She couldn’t bring herself to look in Jake’s direction for fear she’d want to say something she knew she shouldn’t, but as she spotted Jake’s paw suspiciously moving around his young member, she couldn’t help but smile, though she averted her eyes quickly so as not to let Jake know she had seen what he was doing.</w:t>
      </w:r>
    </w:p>
    <w:p>
      <w:pPr>
        <w:pStyle w:val="Normal"/>
        <w:rPr/>
      </w:pPr>
      <w:r>
        <w:rPr/>
      </w:r>
    </w:p>
    <w:p>
      <w:pPr>
        <w:pStyle w:val="Normal"/>
        <w:rPr>
          <w:color w:val="9900FF"/>
        </w:rPr>
      </w:pPr>
      <w:r>
        <w:rPr>
          <w:color w:val="9900FF"/>
        </w:rPr>
        <w:t>Candice continued to prepare the salad and burgers, soon joining Jake on the couch with the TV trays. It wasn’t long before Sid returned home. Candice turned and swallowed a mouthful of burger before greeting him.</w:t>
      </w:r>
    </w:p>
    <w:p>
      <w:pPr>
        <w:pStyle w:val="Normal"/>
        <w:rPr/>
      </w:pPr>
      <w:r>
        <w:rPr/>
      </w:r>
    </w:p>
    <w:p>
      <w:pPr>
        <w:pStyle w:val="Normal"/>
        <w:rPr/>
      </w:pPr>
      <w:r>
        <w:rPr>
          <w:color w:val="9900FF"/>
        </w:rPr>
        <w:t>“</w:t>
      </w:r>
      <w:r>
        <w:rPr>
          <w:color w:val="9900FF"/>
        </w:rPr>
        <w:t>Hi Sid! There’s a burger for you on the counter.”</w:t>
      </w:r>
    </w:p>
    <w:p>
      <w:pPr>
        <w:pStyle w:val="Normal"/>
        <w:rPr/>
      </w:pPr>
      <w:r>
        <w:rPr/>
      </w:r>
    </w:p>
    <w:p>
      <w:pPr>
        <w:pStyle w:val="Normal"/>
        <w:rPr/>
      </w:pPr>
      <w:r>
        <w:rPr>
          <w:color w:val="9900FF"/>
        </w:rPr>
        <w:t>“</w:t>
      </w:r>
      <w:r>
        <w:rPr>
          <w:color w:val="9900FF"/>
        </w:rPr>
        <w:t>Ah, perfect! I’m starved. So, Jake, did you um.. have fun while I was away?”</w:t>
      </w:r>
    </w:p>
    <w:p>
      <w:pPr>
        <w:pStyle w:val="Normal"/>
        <w:rPr/>
      </w:pPr>
      <w:r>
        <w:rPr/>
      </w:r>
    </w:p>
    <w:p>
      <w:pPr>
        <w:pStyle w:val="Normal"/>
        <w:rPr>
          <w:color w:val="9900FF"/>
        </w:rPr>
      </w:pPr>
      <w:r>
        <w:rPr>
          <w:color w:val="9900FF"/>
        </w:rPr>
        <w:t>Sid gave Jake a knowing wink as he asked this, but Candice answered for him.</w:t>
      </w:r>
    </w:p>
    <w:p>
      <w:pPr>
        <w:pStyle w:val="Normal"/>
        <w:rPr/>
      </w:pPr>
      <w:r>
        <w:rPr/>
      </w:r>
    </w:p>
    <w:p>
      <w:pPr>
        <w:pStyle w:val="Normal"/>
        <w:rPr/>
      </w:pPr>
      <w:r>
        <w:rPr>
          <w:color w:val="9900FF"/>
        </w:rPr>
        <w:t>“</w:t>
      </w:r>
      <w:r>
        <w:rPr>
          <w:color w:val="9900FF"/>
        </w:rPr>
        <w:t>I think it’s a little too soon for him.”</w:t>
      </w:r>
    </w:p>
    <w:p>
      <w:pPr>
        <w:pStyle w:val="Normal"/>
        <w:rPr/>
      </w:pPr>
      <w:r>
        <w:rPr/>
      </w:r>
    </w:p>
    <w:p>
      <w:pPr>
        <w:pStyle w:val="Normal"/>
        <w:rPr/>
      </w:pPr>
      <w:r>
        <w:rPr>
          <w:color w:val="9900FF"/>
        </w:rPr>
        <w:t>“</w:t>
      </w:r>
      <w:r>
        <w:rPr>
          <w:color w:val="9900FF"/>
        </w:rPr>
        <w:t>Oh, well that’s a shame. Well, cheer up, little guy. I know you’ll get there if you try.”</w:t>
      </w:r>
    </w:p>
    <w:p>
      <w:pPr>
        <w:pStyle w:val="Normal"/>
        <w:rPr/>
      </w:pPr>
      <w:r>
        <w:rPr/>
      </w:r>
    </w:p>
    <w:p>
      <w:pPr>
        <w:pStyle w:val="Normal"/>
        <w:rPr>
          <w:color w:val="9900FF"/>
        </w:rPr>
      </w:pPr>
      <w:r>
        <w:rPr>
          <w:color w:val="9900FF"/>
        </w:rPr>
        <w:t>Sid soon joined Candice and Jake on the couch, setting his burger on the third tray, but before he started eating, the opossum reached down and lifted the front of Candice’s skirt, causing her to drop her half-eaten burger onto her plate with a gasp, blushing heavily and placing her paws over her muzzle.</w:t>
      </w:r>
    </w:p>
    <w:p>
      <w:pPr>
        <w:pStyle w:val="Normal"/>
        <w:rPr/>
      </w:pPr>
      <w:r>
        <w:rPr/>
      </w:r>
    </w:p>
    <w:p>
      <w:pPr>
        <w:pStyle w:val="Normal"/>
        <w:rPr/>
      </w:pPr>
      <w:r>
        <w:rPr>
          <w:color w:val="9900FF"/>
        </w:rPr>
        <w:t>“</w:t>
      </w:r>
      <w:r>
        <w:rPr>
          <w:color w:val="9900FF"/>
        </w:rPr>
        <w:t>S.. Sid?!”</w:t>
      </w:r>
    </w:p>
    <w:p>
      <w:pPr>
        <w:pStyle w:val="Normal"/>
        <w:rPr/>
      </w:pPr>
      <w:r>
        <w:rPr/>
      </w:r>
    </w:p>
    <w:p>
      <w:pPr>
        <w:pStyle w:val="Normal"/>
        <w:rPr/>
      </w:pPr>
      <w:r>
        <w:rPr>
          <w:color w:val="9900FF"/>
        </w:rPr>
        <w:t>“</w:t>
      </w:r>
      <w:r>
        <w:rPr>
          <w:color w:val="9900FF"/>
        </w:rPr>
        <w:t>Hey, Jake. Let me show you how to get her started.”</w:t>
      </w:r>
    </w:p>
    <w:p>
      <w:pPr>
        <w:pStyle w:val="Normal"/>
        <w:rPr/>
      </w:pPr>
      <w:r>
        <w:rPr/>
      </w:r>
    </w:p>
    <w:p>
      <w:pPr>
        <w:pStyle w:val="Normal"/>
        <w:rPr/>
      </w:pPr>
      <w:r>
        <w:rPr>
          <w:color w:val="9900FF"/>
        </w:rPr>
        <w:t>“</w:t>
      </w:r>
      <w:r>
        <w:rPr>
          <w:color w:val="9900FF"/>
        </w:rPr>
        <w:t>H-He’s not.. r… mmh…”</w:t>
      </w:r>
    </w:p>
    <w:p>
      <w:pPr>
        <w:pStyle w:val="Normal"/>
        <w:rPr/>
      </w:pPr>
      <w:r>
        <w:rPr/>
      </w:r>
    </w:p>
    <w:p>
      <w:pPr>
        <w:pStyle w:val="Normal"/>
        <w:rPr>
          <w:color w:val="9900FF"/>
        </w:rPr>
      </w:pPr>
      <w:r>
        <w:rPr>
          <w:color w:val="9900FF"/>
        </w:rPr>
        <w:t>She was interrupted by one of Sid’s fingers slipping into her uncovered orifice. Candice’s eyes shifted between Jake and Sid, arms clutched inward, paws covering her muzzle, not moving to stop Sid from penetrating her with a digit. Candice quietly squeaked, slowly spreading her legs as Sid began pleasuring her previously teased clit, burying the finger deeper with each motion.</w:t>
      </w:r>
    </w:p>
    <w:p>
      <w:pPr>
        <w:pStyle w:val="Normal"/>
        <w:rPr/>
      </w:pPr>
      <w:r>
        <w:rPr/>
      </w:r>
    </w:p>
    <w:p>
      <w:pPr>
        <w:pStyle w:val="Normal"/>
        <w:rPr/>
      </w:pPr>
      <w:r>
        <w:rPr>
          <w:color w:val="9900FF"/>
        </w:rPr>
        <w:t>“</w:t>
      </w:r>
      <w:r>
        <w:rPr>
          <w:color w:val="9900FF"/>
        </w:rPr>
        <w:t>Look at those legs spread for me. Wanna give it a shot, Jake?”</w:t>
      </w:r>
    </w:p>
    <w:p>
      <w:pPr>
        <w:pStyle w:val="Normal"/>
        <w:rPr/>
      </w:pPr>
      <w:r>
        <w:rPr/>
      </w:r>
    </w:p>
    <w:p>
      <w:pPr>
        <w:pStyle w:val="Normal"/>
        <w:rPr/>
      </w:pPr>
      <w:r>
        <w:rPr>
          <w:color w:val="9900FF"/>
        </w:rPr>
        <w:t>“</w:t>
      </w:r>
      <w:r>
        <w:rPr>
          <w:color w:val="9900FF"/>
        </w:rPr>
        <w:t>H-He’s not.. r-ready.. mmh…!”</w:t>
      </w:r>
    </w:p>
    <w:p>
      <w:pPr>
        <w:pStyle w:val="Normal"/>
        <w:rPr/>
      </w:pPr>
      <w:r>
        <w:rPr/>
      </w:r>
    </w:p>
    <w:p>
      <w:pPr>
        <w:pStyle w:val="Normal"/>
        <w:rPr/>
      </w:pPr>
      <w:r>
        <w:rPr>
          <w:color w:val="9900FF"/>
        </w:rPr>
        <w:t>“</w:t>
      </w:r>
      <w:r>
        <w:rPr>
          <w:color w:val="9900FF"/>
        </w:rPr>
        <w:t>Maybe. What do you think, Jake? You want it?”</w:t>
      </w:r>
    </w:p>
    <w:p>
      <w:pPr>
        <w:pStyle w:val="Normal"/>
        <w:rPr/>
      </w:pPr>
      <w:r>
        <w:rPr/>
      </w:r>
    </w:p>
    <w:p>
      <w:pPr>
        <w:pStyle w:val="Normal"/>
        <w:rPr/>
      </w:pPr>
      <w:r>
        <w:rPr/>
        <w:t>---</w:t>
      </w:r>
    </w:p>
    <w:p>
      <w:pPr>
        <w:pStyle w:val="Normal"/>
        <w:rPr/>
      </w:pPr>
      <w:r>
        <w:rPr/>
      </w:r>
    </w:p>
    <w:p>
      <w:pPr>
        <w:pStyle w:val="Normal"/>
        <w:rPr>
          <w:color w:val="5B9BD5"/>
        </w:rPr>
      </w:pPr>
      <w:r>
        <w:rPr>
          <w:color w:val="5B9BD5"/>
        </w:rPr>
        <w:t>After a few minutes of fussing with his unruly erection, Jake found himself only getting breathless and close to climax. This wasn’t what he wanted and the frustration of failing to calm his awakening hormones was upsetting him. Though he managed to keep quiet and not draw Candace’s attention, the fact was he was growing desperate. This was the longest his little organ had ever been exposed without the assistance of some drug and it was embarrassing. There had to be a better solution.</w:t>
      </w:r>
    </w:p>
    <w:p>
      <w:pPr>
        <w:pStyle w:val="Normal"/>
        <w:rPr/>
      </w:pPr>
      <w:r>
        <w:rPr/>
      </w:r>
    </w:p>
    <w:p>
      <w:pPr>
        <w:pStyle w:val="Normal"/>
        <w:rPr>
          <w:color w:val="5B9BD5"/>
        </w:rPr>
      </w:pPr>
      <w:r>
        <w:rPr>
          <w:color w:val="5B9BD5"/>
        </w:rPr>
        <w:t>Just then the eight-year-old rabbit glanced towards the opposite edge of the couch, behind which the bag of clothing Sid had brought him presently lay. Maybe that was it. This problem wasn’t going away because he was still naked and feeling vulnerable. If he put on some clothes like the skunk told him to, perhaps the issue would resolve itself. It was worth a shot. And besides, he didn’t want to be nude anymore, anyway.</w:t>
      </w:r>
    </w:p>
    <w:p>
      <w:pPr>
        <w:pStyle w:val="Normal"/>
        <w:rPr/>
      </w:pPr>
      <w:r>
        <w:rPr/>
      </w:r>
    </w:p>
    <w:p>
      <w:pPr>
        <w:pStyle w:val="Normal"/>
        <w:rPr>
          <w:color w:val="5B9BD5"/>
        </w:rPr>
      </w:pPr>
      <w:r>
        <w:rPr>
          <w:color w:val="5B9BD5"/>
        </w:rPr>
        <w:t>Crawling across the couch discretely with a paw between his thighs to hide his tingling erection, Jake leaned over the edge and pulled the bag up onto the arm to riffle through it for something to wear. The selection wasn’t much, but it was better than nothing. At the very least the clothes looked like they would fit, and once he found a plain white pair of briefs, some blue shorts and a grey t-shirt, he scooted back to the other side of the sofa and began trying them on.</w:t>
      </w:r>
    </w:p>
    <w:p>
      <w:pPr>
        <w:pStyle w:val="Normal"/>
        <w:rPr/>
      </w:pPr>
      <w:r>
        <w:rPr/>
      </w:r>
    </w:p>
    <w:p>
      <w:pPr>
        <w:pStyle w:val="Normal"/>
        <w:rPr>
          <w:color w:val="5B9BD5"/>
        </w:rPr>
      </w:pPr>
      <w:r>
        <w:rPr>
          <w:color w:val="5B9BD5"/>
        </w:rPr>
        <w:t>The underwear was first naturally, and though it fit quite nicely, his hot little rod refused to be contained. Forcing it inside the fabric only made in hurt and keeping it uncovered wasn’t an option he was willing to consider. He gave up hope of the briefs doing the job though, so he moved on to the shorts, which handled the task better but left a very obvious tent in his nether region. It would have to do though, until the pesky appendage softened and retreated back where it belonged.</w:t>
      </w:r>
    </w:p>
    <w:p>
      <w:pPr>
        <w:pStyle w:val="Normal"/>
        <w:rPr/>
      </w:pPr>
      <w:r>
        <w:rPr/>
      </w:r>
    </w:p>
    <w:p>
      <w:pPr>
        <w:pStyle w:val="Normal"/>
        <w:rPr>
          <w:color w:val="5B9BD5"/>
        </w:rPr>
      </w:pPr>
      <w:r>
        <w:rPr>
          <w:color w:val="5B9BD5"/>
        </w:rPr>
        <w:t>In the meantime, the buck put on his t-shirt, which was snug but comfortable. Being dressed in proper boy clothing immediately made him feel better about his situation. No longer was he forced to wear girl panties and an unsettlingly short skirt. And although his boyhood continued to make its presence clear whenever Jake wasn’t covering it with his shirt, he was finally able to begin calming down again.</w:t>
      </w:r>
    </w:p>
    <w:p>
      <w:pPr>
        <w:pStyle w:val="Normal"/>
        <w:rPr/>
      </w:pPr>
      <w:r>
        <w:rPr/>
      </w:r>
    </w:p>
    <w:p>
      <w:pPr>
        <w:pStyle w:val="Normal"/>
        <w:rPr>
          <w:color w:val="5B9BD5"/>
        </w:rPr>
      </w:pPr>
      <w:r>
        <w:rPr>
          <w:color w:val="5B9BD5"/>
        </w:rPr>
        <w:t>Of course, it wouldn’t last for very long. Only shortly after the cub had dressed himself, Candace arrived with his food, setting up the TV trays which he used successfully to further conceal his stiff member while he leaned over his freshly prepared salad. Jake’s mouth was already watering at just the sight of food and his tummy grumbled needily. It had been too long since he’d eaten anything thanks to that awful otter’s violent intrusion into Sid’s home. That memory still hurt to recall, but he focused on filling the pit in his stomach.</w:t>
      </w:r>
    </w:p>
    <w:p>
      <w:pPr>
        <w:pStyle w:val="Normal"/>
        <w:rPr/>
      </w:pPr>
      <w:r>
        <w:rPr/>
      </w:r>
    </w:p>
    <w:p>
      <w:pPr>
        <w:pStyle w:val="Normal"/>
        <w:rPr>
          <w:color w:val="5B9BD5"/>
        </w:rPr>
      </w:pPr>
      <w:r>
        <w:rPr>
          <w:color w:val="5B9BD5"/>
        </w:rPr>
        <w:t>Jake had powered through nearly half of the healthy helping of diced and leafy veggies before the opossum returned. He was still hungrily devouring his meal when Candace greeted the man and directed him to his dinner. Before even making a move towards it though, Sid addressed the young cub with an unnerving awareness as he posed his query. The wink the opossum offered afterwards made the buck stop eating, with a forkful of salad poised above his plate. What did he mean?</w:t>
      </w:r>
    </w:p>
    <w:p>
      <w:pPr>
        <w:pStyle w:val="Normal"/>
        <w:rPr/>
      </w:pPr>
      <w:r>
        <w:rPr/>
      </w:r>
    </w:p>
    <w:p>
      <w:pPr>
        <w:pStyle w:val="Normal"/>
        <w:rPr>
          <w:color w:val="5B9BD5"/>
        </w:rPr>
      </w:pPr>
      <w:r>
        <w:rPr>
          <w:color w:val="5B9BD5"/>
        </w:rPr>
        <w:t>Before he could figure it out, Candace spoke up and it suddenly became clear. He knew. They both did. The pair had planned the events that followed Sid’s departure. Was… was that what they were talking about in the bedroom? Were they playing games and plotting to take advantage of him? He didn’t want to believe his own assumptions, but their verbal exchange seemed to suggest nothing else. But the skunk had told Jake she wanted to help him overcome his insecurities, so… maybe that was their real goal.</w:t>
      </w:r>
    </w:p>
    <w:p>
      <w:pPr>
        <w:pStyle w:val="Normal"/>
        <w:rPr/>
      </w:pPr>
      <w:r>
        <w:rPr/>
      </w:r>
    </w:p>
    <w:p>
      <w:pPr>
        <w:pStyle w:val="Normal"/>
        <w:rPr>
          <w:color w:val="5B9BD5"/>
        </w:rPr>
      </w:pPr>
      <w:r>
        <w:rPr>
          <w:color w:val="5B9BD5"/>
        </w:rPr>
        <w:t>Jake shook his head and turned back to his salad to stuff another mouthful of salad into his little muzzle. As he chewed he watched Sid collect his burger and join his wife and guest on the couch. The buck’s attention had returned to his own meal when Candace suddenly gasped in surprise. Both of the rabbit’s ears shot upright as he turned to face the skunk and her husband, but they immediately dropped back down again. He blushed brightly with embarrassment at the sight of Sid reaching beneath Candace’s skirt to grope her naked lady parts.</w:t>
      </w:r>
    </w:p>
    <w:p>
      <w:pPr>
        <w:pStyle w:val="Normal"/>
        <w:rPr/>
      </w:pPr>
      <w:r>
        <w:rPr/>
      </w:r>
    </w:p>
    <w:p>
      <w:pPr>
        <w:pStyle w:val="Normal"/>
        <w:rPr>
          <w:color w:val="5B9BD5"/>
        </w:rPr>
      </w:pPr>
      <w:r>
        <w:rPr>
          <w:color w:val="5B9BD5"/>
        </w:rPr>
        <w:t>Candace was genuinely startled by the gesture, which made Jake worry when Sid offered to show him how to get her ‘started’. He didn’t understand what that meant and the girl seemed to be attempting to explain as much when a finger slipped into her vaginal folds and cut her off. The buck’s shoulders hunched nervously as the opossum began to scare him with his sudden, sexual activity. At the same time though, there was a tingle in Jake’s loins. His erection, half forgotten and beginning to soften, was suddenly rising to attention again, causing the boy to squirm uncomfortably.</w:t>
      </w:r>
    </w:p>
    <w:p>
      <w:pPr>
        <w:pStyle w:val="Normal"/>
        <w:rPr/>
      </w:pPr>
      <w:r>
        <w:rPr/>
      </w:r>
    </w:p>
    <w:p>
      <w:pPr>
        <w:pStyle w:val="Normal"/>
        <w:rPr>
          <w:color w:val="5B9BD5"/>
        </w:rPr>
      </w:pPr>
      <w:r>
        <w:rPr>
          <w:color w:val="5B9BD5"/>
        </w:rPr>
        <w:t>He couldn’t take his eyes of Sid and his wife as he teased the girl’s opening. Candace’s gaze flickered between the two males, making Jake sympathize with her at first as she held both paws to her snout. She looked appalled by what was happening initially, but the more the opossum played with the space between her legs, the less she resisted. The eight-year-old cub watched with growing, swirling mix of curiosity and worry as the skunk slowly spread her legs to permit Sid better access.</w:t>
      </w:r>
    </w:p>
    <w:p>
      <w:pPr>
        <w:pStyle w:val="Normal"/>
        <w:rPr/>
      </w:pPr>
      <w:r>
        <w:rPr/>
      </w:r>
    </w:p>
    <w:p>
      <w:pPr>
        <w:pStyle w:val="Normal"/>
        <w:rPr>
          <w:color w:val="5B9BD5"/>
        </w:rPr>
      </w:pPr>
      <w:r>
        <w:rPr>
          <w:color w:val="5B9BD5"/>
        </w:rPr>
        <w:t>The man swiftly commented on it and proposed an offer to the rabbit whose ears perked up in response. Though Jake looked meek and uncertain, even a little scared, his curiosity was rising. Candace didn’t appear to be in pain at all despite the sudden assault to her nethers. Rather she gasped and whined like she was in bliss. With his food all but forgotten, the rabbit leaned forward and towards Candace and Sid, his wide, bright-blue eyes focusing on the skunk’s exposed vagina as it was vigorously stimulated and penetrated by one of the older male’s fingers.</w:t>
      </w:r>
    </w:p>
    <w:p>
      <w:pPr>
        <w:pStyle w:val="Normal"/>
        <w:rPr/>
      </w:pPr>
      <w:r>
        <w:rPr/>
      </w:r>
    </w:p>
    <w:p>
      <w:pPr>
        <w:pStyle w:val="Normal"/>
        <w:rPr>
          <w:color w:val="5B9BD5"/>
        </w:rPr>
      </w:pPr>
      <w:r>
        <w:rPr>
          <w:color w:val="5B9BD5"/>
        </w:rPr>
        <w:t>Candace was struggling to explain that Jake wasn’t ready, but that just made him frown. He’d refused the girl’s advances before thanks to his own hesitance and fear, but what he saw now was another opportunity to show he wasn’t always a mess up. Sid was offering him a chance to touch a girl’s privates, something he normally wouldn’t have considered, but after his frightening experience with Candace earlier and his subsequent struggle with his own arousal, he found himself conflicted. If she liked being touched like that, then…</w:t>
      </w:r>
    </w:p>
    <w:p>
      <w:pPr>
        <w:pStyle w:val="Normal"/>
        <w:rPr/>
      </w:pPr>
      <w:r>
        <w:rPr/>
      </w:r>
    </w:p>
    <w:p>
      <w:pPr>
        <w:pStyle w:val="Normal"/>
        <w:rPr/>
      </w:pPr>
      <w:r>
        <w:rPr>
          <w:color w:val="5B9BD5"/>
        </w:rPr>
        <w:t>“</w:t>
      </w:r>
      <w:r>
        <w:rPr>
          <w:color w:val="5B9BD5"/>
        </w:rPr>
        <w:t>It… doesn’t hurt?” he asked softly, still blushing as he leaned awkwardly to get an unobstructed view of Sid’s finger pushing in and out of those fleshy lips. “She likes it… So… I… Um…” The buck suddenly looked nervous and doubtful. “I wanna make up for before, but… how do I… I mean…” Blushing deeper, the cub nibbled on his bottom lip. “W-what do I do?”</w:t>
      </w:r>
    </w:p>
    <w:p>
      <w:pPr>
        <w:pStyle w:val="Normal"/>
        <w:rPr/>
      </w:pPr>
      <w:r>
        <w:rPr/>
      </w:r>
    </w:p>
    <w:p>
      <w:pPr>
        <w:pStyle w:val="Normal"/>
        <w:rPr/>
      </w:pPr>
      <w:r>
        <w:rPr/>
        <w:t>---</w:t>
      </w:r>
    </w:p>
    <w:p>
      <w:pPr>
        <w:pStyle w:val="Normal"/>
        <w:rPr/>
      </w:pPr>
      <w:r>
        <w:rPr/>
      </w:r>
    </w:p>
    <w:p>
      <w:pPr>
        <w:pStyle w:val="Normal"/>
        <w:rPr>
          <w:color w:val="9900FF"/>
        </w:rPr>
      </w:pPr>
      <w:r>
        <w:rPr>
          <w:color w:val="9900FF"/>
        </w:rPr>
        <w:t>Candace’s eyes locked onto Jake’s as he sought confirmation that what Sid was doing wasn’t hurting her. She gave Jake that confirmation by shaking her head. All eyes were now on Jake. Neither Sid, nor Candace had thought this plan was going to work. If anything, Candace felt she would have to demand that Sid stop, in order to avoid scaring the poor boy further.</w:t>
      </w:r>
    </w:p>
    <w:p>
      <w:pPr>
        <w:pStyle w:val="Normal"/>
        <w:rPr/>
      </w:pPr>
      <w:r>
        <w:rPr/>
      </w:r>
    </w:p>
    <w:p>
      <w:pPr>
        <w:pStyle w:val="Normal"/>
        <w:rPr>
          <w:color w:val="9900FF"/>
        </w:rPr>
      </w:pPr>
      <w:r>
        <w:rPr>
          <w:color w:val="9900FF"/>
        </w:rPr>
        <w:t>Knowing Jake was moving in for a closer look, Candace and Sid adjusted their positions slightly to allow Jake to see what had intrigued him, much to their surprise. Sid was grinning, and Candace’s heart was pounding. Jake was going to try again, so soon, and a quick look at the tent in his shorts made his interest plain.</w:t>
      </w:r>
    </w:p>
    <w:p>
      <w:pPr>
        <w:pStyle w:val="Normal"/>
        <w:rPr/>
      </w:pPr>
      <w:r>
        <w:rPr/>
      </w:r>
    </w:p>
    <w:p>
      <w:pPr>
        <w:pStyle w:val="Normal"/>
        <w:rPr>
          <w:color w:val="9900FF"/>
        </w:rPr>
      </w:pPr>
      <w:r>
        <w:rPr>
          <w:color w:val="9900FF"/>
        </w:rPr>
        <w:t>However, when Jake mentioned wanting to make up for earlier, Candace shook her head, lightly guiding Sid’s paw to leave the area, which he obliged, leaning back on the arm of the couch and smirking as if he had just won a game of chess. Candace sat up and placed her paws on Jake’s shoulders, taking a moment to catch her breath.</w:t>
      </w:r>
    </w:p>
    <w:p>
      <w:pPr>
        <w:pStyle w:val="Normal"/>
        <w:rPr/>
      </w:pPr>
      <w:r>
        <w:rPr/>
      </w:r>
    </w:p>
    <w:p>
      <w:pPr>
        <w:pStyle w:val="Normal"/>
        <w:rPr/>
      </w:pPr>
      <w:r>
        <w:rPr>
          <w:color w:val="9900FF"/>
        </w:rPr>
        <w:t>“</w:t>
      </w:r>
      <w:r>
        <w:rPr>
          <w:color w:val="9900FF"/>
        </w:rPr>
        <w:t>Jake.. like I said before, there’s nothing you have to make up for. If anyone has anything to make up for from earlier, it’s me..” A smile started to form on Candace’s face. “..and I will. Let’s take this to the bedroom, though. If we do it on the couch, one of us might fall off.”</w:t>
      </w:r>
    </w:p>
    <w:p>
      <w:pPr>
        <w:pStyle w:val="Normal"/>
        <w:rPr/>
      </w:pPr>
      <w:r>
        <w:rPr/>
      </w:r>
    </w:p>
    <w:p>
      <w:pPr>
        <w:pStyle w:val="Normal"/>
        <w:rPr>
          <w:color w:val="9900FF"/>
        </w:rPr>
      </w:pPr>
      <w:r>
        <w:rPr>
          <w:color w:val="9900FF"/>
        </w:rPr>
        <w:t>Once again, Candace’s lust for the young cub was growing. She wrapped her paws lightly around Jake’s, standing to her feet. She didn’t tug this time, waiting for Jake to let her guide him towards the bed.</w:t>
      </w:r>
    </w:p>
    <w:p>
      <w:pPr>
        <w:pStyle w:val="Normal"/>
        <w:rPr/>
      </w:pPr>
      <w:r>
        <w:rPr/>
      </w:r>
    </w:p>
    <w:p>
      <w:pPr>
        <w:pStyle w:val="Normal"/>
        <w:rPr/>
      </w:pPr>
      <w:r>
        <w:rPr>
          <w:color w:val="9900FF"/>
        </w:rPr>
        <w:t>“</w:t>
      </w:r>
      <w:r>
        <w:rPr>
          <w:color w:val="9900FF"/>
        </w:rPr>
        <w:t>Oh, and if you need me to stop, don’t you dare feel guilty for telling me so.”</w:t>
      </w:r>
    </w:p>
    <w:p>
      <w:pPr>
        <w:pStyle w:val="Normal"/>
        <w:rPr/>
      </w:pPr>
      <w:r>
        <w:rPr/>
      </w:r>
    </w:p>
    <w:p>
      <w:pPr>
        <w:pStyle w:val="Normal"/>
        <w:rPr>
          <w:color w:val="9900FF"/>
        </w:rPr>
      </w:pPr>
      <w:r>
        <w:rPr>
          <w:color w:val="9900FF"/>
        </w:rPr>
        <w:t>Sid watched as the two disappeared into the bedroom, and Candace lightly closed the door behind her, eyes locked onto Jake as she once again removed her uniform, then crawled onto the bed, lifting her tail to make sure Jake could see her puffy, moist slit as she slowly crawled away, then let herself down onto her side, propping her head with a paw as she patted the bed next to her.</w:t>
      </w:r>
    </w:p>
    <w:p>
      <w:pPr>
        <w:pStyle w:val="Normal"/>
        <w:rPr/>
      </w:pPr>
      <w:r>
        <w:rPr/>
      </w:r>
    </w:p>
    <w:p>
      <w:pPr>
        <w:pStyle w:val="Normal"/>
        <w:rPr/>
      </w:pPr>
      <w:r>
        <w:rPr>
          <w:color w:val="9900FF"/>
        </w:rPr>
        <w:t>“</w:t>
      </w:r>
      <w:r>
        <w:rPr>
          <w:color w:val="9900FF"/>
        </w:rPr>
        <w:t>Your turn. Take your clothes off and join me.”</w:t>
      </w:r>
    </w:p>
    <w:p>
      <w:pPr>
        <w:pStyle w:val="Normal"/>
        <w:rPr/>
      </w:pPr>
      <w:r>
        <w:rPr/>
      </w:r>
    </w:p>
    <w:p>
      <w:pPr>
        <w:pStyle w:val="Normal"/>
        <w:rPr/>
      </w:pPr>
      <w:r>
        <w:rPr/>
        <w:t>---</w:t>
      </w:r>
    </w:p>
    <w:p>
      <w:pPr>
        <w:pStyle w:val="Normal"/>
        <w:rPr/>
      </w:pPr>
      <w:r>
        <w:rPr/>
      </w:r>
    </w:p>
    <w:p>
      <w:pPr>
        <w:pStyle w:val="Normal"/>
        <w:rPr>
          <w:color w:val="5B9BD5"/>
        </w:rPr>
      </w:pPr>
      <w:r>
        <w:rPr>
          <w:color w:val="5B9BD5"/>
        </w:rPr>
        <w:t>The moment those final words left Jake’s mouth, he suddenly became the center of attention, a realization which made him wilt awkwardly. Sid and Candace were staring at him until finally the girl shook her head and ushered the intrusive paw away from her loins. The rabbit glanced down at the wet, slippery folds of her vagina in the aftermath of being stimulated and found himself blushing before he felt two paws on either shoulder. His gaze rose nervously to meet the skunk’s as she assured him that he wasn’t indebted to her for failing to go along with her plans earlier, and instead took that burden onto her own shoulders. However it didn’t appear to weigh so heavily on her. In fact Candace seemed quite eager to make it up to him.</w:t>
      </w:r>
    </w:p>
    <w:p>
      <w:pPr>
        <w:pStyle w:val="Normal"/>
        <w:rPr/>
      </w:pPr>
      <w:r>
        <w:rPr/>
      </w:r>
    </w:p>
    <w:p>
      <w:pPr>
        <w:pStyle w:val="Normal"/>
        <w:rPr>
          <w:color w:val="5B9BD5"/>
        </w:rPr>
      </w:pPr>
      <w:r>
        <w:rPr>
          <w:color w:val="5B9BD5"/>
        </w:rPr>
        <w:t>Jake’s ears drooped visibly when the skunk proceeded to recommend they retreat to the bedroom instead, explaining that they might fall off the couch during… whatever activity she was looking forward to. The rabbit was clearly uneasy as Candace wrapped her paws around his and stood to gently lead him to the other room. He was hesitant naturally, but the older girl shown no sign of urgency. She let him move at his own pace, which was painfully slow at the start. After he picked himself up off the couch, his hesitation began to fade gradually. The cub was still very nervous though. He’d only expected Sid to show him how to make Candace feel good with his paw, but now he was being guided towards the bedroom for what would likely be a far more major event. It was terrifying.</w:t>
      </w:r>
    </w:p>
    <w:p>
      <w:pPr>
        <w:pStyle w:val="Normal"/>
        <w:rPr/>
      </w:pPr>
      <w:r>
        <w:rPr/>
      </w:r>
    </w:p>
    <w:p>
      <w:pPr>
        <w:pStyle w:val="Normal"/>
        <w:rPr>
          <w:color w:val="5B9BD5"/>
        </w:rPr>
      </w:pPr>
      <w:r>
        <w:rPr>
          <w:color w:val="5B9BD5"/>
        </w:rPr>
        <w:t>Did Candace think he wanted to mate? Was it true? Even Jake couldn’t be sure, and that worried him. The lump in his shorts swayed side to side uncomfortably as he was led step by step into the bedroom. And once inside the door was closed behind them. Afterwards, the skunk released him and immediately disrobed right in front of him. A small, fearful gasp escaped the buck as he covered both his eyes moments before the girl climbed onto the bed to crawl towards the headboard. During her short journey though, he had the misfortune to peek through his fingers and catch the sight of her puffy vagina pressed between her thighs. Candace held her tail high, leaving nothing to the imagination as he took in both holes she had to offer.</w:t>
      </w:r>
    </w:p>
    <w:p>
      <w:pPr>
        <w:pStyle w:val="Normal"/>
        <w:rPr/>
      </w:pPr>
      <w:r>
        <w:rPr/>
      </w:r>
    </w:p>
    <w:p>
      <w:pPr>
        <w:pStyle w:val="Normal"/>
        <w:rPr>
          <w:color w:val="5B9BD5"/>
        </w:rPr>
      </w:pPr>
      <w:r>
        <w:rPr>
          <w:color w:val="5B9BD5"/>
        </w:rPr>
        <w:t>Candace had promised that he could stop this at any time if he just said the word, and he felt a growing desire to do just that, but… He didn’t want to disappoint her. Even though he was told he shouldn’t feel obligated, he did, and now was the moment of truth. The skunk had settled down on her side, completely naked as she patted the bed beside her encouragingly. It was his turn. She wanted him to take off his clothes and join her. The idea alone made him whine with uncertainty, but he found himself struggling internally. His desire for her approval battled evenly against his own insecurities, and it might’ve easily lost to the latter if it weren’t for his awakening instincts that still kept his little boyhood stiff and eager for attention.</w:t>
      </w:r>
    </w:p>
    <w:p>
      <w:pPr>
        <w:pStyle w:val="Normal"/>
        <w:rPr/>
      </w:pPr>
      <w:r>
        <w:rPr/>
      </w:r>
    </w:p>
    <w:p>
      <w:pPr>
        <w:pStyle w:val="Normal"/>
        <w:rPr>
          <w:color w:val="5B9BD5"/>
        </w:rPr>
      </w:pPr>
      <w:r>
        <w:rPr>
          <w:color w:val="5B9BD5"/>
        </w:rPr>
        <w:t>Several long moments passed before Jake could even bring himself to move. Then twice that time and more would drag on while he fussed with his new shirt. It took him forever to work up the courage he needed, but eventually the buck breathed deeply, closed his eyes and then very quickly yanked his shirt over his head and dropped both his briefs and shorts simultaneously. Not only did he move lightning fast as he undressed, but he kept his privates completely obscured as he blushed deeply and climbed onto the bed. He looked absolutely mortified, like he’d just been pantsed in an auditorium full of his classmates.</w:t>
      </w:r>
    </w:p>
    <w:p>
      <w:pPr>
        <w:pStyle w:val="Normal"/>
        <w:rPr/>
      </w:pPr>
      <w:r>
        <w:rPr/>
      </w:r>
    </w:p>
    <w:p>
      <w:pPr>
        <w:pStyle w:val="Normal"/>
        <w:rPr>
          <w:color w:val="5B9BD5"/>
        </w:rPr>
      </w:pPr>
      <w:r>
        <w:rPr>
          <w:color w:val="5B9BD5"/>
        </w:rPr>
        <w:t>After crawling up as far as Candace had, rather than lay down and feel even more vulnerable, he sat upright and shivered in the cool air. With thighs pressed together and both paws doing their darndest to hide as much of his naked body as possible, Jake shrank inwards on himself, still blushing profusely. He hadn’t said a word so far, but now that he was here, sitting naked next to Candace who no doubt had a very embarrassing activity planned, his worries bubbled to the surface.</w:t>
      </w:r>
    </w:p>
    <w:p>
      <w:pPr>
        <w:pStyle w:val="Normal"/>
        <w:rPr/>
      </w:pPr>
      <w:r>
        <w:rPr/>
      </w:r>
    </w:p>
    <w:p>
      <w:pPr>
        <w:pStyle w:val="Normal"/>
        <w:rPr/>
      </w:pPr>
      <w:r>
        <w:rPr>
          <w:color w:val="5B9BD5"/>
        </w:rPr>
        <w:t>“</w:t>
      </w:r>
      <w:r>
        <w:rPr>
          <w:color w:val="5B9BD5"/>
        </w:rPr>
        <w:t>Y… you want me to… mate. Don’t you? I-I-I know you do, but… I… I dunno… I’ve n-never... “ Jake began biting his lip, his fears and anxieties plain as day on his face. “I--I-i-i-is it safe? I mean…” He paused to swallow nervously. “Omega, he… he… wanted me to mate… w-w-with other rabbits and… I--I just… I don’t wanna make babies… T-that won’t happen, will it?”</w:t>
      </w:r>
    </w:p>
    <w:p>
      <w:pPr>
        <w:pStyle w:val="Normal"/>
        <w:rPr/>
      </w:pPr>
      <w:r>
        <w:rPr/>
      </w:r>
    </w:p>
    <w:p>
      <w:pPr>
        <w:pStyle w:val="Normal"/>
        <w:rPr/>
      </w:pPr>
      <w:r>
        <w:rPr/>
        <w:t>---</w:t>
      </w:r>
    </w:p>
    <w:p>
      <w:pPr>
        <w:pStyle w:val="Normal"/>
        <w:rPr/>
      </w:pPr>
      <w:r>
        <w:rPr/>
      </w:r>
    </w:p>
    <w:p>
      <w:pPr>
        <w:pStyle w:val="Normal"/>
        <w:rPr>
          <w:color w:val="9900FF"/>
        </w:rPr>
      </w:pPr>
      <w:r>
        <w:rPr>
          <w:color w:val="9900FF"/>
        </w:rPr>
        <w:t>Candice’s lustful eyes were locked onto Jake as he quickly stripped for her. The fact that Jake was hiding his little member from her was cute, and only making her want even more to see it exposed. She didn’t notice the mortified look on Jake’s face at first, preferring instead to lower her head so that she could gaze between his limbs as he crawled forward, that stiff member lightly bouncing as he moved towards her.</w:t>
      </w:r>
    </w:p>
    <w:p>
      <w:pPr>
        <w:pStyle w:val="Normal"/>
        <w:rPr/>
      </w:pPr>
      <w:r>
        <w:rPr/>
      </w:r>
    </w:p>
    <w:p>
      <w:pPr>
        <w:pStyle w:val="Normal"/>
        <w:rPr>
          <w:color w:val="9900FF"/>
        </w:rPr>
      </w:pPr>
      <w:r>
        <w:rPr>
          <w:color w:val="9900FF"/>
        </w:rPr>
        <w:t>As Jake settled into a sitting position, Candace raised her body as well. She settled onto her knees, keeping them slightly spread as she took in that cute form once again. Once Jake asked her if she wanted to mate, she nodded immediately. Her lust for the boy continued to grow as it did before, and she hoped that the less Jake had to think about, the easier it would be.</w:t>
      </w:r>
    </w:p>
    <w:p>
      <w:pPr>
        <w:pStyle w:val="Normal"/>
        <w:rPr/>
      </w:pPr>
      <w:r>
        <w:rPr/>
      </w:r>
    </w:p>
    <w:p>
      <w:pPr>
        <w:pStyle w:val="Normal"/>
        <w:rPr/>
      </w:pPr>
      <w:r>
        <w:rPr>
          <w:color w:val="9900FF"/>
        </w:rPr>
        <w:t>“</w:t>
      </w:r>
      <w:r>
        <w:rPr>
          <w:color w:val="9900FF"/>
        </w:rPr>
        <w:t>No, Jake, we won’t make babies. For one thing, you’re too young to impregnate me, and even if you weren’t, the odds of two incompatible species like us producing offspring aren’t impossible, but are astronomically small. No need to worry about that, but the um.. procedure.. is the same as if you were trying to make babies.”</w:t>
      </w:r>
    </w:p>
    <w:p>
      <w:pPr>
        <w:pStyle w:val="Normal"/>
        <w:rPr/>
      </w:pPr>
      <w:r>
        <w:rPr/>
      </w:r>
    </w:p>
    <w:p>
      <w:pPr>
        <w:pStyle w:val="Normal"/>
        <w:rPr>
          <w:color w:val="9900FF"/>
        </w:rPr>
      </w:pPr>
      <w:r>
        <w:rPr>
          <w:color w:val="9900FF"/>
        </w:rPr>
        <w:t>Candace inched forward slightly and lightly cupped Jake’s chin towards her.</w:t>
      </w:r>
    </w:p>
    <w:p>
      <w:pPr>
        <w:pStyle w:val="Normal"/>
        <w:rPr/>
      </w:pPr>
      <w:r>
        <w:rPr/>
      </w:r>
    </w:p>
    <w:p>
      <w:pPr>
        <w:pStyle w:val="Normal"/>
        <w:rPr/>
      </w:pPr>
      <w:r>
        <w:rPr>
          <w:color w:val="9900FF"/>
        </w:rPr>
        <w:t>“</w:t>
      </w:r>
      <w:r>
        <w:rPr>
          <w:color w:val="9900FF"/>
        </w:rPr>
        <w:t>Now don’t you worry too much about not knowing what to do. Just.. let me do it all for you this time.”</w:t>
      </w:r>
    </w:p>
    <w:p>
      <w:pPr>
        <w:pStyle w:val="Normal"/>
        <w:rPr/>
      </w:pPr>
      <w:r>
        <w:rPr/>
      </w:r>
    </w:p>
    <w:p>
      <w:pPr>
        <w:pStyle w:val="Normal"/>
        <w:rPr>
          <w:color w:val="9900FF"/>
        </w:rPr>
      </w:pPr>
      <w:r>
        <w:rPr>
          <w:color w:val="9900FF"/>
        </w:rPr>
        <w:t>Candace slid forward some more, her knees now on either side of Jake’s legs. She tried her best to move very slowly, but she wanted to slip that stiff peen inside her so badly she had to fight her impatience to keep from just pinning Jake to the mattress and riding him right then and there. She kept her fingers cupped under Jake’s chin, moaning softly as she felt her thighs brushing up against him.</w:t>
      </w:r>
    </w:p>
    <w:p>
      <w:pPr>
        <w:pStyle w:val="Normal"/>
        <w:rPr/>
      </w:pPr>
      <w:r>
        <w:rPr/>
      </w:r>
    </w:p>
    <w:p>
      <w:pPr>
        <w:pStyle w:val="Normal"/>
        <w:rPr/>
      </w:pPr>
      <w:r>
        <w:rPr>
          <w:color w:val="9900FF"/>
        </w:rPr>
        <w:t>“</w:t>
      </w:r>
      <w:r>
        <w:rPr>
          <w:color w:val="9900FF"/>
        </w:rPr>
        <w:t>If you let me do this for you, it’ll be much easier to.. mmh..” Candice was leaning in slowly, her lips moving closer and closer to Jake’s muzzle. “..to teach you.. how to.. fuck me.”</w:t>
      </w:r>
    </w:p>
    <w:p>
      <w:pPr>
        <w:pStyle w:val="Normal"/>
        <w:rPr/>
      </w:pPr>
      <w:r>
        <w:rPr/>
      </w:r>
    </w:p>
    <w:p>
      <w:pPr>
        <w:pStyle w:val="Normal"/>
        <w:rPr>
          <w:color w:val="9900FF"/>
        </w:rPr>
      </w:pPr>
      <w:r>
        <w:rPr>
          <w:color w:val="9900FF"/>
        </w:rPr>
        <w:t>Candice’s lips met Jake’s just as she uttered those last two words, not holding Jake’s jaw too firmly, but touching his lips to hers and moaning as she suckled those young lips to hers for a light kiss.</w:t>
      </w:r>
    </w:p>
    <w:p>
      <w:pPr>
        <w:pStyle w:val="Normal"/>
        <w:rPr/>
      </w:pPr>
      <w:r>
        <w:rPr/>
      </w:r>
    </w:p>
    <w:p>
      <w:pPr>
        <w:pStyle w:val="Normal"/>
        <w:rPr/>
      </w:pPr>
      <w:r>
        <w:rPr/>
        <w:t>---</w:t>
      </w:r>
    </w:p>
    <w:p>
      <w:pPr>
        <w:pStyle w:val="Normal"/>
        <w:rPr/>
      </w:pPr>
      <w:r>
        <w:rPr/>
      </w:r>
    </w:p>
    <w:p>
      <w:pPr>
        <w:pStyle w:val="Normal"/>
        <w:rPr>
          <w:color w:val="5B9BD5"/>
        </w:rPr>
      </w:pPr>
      <w:r>
        <w:rPr>
          <w:color w:val="5B9BD5"/>
        </w:rPr>
        <w:t>Although Candace assured him that the chances of reproducing were impossibly slim, the girl’s continued, obvious and eager desire to mate with the young rabbit was making him uneasy. This whole scenario was something he’d never considered in his short life even once before meeting Omega. And back then, the wolf had every intention of forcing Jake into sexual intercourse with females of his species in some insane effort to make more of him. That awful fact had secured his belief that procreating was not something he wanted, especially at his age, but the very idea idea was unappealing to him from the start.</w:t>
      </w:r>
    </w:p>
    <w:p>
      <w:pPr>
        <w:pStyle w:val="Normal"/>
        <w:rPr/>
      </w:pPr>
      <w:r>
        <w:rPr/>
      </w:r>
    </w:p>
    <w:p>
      <w:pPr>
        <w:pStyle w:val="Normal"/>
        <w:rPr>
          <w:color w:val="5B9BD5"/>
        </w:rPr>
      </w:pPr>
      <w:r>
        <w:rPr>
          <w:color w:val="5B9BD5"/>
        </w:rPr>
        <w:t>Of course, it had little to do with his confused and developing sexuality as this underworld twisted his fractured psyche. Jake had always been a private individual, keeping to himself and feeling shy around others. The few friends he had were close and understood him well, but he’d never imagined engaging in these kinds of acts with them. Only recently, prior to his abduction, had the buck even begun to participate in the mildest of interactions. It was experimentation really, as he would gradually come into puberty. The furthest he’d ever gotten with any of his companions was with Chris, the otter brother of Katie, and that had only consisted of touching, gentle stroking and the lightest of kisses on the lips.</w:t>
      </w:r>
    </w:p>
    <w:p>
      <w:pPr>
        <w:pStyle w:val="Normal"/>
        <w:rPr/>
      </w:pPr>
      <w:r>
        <w:rPr/>
      </w:r>
    </w:p>
    <w:p>
      <w:pPr>
        <w:pStyle w:val="Normal"/>
        <w:rPr>
          <w:color w:val="5B9BD5"/>
        </w:rPr>
      </w:pPr>
      <w:r>
        <w:rPr>
          <w:color w:val="5B9BD5"/>
        </w:rPr>
        <w:t>That much had felt awkward for him, because it was more for Chris’ sake that his own. Though he often found comfort in the otter’s warm embrace, most affectionate contact was gross and unpleasant unless it came from his own parents or little sister. His best friend had always been the one to prompt the interaction, and out of the goodness of his heart, Jake would oblige. There was little to have been gotten from it, as the true and frightening understanding of sex hadn’t hit him until that terrible encounter on the bus when the vile cheetah began molesting him and Samantha.</w:t>
      </w:r>
    </w:p>
    <w:p>
      <w:pPr>
        <w:pStyle w:val="Normal"/>
        <w:rPr/>
      </w:pPr>
      <w:r>
        <w:rPr/>
      </w:r>
    </w:p>
    <w:p>
      <w:pPr>
        <w:pStyle w:val="Normal"/>
        <w:rPr>
          <w:color w:val="5B9BD5"/>
        </w:rPr>
      </w:pPr>
      <w:r>
        <w:rPr>
          <w:color w:val="5B9BD5"/>
        </w:rPr>
        <w:t>There would always be a twinge of pain when he recalled the deceased squirrel. He missed her terribly, knowing she’d never get to go home again and see her family. She’d died in this awful nightmare and wouldn’t even be buried in remembrance. Instead, that monster Omega had her chopped up and served to him on a silver platter. He might possibly be eating more of her at any moment too, a thought which would still occasionally churn Jake’s stomach whenever it struck him. Fortunately he didn’t have the time for much reflection following Candace’s assurances.</w:t>
      </w:r>
    </w:p>
    <w:p>
      <w:pPr>
        <w:pStyle w:val="Normal"/>
        <w:rPr/>
      </w:pPr>
      <w:r>
        <w:rPr/>
      </w:r>
    </w:p>
    <w:p>
      <w:pPr>
        <w:pStyle w:val="Normal"/>
        <w:rPr>
          <w:color w:val="5B9BD5"/>
        </w:rPr>
      </w:pPr>
      <w:r>
        <w:rPr>
          <w:color w:val="5B9BD5"/>
        </w:rPr>
        <w:t>The sensation of two paws cupping Jake’s head to raise it made him gasp softly, his gaze lifting to lock onto Candace as they shimmered on the verge of tears. He didn’t want to show how afraid he was, or how embarrassed he felt sitting naked with one of his own paws trying to hide the stiff little organ throbbing and twitching just out of sight. The rabbit blinked quickly a few times, trying to clear his eyes of the impending tears while he listened to the skunk’s words. She was telling him not to worry and to let her take care of everything this time, but the suggestion of a future event like this was troubling.</w:t>
      </w:r>
    </w:p>
    <w:p>
      <w:pPr>
        <w:pStyle w:val="Normal"/>
        <w:rPr/>
      </w:pPr>
      <w:r>
        <w:rPr/>
      </w:r>
    </w:p>
    <w:p>
      <w:pPr>
        <w:pStyle w:val="Normal"/>
        <w:rPr>
          <w:color w:val="5B9BD5"/>
        </w:rPr>
      </w:pPr>
      <w:r>
        <w:rPr>
          <w:color w:val="5B9BD5"/>
        </w:rPr>
        <w:t>He wasn’t sure if he could handle doing this once, let alone twice. Candace was being very cautious and considerate of his roiling turmoil though, which made it easier for him to remain motionless while she inched closer to straddle his closed legs with her own. Her increasing proximity was making him tense though. His paws were still firmly in place over his chest and crotch, but he was trembling as the skunk drew closer. It was the warmth of her paws around his bottom jaw that seemed to help him keep his composure, but as Candace continued to speak, uttering placating, soothing words, her muzzle drew closer and closer to his.</w:t>
      </w:r>
    </w:p>
    <w:p>
      <w:pPr>
        <w:pStyle w:val="Normal"/>
        <w:rPr/>
      </w:pPr>
      <w:r>
        <w:rPr/>
      </w:r>
    </w:p>
    <w:p>
      <w:pPr>
        <w:pStyle w:val="Normal"/>
        <w:rPr>
          <w:color w:val="5B9BD5"/>
        </w:rPr>
      </w:pPr>
      <w:r>
        <w:rPr>
          <w:color w:val="5B9BD5"/>
        </w:rPr>
        <w:t>By the time she was merely an inch away from bumping noses with the young cub, his nostrils were flaring rapidly with quick, frantic breaths. Her lips were so close to his. He recognized this set-up. Candace was going to kiss him like he’d done with Chris only a few times before arriving in this nightmare. It wasn’t so bad back then, but his otter friend was far more considerate about the small details, like what he’d eaten earlier. As a carnivore he was partial to fishy products, but whenever he was preparing for a personal moment with Jake, he made sure to freshen his breath.</w:t>
      </w:r>
    </w:p>
    <w:p>
      <w:pPr>
        <w:pStyle w:val="Normal"/>
        <w:rPr/>
      </w:pPr>
      <w:r>
        <w:rPr/>
      </w:r>
    </w:p>
    <w:p>
      <w:pPr>
        <w:pStyle w:val="Normal"/>
        <w:rPr>
          <w:color w:val="5B9BD5"/>
        </w:rPr>
      </w:pPr>
      <w:r>
        <w:rPr>
          <w:color w:val="5B9BD5"/>
        </w:rPr>
        <w:t>Unfortunately Candace had done no such thing. Just an inch away, Jake could clearly smell the foul odor of meat on her breath as she whispered her closing statements. He couldn’t even focus on what she was saying as his panic was rising with the knowledge that she was about to lock lips with him after biting into a hamburger earlier. For some reason he was unable to express his displeasure regarding what was coming, perhaps because he feared upsetting her, but even when the skunk finally pressed her lips to his and flooded his senses with that beefy stench, he couldn’t react.</w:t>
      </w:r>
    </w:p>
    <w:p>
      <w:pPr>
        <w:pStyle w:val="Normal"/>
        <w:rPr/>
      </w:pPr>
      <w:r>
        <w:rPr/>
      </w:r>
    </w:p>
    <w:p>
      <w:pPr>
        <w:pStyle w:val="Normal"/>
        <w:rPr>
          <w:color w:val="5B9BD5"/>
        </w:rPr>
      </w:pPr>
      <w:r>
        <w:rPr>
          <w:color w:val="5B9BD5"/>
        </w:rPr>
        <w:t>Jake was suddenly frozen with indecision, unresponsive as Candace suckled on his lips and traded saliva. Had she an inkling of awareness though, his tension would’ve been obvious by the rising goose-bumps on his flesh, the trembling of his muscles and the paw formerly clutching his chest that was now half-raised with intent to end this startling event. Hesitation stopped him for only several moments, but it was long enough for him to conjure a reasonable excuse to cut this embarrassing, stomach-churning encounter short.</w:t>
      </w:r>
    </w:p>
    <w:p>
      <w:pPr>
        <w:pStyle w:val="Normal"/>
        <w:rPr/>
      </w:pPr>
      <w:r>
        <w:rPr/>
      </w:r>
    </w:p>
    <w:p>
      <w:pPr>
        <w:pStyle w:val="Normal"/>
        <w:rPr>
          <w:color w:val="5B9BD5"/>
        </w:rPr>
      </w:pPr>
      <w:r>
        <w:rPr>
          <w:color w:val="5B9BD5"/>
        </w:rPr>
        <w:t>Suddenly the cub reached up with both paws and grasped Candace’s shoulders to push her away and break the kiss with a sharp gasp for fresh air. His eyes were wide and wet with panic, but before she could deduce the correct reason for his reaction, the buck spoke up.</w:t>
      </w:r>
    </w:p>
    <w:p>
      <w:pPr>
        <w:pStyle w:val="Normal"/>
        <w:rPr/>
      </w:pPr>
      <w:r>
        <w:rPr/>
      </w:r>
    </w:p>
    <w:p>
      <w:pPr>
        <w:pStyle w:val="Normal"/>
        <w:rPr/>
      </w:pPr>
      <w:r>
        <w:rPr>
          <w:color w:val="5B9BD5"/>
        </w:rPr>
        <w:t>“</w:t>
      </w:r>
      <w:r>
        <w:rPr>
          <w:color w:val="5B9BD5"/>
        </w:rPr>
        <w:t>W-w-w-what about Sid?!” he wheezed, swallowing the rising lump in his throat as he worked to overcome the nausea that smell of meat had induced. “Y--you’re his… his wife. And we’re--I mean… I-i-i-i-is he… really okay with this? Y-y-you’re both m-married, and--I’m… I’m only eight years old. I sh--I shouldn’t be doing this. I shouldn’t. It--it’s wrong, it--it--”</w:t>
      </w:r>
    </w:p>
    <w:p>
      <w:pPr>
        <w:pStyle w:val="Normal"/>
        <w:rPr/>
      </w:pPr>
      <w:r>
        <w:rPr/>
      </w:r>
    </w:p>
    <w:p>
      <w:pPr>
        <w:pStyle w:val="Normal"/>
        <w:rPr/>
      </w:pPr>
      <w:r>
        <w:rPr/>
        <w:t>---</w:t>
      </w:r>
    </w:p>
    <w:p>
      <w:pPr>
        <w:pStyle w:val="Normal"/>
        <w:rPr/>
      </w:pPr>
      <w:r>
        <w:rPr/>
      </w:r>
    </w:p>
    <w:p>
      <w:pPr>
        <w:pStyle w:val="Normal"/>
        <w:rPr>
          <w:color w:val="9900FF"/>
        </w:rPr>
      </w:pPr>
      <w:r>
        <w:rPr>
          <w:color w:val="9900FF"/>
        </w:rPr>
        <w:t>Candace’s groans started to grow louder as Jake hesitated to stop her. That moment of hesitation was all the confirmation she needed to press her lips to Jake’s, and passionately kiss the cub, but it wasn’t much longer into the kiss that Jake pressed on her shoulders. Despite Jake’s excuses, she didn’t seem the least bit deterred, although she gave Jake a bit of distance as she giggled girlishly.</w:t>
      </w:r>
    </w:p>
    <w:p>
      <w:pPr>
        <w:pStyle w:val="Normal"/>
        <w:rPr/>
      </w:pPr>
      <w:r>
        <w:rPr/>
      </w:r>
    </w:p>
    <w:p>
      <w:pPr>
        <w:pStyle w:val="Normal"/>
        <w:rPr/>
      </w:pPr>
      <w:r>
        <w:rPr>
          <w:color w:val="9900FF"/>
        </w:rPr>
        <w:t>“</w:t>
      </w:r>
      <w:r>
        <w:rPr>
          <w:color w:val="9900FF"/>
        </w:rPr>
        <w:t>If Sid wasn’t okay with this, why would he try to convince you to give it another shot, silly boy? It may be considered wrong in the overworld, but down here, those rules don’t exist.”</w:t>
      </w:r>
    </w:p>
    <w:p>
      <w:pPr>
        <w:pStyle w:val="Normal"/>
        <w:rPr/>
      </w:pPr>
      <w:r>
        <w:rPr/>
      </w:r>
    </w:p>
    <w:p>
      <w:pPr>
        <w:pStyle w:val="Normal"/>
        <w:rPr>
          <w:color w:val="9900FF"/>
        </w:rPr>
      </w:pPr>
      <w:r>
        <w:rPr>
          <w:color w:val="9900FF"/>
        </w:rPr>
        <w:t>Candace inched forward, bit by bit as she spoke, meeting Jake’s thighs with her own, continuing forward until her body met with Jake’s. Feeling that soft body between her legs, Candace bit her bottom lip, barely able to contain a lustful cry as she brushed against Jake’s fur. She knew she had to contain her excitement to avoid scaring the young rabbit, but she was doing a poor job of it.</w:t>
      </w:r>
    </w:p>
    <w:p>
      <w:pPr>
        <w:pStyle w:val="Normal"/>
        <w:rPr/>
      </w:pPr>
      <w:r>
        <w:rPr/>
      </w:r>
    </w:p>
    <w:p>
      <w:pPr>
        <w:pStyle w:val="Normal"/>
        <w:rPr/>
      </w:pPr>
      <w:r>
        <w:rPr>
          <w:color w:val="9900FF"/>
        </w:rPr>
        <w:t>“</w:t>
      </w:r>
      <w:r>
        <w:rPr>
          <w:color w:val="9900FF"/>
        </w:rPr>
        <w:t>Don’t worry.. Don’t think.. Just feel, and enjoy.”</w:t>
      </w:r>
    </w:p>
    <w:p>
      <w:pPr>
        <w:pStyle w:val="Normal"/>
        <w:rPr/>
      </w:pPr>
      <w:r>
        <w:rPr/>
      </w:r>
    </w:p>
    <w:p>
      <w:pPr>
        <w:pStyle w:val="Normal"/>
        <w:rPr>
          <w:color w:val="9900FF"/>
        </w:rPr>
      </w:pPr>
      <w:r>
        <w:rPr>
          <w:color w:val="9900FF"/>
        </w:rPr>
        <w:t>Candace’s heart was pounding. Jake had been the one to make the offer when she suggested that he wasn’t ready, and the thought of that moment drove her onward, even as Jake seemed more and more hesitant. He was making excuses, but he wasn’t outright refusing. Finally, she lowered herself into Jake’s lap, grinding her hips forward and backward, trying to brush it against Jake’s little peen before realizing his paws were in the way.</w:t>
      </w:r>
    </w:p>
    <w:p>
      <w:pPr>
        <w:pStyle w:val="Normal"/>
        <w:rPr/>
      </w:pPr>
      <w:r>
        <w:rPr/>
      </w:r>
    </w:p>
    <w:p>
      <w:pPr>
        <w:pStyle w:val="Normal"/>
        <w:rPr>
          <w:color w:val="9900FF"/>
        </w:rPr>
      </w:pPr>
      <w:r>
        <w:rPr>
          <w:color w:val="9900FF"/>
        </w:rPr>
        <w:t>Before Jake could say anything, the skunk’s arms wrapped around him, pulling that soft body against her, her small breasts pressed against either side of Jake’s muzzle as she moved her body against his, moaning louder as she held the young buck against her, almost desperate to feel that little peen inside her.</w:t>
      </w:r>
    </w:p>
    <w:p>
      <w:pPr>
        <w:pStyle w:val="Normal"/>
        <w:rPr/>
      </w:pPr>
      <w:r>
        <w:rPr/>
      </w:r>
    </w:p>
    <w:p>
      <w:pPr>
        <w:pStyle w:val="Normal"/>
        <w:rPr/>
      </w:pPr>
      <w:r>
        <w:rPr>
          <w:color w:val="9900FF"/>
        </w:rPr>
        <w:t>“</w:t>
      </w:r>
      <w:r>
        <w:rPr>
          <w:color w:val="9900FF"/>
        </w:rPr>
        <w:t>J.. Jake..! Move your paw..! I want.. I want to feel it!”</w:t>
      </w:r>
    </w:p>
    <w:p>
      <w:pPr>
        <w:pStyle w:val="Normal"/>
        <w:rPr/>
      </w:pPr>
      <w:r>
        <w:rPr/>
      </w:r>
    </w:p>
    <w:p>
      <w:pPr>
        <w:pStyle w:val="Normal"/>
        <w:rPr/>
      </w:pPr>
      <w:r>
        <w:rPr/>
        <w:t>---</w:t>
      </w:r>
    </w:p>
    <w:p>
      <w:pPr>
        <w:pStyle w:val="Normal"/>
        <w:rPr/>
      </w:pPr>
      <w:r>
        <w:rPr/>
      </w:r>
    </w:p>
    <w:p>
      <w:pPr>
        <w:pStyle w:val="Normal"/>
        <w:rPr>
          <w:color w:val="5B9BD5"/>
        </w:rPr>
      </w:pPr>
      <w:r>
        <w:rPr>
          <w:color w:val="5B9BD5"/>
        </w:rPr>
        <w:t>Almost immediately after pushing Candace away, Jake’s paws had retreated to his crotch where his still embarrassingly erect penis resided, determined to keep it hidden as much as possible despite knowing where this interaction was very likely headed. He was still frightened by the prospect of engaging in any sort of love-making with anyone, let alone a female that was several years his senior. It all felt wrong and unsettling, and neither of the skunk’s assurances were sitting well with him. Sure Sid was clearly okay with letting Jake mate with his wife, but the lack of rules down here in this scary new world were deeply concerning. Especially after having already experienced the worst of what this underground realm could offer when rules and laws no longer applied.</w:t>
      </w:r>
    </w:p>
    <w:p>
      <w:pPr>
        <w:pStyle w:val="Normal"/>
        <w:rPr/>
      </w:pPr>
      <w:r>
        <w:rPr/>
      </w:r>
    </w:p>
    <w:p>
      <w:pPr>
        <w:pStyle w:val="Normal"/>
        <w:rPr>
          <w:color w:val="5B9BD5"/>
        </w:rPr>
      </w:pPr>
      <w:r>
        <w:rPr>
          <w:color w:val="5B9BD5"/>
        </w:rPr>
        <w:t>Omega had a thriving business of sexual slavery, with groups like the felines kidnapping cubs to sell to the awful man. Jake had been stripped of his freedom, his rights and his very clothing. He’d become nothing but a toy for the wolf to abuse and he did so without restraint. That wasn’t the kind of reality the rabbit wanted to believe in. He hated the idea of a place where anything goes, and depravity ran rampant. Even after escaping Omega’s clutches he’d still been subjected to a horrifying experience in which he’d been sexually molested.</w:t>
      </w:r>
    </w:p>
    <w:p>
      <w:pPr>
        <w:pStyle w:val="Normal"/>
        <w:rPr/>
      </w:pPr>
      <w:r>
        <w:rPr/>
      </w:r>
    </w:p>
    <w:p>
      <w:pPr>
        <w:pStyle w:val="Normal"/>
        <w:rPr>
          <w:color w:val="5B9BD5"/>
        </w:rPr>
      </w:pPr>
      <w:r>
        <w:rPr>
          <w:color w:val="5B9BD5"/>
        </w:rPr>
        <w:t>He wanted to appreciate Candace’s attempt to make him feel less uncomfortable with what was about to happen, but the young cub could only continue to show his reluctance instead. Anywhere else in the world sexual activity between cubs would’ve been a universally shunned act, but down here where the worst scum resided, there were no limits. Jake didn’t know how to feel about that. This place was packed with awful people, and somehow amongst them were two kind-hearted individuals, Sid and Candace.</w:t>
      </w:r>
    </w:p>
    <w:p>
      <w:pPr>
        <w:pStyle w:val="Normal"/>
        <w:rPr/>
      </w:pPr>
      <w:r>
        <w:rPr/>
      </w:r>
    </w:p>
    <w:p>
      <w:pPr>
        <w:pStyle w:val="Normal"/>
        <w:rPr>
          <w:color w:val="5B9BD5"/>
        </w:rPr>
      </w:pPr>
      <w:r>
        <w:rPr>
          <w:color w:val="5B9BD5"/>
        </w:rPr>
        <w:t>Though the two of them clearly had their faults, the fact remained that Sid had saved him from a fate worse than death and his wife, although presently closing the dwindling gap between him and her naked body with the obvious desire to mate, had been nothing but understanding and kind. She sought only to help him, and despite her constant advances, she’d yet to force him into anything he wasn’t already somewhat willing to consider. At least, that’s how it appeared to him. He wanted her help, but the process by which she aimed to assist was making him increasingly uncomfortable.</w:t>
      </w:r>
    </w:p>
    <w:p>
      <w:pPr>
        <w:pStyle w:val="Normal"/>
        <w:rPr/>
      </w:pPr>
      <w:r>
        <w:rPr/>
      </w:r>
    </w:p>
    <w:p>
      <w:pPr>
        <w:pStyle w:val="Normal"/>
        <w:rPr>
          <w:color w:val="5B9BD5"/>
        </w:rPr>
      </w:pPr>
      <w:r>
        <w:rPr>
          <w:color w:val="5B9BD5"/>
        </w:rPr>
        <w:t>Before he knew it, the skunk’s naked body was pressed against his. His wide-eyed expression only grew more distressed as he held his paws tighter to his loins to contain the throbbing organ beneath them. He could feel the older girl’s flesh against his as it shivered and twitched excitedly. Though he had no idea how much self-control she was exercising to keep from outright molesting him, Jake suspected his time was short now.</w:t>
      </w:r>
    </w:p>
    <w:p>
      <w:pPr>
        <w:pStyle w:val="Normal"/>
        <w:rPr/>
      </w:pPr>
      <w:r>
        <w:rPr/>
      </w:r>
    </w:p>
    <w:p>
      <w:pPr>
        <w:pStyle w:val="Normal"/>
        <w:rPr>
          <w:color w:val="5B9BD5"/>
        </w:rPr>
      </w:pPr>
      <w:r>
        <w:rPr>
          <w:color w:val="5B9BD5"/>
        </w:rPr>
        <w:t>His excuse had fallen flat and his senses were quickly becoming overwhelmed by Candace’s natural pheromones. She was highly aroused and that sickly sweet scent was beginning to trigger the rabbit’s instincts. As that basic rulebook on the laws of reproduction began to override his conscious thought, Jake started to really panic, breathing heavier and faster by the second. She was naked and rubbing against him, issuing cool, calming words packed with lustful desire. Don’t worry. Don’t think. Just feel and enjoy.</w:t>
      </w:r>
    </w:p>
    <w:p>
      <w:pPr>
        <w:pStyle w:val="Normal"/>
        <w:rPr/>
      </w:pPr>
      <w:r>
        <w:rPr/>
      </w:r>
    </w:p>
    <w:p>
      <w:pPr>
        <w:pStyle w:val="Normal"/>
        <w:rPr>
          <w:color w:val="5B9BD5"/>
        </w:rPr>
      </w:pPr>
      <w:r>
        <w:rPr>
          <w:color w:val="5B9BD5"/>
        </w:rPr>
        <w:t>He wanted to oblige. Needed to. But fear still gripped him, as did the memory of what he’d done to Alex. That couldn’t happen again. Candace assured him it wouldn’t. So why was he still afraid? Why--</w:t>
      </w:r>
    </w:p>
    <w:p>
      <w:pPr>
        <w:pStyle w:val="Normal"/>
        <w:rPr/>
      </w:pPr>
      <w:r>
        <w:rPr/>
      </w:r>
    </w:p>
    <w:p>
      <w:pPr>
        <w:pStyle w:val="Normal"/>
        <w:rPr>
          <w:color w:val="5B9BD5"/>
        </w:rPr>
      </w:pPr>
      <w:r>
        <w:rPr>
          <w:color w:val="5B9BD5"/>
        </w:rPr>
        <w:t>A sharp gasp escaped the buck as the older girl suddenly began grinding against him and pressing down on his paws where they concealed his stiff little penis. The motions were sending confusing signals to his brain and he opened his mouth with the request for her to stop on the tip of his tongue, but it was cut short. Before he could utter a word, the skunk forced him against her chest, wedging his startled face between those two budding mounds. At that moment his distress peaked. Candace had wrapped her paws around him, locking Jake into the embrace. His paws twitched with the growing desire to abandon their current task in favor of pushing the girl away.</w:t>
      </w:r>
    </w:p>
    <w:p>
      <w:pPr>
        <w:pStyle w:val="Normal"/>
        <w:rPr/>
      </w:pPr>
      <w:r>
        <w:rPr/>
      </w:r>
    </w:p>
    <w:p>
      <w:pPr>
        <w:pStyle w:val="Normal"/>
        <w:rPr>
          <w:color w:val="5B9BD5"/>
        </w:rPr>
      </w:pPr>
      <w:r>
        <w:rPr>
          <w:color w:val="5B9BD5"/>
        </w:rPr>
        <w:t>Before he could commit to the idea though, Candace spoke up, her voice dripping with barely contained sexual hunger as she demanded he remove his paws. She wanted to feel ‘it’, and Jake didn’t have to ponder long to figure out what ‘it’ was. Knowing why she instructed him to move his paws made him hesitate, but his confusing mixture of arousal and fear eventually made the decision for him. Jake’s paws suddenly yanked themselves free and rose to Candace’s sides with the intent to push her way, but before he could follow through, the skunk grabbed them with her own and redirected them to embrace her instead.</w:t>
      </w:r>
    </w:p>
    <w:p>
      <w:pPr>
        <w:pStyle w:val="Normal"/>
        <w:rPr/>
      </w:pPr>
      <w:r>
        <w:rPr/>
      </w:r>
    </w:p>
    <w:p>
      <w:pPr>
        <w:pStyle w:val="Normal"/>
        <w:rPr>
          <w:color w:val="5B9BD5"/>
        </w:rPr>
      </w:pPr>
      <w:r>
        <w:rPr>
          <w:color w:val="5B9BD5"/>
        </w:rPr>
        <w:t>He might’ve refused this gesture and continue with his plan to separate from her, but at that moment his thighs parted just enough for his lapine organ to spring upwards, exposed and defenseless. The next few moments happened so quickly that Jake could only express his shock with a gasp. His young boyhood suddenly plunged into Candace’s hot orifice, buried to the hilt it one swift motion. The startling warmth made every muscle in the rabbit’s body tense as his arms suddenly tightened around the skunk’s body. Staring wide-eyed and blankly, Jake’s pupils dilated, the only outward sign that his higher cognitive function had been replaced by instinct.</w:t>
      </w:r>
    </w:p>
    <w:p>
      <w:pPr>
        <w:pStyle w:val="Normal"/>
        <w:rPr/>
      </w:pPr>
      <w:r>
        <w:rPr/>
      </w:r>
    </w:p>
    <w:p>
      <w:pPr>
        <w:pStyle w:val="Normal"/>
        <w:rPr>
          <w:color w:val="5B9BD5"/>
        </w:rPr>
      </w:pPr>
      <w:r>
        <w:rPr>
          <w:color w:val="5B9BD5"/>
        </w:rPr>
        <w:t>All at once Jake’s reluctance disappeared. Once he was inside Candace’s vagina, his focus had shifted entirely towards the act of mating and even as the older girl started to ride him, he began thrusting awkwardly. The position the pair were presently in made it difficult for the rabbit to effectively move his hips, but with his instincts in control, his previously meek personality had become dominant. As such he wasted no time in forcing Candace onto her back so he could clutch her tightly, face pressed against her naked chest as his thrusts quickened with all the eagerness of his species.</w:t>
      </w:r>
    </w:p>
    <w:p>
      <w:pPr>
        <w:pStyle w:val="Normal"/>
        <w:rPr/>
      </w:pPr>
      <w:r>
        <w:rPr/>
      </w:r>
    </w:p>
    <w:p>
      <w:pPr>
        <w:pStyle w:val="Normal"/>
        <w:rPr/>
      </w:pPr>
      <w:r>
        <w:rPr>
          <w:color w:val="5B9BD5"/>
        </w:rPr>
        <w:t>“</w:t>
      </w:r>
      <w:r>
        <w:rPr>
          <w:color w:val="5B9BD5"/>
        </w:rPr>
        <w:t>Hah… ah! Nnngh...” Jake gasped and whined, breathing hot and heavy against the skunk’s fur as he pounded in and out of her puffy slit so frantically that his aim was all over the place. He’d lost all sense of control, giving in completely to those overactive instincts that had made him so desirable to the cruel wolf named Omega.</w:t>
      </w:r>
    </w:p>
    <w:p>
      <w:pPr>
        <w:pStyle w:val="Normal"/>
        <w:rPr/>
      </w:pPr>
      <w:r>
        <w:rPr/>
      </w:r>
    </w:p>
    <w:p>
      <w:pPr>
        <w:pStyle w:val="Normal"/>
        <w:rPr/>
      </w:pPr>
      <w:r>
        <w:rPr/>
        <w:t>---</w:t>
      </w:r>
    </w:p>
    <w:p>
      <w:pPr>
        <w:pStyle w:val="Normal"/>
        <w:rPr/>
      </w:pPr>
      <w:r>
        <w:rPr/>
      </w:r>
    </w:p>
    <w:p>
      <w:pPr>
        <w:pStyle w:val="Normal"/>
        <w:rPr/>
      </w:pPr>
      <w:r>
        <w:rPr/>
      </w:r>
    </w:p>
    <w:p>
      <w:pPr>
        <w:pStyle w:val="Normal"/>
        <w:rPr>
          <w:color w:val="9900FF"/>
        </w:rPr>
      </w:pPr>
      <w:r>
        <w:rPr>
          <w:color w:val="9900FF"/>
        </w:rPr>
        <w:t>Once Jake removed his paws from the organ that Candace had been seeking contact with, she wasted no time in putting one more obstacle between Jake and a premature end to her second attempt to mate with the young cub. She didn’t want to force him, but at the same time, she was growing worried that Jake would continue refusing to try just as he was about to understand what Candace was trying to do with him. Since he didn’t clearly want to stop her, she continued.</w:t>
      </w:r>
    </w:p>
    <w:p>
      <w:pPr>
        <w:pStyle w:val="Normal"/>
        <w:rPr/>
      </w:pPr>
      <w:r>
        <w:rPr/>
      </w:r>
    </w:p>
    <w:p>
      <w:pPr>
        <w:pStyle w:val="Normal"/>
        <w:rPr/>
      </w:pPr>
      <w:r>
        <w:rPr>
          <w:color w:val="9900FF"/>
        </w:rPr>
        <w:t>“</w:t>
      </w:r>
      <w:r>
        <w:rPr>
          <w:color w:val="9900FF"/>
        </w:rPr>
        <w:t>You’re doing good, Jake, just.. a little.. m--!”</w:t>
      </w:r>
    </w:p>
    <w:p>
      <w:pPr>
        <w:pStyle w:val="Normal"/>
        <w:rPr/>
      </w:pPr>
      <w:r>
        <w:rPr/>
      </w:r>
    </w:p>
    <w:p>
      <w:pPr>
        <w:pStyle w:val="Normal"/>
        <w:rPr>
          <w:color w:val="9900FF"/>
        </w:rPr>
      </w:pPr>
      <w:r>
        <w:rPr>
          <w:color w:val="9900FF"/>
        </w:rPr>
        <w:t>Candace wiggled her hips to try to find the tip of Jake’s small peen, but as she did, his hips suddenly thrust up, causing her grip on him to tighten as she gasped in shock. Before she could do anything else, Jake had suddenly begun thrusting, albeit awkwardly. Although she had told him that he couldn’t hurt her, that little member was stabbing uncomfortably against her vaginal walls. Still, she didn’t want to let him know, or he might stop and never try again.</w:t>
      </w:r>
    </w:p>
    <w:p>
      <w:pPr>
        <w:pStyle w:val="Normal"/>
        <w:rPr/>
      </w:pPr>
      <w:r>
        <w:rPr/>
      </w:r>
    </w:p>
    <w:p>
      <w:pPr>
        <w:pStyle w:val="Normal"/>
        <w:rPr/>
      </w:pPr>
      <w:r>
        <w:rPr>
          <w:color w:val="9900FF"/>
        </w:rPr>
        <w:t>“</w:t>
      </w:r>
      <w:r>
        <w:rPr>
          <w:color w:val="9900FF"/>
        </w:rPr>
        <w:t>AH! Oh my, J--!”</w:t>
      </w:r>
    </w:p>
    <w:p>
      <w:pPr>
        <w:pStyle w:val="Normal"/>
        <w:rPr/>
      </w:pPr>
      <w:r>
        <w:rPr/>
      </w:r>
    </w:p>
    <w:p>
      <w:pPr>
        <w:pStyle w:val="Normal"/>
        <w:rPr>
          <w:color w:val="9900FF"/>
        </w:rPr>
      </w:pPr>
      <w:r>
        <w:rPr>
          <w:color w:val="9900FF"/>
        </w:rPr>
        <w:t>Candace didn’t have time to re-adjust herself before she suddenly found herself being forced backward. Completely taken off guard, she landed on the mattress, on her back. She grunted as Jake continued to stab inaccurately into her, clenching her teeth in discomfort. Thankfully, Jake wasn’t in a position to see the obvious pain in her face, but it was still almost nothing compared to some of the things she had been through before Jake met her the day before.</w:t>
      </w:r>
    </w:p>
    <w:p>
      <w:pPr>
        <w:pStyle w:val="Normal"/>
        <w:rPr/>
      </w:pPr>
      <w:r>
        <w:rPr/>
      </w:r>
    </w:p>
    <w:p>
      <w:pPr>
        <w:pStyle w:val="Normal"/>
        <w:rPr>
          <w:color w:val="9900FF"/>
        </w:rPr>
      </w:pPr>
      <w:r>
        <w:rPr>
          <w:color w:val="9900FF"/>
        </w:rPr>
        <w:t>Candace quickly adjusted her legs, and shifted her position, and though Jake’s feral thrusts made it difficult, she eventually found a position that lined the boy’s shaft up better, allowing him to thrust deep and faster. Having worked in porn for so long, Candace didn’t expect Jake to induce so much pleasure, particularly for his first time with her, but the boy’s soft body, rapid thrusts, and sudden, surprising display of dominance was escalating Candice’s pleasure. It also helped that she was so worked up before Jake even started.</w:t>
      </w:r>
    </w:p>
    <w:p>
      <w:pPr>
        <w:pStyle w:val="Normal"/>
        <w:rPr/>
      </w:pPr>
      <w:r>
        <w:rPr/>
      </w:r>
    </w:p>
    <w:p>
      <w:pPr>
        <w:pStyle w:val="Normal"/>
        <w:rPr/>
      </w:pPr>
      <w:r>
        <w:rPr>
          <w:color w:val="9900FF"/>
        </w:rPr>
        <w:t>“</w:t>
      </w:r>
      <w:r>
        <w:rPr>
          <w:color w:val="9900FF"/>
        </w:rPr>
        <w:t>Th-That’s it! R-Right there! Oh my g.. Just like tha--!”</w:t>
      </w:r>
    </w:p>
    <w:p>
      <w:pPr>
        <w:pStyle w:val="Normal"/>
        <w:rPr/>
      </w:pPr>
      <w:r>
        <w:rPr/>
      </w:r>
    </w:p>
    <w:p>
      <w:pPr>
        <w:pStyle w:val="Normal"/>
        <w:rPr>
          <w:color w:val="9900FF"/>
        </w:rPr>
      </w:pPr>
      <w:r>
        <w:rPr>
          <w:color w:val="9900FF"/>
        </w:rPr>
        <w:t>Candace’s praise gave way to intense moans as her pleasure continued to build. The speed of Jake’s thrusts escalated that feeling a little too quickly. Candace’s arms squeezed down on Jake’s upper back, gasping as despite the cub’s inexperience, Candace’s her inner walls squeezed and spasmed against Jake’s peen. Her thighs pressed against Jake’s rapidly grinding waist, shocked by the quick orgasm the boy had given her, and it appeared as if Jake hadn’t quite reached his yet, making for an intense over-stimulation that made Candace tense and bite her lip, resisting the urge to scream out.</w:t>
      </w:r>
    </w:p>
    <w:p>
      <w:pPr>
        <w:pStyle w:val="Normal"/>
        <w:rPr/>
      </w:pPr>
      <w:r>
        <w:rPr/>
      </w:r>
    </w:p>
    <w:p>
      <w:pPr>
        <w:pStyle w:val="Normal"/>
        <w:rPr/>
      </w:pPr>
      <w:r>
        <w:rPr>
          <w:color w:val="9900FF"/>
        </w:rPr>
        <w:t>“</w:t>
      </w:r>
      <w:r>
        <w:rPr>
          <w:color w:val="9900FF"/>
        </w:rPr>
        <w:t>MH!! NNNGH!!!”</w:t>
      </w:r>
    </w:p>
    <w:p>
      <w:pPr>
        <w:pStyle w:val="Normal"/>
        <w:rPr/>
      </w:pPr>
      <w:r>
        <w:rPr/>
      </w:r>
    </w:p>
    <w:p>
      <w:pPr>
        <w:pStyle w:val="Normal"/>
        <w:rPr/>
      </w:pPr>
      <w:r>
        <w:rPr/>
        <w:t>---</w:t>
      </w:r>
    </w:p>
    <w:p>
      <w:pPr>
        <w:pStyle w:val="Normal"/>
        <w:rPr/>
      </w:pPr>
      <w:r>
        <w:rPr/>
      </w:r>
    </w:p>
    <w:p>
      <w:pPr>
        <w:pStyle w:val="Normal"/>
        <w:rPr>
          <w:color w:val="5B9BD5"/>
        </w:rPr>
      </w:pPr>
      <w:r>
        <w:rPr>
          <w:color w:val="5B9BD5"/>
        </w:rPr>
        <w:t>Everything Candace had to say after Jake’s instincts took over fell on deaf ears. He was oblivious to the world around him save for the female he was thrusting into with quick, frantic and inexperienced jerks of his naked hips. He hardly even noticed the skunk adjusting her position to give him better access, but once she did, his efforts only increased until the wet, slapping sound of his sheath bouncing off Candace’s puffy slit were audible. She may have been pleased, but when the boy eventually came to his senses, he would be mortified and crippled with embarrassment. For all his hesitation and reluctance, he was now mating the older girl with a feral vigor.</w:t>
      </w:r>
    </w:p>
    <w:p>
      <w:pPr>
        <w:pStyle w:val="Normal"/>
        <w:rPr/>
      </w:pPr>
      <w:r>
        <w:rPr/>
      </w:r>
    </w:p>
    <w:p>
      <w:pPr>
        <w:pStyle w:val="Normal"/>
        <w:rPr>
          <w:color w:val="5B9BD5"/>
        </w:rPr>
      </w:pPr>
      <w:r>
        <w:rPr>
          <w:color w:val="5B9BD5"/>
        </w:rPr>
        <w:t>The only sounds Jake could utter were squeaks, whimpers and whines as he mindlessly sought the pleasurable climax that his instincts were promising him. He strived so desperately for that goal that he didn’t even realize Candace had already been driven to her own orgasm only a minute into their intercourse. Another long minute and a half would follow before the rabbit followed suit with his own, and when he did it was surprisingly violent.</w:t>
      </w:r>
    </w:p>
    <w:p>
      <w:pPr>
        <w:pStyle w:val="Normal"/>
        <w:rPr/>
      </w:pPr>
      <w:r>
        <w:rPr/>
      </w:r>
    </w:p>
    <w:p>
      <w:pPr>
        <w:pStyle w:val="Normal"/>
        <w:rPr>
          <w:color w:val="5B9BD5"/>
        </w:rPr>
      </w:pPr>
      <w:r>
        <w:rPr>
          <w:color w:val="5B9BD5"/>
        </w:rPr>
        <w:t>Before his release, the moaning cub had begun licking and nuzzling at the skunk’s chest, but when he finally hit that peak he sought, he lunged forward to bite Candace’s neck firmly. Then his final thrust came and every muscle in Jake’s body convulsed. He lurched upwards and curled inward on himself with a shrill squeak as his throbbing, aching and burning hot organ squirted the smallest quantity of semen into Candace’s birth canal.</w:t>
      </w:r>
    </w:p>
    <w:p>
      <w:pPr>
        <w:pStyle w:val="Normal"/>
        <w:rPr/>
      </w:pPr>
      <w:r>
        <w:rPr/>
      </w:r>
    </w:p>
    <w:p>
      <w:pPr>
        <w:pStyle w:val="Normal"/>
        <w:rPr>
          <w:color w:val="5B9BD5"/>
        </w:rPr>
      </w:pPr>
      <w:r>
        <w:rPr>
          <w:color w:val="5B9BD5"/>
        </w:rPr>
        <w:t>He finished as suddenly as he’d begun, and once he’d achieved his goal, the buck forced himself to push away and flop onto his side where he curled into a ball. Panting heavily and shuddering, the rabbit whimpered and pressed both paws between his thighs to grasp at his boyhood. The pleasure had been fleeting and now pain quickly took over. He’d been far too enthusiastic with his spontaneous desire to mate, and the result was a sore little pink rod. Although he seemed upset, Jake hadn’t yet come to his senses.</w:t>
      </w:r>
    </w:p>
    <w:p>
      <w:pPr>
        <w:pStyle w:val="Normal"/>
        <w:rPr/>
      </w:pPr>
      <w:r>
        <w:rPr/>
      </w:r>
    </w:p>
    <w:p>
      <w:pPr>
        <w:pStyle w:val="Normal"/>
        <w:rPr>
          <w:color w:val="5B9BD5"/>
        </w:rPr>
      </w:pPr>
      <w:r>
        <w:rPr>
          <w:color w:val="5B9BD5"/>
        </w:rPr>
        <w:t>So when Candace followed Jake’s retreat, attempted to investigate his dilemma, before she could get to him, he uncoiled and threw himself against her naked chest. He wasn’t crying though. Instead, he was sniffing her frantically, nudging his head around her body lower and lower until he was pressing his face between her thighs. The instinctive buck was trying to get a better view of the hole he’d been working to impregnate. In her confusion the girl was resisting his efforts, but he quickly gave up in favor of another round. He was already trying to push her onto her back and resume mating, but halfway into his efforts, Jake’s pupils suddenly returned to normal and his higher function returned.</w:t>
      </w:r>
    </w:p>
    <w:p>
      <w:pPr>
        <w:pStyle w:val="Normal"/>
        <w:rPr/>
      </w:pPr>
      <w:r>
        <w:rPr/>
      </w:r>
    </w:p>
    <w:p>
      <w:pPr>
        <w:pStyle w:val="Normal"/>
        <w:rPr>
          <w:color w:val="5B9BD5"/>
        </w:rPr>
      </w:pPr>
      <w:r>
        <w:rPr>
          <w:color w:val="5B9BD5"/>
        </w:rPr>
        <w:t>A gasp escaped the buck as he shuffled backwards. He was breathless, hot and tired. His groin was wet and it hurt. Candace was sitting with her legs splayed and dripping fluid and Jake immediately put together the embarrassing facts. He’d just lost himself to his instincts and, as far as he knew, ravaged the poor girl.</w:t>
      </w:r>
    </w:p>
    <w:p>
      <w:pPr>
        <w:pStyle w:val="Normal"/>
        <w:rPr/>
      </w:pPr>
      <w:r>
        <w:rPr/>
      </w:r>
    </w:p>
    <w:p>
      <w:pPr>
        <w:pStyle w:val="Normal"/>
        <w:rPr/>
      </w:pPr>
      <w:r>
        <w:rPr>
          <w:color w:val="5B9BD5"/>
        </w:rPr>
        <w:t>“</w:t>
      </w:r>
      <w:r>
        <w:rPr>
          <w:color w:val="5B9BD5"/>
        </w:rPr>
        <w:t>Ah… hah… I… I didn’t--oh god… D--d-did I hurt you?” he squeaked, looking intensely nervous and worried as he approached uncertainly. “I’m--I’m sorry, I just--I couldn’t--I can’t--can’t control my… oh… I’m so sorry if I hurt you!”</w:t>
      </w:r>
    </w:p>
    <w:p>
      <w:pPr>
        <w:pStyle w:val="Normal"/>
        <w:rPr/>
      </w:pPr>
      <w:r>
        <w:rPr/>
      </w:r>
    </w:p>
    <w:p>
      <w:pPr>
        <w:pStyle w:val="Normal"/>
        <w:rPr/>
      </w:pPr>
      <w:r>
        <w:rPr/>
        <w:t>---</w:t>
      </w:r>
    </w:p>
    <w:p>
      <w:pPr>
        <w:pStyle w:val="Normal"/>
        <w:rPr/>
      </w:pPr>
      <w:r>
        <w:rPr/>
      </w:r>
    </w:p>
    <w:p>
      <w:pPr>
        <w:pStyle w:val="Normal"/>
        <w:rPr>
          <w:color w:val="9900FF"/>
        </w:rPr>
      </w:pPr>
      <w:r>
        <w:rPr>
          <w:color w:val="9900FF"/>
        </w:rPr>
        <w:t>Candace resisted the urge to grab Jake’s hips and force him to slow down as the stimulation continued through the orgasm she wasn’t prepared for. She wanted more for Jake to reach his own orgasm. She hoped that feeling would make him more eager to try again with her in the future, when she wasn’t as desperate for stimulation. Eventually, the feeling of over-stimulation subsided, and all that was left was the burning feeling of Jake’s rapid thrusts inside her, building friction, but Jake wasn’t stopping, and as long as he was enjoying himself, Candace had no intention to interfere.. yet.</w:t>
      </w:r>
    </w:p>
    <w:p>
      <w:pPr>
        <w:pStyle w:val="Normal"/>
        <w:rPr/>
      </w:pPr>
      <w:r>
        <w:rPr/>
      </w:r>
    </w:p>
    <w:p>
      <w:pPr>
        <w:pStyle w:val="Normal"/>
        <w:rPr>
          <w:color w:val="9900FF"/>
        </w:rPr>
      </w:pPr>
      <w:r>
        <w:rPr>
          <w:color w:val="9900FF"/>
        </w:rPr>
        <w:t>Candace moaned out again as she felt the pleasant licking and nuzzling against her chest, but just as it seemed Jake’s feral thrusting was about to come to an end, he suddenly clamped his jaws around Candace’s neck, eventually breaking the skin and staining the white fur in front red with blood, as well as a few dots on Jake’s muzzle. As soon as he bit down, Candace cried out in pain, quickly trying to pry Jake’s incisors from her flesh, but the boy was holding on tightly, and her position didn’t allow for much leverage to part those jaws.</w:t>
      </w:r>
    </w:p>
    <w:p>
      <w:pPr>
        <w:pStyle w:val="Normal"/>
        <w:rPr/>
      </w:pPr>
      <w:r>
        <w:rPr/>
      </w:r>
    </w:p>
    <w:p>
      <w:pPr>
        <w:pStyle w:val="Normal"/>
        <w:rPr>
          <w:color w:val="9900FF"/>
        </w:rPr>
      </w:pPr>
      <w:r>
        <w:rPr>
          <w:color w:val="9900FF"/>
        </w:rPr>
        <w:t>Jake hadn’t held on for long, but it seemed like ages before the painful bite was released. What was once a timid, reluctant cub had become a wild little beast, seeking to dominate the girl who had unwittingly forced those instincts to the surface. Tears fell from her eyes before Jake finally let go, flopping to the side and holding his crotch. Candace’s paw was also clutching her neck as it throbbed with pain from the lustful bite.</w:t>
      </w:r>
    </w:p>
    <w:p>
      <w:pPr>
        <w:pStyle w:val="Normal"/>
        <w:rPr/>
      </w:pPr>
      <w:r>
        <w:rPr/>
      </w:r>
    </w:p>
    <w:p>
      <w:pPr>
        <w:pStyle w:val="Normal"/>
        <w:rPr>
          <w:color w:val="9900FF"/>
        </w:rPr>
      </w:pPr>
      <w:r>
        <w:rPr>
          <w:color w:val="9900FF"/>
        </w:rPr>
        <w:t>Candace dried her tears quickly, and leaned over to place a paw onto Jake’s arm. Although she had a good idea of why he was suddenly holding his member, she still had to make sure that was all that was wrong.</w:t>
      </w:r>
    </w:p>
    <w:p>
      <w:pPr>
        <w:pStyle w:val="Normal"/>
        <w:rPr/>
      </w:pPr>
      <w:r>
        <w:rPr/>
      </w:r>
    </w:p>
    <w:p>
      <w:pPr>
        <w:pStyle w:val="Normal"/>
        <w:rPr/>
      </w:pPr>
      <w:r>
        <w:rPr>
          <w:color w:val="9900FF"/>
        </w:rPr>
        <w:t>“</w:t>
      </w:r>
      <w:r>
        <w:rPr>
          <w:color w:val="9900FF"/>
        </w:rPr>
        <w:t>Jake? Are you alr--!”</w:t>
      </w:r>
    </w:p>
    <w:p>
      <w:pPr>
        <w:pStyle w:val="Normal"/>
        <w:rPr/>
      </w:pPr>
      <w:r>
        <w:rPr/>
      </w:r>
    </w:p>
    <w:p>
      <w:pPr>
        <w:pStyle w:val="Normal"/>
        <w:rPr>
          <w:color w:val="9900FF"/>
        </w:rPr>
      </w:pPr>
      <w:r>
        <w:rPr>
          <w:color w:val="9900FF"/>
        </w:rPr>
        <w:t>Candace gasped in shock as Jake threw himself onto her again. Candace quickly guarded her neck from another dominant bite. This wasn’t the same boy she was trying to coerce into letting her pleasure him. He seemed as if he were someone else entirely, and the uncertainty in Candace’s mind was starting to worry her. She didn’t know what he was about to do, but she was suddenly on her back, with Jake’s snout nuzzling and sniffing at her body, causing her to tense in anticipation of another bite.</w:t>
      </w:r>
    </w:p>
    <w:p>
      <w:pPr>
        <w:pStyle w:val="Normal"/>
        <w:rPr/>
      </w:pPr>
      <w:r>
        <w:rPr/>
      </w:r>
    </w:p>
    <w:p>
      <w:pPr>
        <w:pStyle w:val="Normal"/>
        <w:rPr/>
      </w:pPr>
      <w:r>
        <w:rPr>
          <w:color w:val="9900FF"/>
        </w:rPr>
        <w:t>“</w:t>
      </w:r>
      <w:r>
        <w:rPr>
          <w:color w:val="9900FF"/>
        </w:rPr>
        <w:t>Jake! Wait!”</w:t>
      </w:r>
    </w:p>
    <w:p>
      <w:pPr>
        <w:pStyle w:val="Normal"/>
        <w:rPr/>
      </w:pPr>
      <w:r>
        <w:rPr/>
      </w:r>
    </w:p>
    <w:p>
      <w:pPr>
        <w:pStyle w:val="Normal"/>
        <w:rPr>
          <w:color w:val="9900FF"/>
        </w:rPr>
      </w:pPr>
      <w:r>
        <w:rPr>
          <w:color w:val="9900FF"/>
        </w:rPr>
        <w:t>Her words fell on deaf ears, and Jake was moving his snout lower, and as soon as he was close to her crotch, Candace’s thighs closed on Jake’s head, and she pressed her paws against him, trying to keep him from getting closer.</w:t>
      </w:r>
    </w:p>
    <w:p>
      <w:pPr>
        <w:pStyle w:val="Normal"/>
        <w:rPr/>
      </w:pPr>
      <w:r>
        <w:rPr/>
      </w:r>
    </w:p>
    <w:p>
      <w:pPr>
        <w:pStyle w:val="Normal"/>
        <w:rPr/>
      </w:pPr>
      <w:r>
        <w:rPr>
          <w:color w:val="9900FF"/>
        </w:rPr>
        <w:t>“</w:t>
      </w:r>
      <w:r>
        <w:rPr>
          <w:color w:val="9900FF"/>
        </w:rPr>
        <w:t>S.. Stop! Jake!”</w:t>
      </w:r>
    </w:p>
    <w:p>
      <w:pPr>
        <w:pStyle w:val="Normal"/>
        <w:rPr/>
      </w:pPr>
      <w:r>
        <w:rPr/>
      </w:r>
    </w:p>
    <w:p>
      <w:pPr>
        <w:pStyle w:val="Normal"/>
        <w:rPr>
          <w:color w:val="9900FF"/>
        </w:rPr>
      </w:pPr>
      <w:r>
        <w:rPr>
          <w:color w:val="9900FF"/>
        </w:rPr>
        <w:t>She had expected those words to come from the boy at any moment during her efforts before, but now it was her turn to be nervous. When she finally worked herself off of the mattress, Jake suddenly threw himself forward again, putting her back down, her paws pressing against him in a desperate effort to keep some distance. She couldn’t believe what was happening. This previously timid rabbit was suddenly trying to rape her.</w:t>
      </w:r>
    </w:p>
    <w:p>
      <w:pPr>
        <w:pStyle w:val="Normal"/>
        <w:rPr/>
      </w:pPr>
      <w:r>
        <w:rPr/>
      </w:r>
    </w:p>
    <w:p>
      <w:pPr>
        <w:pStyle w:val="Normal"/>
        <w:rPr>
          <w:color w:val="9900FF"/>
        </w:rPr>
      </w:pPr>
      <w:r>
        <w:rPr>
          <w:color w:val="9900FF"/>
        </w:rPr>
        <w:t>Soon after he had forced her onto her back again, Jake suddenly gasped out and backed off of his shocked victim. She quickly sat up, holding her neck and preparing for another attack before she realized that she was once again dealing with the same frightened bunny as before, apologising profusely. Once Candace caught her breath, she relaxed with a light laugh. The nervousness in her own expression had left as she realized she was no longer in danger.</w:t>
      </w:r>
    </w:p>
    <w:p>
      <w:pPr>
        <w:pStyle w:val="Normal"/>
        <w:rPr/>
      </w:pPr>
      <w:r>
        <w:rPr/>
      </w:r>
    </w:p>
    <w:p>
      <w:pPr>
        <w:pStyle w:val="Normal"/>
        <w:rPr/>
      </w:pPr>
      <w:r>
        <w:rPr>
          <w:color w:val="9900FF"/>
        </w:rPr>
        <w:t>“</w:t>
      </w:r>
      <w:r>
        <w:rPr>
          <w:color w:val="9900FF"/>
        </w:rPr>
        <w:t>Haha.. wow…”</w:t>
      </w:r>
    </w:p>
    <w:p>
      <w:pPr>
        <w:pStyle w:val="Normal"/>
        <w:rPr/>
      </w:pPr>
      <w:r>
        <w:rPr/>
      </w:r>
    </w:p>
    <w:p>
      <w:pPr>
        <w:pStyle w:val="Normal"/>
        <w:rPr>
          <w:color w:val="9900FF"/>
        </w:rPr>
      </w:pPr>
      <w:r>
        <w:rPr>
          <w:color w:val="9900FF"/>
        </w:rPr>
        <w:t>Suddenly a knock on the bedroom door startled them both. Sid called out from behind it.</w:t>
      </w:r>
    </w:p>
    <w:p>
      <w:pPr>
        <w:pStyle w:val="Normal"/>
        <w:rPr/>
      </w:pPr>
      <w:r>
        <w:rPr/>
      </w:r>
    </w:p>
    <w:p>
      <w:pPr>
        <w:pStyle w:val="Normal"/>
        <w:rPr/>
      </w:pPr>
      <w:r>
        <w:rPr>
          <w:color w:val="9900FF"/>
        </w:rPr>
        <w:t>“</w:t>
      </w:r>
      <w:r>
        <w:rPr>
          <w:color w:val="9900FF"/>
        </w:rPr>
        <w:t>Everything okay in there?”</w:t>
      </w:r>
    </w:p>
    <w:p>
      <w:pPr>
        <w:pStyle w:val="Normal"/>
        <w:rPr/>
      </w:pPr>
      <w:r>
        <w:rPr/>
      </w:r>
    </w:p>
    <w:p>
      <w:pPr>
        <w:pStyle w:val="Normal"/>
        <w:rPr/>
      </w:pPr>
      <w:r>
        <w:rPr>
          <w:color w:val="9900FF"/>
        </w:rPr>
        <w:t>“</w:t>
      </w:r>
      <w:r>
        <w:rPr>
          <w:color w:val="9900FF"/>
        </w:rPr>
        <w:t>Yeah, we’re fine!”</w:t>
      </w:r>
    </w:p>
    <w:p>
      <w:pPr>
        <w:pStyle w:val="Normal"/>
        <w:rPr/>
      </w:pPr>
      <w:r>
        <w:rPr/>
      </w:r>
    </w:p>
    <w:p>
      <w:pPr>
        <w:pStyle w:val="Normal"/>
        <w:rPr>
          <w:color w:val="9900FF"/>
        </w:rPr>
      </w:pPr>
      <w:r>
        <w:rPr>
          <w:color w:val="9900FF"/>
        </w:rPr>
        <w:t>With Candace’s answer, Sid’s footsteps moved back away from the door, and the creaking of the couch suggested that Sid’s curiosity or worry was sated, returning to the burger he had yet to finish.</w:t>
      </w:r>
    </w:p>
    <w:p>
      <w:pPr>
        <w:pStyle w:val="Normal"/>
        <w:rPr/>
      </w:pPr>
      <w:r>
        <w:rPr/>
      </w:r>
    </w:p>
    <w:p>
      <w:pPr>
        <w:pStyle w:val="Normal"/>
        <w:rPr>
          <w:color w:val="9900FF"/>
        </w:rPr>
      </w:pPr>
      <w:r>
        <w:rPr>
          <w:color w:val="9900FF"/>
        </w:rPr>
        <w:t>Candace then scooted across the bed, turning to wrap an arm around Jake, holding him to her side and rubbing up and down his arm.</w:t>
      </w:r>
    </w:p>
    <w:p>
      <w:pPr>
        <w:pStyle w:val="Normal"/>
        <w:rPr/>
      </w:pPr>
      <w:r>
        <w:rPr/>
      </w:r>
    </w:p>
    <w:p>
      <w:pPr>
        <w:pStyle w:val="Normal"/>
        <w:rPr/>
      </w:pPr>
      <w:r>
        <w:rPr>
          <w:color w:val="9900FF"/>
        </w:rPr>
        <w:t>“</w:t>
      </w:r>
      <w:r>
        <w:rPr>
          <w:color w:val="9900FF"/>
        </w:rPr>
        <w:t>Well, I wasn’t prepared for that at all. You said you didn’t want to hurt me, but I thought it was just an irrational fear.”</w:t>
      </w:r>
    </w:p>
    <w:p>
      <w:pPr>
        <w:pStyle w:val="Normal"/>
        <w:rPr/>
      </w:pPr>
      <w:r>
        <w:rPr/>
      </w:r>
    </w:p>
    <w:p>
      <w:pPr>
        <w:pStyle w:val="Normal"/>
        <w:rPr>
          <w:color w:val="9900FF"/>
        </w:rPr>
      </w:pPr>
      <w:r>
        <w:rPr>
          <w:color w:val="9900FF"/>
        </w:rPr>
        <w:t>Candace leaned over to kiss the confused and uneasy rabbit on top of the head, holding him tightly.</w:t>
      </w:r>
    </w:p>
    <w:p>
      <w:pPr>
        <w:pStyle w:val="Normal"/>
        <w:rPr/>
      </w:pPr>
      <w:r>
        <w:rPr/>
      </w:r>
    </w:p>
    <w:p>
      <w:pPr>
        <w:pStyle w:val="Normal"/>
        <w:rPr/>
      </w:pPr>
      <w:r>
        <w:rPr>
          <w:color w:val="9900FF"/>
        </w:rPr>
        <w:t>“</w:t>
      </w:r>
      <w:r>
        <w:rPr>
          <w:color w:val="9900FF"/>
        </w:rPr>
        <w:t>You did good though, Jake. It got.. intense.. but I had fun. I hope you did, too, and now that I know what to expect..” Candace emphasized her next word with a light tap on the end of Jake’s nose. “..next time, I’ll be ready for you.”</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