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40"/>
          <w:szCs w:val="40"/>
        </w:rPr>
        <w:t>HOTEL OMEGA</w:t>
      </w:r>
    </w:p>
    <w:p>
      <w:pPr>
        <w:pStyle w:val="Normal"/>
        <w:jc w:val="center"/>
        <w:rPr>
          <w:b w:val="false"/>
          <w:b w:val="false"/>
          <w:bCs w:val="false"/>
          <w:color w:val="000000"/>
          <w:sz w:val="28"/>
          <w:szCs w:val="28"/>
        </w:rPr>
      </w:pPr>
      <w:r>
        <w:rPr>
          <w:b/>
          <w:bCs/>
          <w:color w:val="000000"/>
          <w:sz w:val="28"/>
          <w:szCs w:val="28"/>
        </w:rPr>
        <w:t>An RP/Collaboration by MystBunny and Mizzyam</w:t>
      </w:r>
    </w:p>
    <w:p>
      <w:pPr>
        <w:pStyle w:val="Normal"/>
        <w:jc w:val="center"/>
        <w:rPr>
          <w:b/>
          <w:b/>
          <w:bCs/>
          <w:color w:val="000000"/>
          <w:sz w:val="28"/>
          <w:szCs w:val="28"/>
        </w:rPr>
      </w:pPr>
      <w:r>
        <w:rPr>
          <w:b w:val="false"/>
          <w:bCs w:val="false"/>
          <w:color w:val="000000"/>
          <w:sz w:val="28"/>
          <w:szCs w:val="28"/>
        </w:rPr>
        <w:t>Part 1</w:t>
      </w:r>
    </w:p>
    <w:p>
      <w:pPr>
        <w:pStyle w:val="Normal"/>
        <w:jc w:val="center"/>
        <w:rPr>
          <w:b/>
          <w:b/>
          <w:bCs/>
          <w:color w:val="000000"/>
          <w:sz w:val="28"/>
          <w:szCs w:val="28"/>
        </w:rPr>
      </w:pPr>
      <w:r>
        <w:rPr>
          <w:b/>
          <w:bCs/>
          <w:color w:val="000000"/>
          <w:sz w:val="28"/>
          <w:szCs w:val="28"/>
        </w:rPr>
      </w:r>
    </w:p>
    <w:p>
      <w:pPr>
        <w:pStyle w:val="Normal"/>
        <w:jc w:val="center"/>
        <w:rPr>
          <w:b w:val="false"/>
          <w:b w:val="false"/>
          <w:bCs w:val="false"/>
          <w:color w:val="000000"/>
          <w:sz w:val="22"/>
          <w:szCs w:val="22"/>
        </w:rPr>
      </w:pPr>
      <w:r>
        <w:rPr>
          <w:b/>
          <w:bCs/>
          <w:color w:val="000000"/>
          <w:sz w:val="22"/>
          <w:szCs w:val="22"/>
        </w:rPr>
        <w:t>#####WARNING#####</w:t>
      </w:r>
    </w:p>
    <w:p>
      <w:pPr>
        <w:pStyle w:val="Normal"/>
        <w:jc w:val="center"/>
        <w:rPr>
          <w:b/>
          <w:b/>
          <w:bCs/>
          <w:color w:val="000000"/>
          <w:sz w:val="22"/>
          <w:szCs w:val="22"/>
        </w:rPr>
      </w:pPr>
      <w:r>
        <w:rPr>
          <w:b w:val="false"/>
          <w:bCs w:val="false"/>
          <w:color w:val="000000"/>
          <w:sz w:val="22"/>
          <w:szCs w:val="22"/>
        </w:rPr>
        <w:t>This collaboration will contain cubs being murdered and raped in graphic, detailed scenes. If you are the least bit squeamish about such content, you are justified in not reading this material. If you proceed beyond this point, please refrain from complaining about the content that you have just been warned about. Neither I or Mizzyam are responsible for anyone ignoring this warning.</w:t>
      </w:r>
    </w:p>
    <w:p>
      <w:pPr>
        <w:pStyle w:val="Normal"/>
        <w:jc w:val="center"/>
        <w:rPr>
          <w:b/>
          <w:b/>
          <w:bCs/>
          <w:color w:val="000000"/>
          <w:sz w:val="22"/>
          <w:szCs w:val="22"/>
        </w:rPr>
      </w:pPr>
      <w:r>
        <w:rPr>
          <w:b/>
          <w:bCs/>
          <w:color w:val="000000"/>
          <w:sz w:val="22"/>
          <w:szCs w:val="22"/>
        </w:rPr>
        <w:t>#####WARNING#####</w:t>
      </w:r>
    </w:p>
    <w:p>
      <w:pPr>
        <w:pStyle w:val="Normal"/>
        <w:rPr/>
      </w:pPr>
      <w:r>
        <w:rPr/>
      </w:r>
    </w:p>
    <w:p>
      <w:pPr>
        <w:pStyle w:val="Normal"/>
        <w:rPr/>
      </w:pPr>
      <w:r>
        <w:rPr/>
      </w:r>
    </w:p>
    <w:p>
      <w:pPr>
        <w:pStyle w:val="Normal"/>
        <w:rPr/>
      </w:pPr>
      <w:r>
        <w:rPr/>
      </w:r>
    </w:p>
    <w:p>
      <w:pPr>
        <w:pStyle w:val="Normal"/>
        <w:rPr>
          <w:color w:val="000000"/>
        </w:rPr>
      </w:pPr>
      <w:r>
        <w:rPr>
          <w:color w:val="808080"/>
        </w:rPr>
        <w:t>Blue text = Jake, Samantha, and other characters as needed--posts by Mizzyam</w:t>
      </w:r>
    </w:p>
    <w:p>
      <w:pPr>
        <w:pStyle w:val="Normal"/>
        <w:rPr>
          <w:color w:val="000000"/>
        </w:rPr>
      </w:pPr>
      <w:r>
        <w:rPr>
          <w:color w:val="000000"/>
        </w:rPr>
      </w:r>
    </w:p>
    <w:p>
      <w:pPr>
        <w:pStyle w:val="Normal"/>
        <w:rPr>
          <w:color w:val="FF00FF"/>
        </w:rPr>
      </w:pPr>
      <w:r>
        <w:rPr>
          <w:color w:val="000000"/>
        </w:rPr>
        <w:t>Black text = Kidnappers and other characters as needed--posts by MystBunny</w:t>
      </w:r>
    </w:p>
    <w:p>
      <w:pPr>
        <w:pStyle w:val="Normal"/>
        <w:rPr>
          <w:color w:val="FF00FF"/>
        </w:rPr>
      </w:pPr>
      <w:r>
        <w:rPr>
          <w:color w:val="FF00FF"/>
        </w:rPr>
      </w:r>
    </w:p>
    <w:p>
      <w:pPr>
        <w:pStyle w:val="Normal"/>
        <w:rPr>
          <w:color w:val="FF00FF"/>
        </w:rPr>
      </w:pPr>
      <w:r>
        <w:rPr>
          <w:color w:val="FF00FF"/>
        </w:rPr>
        <w:t>Purple text = Omega, hotel staff, Dr. Aero, and other characters as needed--posts by MystBunny</w:t>
      </w:r>
    </w:p>
    <w:p>
      <w:pPr>
        <w:pStyle w:val="Normal"/>
        <w:rPr/>
      </w:pPr>
      <w:r>
        <w:rPr/>
      </w:r>
    </w:p>
    <w:p>
      <w:pPr>
        <w:pStyle w:val="Normal"/>
        <w:rPr/>
      </w:pPr>
      <w:r>
        <w:rPr/>
      </w:r>
    </w:p>
    <w:p>
      <w:pPr>
        <w:pStyle w:val="Normal"/>
        <w:rPr/>
      </w:pPr>
      <w:r>
        <w:rPr/>
      </w:r>
    </w:p>
    <w:p>
      <w:pPr>
        <w:pStyle w:val="Normal"/>
        <w:rPr>
          <w:color w:val="808080"/>
        </w:rPr>
      </w:pPr>
      <w:r>
        <w:rPr>
          <w:color w:val="808080"/>
        </w:rPr>
        <w:t>The sun hung low on the horizon in the early morning haze as Jake stood nervously in the parking lot, flanked on both sides by his luggage. The eight-year-old rabbit was snow white, save for his trembling ears which were tipped with black and hanging low against his back. He was dressed in simple warm weather attire; a plain beige t-shirt and a pair of light green shorts featuring the image of a rabbit on a surfboard on one leg and the words ‘Rad Dude!” on the other. His mom and dad stood only a foot behind him with Lewis rubbing the cub’s little shoulder reassuringly. Today marked a full week since school had ended for the summer, and as always his parents had in their special loving way coerced their son into attending the seasonal camp for the next month. He wasn’t looking forward to it, as usual.</w:t>
      </w:r>
    </w:p>
    <w:p>
      <w:pPr>
        <w:pStyle w:val="Normal"/>
        <w:rPr>
          <w:color w:val="808080"/>
        </w:rPr>
      </w:pPr>
      <w:r>
        <w:rPr>
          <w:color w:val="808080"/>
        </w:rPr>
        <w:t xml:space="preserve"> </w:t>
      </w:r>
    </w:p>
    <w:p>
      <w:pPr>
        <w:pStyle w:val="Normal"/>
        <w:rPr>
          <w:color w:val="808080"/>
        </w:rPr>
      </w:pPr>
      <w:r>
        <w:rPr>
          <w:color w:val="808080"/>
        </w:rPr>
        <w:t>A lanyard hung from Jake’s neck, displaying his name below a logo for the High Creek Summer Camp he would be spending the next thirty days at. He wasn’t the only one here wearing one. Nearly twenty-five other cubs were standing close by waiting, but none of them were his friends and that disappointed him greatly. His closest companions all had other plans for their two month vacation and everyone that was actually going with him on this trip came from different classes of the same grade or higher. He was only able to identify a few bullies among them and that troubled him.</w:t>
      </w:r>
    </w:p>
    <w:p>
      <w:pPr>
        <w:pStyle w:val="Normal"/>
        <w:rPr>
          <w:color w:val="808080"/>
        </w:rPr>
      </w:pPr>
      <w:r>
        <w:rPr>
          <w:color w:val="808080"/>
        </w:rPr>
        <w:t xml:space="preserve"> </w:t>
      </w:r>
    </w:p>
    <w:p>
      <w:pPr>
        <w:pStyle w:val="Normal"/>
        <w:rPr>
          <w:color w:val="808080"/>
        </w:rPr>
      </w:pPr>
      <w:r>
        <w:rPr>
          <w:color w:val="808080"/>
        </w:rPr>
        <w:t>As he waited for the bus to arrive, he had to quietly remind himself that the last several times he’d gone to this camp he’d actually enjoyed himself. The counselors were friendly and they kept a watchful eye at all times. Almost no one ever bothered him and the games and activities had been loads of fun. He’d even made a few acquaintances last time, though he had yet to see any familiar faces in this year’s crowd. He told himself it was just his nerves. That’s what everyone always said. You just have to work through it, and eventually it’ll go away. Of course it never did. Jake was the most timid rabbit in the whole school and all the bullies knew it.</w:t>
      </w:r>
    </w:p>
    <w:p>
      <w:pPr>
        <w:pStyle w:val="Normal"/>
        <w:rPr>
          <w:color w:val="808080"/>
        </w:rPr>
      </w:pPr>
      <w:r>
        <w:rPr>
          <w:color w:val="808080"/>
        </w:rPr>
        <w:t xml:space="preserve"> </w:t>
      </w:r>
    </w:p>
    <w:p>
      <w:pPr>
        <w:pStyle w:val="Normal"/>
        <w:rPr>
          <w:color w:val="808080"/>
        </w:rPr>
      </w:pPr>
      <w:r>
        <w:rPr>
          <w:color w:val="808080"/>
        </w:rPr>
        <w:t>Life in school would’ve be an endless nightmare if not for his close-knit group of friends who did everything in their power to protect him, stand up for him and comfort him. Especially Chris… Jake’s bright blue eyes lowered to the ground sadly. He wished just one of his friends were coming with him these year; he’d even settle for Mitch and his conspiracy theories, or Katie always making him blush with embarrassment. Marie was scary, but bullies kept a wide berth around her, which always made him feel safer than when he was alone. Maggie would talk his ears off, but at least he wouldn’t be alone. The buck let out a quiet sigh. Thinking about his friends was making him miserable. This year was going to be awful for sure.</w:t>
      </w:r>
    </w:p>
    <w:p>
      <w:pPr>
        <w:pStyle w:val="Normal"/>
        <w:rPr>
          <w:color w:val="808080"/>
        </w:rPr>
      </w:pPr>
      <w:r>
        <w:rPr>
          <w:color w:val="808080"/>
        </w:rPr>
        <w:t xml:space="preserve"> </w:t>
      </w:r>
    </w:p>
    <w:p>
      <w:pPr>
        <w:pStyle w:val="Normal"/>
        <w:rPr>
          <w:color w:val="808080"/>
        </w:rPr>
      </w:pPr>
      <w:r>
        <w:rPr>
          <w:color w:val="808080"/>
        </w:rPr>
        <w:t>“</w:t>
      </w:r>
      <w:r>
        <w:rPr>
          <w:color w:val="808080"/>
        </w:rPr>
        <w:t>Ah, there she is,” Lewis said suddenly, giving Jake’s shoulder a light pat. “Isn’t she a beauty, Jake? I heard they got funding for a brand spanking new one with air-conditioning and everything. You’re going to love it this year.”</w:t>
      </w:r>
    </w:p>
    <w:p>
      <w:pPr>
        <w:pStyle w:val="Normal"/>
        <w:rPr>
          <w:color w:val="808080"/>
        </w:rPr>
      </w:pPr>
      <w:r>
        <w:rPr>
          <w:color w:val="808080"/>
        </w:rPr>
        <w:t xml:space="preserve"> </w:t>
      </w:r>
    </w:p>
    <w:p>
      <w:pPr>
        <w:pStyle w:val="Normal"/>
        <w:rPr>
          <w:color w:val="808080"/>
        </w:rPr>
      </w:pPr>
      <w:r>
        <w:rPr>
          <w:color w:val="808080"/>
        </w:rPr>
        <w:t>“</w:t>
      </w:r>
      <w:r>
        <w:rPr>
          <w:color w:val="808080"/>
        </w:rPr>
        <w:t>I guess…” Jake said quietly, lifting his gaze to the brightly colored bus with tinted windows. It started pulling into the school parking lot before honking its horn several times. All of the other cubs cheered and hooted, while their parents clapped. Their transportation quickly pulled up alongside the building as the coordinator for the trip stepped forward and turned to face the group.</w:t>
      </w:r>
    </w:p>
    <w:p>
      <w:pPr>
        <w:pStyle w:val="Normal"/>
        <w:rPr>
          <w:color w:val="808080"/>
        </w:rPr>
      </w:pPr>
      <w:r>
        <w:rPr>
          <w:color w:val="808080"/>
        </w:rPr>
        <w:t xml:space="preserve"> </w:t>
      </w:r>
    </w:p>
    <w:p>
      <w:pPr>
        <w:pStyle w:val="Normal"/>
        <w:rPr>
          <w:color w:val="808080"/>
        </w:rPr>
      </w:pPr>
      <w:r>
        <w:rPr>
          <w:color w:val="808080"/>
        </w:rPr>
        <w:t>“</w:t>
      </w:r>
      <w:r>
        <w:rPr>
          <w:color w:val="808080"/>
        </w:rPr>
        <w:t>Alright everybody, single file while we load your things onto the bus. Make sure you have your lanyards visible, so we can check you off before getting on, okay? And remember, we’re here to have fun! Have a great summer everybody!” As usual, the coordinator received a round of applause and cheers as everyone lined up. Except for Jake.</w:t>
      </w:r>
    </w:p>
    <w:p>
      <w:pPr>
        <w:pStyle w:val="Normal"/>
        <w:rPr>
          <w:color w:val="808080"/>
        </w:rPr>
      </w:pPr>
      <w:r>
        <w:rPr>
          <w:color w:val="808080"/>
        </w:rPr>
        <w:t xml:space="preserve"> </w:t>
      </w:r>
    </w:p>
    <w:p>
      <w:pPr>
        <w:pStyle w:val="Normal"/>
        <w:rPr>
          <w:color w:val="808080"/>
        </w:rPr>
      </w:pPr>
      <w:r>
        <w:rPr>
          <w:color w:val="808080"/>
        </w:rPr>
        <w:t>Both the coordinator and his parents were keenly aware of Jake’s nature from past events, and so it had been arranged for all future trips to have a designated seat at the back for him to sit by himself. Sometimes they would let him get on first, which he preferred, but he wasn’t always that lucky. This time he was unlucky. One by one, cubs were marked off a checklist and their bags stashed in the storage containers lining the bottom half of the bus. It took several minutes with Jake waiting quietly in the wings as Lewis gently pet his shoulder. Mary stood beside him looking worried as she always did. Although she wanted him to go to camp, she couldn’t help sympathizing with him, knowing how sensitive he was.</w:t>
      </w:r>
    </w:p>
    <w:p>
      <w:pPr>
        <w:pStyle w:val="Normal"/>
        <w:rPr>
          <w:color w:val="808080"/>
        </w:rPr>
      </w:pPr>
      <w:r>
        <w:rPr>
          <w:color w:val="808080"/>
        </w:rPr>
        <w:t xml:space="preserve"> </w:t>
      </w:r>
    </w:p>
    <w:p>
      <w:pPr>
        <w:pStyle w:val="Normal"/>
        <w:rPr>
          <w:color w:val="808080"/>
        </w:rPr>
      </w:pPr>
      <w:r>
        <w:rPr>
          <w:color w:val="808080"/>
        </w:rPr>
        <w:t>When it was finally his turn, his mother suddenly crouched down and gave him a big warm hug filled with so much love that Jake could feel his eyes watering with emotion. He didn’t want to leave them to go in this trip; he’d rather stay home and play video-games with his little sister, Susie. When the hug ended, the young buck suddenly felt cold again, blinking away the tears that had formed as his parents walked him over to the coordinator.</w:t>
      </w:r>
    </w:p>
    <w:p>
      <w:pPr>
        <w:pStyle w:val="Normal"/>
        <w:rPr>
          <w:color w:val="808080"/>
        </w:rPr>
      </w:pPr>
      <w:r>
        <w:rPr>
          <w:color w:val="808080"/>
        </w:rPr>
        <w:t xml:space="preserve"> </w:t>
      </w:r>
    </w:p>
    <w:p>
      <w:pPr>
        <w:pStyle w:val="Normal"/>
        <w:rPr>
          <w:color w:val="808080"/>
        </w:rPr>
      </w:pPr>
      <w:r>
        <w:rPr>
          <w:color w:val="808080"/>
        </w:rPr>
        <w:t>“</w:t>
      </w:r>
      <w:r>
        <w:rPr>
          <w:color w:val="808080"/>
        </w:rPr>
        <w:t>You’ll be alright, Jake, honey,” Mary said sweetly, holding him close as they approached. “We’ll see you in a month and you’ll have so many stories to tell us. I know you’re going to have fun. It’s just a little scary at first.”</w:t>
      </w:r>
    </w:p>
    <w:p>
      <w:pPr>
        <w:pStyle w:val="Normal"/>
        <w:rPr>
          <w:color w:val="808080"/>
        </w:rPr>
      </w:pPr>
      <w:r>
        <w:rPr>
          <w:color w:val="808080"/>
        </w:rPr>
        <w:t xml:space="preserve"> </w:t>
      </w:r>
    </w:p>
    <w:p>
      <w:pPr>
        <w:pStyle w:val="Normal"/>
        <w:rPr>
          <w:color w:val="808080"/>
        </w:rPr>
      </w:pPr>
      <w:r>
        <w:rPr>
          <w:color w:val="808080"/>
        </w:rPr>
        <w:t>“</w:t>
      </w:r>
      <w:r>
        <w:rPr>
          <w:color w:val="808080"/>
        </w:rPr>
        <w:t>Can’t I stay home this year, mom?” Jake asked, trying not to cry. This part was always so emotional for him. Every time he asked the same question and every time he was denied.</w:t>
      </w:r>
    </w:p>
    <w:p>
      <w:pPr>
        <w:pStyle w:val="Normal"/>
        <w:rPr>
          <w:color w:val="808080"/>
        </w:rPr>
      </w:pPr>
      <w:r>
        <w:rPr>
          <w:color w:val="808080"/>
        </w:rPr>
        <w:t xml:space="preserve"> </w:t>
      </w:r>
    </w:p>
    <w:p>
      <w:pPr>
        <w:pStyle w:val="Normal"/>
        <w:rPr>
          <w:color w:val="808080"/>
        </w:rPr>
      </w:pPr>
      <w:r>
        <w:rPr>
          <w:color w:val="808080"/>
        </w:rPr>
        <w:t>“</w:t>
      </w:r>
      <w:r>
        <w:rPr>
          <w:color w:val="808080"/>
        </w:rPr>
        <w:t>I know you don’t want to go, sweetie, but it’s only a month and it’ll be good for you, I promise,” she answered as she always did, patting her son’s head affectionately.</w:t>
      </w:r>
    </w:p>
    <w:p>
      <w:pPr>
        <w:pStyle w:val="Normal"/>
        <w:rPr>
          <w:color w:val="808080"/>
        </w:rPr>
      </w:pPr>
      <w:r>
        <w:rPr>
          <w:color w:val="808080"/>
        </w:rPr>
        <w:t xml:space="preserve"> </w:t>
      </w:r>
    </w:p>
    <w:p>
      <w:pPr>
        <w:pStyle w:val="Normal"/>
        <w:rPr>
          <w:color w:val="808080"/>
        </w:rPr>
      </w:pPr>
      <w:r>
        <w:rPr>
          <w:color w:val="808080"/>
        </w:rPr>
        <w:t>“</w:t>
      </w:r>
      <w:r>
        <w:rPr>
          <w:color w:val="808080"/>
        </w:rPr>
        <w:t>So how’s our little buddy?” the coordinator chirped as Jake and his parents arrived. The female budgie was one of the less scary camp associates he’d seen. Last year it had been a male tiger and Jake wouldn’t even get within ten feet of him without trying to run away. “Feeling good about camp this year? It’s okay if you’re still nervous, we pride ourselves on giving our campers the best time ever. I’ll personally make sure you enjoy yourself, okay?” The bird marked off Jake’s name while the bus driver and a camp counselor took his luggage from Mary and Lewis to load into the bus. “Alright, you’re good to go, and your seat is waiting at the back, okay? Try to have fun, and smile!”</w:t>
      </w:r>
    </w:p>
    <w:p>
      <w:pPr>
        <w:pStyle w:val="Normal"/>
        <w:rPr>
          <w:color w:val="808080"/>
        </w:rPr>
      </w:pPr>
      <w:r>
        <w:rPr>
          <w:color w:val="808080"/>
        </w:rPr>
        <w:t xml:space="preserve"> </w:t>
      </w:r>
    </w:p>
    <w:p>
      <w:pPr>
        <w:pStyle w:val="Normal"/>
        <w:rPr>
          <w:color w:val="808080"/>
        </w:rPr>
      </w:pPr>
      <w:r>
        <w:rPr>
          <w:color w:val="808080"/>
        </w:rPr>
        <w:t>Jake tried to twist his frown into something a little more positive but it quivered cutely and dropped back down as he was led away to the bus. His parents accompanied him to the door, but once he was there he hesitated, swallowing a rising lump in his throat before taking that first step onto the bus. From there it was a little easier but by the time he reached the top his legs were trembling and he turned around to face his mom and dad, resisting the urge to leap back into their arms. They were both smiling proudly, making him feel a little foolish. He returned their smile with a weak one of his own and raised a paw to wave lightly.</w:t>
      </w:r>
    </w:p>
    <w:p>
      <w:pPr>
        <w:pStyle w:val="Normal"/>
        <w:rPr>
          <w:color w:val="808080"/>
        </w:rPr>
      </w:pPr>
      <w:r>
        <w:rPr>
          <w:color w:val="808080"/>
        </w:rPr>
        <w:t xml:space="preserve"> </w:t>
      </w:r>
    </w:p>
    <w:p>
      <w:pPr>
        <w:pStyle w:val="Normal"/>
        <w:rPr>
          <w:color w:val="808080"/>
        </w:rPr>
      </w:pPr>
      <w:r>
        <w:rPr>
          <w:color w:val="808080"/>
        </w:rPr>
        <w:t>He kept waving until the door closed. The bus driver was already back in his seat, as was the counselor, leaving Jake the only one standing and instantly feeling awkward. Swallowing to settle his nerves, the buck started down the long aisle to his seat at the back. As he moved he did everything in his power to avoid eye-contact with his fellow pupils. Even despite staring intensely at the ground, he could feel eyes on him and hear murmurs, but he didn’t know what they were saying. He assumed bad things as always. Everyone had a tendency to make fun of him for being shy or scared, but he couldn’t help it. All he could do was keep his gaze leveled at the floor until he reached the back on the bus and hid from those judging eyes. When he sat down, it was with an immense relief, like a boulder had just been lifted from his back. Moving close to the window, he curled up in the seat and stared at the outside world where his mom and dad waved blindly, unable to see him through the tinted glass. He wanted to wave back to let them know he found his seat, but they wouldn’t see it. Somehow that made him more depressed.</w:t>
      </w:r>
    </w:p>
    <w:p>
      <w:pPr>
        <w:pStyle w:val="Normal"/>
        <w:rPr>
          <w:color w:val="808080"/>
        </w:rPr>
      </w:pPr>
      <w:r>
        <w:rPr>
          <w:color w:val="808080"/>
        </w:rPr>
        <w:t xml:space="preserve"> </w:t>
      </w:r>
    </w:p>
    <w:p>
      <w:pPr>
        <w:pStyle w:val="Normal"/>
        <w:rPr>
          <w:color w:val="808080"/>
        </w:rPr>
      </w:pPr>
      <w:r>
        <w:rPr>
          <w:color w:val="808080"/>
        </w:rPr>
        <w:t>“</w:t>
      </w:r>
      <w:r>
        <w:rPr>
          <w:color w:val="808080"/>
        </w:rPr>
        <w:t>Hey, Jake,” a voice said abruptly from behind him. The buck jumped and tensed in surprise as he turned around in time to see a pretty female squirrel settling down into the chair beside him. She had a friendly smile and a look of recognition in her eyes. “Remember me? I’m Samantha. We were partners in the sack race last year.” There was a flicker of recollection in Jake’s eyes before he responded quietly. “Sam… Samantha? Oh… I remember!” the cub’s mood suddenly lifted as he moved to sit properly in his seat. “We… we won third place.”</w:t>
      </w:r>
    </w:p>
    <w:p>
      <w:pPr>
        <w:pStyle w:val="Normal"/>
        <w:rPr>
          <w:color w:val="808080"/>
        </w:rPr>
      </w:pPr>
      <w:r>
        <w:rPr>
          <w:color w:val="808080"/>
        </w:rPr>
        <w:t xml:space="preserve"> </w:t>
      </w:r>
    </w:p>
    <w:p>
      <w:pPr>
        <w:pStyle w:val="Normal"/>
        <w:rPr>
          <w:color w:val="808080"/>
        </w:rPr>
      </w:pPr>
      <w:r>
        <w:rPr>
          <w:color w:val="808080"/>
        </w:rPr>
        <w:t>“</w:t>
      </w:r>
      <w:r>
        <w:rPr>
          <w:color w:val="808080"/>
        </w:rPr>
        <w:t>Heehee, yeah that’s right! And I almost ate it in that mud puddle!” she giggled happily, the sight of which brought a shaky smile to Jake’s face. He hadn’t seen her in the crowd before, but now that he knew she was coming to camp this year, his outlook suddenly began to shift. He’d had a great time last year all because of her. She was so friendly and talkative yet at the same time fiercely loyal, and paranoid. It was like all the best parts of his friends had been compressed into one form and given life. As she continued to ramble on about all the things they did last year, Jake could feel his stress melting away, his fear becoming excitement.</w:t>
      </w:r>
    </w:p>
    <w:p>
      <w:pPr>
        <w:pStyle w:val="Normal"/>
        <w:rPr>
          <w:color w:val="808080"/>
        </w:rPr>
      </w:pPr>
      <w:r>
        <w:rPr>
          <w:color w:val="808080"/>
        </w:rPr>
        <w:t xml:space="preserve"> </w:t>
      </w:r>
    </w:p>
    <w:p>
      <w:pPr>
        <w:pStyle w:val="Normal"/>
        <w:rPr>
          <w:color w:val="808080"/>
        </w:rPr>
      </w:pPr>
      <w:r>
        <w:rPr>
          <w:color w:val="808080"/>
        </w:rPr>
        <w:t>“…</w:t>
      </w:r>
      <w:r>
        <w:rPr>
          <w:color w:val="808080"/>
        </w:rPr>
        <w:t xml:space="preserve">and then the whole thing just fell over! Remember? That was so funny!” Samantha laughed, calming herself as she noticed Jake’s expression. “You’re feeling a little down about having to go away again, huh?” The bunny nodded. “I understand. I used to be the same, remember? Then I met somebody who made me realize just how amazing camp is! And you know what? I’m </w:t>
      </w:r>
      <w:r>
        <w:rPr>
          <w:i/>
          <w:iCs/>
          <w:color w:val="808080"/>
        </w:rPr>
        <w:t>your</w:t>
      </w:r>
      <w:r>
        <w:rPr>
          <w:color w:val="808080"/>
        </w:rPr>
        <w:t xml:space="preserve"> somebody!” The squirrel suddenly threw her arms around Jake and caught him up in a surprise hug. He squeaked at first but quickly melted into the embrace. It reminded him of his mom.</w:t>
      </w:r>
    </w:p>
    <w:p>
      <w:pPr>
        <w:pStyle w:val="Normal"/>
        <w:rPr>
          <w:color w:val="808080"/>
        </w:rPr>
      </w:pPr>
      <w:r>
        <w:rPr>
          <w:color w:val="808080"/>
        </w:rPr>
        <w:t xml:space="preserve"> </w:t>
      </w:r>
    </w:p>
    <w:p>
      <w:pPr>
        <w:pStyle w:val="Normal"/>
        <w:rPr>
          <w:color w:val="808080"/>
        </w:rPr>
      </w:pPr>
      <w:r>
        <w:rPr>
          <w:color w:val="808080"/>
        </w:rPr>
        <w:t>“</w:t>
      </w:r>
      <w:r>
        <w:rPr>
          <w:color w:val="808080"/>
        </w:rPr>
        <w:t>Hey…” he said slowly. “Remember that bonfire on the beach…?”</w:t>
      </w:r>
    </w:p>
    <w:p>
      <w:pPr>
        <w:pStyle w:val="Normal"/>
        <w:rPr>
          <w:color w:val="808080"/>
        </w:rPr>
      </w:pPr>
      <w:r>
        <w:rPr>
          <w:color w:val="808080"/>
        </w:rPr>
        <w:t xml:space="preserve"> </w:t>
      </w:r>
    </w:p>
    <w:p>
      <w:pPr>
        <w:pStyle w:val="Normal"/>
        <w:rPr>
          <w:color w:val="808080"/>
        </w:rPr>
      </w:pPr>
      <w:r>
        <w:rPr>
          <w:color w:val="808080"/>
        </w:rPr>
        <w:t xml:space="preserve">Samantha’s tail perked up. “You mean that really big one?” Jake nodded, then the squirrel released him and threw her arms up into the air excitedly. “I </w:t>
      </w:r>
      <w:r>
        <w:rPr>
          <w:i/>
          <w:iCs/>
          <w:color w:val="808080"/>
        </w:rPr>
        <w:t>loved</w:t>
      </w:r>
      <w:r>
        <w:rPr>
          <w:color w:val="808080"/>
        </w:rPr>
        <w:t xml:space="preserve"> that one! It was so huge! I thought it was gonna light the whole </w:t>
      </w:r>
      <w:r>
        <w:rPr>
          <w:i/>
          <w:iCs/>
          <w:color w:val="808080"/>
        </w:rPr>
        <w:t>forest</w:t>
      </w:r>
      <w:r>
        <w:rPr>
          <w:color w:val="808080"/>
        </w:rPr>
        <w:t xml:space="preserve"> on fire!” As the rodent’s topic quickly shifted from the fire onto other events from last year, Jake modest little smile grew and his ears steadily eased off the back of his neck as they relaxed.</w:t>
      </w:r>
    </w:p>
    <w:p>
      <w:pPr>
        <w:pStyle w:val="Normal"/>
        <w:rPr>
          <w:color w:val="808080"/>
        </w:rPr>
      </w:pPr>
      <w:r>
        <w:rPr>
          <w:color w:val="808080"/>
        </w:rPr>
        <w:t xml:space="preserve"> </w:t>
      </w:r>
    </w:p>
    <w:p>
      <w:pPr>
        <w:pStyle w:val="Normal"/>
        <w:rPr>
          <w:color w:val="808080"/>
        </w:rPr>
      </w:pPr>
      <w:r>
        <w:rPr>
          <w:color w:val="808080"/>
        </w:rPr>
        <w:t>For the next hour, Jake and Samantha conversed back and forth, recalling last year from the biggest of events to the smallest nuances of their experience. Jake had begun laughing out loud and talking well above a whisper. Though his voice was drowned up but the twenty plus other students on board the bus, he was finally feeling comfortable with himself again. He firmly believed this year was going to be the best yet thanks to Samantha’s encouragement. Her bubbly personality reminded him so much of Maggie, and she was as friendly as Katie. She even brought up a few conspiracy theories on par with Mitch about the counselors and their secret candy stash.</w:t>
      </w:r>
    </w:p>
    <w:p>
      <w:pPr>
        <w:pStyle w:val="Normal"/>
        <w:rPr>
          <w:color w:val="808080"/>
        </w:rPr>
      </w:pPr>
      <w:r>
        <w:rPr>
          <w:color w:val="808080"/>
        </w:rPr>
        <w:t xml:space="preserve"> </w:t>
      </w:r>
    </w:p>
    <w:p>
      <w:pPr>
        <w:pStyle w:val="Normal"/>
        <w:rPr>
          <w:color w:val="808080"/>
        </w:rPr>
      </w:pPr>
      <w:r>
        <w:rPr>
          <w:color w:val="808080"/>
        </w:rPr>
        <w:t>Everything was going well now. He didn’t even get worried when the bus began to slow down as it drove along an empty, wooded country road, still miles from their destination. Jake carried on merrily with his friend as the counselor up front got to his feet and conversed with the bus driver. Whatever they were discussing, no one cared. When the bus came to a stop, almost everyone assumed something trivial like a flat tire was the reason behind it and returned to their conversations. It was only when the first bullet pierced the windshield that things changed.</w:t>
      </w:r>
    </w:p>
    <w:p>
      <w:pPr>
        <w:pStyle w:val="Normal"/>
        <w:rPr>
          <w:color w:val="808080"/>
        </w:rPr>
      </w:pPr>
      <w:r>
        <w:rPr>
          <w:color w:val="808080"/>
        </w:rPr>
        <w:t xml:space="preserve"> </w:t>
      </w:r>
    </w:p>
    <w:p>
      <w:pPr>
        <w:pStyle w:val="Normal"/>
        <w:rPr>
          <w:color w:val="808080"/>
        </w:rPr>
      </w:pPr>
      <w:r>
        <w:rPr>
          <w:color w:val="808080"/>
        </w:rPr>
        <w:t>Glass shattered and another crack rang out, startling everyone aboard. Before anyone knew what was happening the canine counselor had fallen to the floor with a hole in his chest. The bus driver was dead even before then. The sight made the cubs up front scream, which prompted everyone else to do the same. Jake was simply stunned. He’d heard glass breaking and the loud bang but he had no idea what everyone was yelling about.</w:t>
      </w:r>
    </w:p>
    <w:p>
      <w:pPr>
        <w:pStyle w:val="Normal"/>
        <w:rPr>
          <w:color w:val="808080"/>
        </w:rPr>
      </w:pPr>
      <w:r>
        <w:rPr>
          <w:color w:val="808080"/>
        </w:rPr>
        <w:t xml:space="preserve"> </w:t>
      </w:r>
    </w:p>
    <w:p>
      <w:pPr>
        <w:pStyle w:val="Normal"/>
        <w:rPr>
          <w:color w:val="808080"/>
        </w:rPr>
      </w:pPr>
      <w:r>
        <w:rPr>
          <w:color w:val="808080"/>
        </w:rPr>
        <w:t>“</w:t>
      </w:r>
      <w:r>
        <w:rPr>
          <w:color w:val="808080"/>
        </w:rPr>
        <w:t>S-Sam, what’s going on?!” he cried, afraid to peek over the top of the chair in front of him. The once chipper squirrel was suddenly as frightened as he was.</w:t>
      </w:r>
    </w:p>
    <w:p>
      <w:pPr>
        <w:pStyle w:val="Normal"/>
        <w:rPr>
          <w:color w:val="808080"/>
        </w:rPr>
      </w:pPr>
      <w:r>
        <w:rPr>
          <w:color w:val="808080"/>
        </w:rPr>
        <w:t xml:space="preserve"> </w:t>
      </w:r>
    </w:p>
    <w:p>
      <w:pPr>
        <w:pStyle w:val="Normal"/>
        <w:rPr/>
      </w:pPr>
      <w:r>
        <w:rPr>
          <w:color w:val="808080"/>
        </w:rPr>
        <w:t>“</w:t>
      </w:r>
      <w:r>
        <w:rPr>
          <w:color w:val="808080"/>
        </w:rPr>
        <w:t>I-I-I don’t know!” she squeaked, leaning to the side to peer down the long aisle. She saw Mister Francis laying on his back while several cubs had crowded around him trying to wake him up. Frantic voices were overlapping each other until no one could understand each other. The counselor was down, his shirt was turning red. He wouldn’t wake up. The bus driver was asleep in his seat and part of his face was missing. The panic only continued to increase.</w:t>
      </w:r>
    </w:p>
    <w:p>
      <w:pPr>
        <w:pStyle w:val="Normal"/>
        <w:rPr/>
      </w:pPr>
      <w:r>
        <w:rPr/>
      </w:r>
    </w:p>
    <w:p>
      <w:pPr>
        <w:pStyle w:val="Normal"/>
        <w:rPr/>
      </w:pPr>
      <w:r>
        <w:rPr/>
        <w:t>---</w:t>
      </w:r>
    </w:p>
    <w:p>
      <w:pPr>
        <w:pStyle w:val="Normal"/>
        <w:rPr/>
      </w:pPr>
      <w:r>
        <w:rPr/>
      </w:r>
    </w:p>
    <w:p>
      <w:pPr>
        <w:pStyle w:val="Normal"/>
        <w:rPr/>
      </w:pPr>
      <w:r>
        <w:rPr/>
        <w:t>Some of the cubs immediately dove under the seats when the shooting started. Others just froze in place, and still others couldn't help but peek out of the windows to see what was going on, some of them starting to cry as they beheld whatever terror was outside of the bus. A skunk boy watching from the right side windows quickly scrambled to the other side of the bus, opening one of the windows and trying to crawl out before a gunshot marked his demise. He fell back into the seat limply and toppled onto the floor, face covered in blood as well as the window he was trying to crawl out of.</w:t>
      </w:r>
    </w:p>
    <w:p>
      <w:pPr>
        <w:pStyle w:val="Normal"/>
        <w:rPr/>
      </w:pPr>
      <w:r>
        <w:rPr/>
      </w:r>
    </w:p>
    <w:p>
      <w:pPr>
        <w:pStyle w:val="Normal"/>
        <w:rPr/>
      </w:pPr>
      <w:r>
        <w:rPr/>
        <w:t>Seeing this, a feline female ran in a panic to the emergency exit at the back where Jake and Samantha were seated. A few cubs start to crowd behind her and fill the aisles as she opened the emergency exit, triggering a low buzzing alarm towards the front of the bus. However, as soon as she opened the door, a sudden crack sent her crumbling to the floor, grasping her bleeding upper-abdomen, eyes wide in absolute shock as blood began to dribble from her mouth as well.</w:t>
      </w:r>
    </w:p>
    <w:p>
      <w:pPr>
        <w:pStyle w:val="Normal"/>
        <w:rPr/>
      </w:pPr>
      <w:r>
        <w:rPr/>
      </w:r>
    </w:p>
    <w:p>
      <w:pPr>
        <w:pStyle w:val="Normal"/>
        <w:rPr/>
      </w:pPr>
      <w:r>
        <w:rPr/>
        <w:t>Naturally the other cubs shoved each other away from the back exit as a male tiger teen with a basketball jersey and a baseball cap grabbed the side of the doorway, and pulled himself in, a pistol in his paw ready to nail anyone who tried to get past him.</w:t>
      </w:r>
    </w:p>
    <w:p>
      <w:pPr>
        <w:pStyle w:val="Normal"/>
        <w:rPr/>
      </w:pPr>
      <w:r>
        <w:rPr/>
      </w:r>
    </w:p>
    <w:p>
      <w:pPr>
        <w:pStyle w:val="Normal"/>
        <w:rPr/>
      </w:pPr>
      <w:r>
        <w:rPr/>
        <w:t>“</w:t>
      </w:r>
      <w:r>
        <w:rPr/>
        <w:t>Thanks for opening the door for me, cunt.”</w:t>
      </w:r>
    </w:p>
    <w:p>
      <w:pPr>
        <w:pStyle w:val="Normal"/>
        <w:rPr/>
      </w:pPr>
      <w:r>
        <w:rPr/>
      </w:r>
    </w:p>
    <w:p>
      <w:pPr>
        <w:pStyle w:val="Normal"/>
        <w:rPr/>
      </w:pPr>
      <w:r>
        <w:rPr/>
        <w:t>The tiger scanned the cubs nearest to him with a grin, and closed the emergency exit behind him. A cheetah and a panther flank the bus on its sides.</w:t>
      </w:r>
    </w:p>
    <w:p>
      <w:pPr>
        <w:pStyle w:val="Normal"/>
        <w:rPr/>
      </w:pPr>
      <w:r>
        <w:rPr/>
      </w:r>
    </w:p>
    <w:p>
      <w:pPr>
        <w:pStyle w:val="Normal"/>
        <w:rPr/>
      </w:pPr>
      <w:r>
        <w:rPr/>
        <w:t>“</w:t>
      </w:r>
      <w:r>
        <w:rPr/>
        <w:t>Alright, anyone behind a window that’s still open when we get in is dead, so close those windows now!”</w:t>
      </w:r>
    </w:p>
    <w:p>
      <w:pPr>
        <w:pStyle w:val="Normal"/>
        <w:rPr/>
      </w:pPr>
      <w:r>
        <w:rPr/>
      </w:r>
    </w:p>
    <w:p>
      <w:pPr>
        <w:pStyle w:val="Normal"/>
        <w:rPr/>
      </w:pPr>
      <w:r>
        <w:rPr/>
        <w:t>---</w:t>
      </w:r>
    </w:p>
    <w:p>
      <w:pPr>
        <w:pStyle w:val="Normal"/>
        <w:rPr/>
      </w:pPr>
      <w:r>
        <w:rPr/>
      </w:r>
    </w:p>
    <w:p>
      <w:pPr>
        <w:pStyle w:val="Normal"/>
        <w:rPr>
          <w:color w:val="808080"/>
        </w:rPr>
      </w:pPr>
      <w:r>
        <w:rPr>
          <w:color w:val="808080"/>
        </w:rPr>
        <w:t>Jake and Samantha had been two of the several cubs that instinctively ducked down out of sight. The poor rabbit’s previous happiness mere moments ago had now been replaced with terror. The entire bus was erupting into chaos, cubs hiding in their seats, peering outside or just simply crying in confusion and fear. At one point someone shouted that the counselor was dead, but it was lost in the din of terror that had engulfed the students.</w:t>
      </w:r>
    </w:p>
    <w:p>
      <w:pPr>
        <w:pStyle w:val="Normal"/>
        <w:rPr/>
      </w:pPr>
      <w:r>
        <w:rPr/>
      </w:r>
    </w:p>
    <w:p>
      <w:pPr>
        <w:pStyle w:val="Normal"/>
        <w:rPr>
          <w:color w:val="808080"/>
        </w:rPr>
      </w:pPr>
      <w:r>
        <w:rPr>
          <w:color w:val="808080"/>
        </w:rPr>
        <w:t>One had gotten so terrified he attempted to flee out a window, but another shot rang out and he joined the canine on the floor of the bus, eyes open and empty as he’d died instantly. Jake could see him from his position below his seat, unmoving, face red with blood. His heart leapt into his throat as the sudden death spurred a group of cubs to retreat to the rear of the bus where he and Samantha resided. A kitten was the first to open the emergency door, and the second to die.</w:t>
      </w:r>
    </w:p>
    <w:p>
      <w:pPr>
        <w:pStyle w:val="Normal"/>
        <w:rPr/>
      </w:pPr>
      <w:r>
        <w:rPr/>
      </w:r>
    </w:p>
    <w:p>
      <w:pPr>
        <w:pStyle w:val="Normal"/>
        <w:rPr>
          <w:color w:val="808080"/>
        </w:rPr>
      </w:pPr>
      <w:r>
        <w:rPr>
          <w:color w:val="808080"/>
        </w:rPr>
        <w:t>The rabbit had been so close to this death that he could hear the bullet sink into the small girl with a meaty slap. As she folded to the floor he saw the stunned look on her face, the blood oozing from her open mouth before she fell over dead.</w:t>
      </w:r>
    </w:p>
    <w:p>
      <w:pPr>
        <w:pStyle w:val="Normal"/>
        <w:rPr/>
      </w:pPr>
      <w:r>
        <w:rPr/>
      </w:r>
    </w:p>
    <w:p>
      <w:pPr>
        <w:pStyle w:val="Normal"/>
        <w:rPr/>
      </w:pPr>
      <w:r>
        <w:rPr>
          <w:color w:val="808080"/>
        </w:rPr>
        <w:t>“</w:t>
      </w:r>
      <w:r>
        <w:rPr>
          <w:color w:val="808080"/>
        </w:rPr>
        <w:t>Don’t look!” Samantha told him, looking like she was about to cry as she turned around and hid both of them beneath her large fluffy tail. “T-they probably just want money,” she whimpered, her previous demeanor all but a memory as she feared for her life. “Maybe they’ll just… g-go away after.” From the way she quietly sobbed, he didn’t think even she believed what she was saying. He joined her in shedding terrified tears, squeaking loudly as he heard the heavy thump of boots as someone entered the rear of the vehicle, thanking the dead cat and calling her a ‘cunt’. He didn’t know what that meant and he didn’t care. All he wanted was for the terrible man to go away.</w:t>
      </w:r>
    </w:p>
    <w:p>
      <w:pPr>
        <w:pStyle w:val="Normal"/>
        <w:rPr/>
      </w:pPr>
      <w:r>
        <w:rPr/>
      </w:r>
    </w:p>
    <w:p>
      <w:pPr>
        <w:pStyle w:val="Normal"/>
        <w:rPr>
          <w:color w:val="808080"/>
        </w:rPr>
      </w:pPr>
      <w:r>
        <w:rPr>
          <w:color w:val="808080"/>
        </w:rPr>
        <w:t>The next words spoken were orders to close the windows or die. The demand spurred a flurry of movement towards the front of the bus as the cubs both fled from the intruder in the rear and frantically vacated any seats with an open window rather than attempt to get near them to close them. The dead skunk in the middle of the bus was further encouragement to huddle together as far from the bad guys as they could. At this point, Jake couldn’t see anything, all he could hear was his and Samantha’s heavy, terrified breathing and the sounds of movement as more bodies entered the bus.</w:t>
      </w:r>
    </w:p>
    <w:p>
      <w:pPr>
        <w:pStyle w:val="Normal"/>
        <w:rPr/>
      </w:pPr>
      <w:r>
        <w:rPr/>
      </w:r>
    </w:p>
    <w:p>
      <w:pPr>
        <w:pStyle w:val="Normal"/>
        <w:rPr/>
      </w:pPr>
      <w:r>
        <w:rPr>
          <w:color w:val="808080"/>
        </w:rPr>
        <w:t>“</w:t>
      </w:r>
      <w:r>
        <w:rPr>
          <w:color w:val="808080"/>
        </w:rPr>
        <w:t>A-a-a-are they dead?” Jake whimpered, “H-h-he wasn’t moving. A-and there was so much blood--” Sam quickly hushed the buck by pinching his snout shut.</w:t>
      </w:r>
    </w:p>
    <w:p>
      <w:pPr>
        <w:pStyle w:val="Normal"/>
        <w:rPr/>
      </w:pPr>
      <w:r>
        <w:rPr/>
      </w:r>
    </w:p>
    <w:p>
      <w:pPr>
        <w:pStyle w:val="Normal"/>
        <w:rPr/>
      </w:pPr>
      <w:r>
        <w:rPr/>
        <w:t>---</w:t>
      </w:r>
    </w:p>
    <w:p>
      <w:pPr>
        <w:pStyle w:val="Normal"/>
        <w:rPr/>
      </w:pPr>
      <w:r>
        <w:rPr/>
      </w:r>
    </w:p>
    <w:p>
      <w:pPr>
        <w:pStyle w:val="Normal"/>
        <w:rPr/>
      </w:pPr>
      <w:r>
        <w:rPr/>
        <w:t>After a few tense moments, the metal grinding of seemingly a crowbar was heard at the front of the bus, as well as some cursing and kicks. Finally, the bus door popped open, and the other two felines entered the bus, already engaged in a conversation. All three males were wearing the same color jerseys and caps in an odd attempt to look organized, but in reality, this was their first big score, as they had previously only been abducting one or two potential slaves at a time. The panther spoke rather low with a deep voice, barely audible, but the cheetah’s voice came through loud, fast and clear.</w:t>
      </w:r>
    </w:p>
    <w:p>
      <w:pPr>
        <w:pStyle w:val="Normal"/>
        <w:rPr/>
      </w:pPr>
      <w:r>
        <w:rPr/>
      </w:r>
    </w:p>
    <w:p>
      <w:pPr>
        <w:pStyle w:val="Normal"/>
        <w:rPr/>
      </w:pPr>
      <w:r>
        <w:rPr/>
        <w:t>“</w:t>
      </w:r>
      <w:r>
        <w:rPr/>
        <w:t>Well what the fuck did you expect?! I TOLD you to wait until the driver opened the fuckin’ door, THEN splat him. Now we got a fuckin’ bullet hole through the windshield we gotta HOPE nobody important notices. You know how fuckin’ far it is to the hotel?! Sure we got all the witnesses right here--No No! Don’t you fuckin speak! In fact, YOU go clean the fucking windows and hope your dumb ass doesn’t land us in prison before we get there.”</w:t>
      </w:r>
    </w:p>
    <w:p>
      <w:pPr>
        <w:pStyle w:val="Normal"/>
        <w:rPr/>
      </w:pPr>
      <w:r>
        <w:rPr/>
      </w:r>
    </w:p>
    <w:p>
      <w:pPr>
        <w:pStyle w:val="Normal"/>
        <w:rPr/>
      </w:pPr>
      <w:r>
        <w:rPr/>
        <w:t>The panther walked off grumbling as the cheetah even still continued to admonish him for shooting through the windshield before they had a way onto the bus. The panther’s heavy footsteps moved down the aisle as he sprayed something on the windows which had blood stains from the skunk getting killed, and wiped them clean. Once that was done, he dragged the skunk, the driver, and the camp counselor's bodies near the front. While he was doing this, the tiger stood guarding the emergency exit in the back, while the cheetah, still ranting, held the front of the bus, occasionally directing his insults to the cubs he thought were about to make a wrong move.</w:t>
      </w:r>
    </w:p>
    <w:p>
      <w:pPr>
        <w:pStyle w:val="Normal"/>
        <w:rPr/>
      </w:pPr>
      <w:r>
        <w:rPr/>
      </w:r>
    </w:p>
    <w:p>
      <w:pPr>
        <w:pStyle w:val="Normal"/>
        <w:rPr/>
      </w:pPr>
      <w:r>
        <w:rPr/>
        <w:t>The panther’s heavy footsteps then approached the back of the bus where Jake and Samantha were hiding. The tiger chuckled as the panther approached.</w:t>
      </w:r>
    </w:p>
    <w:p>
      <w:pPr>
        <w:pStyle w:val="Normal"/>
        <w:rPr/>
      </w:pPr>
      <w:r>
        <w:rPr/>
      </w:r>
    </w:p>
    <w:p>
      <w:pPr>
        <w:pStyle w:val="Normal"/>
        <w:rPr/>
      </w:pPr>
      <w:r>
        <w:rPr/>
        <w:t>“</w:t>
      </w:r>
      <w:r>
        <w:rPr/>
        <w:t>At least we’ll be able to hire some people who know how to use a door after this.”</w:t>
      </w:r>
    </w:p>
    <w:p>
      <w:pPr>
        <w:pStyle w:val="Normal"/>
        <w:rPr/>
      </w:pPr>
      <w:r>
        <w:rPr/>
      </w:r>
    </w:p>
    <w:p>
      <w:pPr>
        <w:pStyle w:val="Normal"/>
        <w:rPr/>
      </w:pPr>
      <w:r>
        <w:rPr/>
        <w:t>“</w:t>
      </w:r>
      <w:r>
        <w:rPr/>
        <w:t>Fuck you, asshole.. Nice of you to tell us the back was open, by the way..”</w:t>
      </w:r>
    </w:p>
    <w:p>
      <w:pPr>
        <w:pStyle w:val="Normal"/>
        <w:rPr/>
      </w:pPr>
      <w:r>
        <w:rPr/>
      </w:r>
    </w:p>
    <w:p>
      <w:pPr>
        <w:pStyle w:val="Normal"/>
        <w:rPr/>
      </w:pPr>
      <w:r>
        <w:rPr/>
        <w:t>“</w:t>
      </w:r>
      <w:r>
        <w:rPr/>
        <w:t>Then it would be unguarded, wouldn’t it, dumbass?”</w:t>
      </w:r>
    </w:p>
    <w:p>
      <w:pPr>
        <w:pStyle w:val="Normal"/>
        <w:rPr/>
      </w:pPr>
      <w:r>
        <w:rPr/>
      </w:r>
    </w:p>
    <w:p>
      <w:pPr>
        <w:pStyle w:val="Normal"/>
        <w:rPr/>
      </w:pPr>
      <w:r>
        <w:rPr/>
        <w:t>With that, the panther grumbled some more, and lowered himself, briefly and uninterestedly locked eyes with the two cubs hiding under the seats in the very back. His focus was instead on the dead cat next to them, which he dragged with a streak of blood down the aisle until it was piled over the other three bodies.</w:t>
      </w:r>
    </w:p>
    <w:p>
      <w:pPr>
        <w:pStyle w:val="Normal"/>
        <w:rPr/>
      </w:pPr>
      <w:r>
        <w:rPr/>
      </w:r>
    </w:p>
    <w:p>
      <w:pPr>
        <w:pStyle w:val="Normal"/>
        <w:rPr/>
      </w:pPr>
      <w:r>
        <w:rPr/>
        <w:t>As he placed the body into the pile, a young badger lept off of the seat, grabbing hold of the panther by the neck, snarling cutely and biting into his shoulder. The panther didn’t seem to be phased by anything until those teeth dug into his flesh, grabbing the badger with his fingers wrapped around the cub’s upper jaw and threw him onto the pile of bodies. Once the badger felt the cold, dead flesh against him, he went into a panic, flailing and screaming in terror as the panther pinned him onto the corpses with his foot, and silencing the screams with a shot to the head, not even having to move the body as it was already twitching in the pile.</w:t>
      </w:r>
    </w:p>
    <w:p>
      <w:pPr>
        <w:pStyle w:val="Normal"/>
        <w:rPr/>
      </w:pPr>
      <w:r>
        <w:rPr/>
      </w:r>
    </w:p>
    <w:p>
      <w:pPr>
        <w:pStyle w:val="Normal"/>
        <w:rPr/>
      </w:pPr>
      <w:r>
        <w:rPr/>
        <w:t>The cheetah then spoke up, “Alright, kiddies, listen up! We need as many of you alive as possible, so do what we tell you and you’ll all make it out of this alive, got it? GOOD! Though we don’t need all of you, so any of you even fuckin THINK about touching us, or trying to get off this bus, we’ll put some fuckin bullets in you until you’re not a problem anymore! Now that we’re clear on that, we need all of you to get back into your seats, close the bus windows, sit the fuck down and shut the fuck up. I’m about to do a little inspection, and if you ain’t sittin’ pretty like good little cock teases, you’re going in the fuckin’ pile!”</w:t>
      </w:r>
    </w:p>
    <w:p>
      <w:pPr>
        <w:pStyle w:val="Normal"/>
        <w:rPr/>
      </w:pPr>
      <w:r>
        <w:rPr/>
      </w:r>
    </w:p>
    <w:p>
      <w:pPr>
        <w:pStyle w:val="Normal"/>
        <w:rPr/>
      </w:pPr>
      <w:r>
        <w:rPr/>
        <w:t>The cheetah turns to the first terrified cub on the left while the rest scramble out from under their seats, most of them closing their windows as instructed.</w:t>
      </w:r>
    </w:p>
    <w:p>
      <w:pPr>
        <w:pStyle w:val="Normal"/>
        <w:rPr/>
      </w:pPr>
      <w:r>
        <w:rPr/>
      </w:r>
    </w:p>
    <w:p>
      <w:pPr>
        <w:pStyle w:val="Normal"/>
        <w:rPr/>
      </w:pPr>
      <w:r>
        <w:rPr/>
        <w:t>---</w:t>
      </w:r>
    </w:p>
    <w:p>
      <w:pPr>
        <w:pStyle w:val="Normal"/>
        <w:rPr/>
      </w:pPr>
      <w:r>
        <w:rPr/>
      </w:r>
    </w:p>
    <w:p>
      <w:pPr>
        <w:pStyle w:val="Normal"/>
        <w:rPr>
          <w:color w:val="808080"/>
        </w:rPr>
      </w:pPr>
      <w:r>
        <w:rPr>
          <w:color w:val="808080"/>
        </w:rPr>
        <w:t>From beneath Samantha’s shivering body Jake could hear so many sounds beyond the squirrel’s heavy, frantic breathing. The front door was pried open and two, maybe three more bodies entered. He couldn’t quite tell. One of them was shouting and swearing at another, scolding them for something they did wrong. Apparently they’d wanted the bus intact after murdering the only two adults who could’ve protected the cubs. The vocal one seemed to care more about the mess than the fact he and his men had just ended the lives of not just the driver and counselor, but two cubs as well.</w:t>
      </w:r>
    </w:p>
    <w:p>
      <w:pPr>
        <w:pStyle w:val="Normal"/>
        <w:rPr/>
      </w:pPr>
      <w:r>
        <w:rPr/>
      </w:r>
    </w:p>
    <w:p>
      <w:pPr>
        <w:pStyle w:val="Normal"/>
        <w:rPr>
          <w:color w:val="808080"/>
        </w:rPr>
      </w:pPr>
      <w:r>
        <w:rPr>
          <w:color w:val="808080"/>
        </w:rPr>
        <w:t>Jake’s heartbeat started pounding in his ears as he heard someone moving to the back of the bus. They stopped short and had a brief, angry discussion with the murderer at the escape door before crouching down. At that moment, Samantha inadvertently twitched her trembling tail aside, allowing the two huddled cubs to lock eyes with the monstrous panther. Both of them squeaked in terror and quickly hid behind the ineffectual protection of the squirrel’s fluffy appendage. He didn’t want to see let alone hear the sound as the man dragged the dead girl to the front of the bus.</w:t>
      </w:r>
    </w:p>
    <w:p>
      <w:pPr>
        <w:pStyle w:val="Normal"/>
        <w:rPr/>
      </w:pPr>
      <w:r>
        <w:rPr/>
      </w:r>
    </w:p>
    <w:p>
      <w:pPr>
        <w:pStyle w:val="Normal"/>
        <w:rPr>
          <w:color w:val="808080"/>
        </w:rPr>
      </w:pPr>
      <w:r>
        <w:rPr>
          <w:color w:val="808080"/>
        </w:rPr>
        <w:t>There was a bodily thump and then suddenly the sounds of a struggle and angry noises. All of which ended with another gunshot ringing out. A chorus of cries and whimpers sprung up as a result, followed by frantic movement as the remaining cubs still breathing raced to comply with the cheetah’s command. Windows were shut and bodies spread down the length of the bus as everyone returned to their seats, though it wasn’t done in silence. Cubs were crying and whining as Jake could hear the feline moving from one to another.</w:t>
      </w:r>
    </w:p>
    <w:p>
      <w:pPr>
        <w:pStyle w:val="Normal"/>
        <w:rPr/>
      </w:pPr>
      <w:r>
        <w:rPr/>
      </w:r>
    </w:p>
    <w:p>
      <w:pPr>
        <w:pStyle w:val="Normal"/>
        <w:rPr/>
      </w:pPr>
      <w:r>
        <w:rPr>
          <w:color w:val="808080"/>
        </w:rPr>
        <w:t>“</w:t>
      </w:r>
      <w:r>
        <w:rPr>
          <w:color w:val="808080"/>
        </w:rPr>
        <w:t>C’mon, Jake, w-w-we need to…” Samantha tried to speak, but her voice caught in her throat. Seeing her so frightened did nothing for Jake’s own sanity.</w:t>
      </w:r>
    </w:p>
    <w:p>
      <w:pPr>
        <w:pStyle w:val="Normal"/>
        <w:rPr/>
      </w:pPr>
      <w:r>
        <w:rPr/>
      </w:r>
    </w:p>
    <w:p>
      <w:pPr>
        <w:pStyle w:val="Normal"/>
        <w:rPr/>
      </w:pPr>
      <w:r>
        <w:rPr>
          <w:color w:val="808080"/>
        </w:rPr>
        <w:t>“</w:t>
      </w:r>
      <w:r>
        <w:rPr>
          <w:color w:val="808080"/>
        </w:rPr>
        <w:t>I don’t wanna go in the pile!” Jake suddenly cried, tears streaming down his cheeks. Although the squirrel shared those tears in sympathy, she feared the cheetah would do good on his promise if they weren’t in their seats, so Samantha wrapped her arms around Jake’s trembling body and helped him up. As they both sat down, she concealed them with her tail again, for that little bit of privacy it offered. The young rabbit was grateful, as he couldn’t bear to look these murderers in the eyes again.</w:t>
      </w:r>
    </w:p>
    <w:p>
      <w:pPr>
        <w:pStyle w:val="Normal"/>
        <w:rPr/>
      </w:pPr>
      <w:r>
        <w:rPr/>
      </w:r>
    </w:p>
    <w:p>
      <w:pPr>
        <w:pStyle w:val="Normal"/>
        <w:rPr>
          <w:color w:val="808080"/>
        </w:rPr>
      </w:pPr>
      <w:r>
        <w:rPr>
          <w:color w:val="808080"/>
        </w:rPr>
        <w:t>As he sat, waiting in fear for the cheetah to do his ‘inspection’, Jake hugged his legs against his chest and buried his face between his knees to muffle his sobs. Things had gone so bad so quickly. He wished now more than ever that he had made that leap back into his parent’s arms. Lewis and Mary… He might never see them again. These men were probably going to kill him and everyone else, and it was all their fault for making him go on this stupid trip.</w:t>
      </w:r>
    </w:p>
    <w:p>
      <w:pPr>
        <w:pStyle w:val="Normal"/>
        <w:rPr/>
      </w:pPr>
      <w:r>
        <w:rPr/>
      </w:r>
    </w:p>
    <w:p>
      <w:pPr>
        <w:pStyle w:val="Normal"/>
        <w:rPr>
          <w:color w:val="808080"/>
        </w:rPr>
      </w:pPr>
      <w:r>
        <w:rPr>
          <w:color w:val="808080"/>
        </w:rPr>
        <w:t>Mixed emotions of anger and sadness twisted the bunny’s insides as he shuddered and cried quietly. “I… I wanna go home…” Jake mumbled in-between his pitiful whines.</w:t>
      </w:r>
    </w:p>
    <w:p>
      <w:pPr>
        <w:pStyle w:val="Normal"/>
        <w:rPr/>
      </w:pPr>
      <w:r>
        <w:rPr/>
      </w:r>
    </w:p>
    <w:p>
      <w:pPr>
        <w:pStyle w:val="Normal"/>
        <w:rPr/>
      </w:pPr>
      <w:r>
        <w:rPr/>
        <w:t>---</w:t>
      </w:r>
    </w:p>
    <w:p>
      <w:pPr>
        <w:pStyle w:val="Normal"/>
        <w:rPr/>
      </w:pPr>
      <w:r>
        <w:rPr/>
      </w:r>
    </w:p>
    <w:p>
      <w:pPr>
        <w:pStyle w:val="Normal"/>
        <w:rPr/>
      </w:pPr>
      <w:r>
        <w:rPr/>
        <w:t>The cheetah didn’t have time to to a close inspection yet, so he quickly walked down the aisle, scanning the seats and counting, every once in awhile ducking down to make sure none of the cubs were still under the seats. Since they all believed death was the only thing they had to worry about, all of them compiled so far, even the blubbering bunny in the back, assisted as he was.</w:t>
      </w:r>
    </w:p>
    <w:p>
      <w:pPr>
        <w:pStyle w:val="Normal"/>
        <w:rPr/>
      </w:pPr>
      <w:r>
        <w:rPr/>
      </w:r>
    </w:p>
    <w:p>
      <w:pPr>
        <w:pStyle w:val="Normal"/>
        <w:rPr/>
      </w:pPr>
      <w:r>
        <w:rPr/>
        <w:t>The cheetah would occasionally give a cute cub a hard grope as he passed by, causing squeals and cries occasionally, but he continued his monotone count all the way to the back of the bus, and stopped counting for a moment.</w:t>
      </w:r>
    </w:p>
    <w:p>
      <w:pPr>
        <w:pStyle w:val="Normal"/>
        <w:rPr/>
      </w:pPr>
      <w:r>
        <w:rPr/>
      </w:r>
    </w:p>
    <w:p>
      <w:pPr>
        <w:pStyle w:val="Normal"/>
        <w:rPr/>
      </w:pPr>
      <w:r>
        <w:rPr/>
        <w:t>“</w:t>
      </w:r>
      <w:r>
        <w:rPr/>
        <w:t>13.. 14.. 15…. HEY!”</w:t>
      </w:r>
    </w:p>
    <w:p>
      <w:pPr>
        <w:pStyle w:val="Normal"/>
        <w:rPr/>
      </w:pPr>
      <w:r>
        <w:rPr/>
      </w:r>
    </w:p>
    <w:p>
      <w:pPr>
        <w:pStyle w:val="Normal"/>
        <w:rPr/>
      </w:pPr>
      <w:r>
        <w:rPr/>
        <w:t>The cheetah’s gaze stopped at a little pink bunny girl who had just been caught with her window still down, as she was having trouble with it.</w:t>
      </w:r>
    </w:p>
    <w:p>
      <w:pPr>
        <w:pStyle w:val="Normal"/>
        <w:rPr/>
      </w:pPr>
      <w:r>
        <w:rPr/>
      </w:r>
    </w:p>
    <w:p>
      <w:pPr>
        <w:pStyle w:val="Normal"/>
        <w:rPr/>
      </w:pPr>
      <w:r>
        <w:rPr/>
        <w:t>“</w:t>
      </w:r>
      <w:r>
        <w:rPr/>
        <w:t>You got ten seconds to put that window back up, bitch! Ten!..”</w:t>
      </w:r>
    </w:p>
    <w:p>
      <w:pPr>
        <w:pStyle w:val="Normal"/>
        <w:rPr/>
      </w:pPr>
      <w:r>
        <w:rPr/>
      </w:r>
    </w:p>
    <w:p>
      <w:pPr>
        <w:pStyle w:val="Normal"/>
        <w:rPr/>
      </w:pPr>
      <w:r>
        <w:rPr/>
        <w:t>Janus squealed in horror at the ultimatum, and frantically jostled the thing, eyes growing wider with the cheetah’s loud counting, but she wasn’t making any progress. “two! one!” The cheetah brought the crowbar down on the back of the poor cub’s head with a clank and a sickening crack, sending her little body lifeless to the floor. Immediately he continued to count the remaining cubs before brushing the squirrel’s tail aside with the crowbar, the other bunny’s blood still on it.</w:t>
      </w:r>
    </w:p>
    <w:p>
      <w:pPr>
        <w:pStyle w:val="Normal"/>
        <w:rPr/>
      </w:pPr>
      <w:r>
        <w:rPr/>
      </w:r>
    </w:p>
    <w:p>
      <w:pPr>
        <w:pStyle w:val="Normal"/>
        <w:rPr/>
      </w:pPr>
      <w:r>
        <w:rPr/>
        <w:t>“</w:t>
      </w:r>
      <w:r>
        <w:rPr/>
        <w:t>Is that two? Yeah two more. Hey you! Bunny! Get over there and close that window.”</w:t>
      </w:r>
    </w:p>
    <w:p>
      <w:pPr>
        <w:pStyle w:val="Normal"/>
        <w:rPr/>
      </w:pPr>
      <w:r>
        <w:rPr/>
      </w:r>
    </w:p>
    <w:p>
      <w:pPr>
        <w:pStyle w:val="Normal"/>
        <w:rPr/>
      </w:pPr>
      <w:r>
        <w:rPr/>
        <w:t>---</w:t>
      </w:r>
    </w:p>
    <w:p>
      <w:pPr>
        <w:pStyle w:val="Normal"/>
        <w:rPr/>
      </w:pPr>
      <w:r>
        <w:rPr/>
      </w:r>
    </w:p>
    <w:p>
      <w:pPr>
        <w:pStyle w:val="Normal"/>
        <w:rPr>
          <w:color w:val="808080"/>
        </w:rPr>
      </w:pPr>
      <w:r>
        <w:rPr>
          <w:color w:val="808080"/>
        </w:rPr>
        <w:t>The cheetah’s counting was nerve-racking for Jake as he hugged himself and kept his face hidden. Even though Samantha was right next to him trying her best not to break down into a blubbering mess, he felt alone. No one could help him. The adults were dead and men with guns had taken over the bus. There was no hope.</w:t>
      </w:r>
    </w:p>
    <w:p>
      <w:pPr>
        <w:pStyle w:val="Normal"/>
        <w:rPr/>
      </w:pPr>
      <w:r>
        <w:rPr/>
      </w:r>
    </w:p>
    <w:p>
      <w:pPr>
        <w:pStyle w:val="Normal"/>
        <w:rPr>
          <w:color w:val="808080"/>
        </w:rPr>
      </w:pPr>
      <w:r>
        <w:rPr>
          <w:color w:val="808080"/>
        </w:rPr>
        <w:t>Suddenly the cheetah had stopped to shout at someone who hadn't closed their window yet. A countdown began and Jake could hear the frantic whines as the girl struggles to comply. Ten seconds passed like minutes to the terrified buck before a sudden crunching sound made him jump and yelp. He didn't know what had happened but he couldn't hear the cub anymore and the cheetah had resumed his inspection.</w:t>
      </w:r>
    </w:p>
    <w:p>
      <w:pPr>
        <w:pStyle w:val="Normal"/>
        <w:rPr/>
      </w:pPr>
      <w:r>
        <w:rPr/>
      </w:r>
    </w:p>
    <w:p>
      <w:pPr>
        <w:pStyle w:val="Normal"/>
        <w:rPr>
          <w:color w:val="808080"/>
        </w:rPr>
      </w:pPr>
      <w:r>
        <w:rPr>
          <w:color w:val="808080"/>
        </w:rPr>
        <w:t>When he reached the back Jake instinctively jerked to the side pressing himself against the side of the bus as the crowbar pushed Samantha's tail aside. The squirrel squeaked in surprise as her fluffy appendage twitched away from the invading metal rod. It dripped with fresh blood, making it painfully clear to the two cubs what had happened to the other girl.</w:t>
      </w:r>
    </w:p>
    <w:p>
      <w:pPr>
        <w:pStyle w:val="Normal"/>
        <w:rPr/>
      </w:pPr>
      <w:r>
        <w:rPr/>
      </w:r>
    </w:p>
    <w:p>
      <w:pPr>
        <w:pStyle w:val="Normal"/>
        <w:rPr>
          <w:color w:val="808080"/>
        </w:rPr>
      </w:pPr>
      <w:r>
        <w:rPr>
          <w:color w:val="808080"/>
        </w:rPr>
        <w:t>Once the man confirmed there were two of them he proceeded to demand that Jake close the window that the now deceased doe had failed to. The rabbit's heart skipped a beat as his own mortality stared him in the face. The girl hadn't been able to do it and she died as a result. If he couldn’t either...</w:t>
      </w:r>
    </w:p>
    <w:p>
      <w:pPr>
        <w:pStyle w:val="Normal"/>
        <w:rPr/>
      </w:pPr>
      <w:r>
        <w:rPr/>
      </w:r>
    </w:p>
    <w:p>
      <w:pPr>
        <w:pStyle w:val="Normal"/>
        <w:rPr>
          <w:color w:val="808080"/>
        </w:rPr>
      </w:pPr>
      <w:r>
        <w:rPr>
          <w:color w:val="808080"/>
        </w:rPr>
        <w:t>Jake completely froze in his panic, unable to move or comply as his heart thumped painfully in his chest. All he could do was stare at that metal stick wet with the other dead bunny's blood.</w:t>
      </w:r>
    </w:p>
    <w:p>
      <w:pPr>
        <w:pStyle w:val="Normal"/>
        <w:rPr/>
      </w:pPr>
      <w:r>
        <w:rPr/>
      </w:r>
    </w:p>
    <w:p>
      <w:pPr>
        <w:pStyle w:val="Normal"/>
        <w:rPr/>
      </w:pPr>
      <w:r>
        <w:rPr/>
        <w:t>---</w:t>
      </w:r>
    </w:p>
    <w:p>
      <w:pPr>
        <w:pStyle w:val="Normal"/>
        <w:rPr/>
      </w:pPr>
      <w:r>
        <w:rPr/>
      </w:r>
    </w:p>
    <w:p>
      <w:pPr>
        <w:pStyle w:val="Normal"/>
        <w:rPr/>
      </w:pPr>
      <w:r>
        <w:rPr/>
        <w:t>The cheetah shouted his demand, but as the little bunny just sat there, frozen with absolute terror, the cheetah’s lips curled up with a chuckle, then amused laughter before turning to the front of the bus to shout towards the panther guarding the front.</w:t>
      </w:r>
    </w:p>
    <w:p>
      <w:pPr>
        <w:pStyle w:val="Normal"/>
        <w:rPr/>
      </w:pPr>
      <w:r>
        <w:rPr/>
      </w:r>
    </w:p>
    <w:p>
      <w:pPr>
        <w:pStyle w:val="Normal"/>
        <w:rPr/>
      </w:pPr>
      <w:r>
        <w:rPr/>
        <w:t>“</w:t>
      </w:r>
      <w:r>
        <w:rPr/>
        <w:t>HAHA, hey this poor little cock-tease is frozen solid!”</w:t>
      </w:r>
    </w:p>
    <w:p>
      <w:pPr>
        <w:pStyle w:val="Normal"/>
        <w:rPr/>
      </w:pPr>
      <w:r>
        <w:rPr/>
      </w:r>
    </w:p>
    <w:p>
      <w:pPr>
        <w:pStyle w:val="Normal"/>
        <w:rPr/>
      </w:pPr>
      <w:r>
        <w:rPr/>
        <w:t>“</w:t>
      </w:r>
      <w:r>
        <w:rPr/>
        <w:t>Whatever! Hurry your ass up so we can get moving!”</w:t>
      </w:r>
    </w:p>
    <w:p>
      <w:pPr>
        <w:pStyle w:val="Normal"/>
        <w:rPr/>
      </w:pPr>
      <w:r>
        <w:rPr/>
      </w:r>
    </w:p>
    <w:p>
      <w:pPr>
        <w:pStyle w:val="Normal"/>
        <w:rPr/>
      </w:pPr>
      <w:r>
        <w:rPr/>
        <w:t>The cheetah brushed off the demand with another chuckle, turning to eye the two cuties huddling in the corner, adjusting his crotch briefly before addressing the cubs again while pointing his pistol at Jake.</w:t>
      </w:r>
    </w:p>
    <w:p>
      <w:pPr>
        <w:pStyle w:val="Normal"/>
        <w:rPr/>
      </w:pPr>
      <w:r>
        <w:rPr/>
      </w:r>
    </w:p>
    <w:p>
      <w:pPr>
        <w:pStyle w:val="Normal"/>
        <w:rPr/>
      </w:pPr>
      <w:r>
        <w:rPr/>
        <w:t>“</w:t>
      </w:r>
      <w:r>
        <w:rPr/>
        <w:t>Hear that, bunny? He wants you to hurry. Ten!..”</w:t>
      </w:r>
    </w:p>
    <w:p>
      <w:pPr>
        <w:pStyle w:val="Normal"/>
        <w:rPr/>
      </w:pPr>
      <w:r>
        <w:rPr/>
      </w:r>
    </w:p>
    <w:p>
      <w:pPr>
        <w:pStyle w:val="Normal"/>
        <w:rPr/>
      </w:pPr>
      <w:r>
        <w:rPr/>
        <w:t>---</w:t>
      </w:r>
    </w:p>
    <w:p>
      <w:pPr>
        <w:pStyle w:val="Normal"/>
        <w:rPr/>
      </w:pPr>
      <w:r>
        <w:rPr/>
      </w:r>
    </w:p>
    <w:p>
      <w:pPr>
        <w:pStyle w:val="Normal"/>
        <w:rPr>
          <w:color w:val="808080"/>
        </w:rPr>
      </w:pPr>
      <w:r>
        <w:rPr>
          <w:color w:val="808080"/>
        </w:rPr>
        <w:t>The instant that countdown began Jake tensed even more until his dangling legs were practically vibrating. This was it; he was too terrified to move. The cheetah would count to zero and then that gun going off would be the last thing he'd ever see.</w:t>
      </w:r>
    </w:p>
    <w:p>
      <w:pPr>
        <w:pStyle w:val="Normal"/>
        <w:rPr/>
      </w:pPr>
      <w:r>
        <w:rPr/>
      </w:r>
    </w:p>
    <w:p>
      <w:pPr>
        <w:pStyle w:val="Normal"/>
        <w:rPr>
          <w:color w:val="808080"/>
        </w:rPr>
      </w:pPr>
      <w:r>
        <w:rPr>
          <w:color w:val="808080"/>
        </w:rPr>
        <w:t>Realizing this was his final moment alive the buck broke down and cried loudly, covering his face with his paws. "Ah-hah--I don't wanna die!" he sobbed. Samantha was watching the entire time, her lip quivering with sympathy. She knew him well enough to know Jake crumbled under even the slightest pressure. It usually took her encouragement for him to do anything, but rather than do that now she opted to try and take his place to save him.</w:t>
      </w:r>
    </w:p>
    <w:p>
      <w:pPr>
        <w:pStyle w:val="Normal"/>
        <w:rPr/>
      </w:pPr>
      <w:r>
        <w:rPr/>
      </w:r>
    </w:p>
    <w:p>
      <w:pPr>
        <w:pStyle w:val="Normal"/>
        <w:rPr>
          <w:color w:val="808080"/>
        </w:rPr>
      </w:pPr>
      <w:r>
        <w:rPr>
          <w:color w:val="808080"/>
        </w:rPr>
        <w:t>"I-I'll do it!" Samantha stammered, whipping around to face the cheetah. She immediately jumped to her feet despite the weakness in her legs and attempted to slip by the mean man to do what he was demanding.</w:t>
      </w:r>
    </w:p>
    <w:p>
      <w:pPr>
        <w:pStyle w:val="Normal"/>
        <w:rPr/>
      </w:pPr>
      <w:r>
        <w:rPr/>
      </w:r>
    </w:p>
    <w:p>
      <w:pPr>
        <w:pStyle w:val="Normal"/>
        <w:rPr/>
      </w:pPr>
      <w:r>
        <w:rPr/>
        <w:t>---</w:t>
      </w:r>
    </w:p>
    <w:p>
      <w:pPr>
        <w:pStyle w:val="Normal"/>
        <w:rPr/>
      </w:pPr>
      <w:r>
        <w:rPr/>
      </w:r>
    </w:p>
    <w:p>
      <w:pPr>
        <w:pStyle w:val="Normal"/>
        <w:rPr/>
      </w:pPr>
      <w:r>
        <w:rPr/>
        <w:t>The cheetah’s counting stopped as the squirrel volunteered herself to save the little bunny in the seat. “Well ain’t that productive of ya?” Taking the gun off of Jake, he stepped back and waved it over towards the open window, but only backed up enough that Samantha would have to squeeze her body against the cheetah’s bulge just to get into the seat.</w:t>
      </w:r>
    </w:p>
    <w:p>
      <w:pPr>
        <w:pStyle w:val="Normal"/>
        <w:rPr/>
      </w:pPr>
      <w:r>
        <w:rPr/>
      </w:r>
    </w:p>
    <w:p>
      <w:pPr>
        <w:pStyle w:val="Normal"/>
        <w:rPr/>
      </w:pPr>
      <w:r>
        <w:rPr/>
        <w:t>“</w:t>
      </w:r>
      <w:r>
        <w:rPr/>
        <w:t>Hey bunny! Aren’t you gonna thank the lady for saving your cute ass?”</w:t>
      </w:r>
    </w:p>
    <w:p>
      <w:pPr>
        <w:pStyle w:val="Normal"/>
        <w:rPr/>
      </w:pPr>
      <w:r>
        <w:rPr/>
      </w:r>
    </w:p>
    <w:p>
      <w:pPr>
        <w:pStyle w:val="Normal"/>
        <w:rPr/>
      </w:pPr>
      <w:r>
        <w:rPr/>
        <w:t>The cheetah didn’t wait for a response from the young buck, instead keeping his focus on the girl, particularly her little rump. He had to adjust his crotch again as Samantha got into position to grip the latches of the poorly designed window. He didn’t even bother giving her a count, occasionally flashing a glance at Jake who was now sitting in the corner by himself, with the tiger just across the aisle, rolling his eyes as the cheetah continued to toy with the cubs instead of getting them off this road.</w:t>
      </w:r>
    </w:p>
    <w:p>
      <w:pPr>
        <w:pStyle w:val="Normal"/>
        <w:rPr/>
      </w:pPr>
      <w:r>
        <w:rPr/>
      </w:r>
    </w:p>
    <w:p>
      <w:pPr>
        <w:pStyle w:val="Normal"/>
        <w:rPr/>
      </w:pPr>
      <w:r>
        <w:rPr/>
        <w:t>Once Samantha had finished latching the window closed, the cheetah tucked the crowbar under his gun arm, leaning in to give the squirrel a quick grope on her soft rump before reaching below the seat, grabbing the foot of the dead bunny below the seat and dragging her out, leaving Samantha to return to Jake as Janus’s body is dragged to the pile at the front.</w:t>
      </w:r>
    </w:p>
    <w:p>
      <w:pPr>
        <w:pStyle w:val="Normal"/>
        <w:rPr/>
      </w:pPr>
      <w:r>
        <w:rPr/>
      </w:r>
    </w:p>
    <w:p>
      <w:pPr>
        <w:pStyle w:val="Normal"/>
        <w:rPr/>
      </w:pPr>
      <w:r>
        <w:rPr/>
        <w:t>---</w:t>
      </w:r>
    </w:p>
    <w:p>
      <w:pPr>
        <w:pStyle w:val="Normal"/>
        <w:rPr/>
      </w:pPr>
      <w:r>
        <w:rPr/>
      </w:r>
    </w:p>
    <w:p>
      <w:pPr>
        <w:pStyle w:val="Normal"/>
        <w:rPr>
          <w:color w:val="808080"/>
        </w:rPr>
      </w:pPr>
      <w:r>
        <w:rPr>
          <w:color w:val="808080"/>
        </w:rPr>
        <w:t>Although Samantha was grateful to have gotten the cheetah to leave Jake alone, she didn’t appreciate having to squeeze her way into the aisle. She felt a lump rubbing her backside as she pushed her way through, which made her feel nauseous. The squirrel didn’t want any physical contact with these monsters. Nor did she want to touch the recently deceased girl in the seat next to the open window.</w:t>
      </w:r>
    </w:p>
    <w:p>
      <w:pPr>
        <w:pStyle w:val="Normal"/>
        <w:rPr/>
      </w:pPr>
      <w:r>
        <w:rPr/>
      </w:r>
    </w:p>
    <w:p>
      <w:pPr>
        <w:pStyle w:val="Normal"/>
        <w:rPr>
          <w:color w:val="808080"/>
        </w:rPr>
      </w:pPr>
      <w:r>
        <w:rPr>
          <w:color w:val="808080"/>
        </w:rPr>
        <w:t>She stared at that unmoving little doe, feeling bile rising into her throat as she silently steeled herself. This was for Jake, to keep him from being murdered like so many of her fellow classmates had been already. Sam didn’t know the girl all that well, so it made it a little easier to grab onto the blood-speckled shirt and ease it off the seat and down to the floor. The cheetah hadn’t given her a countdown, but she still felt like she was on a time limit, and if she didn’t work quickly she might join the dead rabbit.</w:t>
      </w:r>
    </w:p>
    <w:p>
      <w:pPr>
        <w:pStyle w:val="Normal"/>
        <w:rPr/>
      </w:pPr>
      <w:r>
        <w:rPr/>
      </w:r>
    </w:p>
    <w:p>
      <w:pPr>
        <w:pStyle w:val="Normal"/>
        <w:rPr>
          <w:color w:val="808080"/>
        </w:rPr>
      </w:pPr>
      <w:r>
        <w:rPr>
          <w:color w:val="808080"/>
        </w:rPr>
        <w:t>Climbing onto the seat, Samantha threw herself bodily at the window to dislodge it; something  Janus had tried to do and failed. Had the girl only had a few more seconds she would’ve lived, as it didn’t take the squirrel long at all to finally seal the window. She couldn’t help but feel sorry for the unlucky girl below her. “I’m so sorry…” she whispered, choking back tears as she vacated the seat.</w:t>
      </w:r>
    </w:p>
    <w:p>
      <w:pPr>
        <w:pStyle w:val="Normal"/>
        <w:rPr/>
      </w:pPr>
      <w:r>
        <w:rPr/>
      </w:r>
    </w:p>
    <w:p>
      <w:pPr>
        <w:pStyle w:val="Normal"/>
        <w:rPr>
          <w:color w:val="808080"/>
        </w:rPr>
      </w:pPr>
      <w:r>
        <w:rPr>
          <w:color w:val="808080"/>
        </w:rPr>
        <w:t>The entire time Jake had been staring wide-eyed at the gun, unable to take his eyes off of it, even after it had been pointed away from him. Seconds passed like hours, with that cheetah casting occasional dirty glances his way. The buck couldn’t help but wince every time until eventually he just turned his head away altogether and closed his eyes. He just wanted everything to go back to normal.</w:t>
      </w:r>
    </w:p>
    <w:p>
      <w:pPr>
        <w:pStyle w:val="Normal"/>
        <w:rPr/>
      </w:pPr>
      <w:r>
        <w:rPr/>
      </w:r>
    </w:p>
    <w:p>
      <w:pPr>
        <w:pStyle w:val="Normal"/>
        <w:rPr>
          <w:color w:val="808080"/>
        </w:rPr>
      </w:pPr>
      <w:r>
        <w:rPr>
          <w:color w:val="808080"/>
        </w:rPr>
        <w:t>A sudden yelp from Samantha drew Jake’s attention as she quickly moved back his way and dropped down into her seat, looking so sick to her stomach he wonder if she was going to vomit. The cheetah had groped her backside, which made her worry deeply for what these man had planned for those he didn’t kill. Her uncle had touched her that way once, and ever since she brought it up to her parents, she’d never seen him again. It was a bad touch that meant bad things, but she didn’t know what.</w:t>
      </w:r>
    </w:p>
    <w:p>
      <w:pPr>
        <w:pStyle w:val="Normal"/>
        <w:rPr/>
      </w:pPr>
      <w:r>
        <w:rPr/>
      </w:r>
    </w:p>
    <w:p>
      <w:pPr>
        <w:pStyle w:val="Normal"/>
        <w:rPr>
          <w:color w:val="808080"/>
        </w:rPr>
      </w:pPr>
      <w:r>
        <w:rPr>
          <w:color w:val="808080"/>
        </w:rPr>
        <w:t>Once she was settled in next to him again, Jake leaned close to her with wide, terrified eyes. “A-a-are they gonna leave us alone now?” he whimpered. “I-I just want to go home.” Samantha merely swallowed her nausea and cast a worried look at her friend. “I’m… I’m sorry, Jake, I don’t t-think we’re going home.” She immediately bit her lip following those words, knowing exactly how he was going to take it. The rabbit quickly broke down into tears again, throwing himself into the corner away from her as he curled into a ball and buried his face in his paws.</w:t>
      </w:r>
    </w:p>
    <w:p>
      <w:pPr>
        <w:pStyle w:val="Normal"/>
        <w:rPr/>
      </w:pPr>
      <w:r>
        <w:rPr/>
      </w:r>
    </w:p>
    <w:p>
      <w:pPr>
        <w:pStyle w:val="Normal"/>
        <w:rPr/>
      </w:pPr>
      <w:r>
        <w:rPr/>
        <w:t>---</w:t>
      </w:r>
    </w:p>
    <w:p>
      <w:pPr>
        <w:pStyle w:val="Normal"/>
        <w:rPr/>
      </w:pPr>
      <w:r>
        <w:rPr/>
      </w:r>
    </w:p>
    <w:p>
      <w:pPr>
        <w:pStyle w:val="Normal"/>
        <w:rPr/>
      </w:pPr>
      <w:r>
        <w:rPr/>
        <w:t>The bulge in the cheetah’s shorts was showing off to anyone who might have lowered their eyes that far, which was usually as he was re-adjusting his erect package within his shorts as he dragged the new carcass down the aisle and flipped it into the pile with his foot. The panther in front then stepped aside with a sarcastic bow, but instead of advancing to the driver’s seat, the cheetah turned around and started towards the back of the bus again, much to the annoyance of his two accomplices.</w:t>
      </w:r>
    </w:p>
    <w:p>
      <w:pPr>
        <w:pStyle w:val="Normal"/>
        <w:rPr/>
      </w:pPr>
      <w:r>
        <w:rPr/>
      </w:r>
    </w:p>
    <w:p>
      <w:pPr>
        <w:pStyle w:val="Normal"/>
        <w:rPr/>
      </w:pPr>
      <w:r>
        <w:rPr/>
        <w:t>“</w:t>
      </w:r>
      <w:r>
        <w:rPr/>
        <w:t>Hey, you drive. I’ll take the back exit.”</w:t>
      </w:r>
    </w:p>
    <w:p>
      <w:pPr>
        <w:pStyle w:val="Normal"/>
        <w:rPr/>
      </w:pPr>
      <w:r>
        <w:rPr/>
      </w:r>
    </w:p>
    <w:p>
      <w:pPr>
        <w:pStyle w:val="Normal"/>
        <w:rPr/>
      </w:pPr>
      <w:r>
        <w:rPr/>
        <w:t>The tiger sighed as he stood. “Of course you will..”</w:t>
      </w:r>
    </w:p>
    <w:p>
      <w:pPr>
        <w:pStyle w:val="Normal"/>
        <w:rPr/>
      </w:pPr>
      <w:r>
        <w:rPr/>
      </w:r>
    </w:p>
    <w:p>
      <w:pPr>
        <w:pStyle w:val="Normal"/>
        <w:rPr/>
      </w:pPr>
      <w:r>
        <w:rPr/>
        <w:t>Slipping past one another, the tiger groaning with disgust as he tried his best not to brush the cheetah’s raging erection, the cheetah chuckled at his partner before approaching the back seats, his eyes fixed on the two frightened rodents with a lustful gaze. A voice from behind him interrupted.</w:t>
      </w:r>
    </w:p>
    <w:p>
      <w:pPr>
        <w:pStyle w:val="Normal"/>
        <w:rPr/>
      </w:pPr>
      <w:r>
        <w:rPr/>
      </w:r>
    </w:p>
    <w:p>
      <w:pPr>
        <w:pStyle w:val="Normal"/>
        <w:rPr/>
      </w:pPr>
      <w:r>
        <w:rPr/>
        <w:t>“</w:t>
      </w:r>
      <w:r>
        <w:rPr/>
        <w:t>Hey, don’t damage any more of them!”</w:t>
      </w:r>
    </w:p>
    <w:p>
      <w:pPr>
        <w:pStyle w:val="Normal"/>
        <w:rPr/>
      </w:pPr>
      <w:r>
        <w:rPr/>
      </w:r>
    </w:p>
    <w:p>
      <w:pPr>
        <w:pStyle w:val="Normal"/>
        <w:rPr/>
      </w:pPr>
      <w:r>
        <w:rPr/>
        <w:t>“</w:t>
      </w:r>
      <w:r>
        <w:rPr/>
        <w:t>Hey, shut up and get this bus moving already.”</w:t>
      </w:r>
    </w:p>
    <w:p>
      <w:pPr>
        <w:pStyle w:val="Normal"/>
        <w:rPr/>
      </w:pPr>
      <w:r>
        <w:rPr/>
      </w:r>
    </w:p>
    <w:p>
      <w:pPr>
        <w:pStyle w:val="Normal"/>
        <w:rPr/>
      </w:pPr>
      <w:r>
        <w:rPr/>
        <w:t>“</w:t>
      </w:r>
      <w:r>
        <w:rPr/>
        <w:t>You’re the one who’s taking his sweet fucking--”</w:t>
      </w:r>
    </w:p>
    <w:p>
      <w:pPr>
        <w:pStyle w:val="Normal"/>
        <w:rPr/>
      </w:pPr>
      <w:r>
        <w:rPr/>
      </w:r>
    </w:p>
    <w:p>
      <w:pPr>
        <w:pStyle w:val="Normal"/>
        <w:rPr/>
      </w:pPr>
      <w:r>
        <w:rPr/>
        <w:t>“</w:t>
      </w:r>
      <w:r>
        <w:rPr/>
        <w:t>Do you WANT to hang around and wait for the cops?”</w:t>
      </w:r>
    </w:p>
    <w:p>
      <w:pPr>
        <w:pStyle w:val="Normal"/>
        <w:rPr/>
      </w:pPr>
      <w:r>
        <w:rPr/>
      </w:r>
    </w:p>
    <w:p>
      <w:pPr>
        <w:pStyle w:val="Normal"/>
        <w:rPr/>
      </w:pPr>
      <w:r>
        <w:rPr/>
        <w:t>“</w:t>
      </w:r>
      <w:r>
        <w:rPr/>
        <w:t>Fucking DICK!”</w:t>
      </w:r>
    </w:p>
    <w:p>
      <w:pPr>
        <w:pStyle w:val="Normal"/>
        <w:rPr/>
      </w:pPr>
      <w:r>
        <w:rPr/>
      </w:r>
    </w:p>
    <w:p>
      <w:pPr>
        <w:pStyle w:val="Normal"/>
        <w:rPr/>
      </w:pPr>
      <w:r>
        <w:rPr/>
        <w:t>The tiger said this as he continued towards the driver seat, but the cheetah’s eyes never left what seemed to be the most valuable of his prizes. With a chuckle, he moved to the side of their seat, between the cubs and the aisle with his bulge proudly tenting his shorts in front of them.</w:t>
      </w:r>
    </w:p>
    <w:p>
      <w:pPr>
        <w:pStyle w:val="Normal"/>
        <w:rPr/>
      </w:pPr>
      <w:r>
        <w:rPr/>
      </w:r>
    </w:p>
    <w:p>
      <w:pPr>
        <w:pStyle w:val="Normal"/>
        <w:rPr/>
      </w:pPr>
      <w:r>
        <w:rPr/>
        <w:t>“</w:t>
      </w:r>
      <w:r>
        <w:rPr/>
        <w:t>So, little bunny, you never thanked the lady for saving you. You’re alive because of her, man! Don’t you wanna give her a big, passionate kiss? Huh? Go ahead. She deserves a kiss from you, big guy. Go on, kiss her.”</w:t>
      </w:r>
    </w:p>
    <w:p>
      <w:pPr>
        <w:pStyle w:val="Normal"/>
        <w:rPr/>
      </w:pPr>
      <w:r>
        <w:rPr/>
      </w:r>
    </w:p>
    <w:p>
      <w:pPr>
        <w:pStyle w:val="Normal"/>
        <w:rPr/>
      </w:pPr>
      <w:r>
        <w:rPr/>
        <w:t>To emphasize his point, he waved the gun with every perverted command.</w:t>
      </w:r>
    </w:p>
    <w:p>
      <w:pPr>
        <w:pStyle w:val="Normal"/>
        <w:rPr/>
      </w:pPr>
      <w:r>
        <w:rPr/>
      </w:r>
    </w:p>
    <w:p>
      <w:pPr>
        <w:pStyle w:val="Normal"/>
        <w:rPr/>
      </w:pPr>
      <w:r>
        <w:rPr/>
        <w:t>---</w:t>
      </w:r>
    </w:p>
    <w:p>
      <w:pPr>
        <w:pStyle w:val="Normal"/>
        <w:rPr/>
      </w:pPr>
      <w:r>
        <w:rPr/>
      </w:r>
    </w:p>
    <w:p>
      <w:pPr>
        <w:pStyle w:val="Normal"/>
        <w:rPr>
          <w:color w:val="808080"/>
        </w:rPr>
      </w:pPr>
      <w:r>
        <w:rPr>
          <w:color w:val="808080"/>
        </w:rPr>
        <w:t>Jake had only a few moments to himself to vent his misery while the cheetah dragged the third dead cub to the front of the bus to join the growing pile of bodies. That could’ve been him next if Samantha hadn’t stepped up like she did. He wanted to thank her and not just because the man with the gun had suggested it to him earlier. Staring down the barrel of the pistol, he’d felt his life flashing before his eyes, most notably his previous trips to the summer camp. Right now he would’ve given anything to go back to last year, or the year before that.</w:t>
      </w:r>
    </w:p>
    <w:p>
      <w:pPr>
        <w:pStyle w:val="Normal"/>
        <w:rPr/>
      </w:pPr>
      <w:r>
        <w:rPr/>
      </w:r>
    </w:p>
    <w:p>
      <w:pPr>
        <w:pStyle w:val="Normal"/>
        <w:rPr>
          <w:color w:val="808080"/>
        </w:rPr>
      </w:pPr>
      <w:r>
        <w:rPr>
          <w:color w:val="808080"/>
        </w:rPr>
        <w:t>He struggled to regain some composure as he listened to the men barking at each other. They didn’t seem very friendly even amongst their own group. He hoped for a moment that maybe they would fight and shoot themselves instead of anymore of the cubs. It was wishful thinking, of course. They were coordinated enough to kill so many in so little time, and all the other two really cared about was not ‘damaging’ anymore of them before they got moving. Jake didn’t understand what he meant by that, or why he cared about hurting or killing them when his men had already murdered so many.</w:t>
      </w:r>
    </w:p>
    <w:p>
      <w:pPr>
        <w:pStyle w:val="Normal"/>
        <w:rPr/>
      </w:pPr>
      <w:r>
        <w:rPr/>
      </w:r>
    </w:p>
    <w:p>
      <w:pPr>
        <w:pStyle w:val="Normal"/>
        <w:rPr>
          <w:color w:val="808080"/>
        </w:rPr>
      </w:pPr>
      <w:r>
        <w:rPr>
          <w:color w:val="808080"/>
        </w:rPr>
        <w:t>Whatever their twisted reasoning, the cheetah who was supposed to drive decided instead to trade places with the tiger at the rear of the bus whom reluctantly complied. He seemed almost as disgusted by the man he swapped with as Samantha and Jake were when he returned to flash that disturbing lump in his shorts. It was like he wanted them to see it. Neither cub knew what it meant though. All they knew was that the cheetah was issuing a perverted order.</w:t>
      </w:r>
    </w:p>
    <w:p>
      <w:pPr>
        <w:pStyle w:val="Normal"/>
        <w:rPr/>
      </w:pPr>
      <w:r>
        <w:rPr/>
      </w:r>
    </w:p>
    <w:p>
      <w:pPr>
        <w:pStyle w:val="Normal"/>
        <w:rPr>
          <w:color w:val="808080"/>
        </w:rPr>
      </w:pPr>
      <w:r>
        <w:rPr>
          <w:color w:val="808080"/>
        </w:rPr>
        <w:t>As soon as the command to kiss was uttered, both cubs glanced at one another in fear. Jake tried to swallow the rising lump in his throat but his neck muscles tensed around it. He still wanted to thank her, but he didn’t want to kiss her. The feline was waving his gun around, though. A weapon Jake had no doubt he was willing to fire if he didn’t comply. He hesitated for a while, long enough for the bus to start up and slowly pull forward, carrying its captive passengers to who knew where. It was certainly no longer heading for camp.</w:t>
      </w:r>
    </w:p>
    <w:p>
      <w:pPr>
        <w:pStyle w:val="Normal"/>
        <w:rPr/>
      </w:pPr>
      <w:r>
        <w:rPr/>
      </w:r>
    </w:p>
    <w:p>
      <w:pPr>
        <w:pStyle w:val="Normal"/>
        <w:rPr/>
      </w:pPr>
      <w:r>
        <w:rPr>
          <w:color w:val="808080"/>
        </w:rPr>
        <w:t>“</w:t>
      </w:r>
      <w:r>
        <w:rPr>
          <w:color w:val="808080"/>
        </w:rPr>
        <w:t>I…” Jake said finally, his gaze shifting from Samantha to the cheetah. His friend was looking at him worriedly, as if begging him to kiss her even though she didn’t want it either. The man didn’t say it had to be on the lips, so… so it would be like kissing his mom goodnight. And Samantha was very nice, just like Mary. The hare swallowed again and summoned the willpower to lean towards the squirrel, close his eyes and give her a light peck on the cheek. He pulled away quickly and shrank into his seat, unwilling to look at anyone.</w:t>
      </w:r>
    </w:p>
    <w:p>
      <w:pPr>
        <w:pStyle w:val="Normal"/>
        <w:rPr/>
      </w:pPr>
      <w:r>
        <w:rPr/>
      </w:r>
    </w:p>
    <w:p>
      <w:pPr>
        <w:pStyle w:val="Normal"/>
        <w:rPr>
          <w:color w:val="808080"/>
        </w:rPr>
      </w:pPr>
      <w:r>
        <w:rPr>
          <w:color w:val="808080"/>
        </w:rPr>
        <w:t>Sam was a little stunned, but grateful Jake was able to fulfill the evil man’s order. It must’ve taken so much strength from the shy boy; she was proud of him and at the same time she hated that horrible cat for making him do it. It had felt weird to have the rabbit’s lips against her fur ever so briefly; warm and a little moist, mostly because he’d been crying. As she sat in the aftermath, Samantha stared down at the floor, placing a paw where he’d given her a peck.</w:t>
      </w:r>
    </w:p>
    <w:p>
      <w:pPr>
        <w:pStyle w:val="Normal"/>
        <w:rPr/>
      </w:pPr>
      <w:r>
        <w:rPr/>
      </w:r>
    </w:p>
    <w:p>
      <w:pPr>
        <w:pStyle w:val="Normal"/>
        <w:rPr/>
      </w:pPr>
      <w:r>
        <w:rPr/>
        <w:t>---</w:t>
      </w:r>
    </w:p>
    <w:p>
      <w:pPr>
        <w:pStyle w:val="Normal"/>
        <w:rPr/>
      </w:pPr>
      <w:r>
        <w:rPr/>
      </w:r>
    </w:p>
    <w:p>
      <w:pPr>
        <w:pStyle w:val="Normal"/>
        <w:rPr/>
      </w:pPr>
      <w:r>
        <w:rPr/>
        <w:t>The cheetah grinned pervertedly as Jake moved closer in, then cackled when Jake did as he instructed.</w:t>
      </w:r>
    </w:p>
    <w:p>
      <w:pPr>
        <w:pStyle w:val="Normal"/>
        <w:rPr/>
      </w:pPr>
      <w:r>
        <w:rPr/>
      </w:r>
    </w:p>
    <w:p>
      <w:pPr>
        <w:pStyle w:val="Normal"/>
        <w:rPr/>
      </w:pPr>
      <w:r>
        <w:rPr/>
        <w:t>“</w:t>
      </w:r>
      <w:r>
        <w:rPr/>
        <w:t>Holy shit, he actually did it!”</w:t>
      </w:r>
    </w:p>
    <w:p>
      <w:pPr>
        <w:pStyle w:val="Normal"/>
        <w:rPr/>
      </w:pPr>
      <w:r>
        <w:rPr/>
      </w:r>
    </w:p>
    <w:p>
      <w:pPr>
        <w:pStyle w:val="Normal"/>
        <w:rPr/>
      </w:pPr>
      <w:r>
        <w:rPr/>
        <w:t>The cheetah played it up as if he was surprised the buck actually kissed the other cub, but really with a gun in his paw, his past experience showed that the kiss was almost a certainty.</w:t>
      </w:r>
    </w:p>
    <w:p>
      <w:pPr>
        <w:pStyle w:val="Normal"/>
        <w:rPr/>
      </w:pPr>
      <w:r>
        <w:rPr/>
      </w:r>
    </w:p>
    <w:p>
      <w:pPr>
        <w:pStyle w:val="Normal"/>
        <w:rPr/>
      </w:pPr>
      <w:r>
        <w:rPr/>
        <w:t>“</w:t>
      </w:r>
      <w:r>
        <w:rPr/>
        <w:t>Now Katie, tell Bobby here how much you care about him.”</w:t>
      </w:r>
    </w:p>
    <w:p>
      <w:pPr>
        <w:pStyle w:val="Normal"/>
        <w:rPr/>
      </w:pPr>
      <w:r>
        <w:rPr/>
      </w:r>
    </w:p>
    <w:p>
      <w:pPr>
        <w:pStyle w:val="Normal"/>
        <w:rPr/>
      </w:pPr>
      <w:r>
        <w:rPr/>
        <w:t>Before she could even have a chance to comply, however, the cheetah suddenly grabbed the back of Samantha’s head, moving it side to side as he gave them a raspy, fake female voice.</w:t>
      </w:r>
    </w:p>
    <w:p>
      <w:pPr>
        <w:pStyle w:val="Normal"/>
        <w:rPr/>
      </w:pPr>
      <w:r>
        <w:rPr/>
      </w:r>
    </w:p>
    <w:p>
      <w:pPr>
        <w:pStyle w:val="Normal"/>
        <w:rPr/>
      </w:pPr>
      <w:r>
        <w:rPr/>
        <w:t>“</w:t>
      </w:r>
      <w:r>
        <w:rPr/>
        <w:t>Oh yes, Bobby, I couldn’t let the mean and incredibly sexy cheetah hurt you because I’m so in love with you!”</w:t>
      </w:r>
    </w:p>
    <w:p>
      <w:pPr>
        <w:pStyle w:val="Normal"/>
        <w:rPr/>
      </w:pPr>
      <w:r>
        <w:rPr/>
      </w:r>
    </w:p>
    <w:p>
      <w:pPr>
        <w:pStyle w:val="Normal"/>
        <w:rPr/>
      </w:pPr>
      <w:r>
        <w:rPr/>
        <w:t>With that, the cheetah shoved Samantha forward, pressing her muzzle onto Jake’s, and chasing it with Samantha’s muzzle as he make mock kissing noises and moans, eating up every bit of discomfort this caused them. As if he couldn’t make it any worse, he then shoved Samantha’s head down into Jake’s crotch, mocking muffled moans and suckles as he bounced Samantha’s muzzle up and down off of Jake’s young crotch, or whatever was blocking it.</w:t>
      </w:r>
    </w:p>
    <w:p>
      <w:pPr>
        <w:pStyle w:val="Normal"/>
        <w:rPr/>
      </w:pPr>
      <w:r>
        <w:rPr/>
      </w:r>
    </w:p>
    <w:p>
      <w:pPr>
        <w:pStyle w:val="Normal"/>
        <w:rPr/>
      </w:pPr>
      <w:r>
        <w:rPr/>
        <w:t>The cheetah then finally released Samantha’s head and cackled loudly, the other two males in front doing their best to ignore him, but to make matters worse for the two cubs in the back, the other newly acquired captives were peering over the backs of their seats, not so much in curiosity as to try to figure out exactly what these bad men wanted. Even the bullies were mortified at what they saw.</w:t>
      </w:r>
    </w:p>
    <w:p>
      <w:pPr>
        <w:pStyle w:val="Normal"/>
        <w:rPr/>
      </w:pPr>
      <w:r>
        <w:rPr/>
      </w:r>
    </w:p>
    <w:p>
      <w:pPr>
        <w:pStyle w:val="Normal"/>
        <w:rPr/>
      </w:pPr>
      <w:r>
        <w:rPr/>
        <w:t>---</w:t>
      </w:r>
    </w:p>
    <w:p>
      <w:pPr>
        <w:pStyle w:val="Normal"/>
        <w:rPr/>
      </w:pPr>
      <w:r>
        <w:rPr/>
      </w:r>
    </w:p>
    <w:p>
      <w:pPr>
        <w:pStyle w:val="Normal"/>
        <w:rPr>
          <w:color w:val="808080"/>
        </w:rPr>
      </w:pPr>
      <w:r>
        <w:rPr>
          <w:color w:val="808080"/>
        </w:rPr>
        <w:t>The derisive laughter and mockery following Jake’s completion of the task he was forced into instantly filled him with a deep sense of embarrassment. As the cheetah over-exaggerated his reaction, the buck’s cheeks burned hot with shame. He could feel tears forming again as his lips quivered. All he did was do what the man with the gun told him, but it hurt him deeply to hear that snide cackling. And it only got worse from there.</w:t>
      </w:r>
    </w:p>
    <w:p>
      <w:pPr>
        <w:pStyle w:val="Normal"/>
        <w:rPr/>
      </w:pPr>
      <w:r>
        <w:rPr/>
      </w:r>
    </w:p>
    <w:p>
      <w:pPr>
        <w:pStyle w:val="Normal"/>
        <w:rPr>
          <w:color w:val="808080"/>
        </w:rPr>
      </w:pPr>
      <w:r>
        <w:rPr>
          <w:color w:val="808080"/>
        </w:rPr>
        <w:t>Calling both Jake and Samantha by the wrong names, he told the squirrel to show how much she cared. At first he expected him to make her kiss him too but instead, before she could even open her mouth, the feline grabbed her by the head. She yelped loudly, drawing greater attention from the other cubs as she was puppeted by the murderer. He complimented himself while simultaneously making fun of the squirrel’s effort to save Jake and pretending she was in love with him. It made the rabbit angry to see her manipulated like that, but before he could say anything, her face was suddenly thrust toward his.</w:t>
      </w:r>
    </w:p>
    <w:p>
      <w:pPr>
        <w:pStyle w:val="Normal"/>
        <w:rPr/>
      </w:pPr>
      <w:r>
        <w:rPr/>
      </w:r>
    </w:p>
    <w:p>
      <w:pPr>
        <w:pStyle w:val="Normal"/>
        <w:rPr>
          <w:color w:val="808080"/>
        </w:rPr>
      </w:pPr>
      <w:r>
        <w:rPr>
          <w:color w:val="808080"/>
        </w:rPr>
        <w:t>His mouth was hanging open in shock and dismay so he was unable to close it fast enough before their snouts connected. And not once but several times. Jake attempted to dodge and weave, but his nose bumped against Samantha’s again and again as she squealed in protest. The buck matched her vocal opposition with yelps and whines, occasionally squeezing in an unintelligible plea for the cruel cheetah to stop.</w:t>
      </w:r>
    </w:p>
    <w:p>
      <w:pPr>
        <w:pStyle w:val="Normal"/>
        <w:rPr/>
      </w:pPr>
      <w:r>
        <w:rPr/>
      </w:r>
    </w:p>
    <w:p>
      <w:pPr>
        <w:pStyle w:val="Normal"/>
        <w:rPr>
          <w:color w:val="808080"/>
        </w:rPr>
      </w:pPr>
      <w:r>
        <w:rPr>
          <w:color w:val="808080"/>
        </w:rPr>
        <w:t>Eventually he stopped the forced advances, but it was only lasted long enough for the feline to jam Samantha’s face into the buck’s crotch. Jake yelped at the top of his lungs in fright and shock as her snout smacked against his genitals. The squirrel squealed and thrashed as much as Jake, both of them desperate to separate, but the man kept her there for so long, making all manner of disgusting sound effects. Anger, fear and frustration was building up within Jake’s chest such that by the time the gunman finally released them from this humiliating act, he reacted offensively.</w:t>
      </w:r>
    </w:p>
    <w:p>
      <w:pPr>
        <w:pStyle w:val="Normal"/>
        <w:rPr/>
      </w:pPr>
      <w:r>
        <w:rPr/>
      </w:r>
    </w:p>
    <w:p>
      <w:pPr>
        <w:pStyle w:val="Normal"/>
        <w:rPr>
          <w:color w:val="808080"/>
        </w:rPr>
      </w:pPr>
      <w:r>
        <w:rPr>
          <w:color w:val="808080"/>
        </w:rPr>
        <w:t>Jerking a leg upwards, Jake twisted his body and kicked out violently, shouting, “Leave us alone!” His powerful limb struck the cheetah right in his tented shorts, delivering the product of all of his swirling emotions into the sensitive organ that resided beneath. The second he made contact he realized his error, immediately retracting his leg as the other cubs watching gasped in horror. Jake slapped both paws over his mouth, wide-eyed with fright.</w:t>
      </w:r>
    </w:p>
    <w:p>
      <w:pPr>
        <w:pStyle w:val="Normal"/>
        <w:rPr/>
      </w:pPr>
      <w:r>
        <w:rPr/>
      </w:r>
    </w:p>
    <w:p>
      <w:pPr>
        <w:pStyle w:val="Normal"/>
        <w:rPr/>
      </w:pPr>
      <w:r>
        <w:rPr/>
        <w:t>---</w:t>
      </w:r>
    </w:p>
    <w:p>
      <w:pPr>
        <w:pStyle w:val="Normal"/>
        <w:rPr/>
      </w:pPr>
      <w:r>
        <w:rPr/>
      </w:r>
    </w:p>
    <w:p>
      <w:pPr>
        <w:pStyle w:val="Normal"/>
        <w:rPr/>
      </w:pPr>
      <w:r>
        <w:rPr/>
        <w:t>The cheetah couldn’t stop laughing as the reactions were even better than he’d hoped for. The two were both frightened and humiliated and this pleased the bully greatly. His laughter was cut quickly to nothing, however, as Jake’s foot was planted with intense force into the cheetah’s bulging member. Unrestrained laughter came from the panther guarding the front as the cheetah stumbled back over the aisle and collapsed into the other seat, clasping his member.</w:t>
      </w:r>
    </w:p>
    <w:p>
      <w:pPr>
        <w:pStyle w:val="Normal"/>
        <w:rPr/>
      </w:pPr>
      <w:r>
        <w:rPr/>
      </w:r>
    </w:p>
    <w:p>
      <w:pPr>
        <w:pStyle w:val="Normal"/>
        <w:rPr/>
      </w:pPr>
      <w:r>
        <w:rPr/>
        <w:t>Although Jake’s shot didn’t cause as much pain as it would have if it hit just a little lower, it still brought the cheetah down and curled him forward slightly. A few long, agonizing seconds passed before the cheetah looked up at Samantha’s terrified defender, teeth clenched and eyes full of rage. He threw himself back up to his feet and pointed the gun at Jake’s horrified face.</w:t>
      </w:r>
    </w:p>
    <w:p>
      <w:pPr>
        <w:pStyle w:val="Normal"/>
        <w:rPr/>
      </w:pPr>
      <w:r>
        <w:rPr/>
      </w:r>
    </w:p>
    <w:p>
      <w:pPr>
        <w:pStyle w:val="Normal"/>
        <w:rPr/>
      </w:pPr>
      <w:r>
        <w:rPr/>
        <w:t>The enraged cheetah had every intention to pull the trigger and make a quick example of the little shit. In fact, he was already slightly squeezing the trigger when he then noticed the unrestrained laughter up front. His finger easing up from the trigger, but gun still pointed forward, he turned his attention to the panther, that expression of rage never changing.</w:t>
      </w:r>
    </w:p>
    <w:p>
      <w:pPr>
        <w:pStyle w:val="Normal"/>
        <w:rPr/>
      </w:pPr>
      <w:r>
        <w:rPr/>
      </w:r>
    </w:p>
    <w:p>
      <w:pPr>
        <w:pStyle w:val="Normal"/>
        <w:rPr/>
      </w:pPr>
      <w:r>
        <w:rPr/>
        <w:t>“</w:t>
      </w:r>
      <w:r>
        <w:rPr/>
        <w:t>The FUCK you laughing at, dumbass?!”</w:t>
      </w:r>
    </w:p>
    <w:p>
      <w:pPr>
        <w:pStyle w:val="Normal"/>
        <w:rPr/>
      </w:pPr>
      <w:r>
        <w:rPr/>
      </w:r>
    </w:p>
    <w:p>
      <w:pPr>
        <w:pStyle w:val="Normal"/>
        <w:rPr/>
      </w:pPr>
      <w:r>
        <w:rPr/>
        <w:t>“</w:t>
      </w:r>
      <w:r>
        <w:rPr/>
        <w:t>HAHA! I’m laughing at the strong and incredibly sexy cheetah getting his ass handed to him by a little bunny cub! HAHAHA!”</w:t>
      </w:r>
    </w:p>
    <w:p>
      <w:pPr>
        <w:pStyle w:val="Normal"/>
        <w:rPr/>
      </w:pPr>
      <w:r>
        <w:rPr/>
      </w:r>
    </w:p>
    <w:p>
      <w:pPr>
        <w:pStyle w:val="Normal"/>
        <w:rPr/>
      </w:pPr>
      <w:r>
        <w:rPr/>
        <w:t>The panther barely took a breath after that response before the cheetah turned the gun to the front of the bus and fired into the roof above the panther, puncturing a hole in the top of the bus with a loud bang right next to the two terrified captives. A sea of almost synchronized profanity was shouted along with the screams of the terrified cubs as the panther took cover and the bus swerved across the road before the startled tiger regained control.</w:t>
      </w:r>
    </w:p>
    <w:p>
      <w:pPr>
        <w:pStyle w:val="Normal"/>
        <w:rPr/>
      </w:pPr>
      <w:r>
        <w:rPr/>
      </w:r>
    </w:p>
    <w:p>
      <w:pPr>
        <w:pStyle w:val="Normal"/>
        <w:rPr/>
      </w:pPr>
      <w:r>
        <w:rPr/>
        <w:t>“</w:t>
      </w:r>
      <w:r>
        <w:rPr/>
        <w:t>THE FUCK IS WRONG WITH YOU, YOU PSYCHOTIC BASTARD?!”</w:t>
      </w:r>
    </w:p>
    <w:p>
      <w:pPr>
        <w:pStyle w:val="Normal"/>
        <w:rPr/>
      </w:pPr>
      <w:r>
        <w:rPr/>
      </w:r>
    </w:p>
    <w:p>
      <w:pPr>
        <w:pStyle w:val="Normal"/>
        <w:rPr/>
      </w:pPr>
      <w:r>
        <w:rPr/>
        <w:t>Luckily for Jake, this one action expelled most of the cheetah’s rage. He even started to chuckle as he thought of a better solution. If it hadn’t been for the high prices of lapine slaves lately, the cheetah would have most certainly followed through, even after calming down, but this bunny needed to be preserved and uninjured. He already wasted one other.</w:t>
      </w:r>
    </w:p>
    <w:p>
      <w:pPr>
        <w:pStyle w:val="Normal"/>
        <w:rPr/>
      </w:pPr>
      <w:r>
        <w:rPr/>
      </w:r>
    </w:p>
    <w:p>
      <w:pPr>
        <w:pStyle w:val="Normal"/>
        <w:rPr/>
      </w:pPr>
      <w:r>
        <w:rPr/>
        <w:t>“</w:t>
      </w:r>
      <w:r>
        <w:rPr/>
        <w:t>Well, looks like both your lucky feet are working for you today, little hero, because you got the best of a kung-fu master.”</w:t>
      </w:r>
    </w:p>
    <w:p>
      <w:pPr>
        <w:pStyle w:val="Normal"/>
        <w:rPr/>
      </w:pPr>
      <w:r>
        <w:rPr/>
      </w:r>
    </w:p>
    <w:p>
      <w:pPr>
        <w:pStyle w:val="Normal"/>
        <w:rPr/>
      </w:pPr>
      <w:r>
        <w:rPr/>
        <w:t>The panther started to make a snide remark about the cheetah’s ridiculous boast, but he elected to just sit down and watch after that furious display. The cheetah continued.</w:t>
      </w:r>
    </w:p>
    <w:p>
      <w:pPr>
        <w:pStyle w:val="Normal"/>
        <w:rPr/>
      </w:pPr>
      <w:r>
        <w:rPr/>
      </w:r>
    </w:p>
    <w:p>
      <w:pPr>
        <w:pStyle w:val="Normal"/>
        <w:rPr/>
      </w:pPr>
      <w:r>
        <w:rPr/>
        <w:t>“</w:t>
      </w:r>
      <w:r>
        <w:rPr/>
        <w:t>You have some balls of steel there, little guy, so I think you deserve a reward, and your reward is: you both get a chance to save each other from a bullet breakfast.”</w:t>
      </w:r>
    </w:p>
    <w:p>
      <w:pPr>
        <w:pStyle w:val="Normal"/>
        <w:rPr/>
      </w:pPr>
      <w:r>
        <w:rPr/>
      </w:r>
    </w:p>
    <w:p>
      <w:pPr>
        <w:pStyle w:val="Normal"/>
        <w:rPr/>
      </w:pPr>
      <w:r>
        <w:rPr/>
        <w:t>With that, the cheetah grasped Samantha’s blouse, ripping it as he pulled her out of her seat and deposited her in the seat opposite the aisle, pointing the gun at her briefly, “You stay put!” before turning his mischievous grin to Jake.</w:t>
      </w:r>
    </w:p>
    <w:p>
      <w:pPr>
        <w:pStyle w:val="Normal"/>
        <w:rPr/>
      </w:pPr>
      <w:r>
        <w:rPr/>
      </w:r>
    </w:p>
    <w:p>
      <w:pPr>
        <w:pStyle w:val="Normal"/>
        <w:rPr/>
      </w:pPr>
      <w:r>
        <w:rPr/>
        <w:t>---</w:t>
      </w:r>
    </w:p>
    <w:p>
      <w:pPr>
        <w:pStyle w:val="Normal"/>
        <w:rPr/>
      </w:pPr>
      <w:r>
        <w:rPr/>
      </w:r>
    </w:p>
    <w:p>
      <w:pPr>
        <w:pStyle w:val="Normal"/>
        <w:rPr>
          <w:color w:val="808080"/>
        </w:rPr>
      </w:pPr>
      <w:r>
        <w:rPr>
          <w:color w:val="808080"/>
        </w:rPr>
        <w:t>After the few tense moments following Jake’s sudden assault on the gun-wielding pervert, he thought for sure that this was it. He’d enraged the cheetah and now he was going to die. The realization made him tear up again. He would’ve outright cried, but before he could the feline locked eyes with the terrified buck and lurched to his feet. The gun was immediately thrust towards the rabbit’s head, making him instinctively jerk backwards like it had already gone off. Shock and terror kept him silent as memories of his past trips to Summer Camp flashed through his mind again.</w:t>
      </w:r>
    </w:p>
    <w:p>
      <w:pPr>
        <w:pStyle w:val="Normal"/>
        <w:rPr/>
      </w:pPr>
      <w:r>
        <w:rPr/>
      </w:r>
    </w:p>
    <w:p>
      <w:pPr>
        <w:pStyle w:val="Normal"/>
        <w:rPr>
          <w:color w:val="808080"/>
        </w:rPr>
      </w:pPr>
      <w:r>
        <w:rPr>
          <w:color w:val="808080"/>
        </w:rPr>
        <w:t>The buck’s wide eyes were locked onto the deep, dark barrel of the gun as it stared him down. He expected the flash and the ringing in his ears at any moment. Although he had no idea what getting shot would feel like, he feared the worst. Jake couldn’t bare to witness that moment though, so he quickly covered his eyes and waited for the fatal moment, his body rigid with terror. He could barely even hear the panther’s laughter or his exchange with the pissed cheetah over the pounding in his ears, but nothing dampened that sound of gunfire.</w:t>
      </w:r>
    </w:p>
    <w:p>
      <w:pPr>
        <w:pStyle w:val="Normal"/>
        <w:rPr/>
      </w:pPr>
      <w:r>
        <w:rPr/>
      </w:r>
    </w:p>
    <w:p>
      <w:pPr>
        <w:pStyle w:val="Normal"/>
        <w:rPr>
          <w:color w:val="808080"/>
        </w:rPr>
      </w:pPr>
      <w:r>
        <w:rPr>
          <w:color w:val="808080"/>
        </w:rPr>
        <w:t>Jake shrieked when the pistol went off, his entire body jerking painfully. Next to him Samantha was more wary of what was happening, but no less frightened. She knew well before her friend that the man had redirected his weapon to the man at the front who was laughing at him for getting kicked in the crotch. The squirrel wanted to reassure Jake, touch him to let him know what she knew, but fear kept her glued to her seat as the panther snapped angrily at the cheetah for his action.</w:t>
      </w:r>
    </w:p>
    <w:p>
      <w:pPr>
        <w:pStyle w:val="Normal"/>
        <w:rPr/>
      </w:pPr>
      <w:r>
        <w:rPr/>
      </w:r>
    </w:p>
    <w:p>
      <w:pPr>
        <w:pStyle w:val="Normal"/>
        <w:rPr>
          <w:color w:val="808080"/>
        </w:rPr>
      </w:pPr>
      <w:r>
        <w:rPr>
          <w:color w:val="808080"/>
        </w:rPr>
        <w:t>When he heard that shout, Jake’s terror was briefly replaced with confusion. He uncovered his eyes to see the gun pointed towards the front of the bus, but it didn’t last long. All he knew for sure was that he was still alive; the painful thumping in his chest was a pretty clear indicator of that. Unfortunately for the bunny, this man wasn’t through with him. Although his earlier rage was suddenly replaced with amusement, it somehow scared him even more.</w:t>
      </w:r>
    </w:p>
    <w:p>
      <w:pPr>
        <w:pStyle w:val="Normal"/>
        <w:rPr/>
      </w:pPr>
      <w:r>
        <w:rPr/>
      </w:r>
    </w:p>
    <w:p>
      <w:pPr>
        <w:pStyle w:val="Normal"/>
        <w:rPr>
          <w:color w:val="808080"/>
        </w:rPr>
      </w:pPr>
      <w:r>
        <w:rPr>
          <w:color w:val="808080"/>
        </w:rPr>
        <w:t>The cheetah made a crack about lucky feet while simultaneously claiming to be a kung-fu master, which Jake was entirely willing to believe right now, even despite the fact the man looked nothing like the characters he’d seen in movies. He proceeded to mention balls, which made the buck subconsciously cover his nether region out of concern, in case the man tried to force Samantha’s face down there again. Instead though, he offered a ‘reward’, which when he announced it, sounded more like a punishment. One that put both his and Sam’s lives on the line. He couldn’t contain a shuddering sob as his little heart strained under the pressure of his anxiety.</w:t>
      </w:r>
    </w:p>
    <w:p>
      <w:pPr>
        <w:pStyle w:val="Normal"/>
        <w:rPr/>
      </w:pPr>
      <w:r>
        <w:rPr/>
      </w:r>
    </w:p>
    <w:p>
      <w:pPr>
        <w:pStyle w:val="Normal"/>
        <w:rPr>
          <w:color w:val="808080"/>
        </w:rPr>
      </w:pPr>
      <w:r>
        <w:rPr>
          <w:color w:val="808080"/>
        </w:rPr>
        <w:t>As the gunman reached forward Jake flinched sharply, even though his target was Samantha. The squirrel yelped quite loudly as her shirt was ripped in the process of extracting her from the spot next to Jake so she could be tossed into the empty seats across the aisle. She scrambled to right herself and turned back to look at Jake, her eyes wet with fear for her friend. Much as she wanted to beg the cheetah not to hurt him, all she could issue was a squeak and a whine.</w:t>
      </w:r>
    </w:p>
    <w:p>
      <w:pPr>
        <w:pStyle w:val="Normal"/>
        <w:rPr/>
      </w:pPr>
      <w:r>
        <w:rPr/>
      </w:r>
    </w:p>
    <w:p>
      <w:pPr>
        <w:pStyle w:val="Normal"/>
        <w:rPr>
          <w:color w:val="808080"/>
        </w:rPr>
      </w:pPr>
      <w:r>
        <w:rPr>
          <w:color w:val="808080"/>
        </w:rPr>
        <w:t>Watching the cheetah forcefully empty the seat next to him, Jake frantically tried to back himself against the window, desperate to distance himself from this monster as he stuttered apologies over and over. “I’m s-sorry, I’m sorry! I didn’t--I didn’t mean to k-kick you! Please! I’m s-s-s-sorry!”</w:t>
      </w:r>
    </w:p>
    <w:p>
      <w:pPr>
        <w:pStyle w:val="Normal"/>
        <w:rPr/>
      </w:pPr>
      <w:r>
        <w:rPr/>
      </w:r>
    </w:p>
    <w:p>
      <w:pPr>
        <w:pStyle w:val="Normal"/>
        <w:rPr/>
      </w:pPr>
      <w:r>
        <w:rPr/>
        <w:t>---</w:t>
      </w:r>
    </w:p>
    <w:p>
      <w:pPr>
        <w:pStyle w:val="Normal"/>
        <w:rPr/>
      </w:pPr>
      <w:r>
        <w:rPr/>
      </w:r>
    </w:p>
    <w:p>
      <w:pPr>
        <w:pStyle w:val="Normal"/>
        <w:rPr/>
      </w:pPr>
      <w:r>
        <w:rPr/>
        <w:t>“</w:t>
      </w:r>
      <w:r>
        <w:rPr/>
        <w:t>Shhhhhh~” The cheetah shushed Jake as he sat in the seat beside the frightened bunny, occasionally checking to make sure the squirrel wasn’t thinking of trying to help her friend.</w:t>
      </w:r>
    </w:p>
    <w:p>
      <w:pPr>
        <w:pStyle w:val="Normal"/>
        <w:rPr/>
      </w:pPr>
      <w:r>
        <w:rPr/>
      </w:r>
    </w:p>
    <w:p>
      <w:pPr>
        <w:pStyle w:val="Normal"/>
        <w:rPr/>
      </w:pPr>
      <w:r>
        <w:rPr/>
        <w:t>“</w:t>
      </w:r>
      <w:r>
        <w:rPr/>
        <w:t>Now you just stay put right there, no matter what I do to him, and I won’t splatter his brains right in front of his girlfriend.”</w:t>
      </w:r>
    </w:p>
    <w:p>
      <w:pPr>
        <w:pStyle w:val="Normal"/>
        <w:rPr/>
      </w:pPr>
      <w:r>
        <w:rPr/>
      </w:r>
    </w:p>
    <w:p>
      <w:pPr>
        <w:pStyle w:val="Normal"/>
        <w:rPr/>
      </w:pPr>
      <w:r>
        <w:rPr/>
        <w:t>The cheetah scooted into the seat further until he was right up against the frightened cub who was trapped against the side of the bus. With the gun in his right paw, he curled his left arm around the shivering captive, quite certain he wouldn’t do anything after his narrow escape from death. The cheetah grinned as he started asking questions, though not waiting for Jake to respond.</w:t>
      </w:r>
    </w:p>
    <w:p>
      <w:pPr>
        <w:pStyle w:val="Normal"/>
        <w:rPr/>
      </w:pPr>
      <w:r>
        <w:rPr/>
      </w:r>
    </w:p>
    <w:p>
      <w:pPr>
        <w:pStyle w:val="Normal"/>
        <w:rPr/>
      </w:pPr>
      <w:r>
        <w:rPr/>
        <w:t>“</w:t>
      </w:r>
      <w:r>
        <w:rPr/>
        <w:t>Tell me, little Bobby, have you ever kissed a girl before today? ..Of course you haven’t, because obviously you don’t seem to know the first thing about sucking face with a babe like this. Most boys would thank me for the chance to lip-wrestle with the hot chick, but you just gave her a small peck. Still I think I deserve a thank you, can I get a thank you? ..Oh you’re very welcome, Bobby. You’re such a good sport, aren’t you?</w:t>
      </w:r>
    </w:p>
    <w:p>
      <w:pPr>
        <w:pStyle w:val="Normal"/>
        <w:rPr/>
      </w:pPr>
      <w:r>
        <w:rPr/>
      </w:r>
    </w:p>
    <w:p>
      <w:pPr>
        <w:pStyle w:val="Normal"/>
        <w:rPr/>
      </w:pPr>
      <w:r>
        <w:rPr/>
        <w:t>“</w:t>
      </w:r>
      <w:r>
        <w:rPr/>
        <w:t>Well I’m feeling very giving right now, so how about I teach you how to kiss a cutie like her properly? Would you like that, Bobby? ..Yeah, I agree it’ll be a fun lesson, and I won’t even charge you for it. So let me demonstrate for you.”</w:t>
      </w:r>
    </w:p>
    <w:p>
      <w:pPr>
        <w:pStyle w:val="Normal"/>
        <w:rPr/>
      </w:pPr>
      <w:r>
        <w:rPr/>
      </w:r>
    </w:p>
    <w:p>
      <w:pPr>
        <w:pStyle w:val="Normal"/>
        <w:rPr/>
      </w:pPr>
      <w:r>
        <w:rPr/>
        <w:t>His left paw reached up and gripped the short fur on the back of Jake’s head, holding it in place as the cheetah stared into those terrified, wet  eyes, licking his lips and glancing back to the squirrel just for safety. As the cheetah suddenly pressed his lips against Jake’s, the gun was pressed against the boy’s temple to quickly deter the urge to bite, which the cheetah was certain would surface in the cub’s mind.</w:t>
      </w:r>
    </w:p>
    <w:p>
      <w:pPr>
        <w:pStyle w:val="Normal"/>
        <w:rPr/>
      </w:pPr>
      <w:r>
        <w:rPr/>
      </w:r>
    </w:p>
    <w:p>
      <w:pPr>
        <w:pStyle w:val="Normal"/>
        <w:rPr/>
      </w:pPr>
      <w:r>
        <w:rPr/>
        <w:t>---</w:t>
      </w:r>
    </w:p>
    <w:p>
      <w:pPr>
        <w:pStyle w:val="Normal"/>
        <w:rPr/>
      </w:pPr>
      <w:r>
        <w:rPr/>
      </w:r>
    </w:p>
    <w:p>
      <w:pPr>
        <w:pStyle w:val="Normal"/>
        <w:rPr>
          <w:color w:val="808080"/>
        </w:rPr>
      </w:pPr>
      <w:r>
        <w:rPr>
          <w:color w:val="808080"/>
        </w:rPr>
        <w:t>That gentle shushing as the cheetah settled into the seat where Samantha used to be had Jake on the verge of hyperventilating. His eyes were still on that gun, but he kept shifting his focus between it and the terrifying feline, trying to determine which was worse. Although the cheetah looked away for a moment to speak to the squirrel, it was only to ensure she didn’t move while he did whatever he wanted. Samantha was barely able to comply; she had to resist the mindless urge to leap onto the man’s back like that one boy had done, telling herself it would only get her killed too.</w:t>
      </w:r>
    </w:p>
    <w:p>
      <w:pPr>
        <w:pStyle w:val="Normal"/>
        <w:rPr/>
      </w:pPr>
      <w:r>
        <w:rPr/>
      </w:r>
    </w:p>
    <w:p>
      <w:pPr>
        <w:pStyle w:val="Normal"/>
        <w:rPr>
          <w:color w:val="808080"/>
        </w:rPr>
      </w:pPr>
      <w:r>
        <w:rPr>
          <w:color w:val="808080"/>
        </w:rPr>
        <w:t>Still, she couldn’t bear to watch silently as that horrible cat forced himself as close to the terrified rabbit as he could, grinning maniacally. “Please… Please don’t hurt him,” Samantha whined from her new seat. Her plea was ignored however, as the cheetah proceeded to taunt Jake with that made up name, asking embarrassing questions about kissing and making fun of him for not taking the opportunity to do more when he’d been forced to do it earlier. From her position she could see the tears streaming down the buck’s face as his whole body trembled.</w:t>
      </w:r>
    </w:p>
    <w:p>
      <w:pPr>
        <w:pStyle w:val="Normal"/>
        <w:rPr/>
      </w:pPr>
      <w:r>
        <w:rPr/>
      </w:r>
    </w:p>
    <w:p>
      <w:pPr>
        <w:pStyle w:val="Normal"/>
        <w:rPr>
          <w:color w:val="808080"/>
        </w:rPr>
      </w:pPr>
      <w:r>
        <w:rPr>
          <w:color w:val="808080"/>
        </w:rPr>
        <w:t>He wasn’t normally that afraid of felines, but this cheetah was so close to him he could smell a sickly musk that his mind would never be able to erase. The little bunny’s nose twitched rapidly, wrinkling in disgust almost every time he had to breathe in. He didn’t like where the evil man was going with his line of conversation, but he wasn’t giving Jake any chances for anymore apologies let alone a rebuttal, probably because he didn’t want or need one. Instead he wanted a thank-you. Although Jake didn’t understand, he opened his mouth to comply, but the cheetah kept talking like he was actually having a two-sided discussion.</w:t>
      </w:r>
    </w:p>
    <w:p>
      <w:pPr>
        <w:pStyle w:val="Normal"/>
        <w:rPr/>
      </w:pPr>
      <w:r>
        <w:rPr/>
      </w:r>
    </w:p>
    <w:p>
      <w:pPr>
        <w:pStyle w:val="Normal"/>
        <w:rPr>
          <w:color w:val="808080"/>
        </w:rPr>
      </w:pPr>
      <w:r>
        <w:rPr>
          <w:color w:val="808080"/>
        </w:rPr>
        <w:t>The man offered to teach Jake how to kiss, asking if he’d like that. Of course, Jake shook his head vigorously but it didn’t matter. This monster wasn’t going to take no for an answer. Instead, he offered to demonstrate, at which point the buck would’ve leaped out the window if he could. However, pinned against the wall of the bus, he had nowhere to go. All he could do was try to jerk his head away from that paw as it crept around the back of his head and firmly gripped his fur.</w:t>
      </w:r>
    </w:p>
    <w:p>
      <w:pPr>
        <w:pStyle w:val="Normal"/>
        <w:rPr/>
      </w:pPr>
      <w:r>
        <w:rPr/>
      </w:r>
    </w:p>
    <w:p>
      <w:pPr>
        <w:pStyle w:val="Normal"/>
        <w:rPr>
          <w:color w:val="808080"/>
        </w:rPr>
      </w:pPr>
      <w:r>
        <w:rPr>
          <w:color w:val="808080"/>
        </w:rPr>
        <w:t>There was no question in Jake’s mind what this cheetah intended to do now, and he didn’t want it at all. He whined and whimpered as those yellow feline eyes filled his entire vision, flicking away for only a moment to check on Samantha before he felt a pair of slimy lips connecting with his own. That instant of contact made the rabbit let out a shrill squeal that sent a ripple of horror through the other cubs on the bus before it was muffled by a deep french kiss.</w:t>
      </w:r>
    </w:p>
    <w:p>
      <w:pPr>
        <w:pStyle w:val="Normal"/>
        <w:rPr/>
      </w:pPr>
      <w:r>
        <w:rPr/>
      </w:r>
    </w:p>
    <w:p>
      <w:pPr>
        <w:pStyle w:val="Normal"/>
        <w:rPr>
          <w:color w:val="808080"/>
        </w:rPr>
      </w:pPr>
      <w:r>
        <w:rPr>
          <w:color w:val="808080"/>
        </w:rPr>
        <w:t>Jake’s entire body instinctively convulsed as his jaws were forced open to accept that spiny tongue into his mouth. The urge to wretch struck him almost immediately, but his throat clenched too tightly to allow it. Instead, he kicked at the air violently, scrambling with uncoordinated paws to try and push his assailant away. The entire time he was attempting to bite down, but then the pistol was placed against his head, making his jaw immediately go slack in horror. His thrashing almost completely stopped as well when the shock took over.</w:t>
      </w:r>
    </w:p>
    <w:p>
      <w:pPr>
        <w:pStyle w:val="Normal"/>
        <w:rPr/>
      </w:pPr>
      <w:r>
        <w:rPr/>
      </w:r>
    </w:p>
    <w:p>
      <w:pPr>
        <w:pStyle w:val="Normal"/>
        <w:rPr>
          <w:color w:val="808080"/>
        </w:rPr>
      </w:pPr>
      <w:r>
        <w:rPr>
          <w:color w:val="808080"/>
        </w:rPr>
        <w:t>The cold steel against his skin was only able to prevent Jake from outright fighting off his attacker, but he couldn’t help continuing to resist, even if it was ineffectual. His arms pushed stiffly against the man’s chest while his one free leg pressed firmly against a knee. All the while Jake whined, whimpered and sobbed, struggling to twist his head away from the awful sensation of that slick yet scratchy organ probing his mouth. The taste was a nauseating mixture of the man’s saliva and his last meal, which based on the lapin’s sensitive taste buds, was some sort of meat product. That alone was enough to churn his stomach, causing him to dry gag as his body failed to eject the contents of his stomach.</w:t>
      </w:r>
    </w:p>
    <w:p>
      <w:pPr>
        <w:pStyle w:val="Normal"/>
        <w:rPr/>
      </w:pPr>
      <w:r>
        <w:rPr/>
      </w:r>
    </w:p>
    <w:p>
      <w:pPr>
        <w:pStyle w:val="Normal"/>
        <w:rPr/>
      </w:pPr>
      <w:r>
        <w:rPr>
          <w:color w:val="808080"/>
        </w:rPr>
        <w:t>“</w:t>
      </w:r>
      <w:r>
        <w:rPr>
          <w:color w:val="808080"/>
        </w:rPr>
        <w:t>Leave him alone! Please!” Samantha cried suddenly. “H-he’s sorry, he didn’t mean it, just--just please, stop! Stop it!” The squirrel was visibly crying now, clinging to the arm of her seat as she pleaded to the cheetah.</w:t>
      </w:r>
    </w:p>
    <w:p>
      <w:pPr>
        <w:pStyle w:val="Normal"/>
        <w:rPr/>
      </w:pPr>
      <w:r>
        <w:rPr/>
      </w:r>
    </w:p>
    <w:p>
      <w:pPr>
        <w:pStyle w:val="Normal"/>
        <w:rPr/>
      </w:pPr>
      <w:r>
        <w:rPr/>
        <w:t>---</w:t>
      </w:r>
    </w:p>
    <w:p>
      <w:pPr>
        <w:pStyle w:val="Normal"/>
        <w:rPr/>
      </w:pPr>
      <w:r>
        <w:rPr/>
      </w:r>
    </w:p>
    <w:p>
      <w:pPr>
        <w:pStyle w:val="Normal"/>
        <w:rPr/>
      </w:pPr>
      <w:r>
        <w:rPr/>
        <w:t>As Jake squealed and thrashed against the cheetah’s grip, the bulge that had previously receded in the cheetah’s anger was swelling again. With the barrel to Jake’s head, he moaned into the boy’s squealing lips, and the squirrel’s protests only encouraged him to slip his tongue further inside Jake’s mouth, holding his head still and eating up the boy’s whining and the cringing of the other cubs at what they were witnessing.</w:t>
      </w:r>
    </w:p>
    <w:p>
      <w:pPr>
        <w:pStyle w:val="Normal"/>
        <w:rPr/>
      </w:pPr>
      <w:r>
        <w:rPr/>
      </w:r>
    </w:p>
    <w:p>
      <w:pPr>
        <w:pStyle w:val="Normal"/>
        <w:rPr/>
      </w:pPr>
      <w:r>
        <w:rPr/>
        <w:t>The cheetah’s moaning became even louder when Samantha again begged him to stop, but wouldn’t dare try to stop the slaver physically. Breaking the kiss, and licking up one of Jake’s many tears, the cheetah licked his lips again, eyes exploring the young buck’s body as he hooked a thumb into the waistband of his shorts and pulled the front down, hooking them under his balls and displaying his barbed arousal to the young buck.</w:t>
      </w:r>
    </w:p>
    <w:p>
      <w:pPr>
        <w:pStyle w:val="Normal"/>
        <w:rPr/>
      </w:pPr>
      <w:r>
        <w:rPr/>
      </w:r>
    </w:p>
    <w:p>
      <w:pPr>
        <w:pStyle w:val="Normal"/>
        <w:rPr/>
      </w:pPr>
      <w:r>
        <w:rPr/>
        <w:t>He then wrapped his arm tighter around Jake to grip his opposite wrist, and forced it over to his erect member, forcefully wrapping Jake’s fingers around it, and moving it up and down slowly against the boy’s resistance.</w:t>
      </w:r>
    </w:p>
    <w:p>
      <w:pPr>
        <w:pStyle w:val="Normal"/>
        <w:rPr/>
      </w:pPr>
      <w:r>
        <w:rPr/>
      </w:r>
    </w:p>
    <w:p>
      <w:pPr>
        <w:pStyle w:val="Normal"/>
        <w:rPr/>
      </w:pPr>
      <w:r>
        <w:rPr/>
        <w:t>“</w:t>
      </w:r>
      <w:r>
        <w:rPr/>
        <w:t>Now I want you to rub your paw up and down on my sexy cock until I tell you to stop, little guy. Do this right and I’ll leave you alone. Deal?”</w:t>
      </w:r>
    </w:p>
    <w:p>
      <w:pPr>
        <w:pStyle w:val="Normal"/>
        <w:rPr/>
      </w:pPr>
      <w:r>
        <w:rPr/>
      </w:r>
    </w:p>
    <w:p>
      <w:pPr>
        <w:pStyle w:val="Normal"/>
        <w:rPr/>
      </w:pPr>
      <w:r>
        <w:rPr/>
        <w:t>---</w:t>
      </w:r>
    </w:p>
    <w:p>
      <w:pPr>
        <w:pStyle w:val="Normal"/>
        <w:rPr/>
      </w:pPr>
      <w:r>
        <w:rPr/>
      </w:r>
    </w:p>
    <w:p>
      <w:pPr>
        <w:pStyle w:val="Normal"/>
        <w:rPr>
          <w:color w:val="808080"/>
        </w:rPr>
      </w:pPr>
      <w:r>
        <w:rPr>
          <w:color w:val="808080"/>
        </w:rPr>
        <w:t>The cheetah’s oral invasion seemed to last forever to the young buck as he struggled and expressed every ounce of anguish the vile man sought to extract. Even to Jake it was clear his molester enjoyed tormenting him, and Samantha’s pleading only made the feline force himself deeper until that slimy, sandpaper tongue was an inch away from the back of his throat. If anything was going to trigger his restrictive gag reflex, it was this. Fortunately, the cat broke the kiss shy of Jake vomiting into both of their mouths, but he couldn’t contain the urge after the fact.</w:t>
      </w:r>
    </w:p>
    <w:p>
      <w:pPr>
        <w:pStyle w:val="Normal"/>
        <w:rPr/>
      </w:pPr>
      <w:r>
        <w:rPr/>
      </w:r>
    </w:p>
    <w:p>
      <w:pPr>
        <w:pStyle w:val="Normal"/>
        <w:rPr>
          <w:color w:val="808080"/>
        </w:rPr>
      </w:pPr>
      <w:r>
        <w:rPr>
          <w:color w:val="808080"/>
        </w:rPr>
        <w:t>Once he was finally free, the rabbit’s head twisted sharply to the side as his last meal came up his throat. He could taste the half-digested carrots and lettuce in his mouth for an agonizingly long time while the cheetah lapped pervertedly at his salty tears before he could choke it back down. As soon as he was no longer in danger of throwing up again, the cub broke down into a fit of sobbing again. The murderer’s saliva dribbled from his mouth as he worked his jaws and tongue around its awful flavor. It just wouldn’t go away.</w:t>
      </w:r>
    </w:p>
    <w:p>
      <w:pPr>
        <w:pStyle w:val="Normal"/>
        <w:rPr/>
      </w:pPr>
      <w:r>
        <w:rPr/>
      </w:r>
    </w:p>
    <w:p>
      <w:pPr>
        <w:pStyle w:val="Normal"/>
        <w:rPr>
          <w:color w:val="808080"/>
        </w:rPr>
      </w:pPr>
      <w:r>
        <w:rPr>
          <w:color w:val="808080"/>
        </w:rPr>
        <w:t>Jake had thought this the worst of his experience so far, but when the cheetah pulled down his shorts to reveal that spiny, pink organ protruding from his sheath, his sobbing caught sharply in his throat. The man wrapped an arm tightly around him and grabbed his little wrist, forcing it towards the very thing he’d assaulted earlier. No gun to his head would’ve stopped him from jerking his arm frantically. His attacker was strong though, and no amount of resisting kept his paw from wrapping around that hot, throbbing thing. The feline issued his instructions after forcing his paw to demonstrate the act.</w:t>
      </w:r>
    </w:p>
    <w:p>
      <w:pPr>
        <w:pStyle w:val="Normal"/>
        <w:rPr/>
      </w:pPr>
      <w:r>
        <w:rPr/>
      </w:r>
    </w:p>
    <w:p>
      <w:pPr>
        <w:pStyle w:val="Normal"/>
        <w:rPr>
          <w:color w:val="808080"/>
        </w:rPr>
      </w:pPr>
      <w:r>
        <w:rPr>
          <w:color w:val="808080"/>
        </w:rPr>
        <w:t>This was wrong, and sick. It was gross. Vile! He didn’t want this man’s penis anywhere near him let alone in his paw. Even the promise to leave him alone wasn’t enough to convince him, since the cheetah had done nothing so far to gain even a small amount of trust. Jake was shaking his head and whining loudly as he continually jerked on his arm, trying to free it. “No-no, n-no!” He didn’t want this deal. He just wanted to be left alone.</w:t>
      </w:r>
    </w:p>
    <w:p>
      <w:pPr>
        <w:pStyle w:val="Normal"/>
        <w:rPr/>
      </w:pPr>
      <w:r>
        <w:rPr/>
      </w:r>
    </w:p>
    <w:p>
      <w:pPr>
        <w:pStyle w:val="Normal"/>
        <w:rPr/>
      </w:pPr>
      <w:r>
        <w:rPr/>
        <w:t>---</w:t>
      </w:r>
    </w:p>
    <w:p>
      <w:pPr>
        <w:pStyle w:val="Normal"/>
        <w:rPr/>
      </w:pPr>
      <w:r>
        <w:rPr/>
      </w:r>
    </w:p>
    <w:p>
      <w:pPr>
        <w:pStyle w:val="Normal"/>
        <w:rPr/>
      </w:pPr>
      <w:r>
        <w:rPr/>
        <w:t>The cheetah forced the cub’s head over the side of the seat, not wanting to have to clean the vomit off of the boy when he’s presented to the buyer. Once Jake was done vomiting, the cheetah forced Jake’s paw to his crotch and offered a deal he was certain the little buck would take. Even so, Jake’s lack of reason made the cheetah laugh as he kept forcing Jake’s paw up and down on his shaft, although it was more to torment the young cub further as his constant thrashing was making it difficult for his captor to get any pleasure out of the forced hand job.</w:t>
      </w:r>
    </w:p>
    <w:p>
      <w:pPr>
        <w:pStyle w:val="Normal"/>
        <w:rPr/>
      </w:pPr>
      <w:r>
        <w:rPr/>
      </w:r>
    </w:p>
    <w:p>
      <w:pPr>
        <w:pStyle w:val="Normal"/>
        <w:rPr/>
      </w:pPr>
      <w:r>
        <w:rPr/>
        <w:t>“</w:t>
      </w:r>
      <w:r>
        <w:rPr/>
        <w:t>Oh is that so, Bobby? You don’t want me to leave you alone? You want to spend more time with me? Aww isn’t that sweet.” He turned his attention to Samantha briefly. “You’re boyfriend’s a sweet little guy, isn’t he, Katie?” With that, he turned his attention back to Jake, still ignoring Samantha’s pleas. “Well then, my offer still stands, but until you decide to accept…”</w:t>
      </w:r>
    </w:p>
    <w:p>
      <w:pPr>
        <w:pStyle w:val="Normal"/>
        <w:rPr/>
      </w:pPr>
      <w:r>
        <w:rPr/>
      </w:r>
    </w:p>
    <w:p>
      <w:pPr>
        <w:pStyle w:val="Normal"/>
        <w:rPr/>
      </w:pPr>
      <w:r>
        <w:rPr/>
        <w:t>The cheetah further pressed his body onto Jake, squeezing him against the wall of the bus and pressing his lips against Jake’s neck, avoiding the lapine’s lips as the scent of the boy’s sickening vegetarian diet was on them. Encountering more resistance, he gripped the bottom of Jake’s shirt, pulling it suddenly over his head and twisting it around his fist until Jake’s arms were trapped inside, directing his muzzle then to the boy’s soft, bare chest, kissing repeatedly with more groans and flicking his rough tongue across Jake’s nipples occasionally.</w:t>
      </w:r>
    </w:p>
    <w:p>
      <w:pPr>
        <w:pStyle w:val="Normal"/>
        <w:rPr/>
      </w:pPr>
      <w:r>
        <w:rPr/>
      </w:r>
    </w:p>
    <w:p>
      <w:pPr>
        <w:pStyle w:val="Normal"/>
        <w:rPr/>
      </w:pPr>
      <w:r>
        <w:rPr/>
        <w:t>Every bit of the boy’s obvious discomfort was highly entertaining to his host, who soon released Jake’s shirt to shove his free paw into the bunny’s shorts. That large paw wrapped tightly around Jake’s tiny sheath, then let his fingers explore the organ and the rest of the buck’s nether region, grinning widely and chuckling at Jake’s reaction.</w:t>
      </w:r>
    </w:p>
    <w:p>
      <w:pPr>
        <w:pStyle w:val="Normal"/>
        <w:rPr/>
      </w:pPr>
      <w:r>
        <w:rPr/>
      </w:r>
    </w:p>
    <w:p>
      <w:pPr>
        <w:pStyle w:val="Normal"/>
        <w:rPr/>
      </w:pPr>
      <w:r>
        <w:rPr/>
        <w:t>“</w:t>
      </w:r>
      <w:r>
        <w:rPr/>
        <w:t>Maybe Bobby wants me to give HIM a handjob instead, eh Katie?”</w:t>
      </w:r>
    </w:p>
    <w:p>
      <w:pPr>
        <w:pStyle w:val="Normal"/>
        <w:rPr/>
      </w:pPr>
      <w:r>
        <w:rPr/>
      </w:r>
    </w:p>
    <w:p>
      <w:pPr>
        <w:pStyle w:val="Normal"/>
        <w:rPr/>
      </w:pPr>
      <w:r>
        <w:rPr/>
        <w:t>---</w:t>
      </w:r>
    </w:p>
    <w:p>
      <w:pPr>
        <w:pStyle w:val="Normal"/>
        <w:rPr/>
      </w:pPr>
      <w:r>
        <w:rPr/>
      </w:r>
    </w:p>
    <w:p>
      <w:pPr>
        <w:pStyle w:val="Normal"/>
        <w:rPr>
          <w:color w:val="808080"/>
        </w:rPr>
      </w:pPr>
      <w:r>
        <w:rPr>
          <w:color w:val="808080"/>
        </w:rPr>
        <w:t>The forced contact with the cheetah’s penis continued for several more seconds before he conceded to Jake's refusal to give him a handjob. The buck was still frantically pulling on his arm as the man seemed to misunderstand the reason for his opposition, or perhaps it was just to further torment him.</w:t>
      </w:r>
    </w:p>
    <w:p>
      <w:pPr>
        <w:pStyle w:val="Normal"/>
        <w:rPr/>
      </w:pPr>
      <w:r>
        <w:rPr/>
      </w:r>
    </w:p>
    <w:p>
      <w:pPr>
        <w:pStyle w:val="Normal"/>
        <w:rPr>
          <w:color w:val="808080"/>
        </w:rPr>
      </w:pPr>
      <w:r>
        <w:rPr>
          <w:color w:val="808080"/>
        </w:rPr>
        <w:t>He finally released Jake’s wrist and turned to say something to Samantha but the rabbit didn't catch it. All he heard was the squirrel’s emotional reply. "He's not my boyfriend!" Her words were catching in her throat. "Please, just leave him alone! H-he said he was sorry!"</w:t>
      </w:r>
    </w:p>
    <w:p>
      <w:pPr>
        <w:pStyle w:val="Normal"/>
        <w:rPr/>
      </w:pPr>
      <w:r>
        <w:rPr/>
      </w:r>
    </w:p>
    <w:p>
      <w:pPr>
        <w:pStyle w:val="Normal"/>
        <w:rPr>
          <w:color w:val="808080"/>
        </w:rPr>
      </w:pPr>
      <w:r>
        <w:rPr>
          <w:color w:val="808080"/>
        </w:rPr>
        <w:t>She continued to be ignored as the cheetah turned back with an alternative method of torment planned. Before Jake could even think of changing his mind he was pressed painfully against the side of the bus while the feline's muzzle kissed up and down his neck. The buck squealed in dismay and squirmed. This only seemed to encourage the man to take things even further.</w:t>
      </w:r>
    </w:p>
    <w:p>
      <w:pPr>
        <w:pStyle w:val="Normal"/>
        <w:rPr/>
      </w:pPr>
      <w:r>
        <w:rPr/>
      </w:r>
    </w:p>
    <w:p>
      <w:pPr>
        <w:pStyle w:val="Normal"/>
        <w:rPr>
          <w:color w:val="808080"/>
        </w:rPr>
      </w:pPr>
      <w:r>
        <w:rPr>
          <w:color w:val="808080"/>
        </w:rPr>
        <w:t>Jake's shirt was suddenly pulled up over his head, trapping his arms inside so he couldn't fight back. The sudden darkness of his inside-out shirt actually seemed to calm him for a moment. Although his breathing was still quick and labored he stopped thrashing. But then he felt hot breath and that wet spiky tongue on his exposed chest. The strange new sensation elicited a chorus of whimpers and whines as Jake squirmed helplessly. That rough textured muscle scraping across his sensitive nipples sent chills down his spine. After only a few seconds of this perverted treatment Jake was more than willing to do the task he'd been initially given but he couldn't form the words to say so through his yelps and whines.</w:t>
      </w:r>
    </w:p>
    <w:p>
      <w:pPr>
        <w:pStyle w:val="Normal"/>
        <w:rPr/>
      </w:pPr>
      <w:r>
        <w:rPr/>
      </w:r>
    </w:p>
    <w:p>
      <w:pPr>
        <w:pStyle w:val="Normal"/>
        <w:rPr>
          <w:color w:val="808080"/>
        </w:rPr>
      </w:pPr>
      <w:r>
        <w:rPr>
          <w:color w:val="808080"/>
        </w:rPr>
        <w:t>Things only got worse when that paw holding his shirt up suddenly dove into his shorts and latched onto his privates. Jake cried out in surprise and thrashed violently until his shirt came down enough to free his arms. Then he immediately grabbed the offending limb and tried to extract it, his cheeks burning hot with humiliation and a medley of other confusing emotions.</w:t>
      </w:r>
    </w:p>
    <w:p>
      <w:pPr>
        <w:pStyle w:val="Normal"/>
        <w:rPr/>
      </w:pPr>
      <w:r>
        <w:rPr/>
      </w:r>
    </w:p>
    <w:p>
      <w:pPr>
        <w:pStyle w:val="Normal"/>
        <w:rPr>
          <w:color w:val="808080"/>
        </w:rPr>
      </w:pPr>
      <w:r>
        <w:rPr>
          <w:color w:val="808080"/>
        </w:rPr>
        <w:t>"S-s-stop!" he shrieked. "I'll do it, I'll do it just please stop touching me-he-he!" The cub was bawling now, frantically trying to remove the paw that pinched and manipulated his virgin sheath and sac.</w:t>
      </w:r>
    </w:p>
    <w:p>
      <w:pPr>
        <w:pStyle w:val="Normal"/>
        <w:rPr/>
      </w:pPr>
      <w:r>
        <w:rPr/>
      </w:r>
    </w:p>
    <w:p>
      <w:pPr>
        <w:pStyle w:val="Normal"/>
        <w:rPr/>
      </w:pPr>
      <w:r>
        <w:rPr/>
        <w:t>---</w:t>
      </w:r>
    </w:p>
    <w:p>
      <w:pPr>
        <w:pStyle w:val="Normal"/>
        <w:rPr/>
      </w:pPr>
      <w:r>
        <w:rPr/>
      </w:r>
    </w:p>
    <w:p>
      <w:pPr>
        <w:pStyle w:val="Normal"/>
        <w:rPr/>
      </w:pPr>
      <w:r>
        <w:rPr/>
        <w:t>The cheetah continued to play with Jake’s small, unresponsive member, though he didn’t care much that it was unresponsive. The cheetah was only interested in making sure Jake knew he was at the feline’s mercy, and couldn’t escape him, or fight him without consequences. The feline hadn’t even gotten to his true objective for punishing Jake’s outburst and sudden kick, but he was in no hurry.</w:t>
      </w:r>
    </w:p>
    <w:p>
      <w:pPr>
        <w:pStyle w:val="Normal"/>
        <w:rPr/>
      </w:pPr>
      <w:r>
        <w:rPr/>
      </w:r>
    </w:p>
    <w:p>
      <w:pPr>
        <w:pStyle w:val="Normal"/>
        <w:rPr/>
      </w:pPr>
      <w:r>
        <w:rPr/>
        <w:t>“</w:t>
      </w:r>
      <w:r>
        <w:rPr/>
        <w:t>Aw, no need to rush this, little Bobby. It’s still a good distance to the nearest checkpoint. We’ve got plenty of time to spend together.. but hey, you just rub my dick for awhile and the sooner I’m satisfied, the sooner I’ll stop touching you.”</w:t>
      </w:r>
    </w:p>
    <w:p>
      <w:pPr>
        <w:pStyle w:val="Normal"/>
        <w:rPr/>
      </w:pPr>
      <w:r>
        <w:rPr/>
      </w:r>
    </w:p>
    <w:p>
      <w:pPr>
        <w:pStyle w:val="Normal"/>
        <w:rPr/>
      </w:pPr>
      <w:r>
        <w:rPr/>
        <w:t>The cheetah gripped Jake’s wrist, and as he slowly moved the bunny’s opposite paw back to his crotch, curling Jake’s fingers around it as he eyed his cute catch, only now noticing the name tag dangling from Jake’s neck. The back was currently facing forward due to the struggle, so once Jake’s paw was wrapped around the cheetah’s spiney member, he flipped the name tag back around.</w:t>
      </w:r>
    </w:p>
    <w:p>
      <w:pPr>
        <w:pStyle w:val="Normal"/>
        <w:rPr/>
      </w:pPr>
      <w:r>
        <w:rPr/>
      </w:r>
    </w:p>
    <w:p>
      <w:pPr>
        <w:pStyle w:val="Normal"/>
        <w:rPr/>
      </w:pPr>
      <w:r>
        <w:rPr/>
        <w:t>“</w:t>
      </w:r>
      <w:r>
        <w:rPr/>
        <w:t>Ah, so it’s Jake, is it? Well why didn’t you say something, Jake? Man I’m all embarrassed now, I kept calling you by the wrong name. Aw well, you just concentrate on my dick. Don’t worry about cheating on your girlfriend. She’ll understand. Right, Katie? Of course you understand. Well? Are you gonna start rubbing or do I have to add another body to the pile?”</w:t>
      </w:r>
    </w:p>
    <w:p>
      <w:pPr>
        <w:pStyle w:val="Normal"/>
        <w:rPr/>
      </w:pPr>
      <w:r>
        <w:rPr/>
      </w:r>
    </w:p>
    <w:p>
      <w:pPr>
        <w:pStyle w:val="Normal"/>
        <w:rPr/>
      </w:pPr>
      <w:r>
        <w:rPr/>
        <w:t>---</w:t>
      </w:r>
    </w:p>
    <w:p>
      <w:pPr>
        <w:pStyle w:val="Normal"/>
        <w:rPr/>
      </w:pPr>
      <w:r>
        <w:rPr/>
      </w:r>
    </w:p>
    <w:p>
      <w:pPr>
        <w:pStyle w:val="Normal"/>
        <w:rPr>
          <w:color w:val="808080"/>
        </w:rPr>
      </w:pPr>
      <w:r>
        <w:rPr>
          <w:color w:val="808080"/>
        </w:rPr>
        <w:t>Jake whimpered as his nether region continued to be violated. His efforts to remove the offending limb had been fruitless and now the cheetah was going to make him endure both humiliating activities. As his arm was forced back to that spiny erection, the rabbit struggled to pull away again. Once his fingers wrapped around the hot flesh of his molester’s penis though, there was little he could do. The threat of being added to that pile of dead bodies was all the motivation he could ever need to do as he was told.</w:t>
      </w:r>
    </w:p>
    <w:p>
      <w:pPr>
        <w:pStyle w:val="Normal"/>
        <w:rPr/>
      </w:pPr>
      <w:r>
        <w:rPr/>
      </w:r>
    </w:p>
    <w:p>
      <w:pPr>
        <w:pStyle w:val="Normal"/>
        <w:rPr>
          <w:color w:val="808080"/>
        </w:rPr>
      </w:pPr>
      <w:r>
        <w:rPr>
          <w:color w:val="808080"/>
        </w:rPr>
        <w:t>He cried profusely with shuddering breaths as he replicated the actions the man had forced his paw to do earlier. This felt so wrong, and the cheetah’s lusty moans as he slowly slid up and down the slick, throbbing rod didn’t help. It was hard to focus through the tears welling up in his eyes and the constant abuse of his little genitals. The murderous feline had no sense of boundaries as he pinched, flicked and squeezed Jake’s sheath and tight sac, issuing pained squeals from the buck in-between waves of weeping.</w:t>
      </w:r>
    </w:p>
    <w:p>
      <w:pPr>
        <w:pStyle w:val="Normal"/>
        <w:rPr/>
      </w:pPr>
      <w:r>
        <w:rPr/>
      </w:r>
    </w:p>
    <w:p>
      <w:pPr>
        <w:pStyle w:val="Normal"/>
        <w:rPr>
          <w:color w:val="808080"/>
        </w:rPr>
      </w:pPr>
      <w:r>
        <w:rPr>
          <w:color w:val="808080"/>
        </w:rPr>
        <w:t>The entire experience was only made worse by the knowledge that everyone else on the bus could hear everything that was happening. Even if they couldn’t see, Jake’s distress was obvious and it was upsetting everyone on board. A few cubs at the front of the bus were trying to plead with the other captors to make the cheetah leave Jake alone, but they didn’t seem to care. The unfortunate squirrel was able to see and hear everything, though. She watched helplessly as the evil man molested her friend, his paw deep inside Jake’s cute little shorts as the buck struggled to squeeze his thighs around the intrusion.</w:t>
      </w:r>
    </w:p>
    <w:p>
      <w:pPr>
        <w:pStyle w:val="Normal"/>
        <w:rPr/>
      </w:pPr>
      <w:r>
        <w:rPr/>
      </w:r>
    </w:p>
    <w:p>
      <w:pPr>
        <w:pStyle w:val="Normal"/>
        <w:rPr>
          <w:color w:val="808080"/>
        </w:rPr>
      </w:pPr>
      <w:r>
        <w:rPr>
          <w:color w:val="808080"/>
        </w:rPr>
        <w:t>He wished the man had never noticed his lanyard, because having this monster refer to him by his real name was worse than the fake one. It was like a secret that had been taken away from him and now it was being used against him. The constant assumption that Samantha was his girlfriend was upsetting him too, because it brought to light their friendship and made it embarrassing. Though it seemed trivial to be worried about that, when he was presently being raped by this horrible cat with a gun.</w:t>
      </w:r>
    </w:p>
    <w:p>
      <w:pPr>
        <w:pStyle w:val="Normal"/>
        <w:rPr/>
      </w:pPr>
      <w:r>
        <w:rPr/>
      </w:r>
    </w:p>
    <w:p>
      <w:pPr>
        <w:pStyle w:val="Normal"/>
        <w:rPr/>
      </w:pPr>
      <w:r>
        <w:rPr>
          <w:color w:val="808080"/>
        </w:rPr>
        <w:t>“</w:t>
      </w:r>
      <w:r>
        <w:rPr>
          <w:color w:val="808080"/>
        </w:rPr>
        <w:t>She… she’s not my girl--girlfriend,” Jake stammered in-between shuddering breaths as they erupted from his chest. He wanted to set the record straight, even if this monster didn’t care. “We’re… we’re just friends!” The buck yelped at a particularly painful touch as a finger tried to invade his tight little sheath. “Stop! Please stop that--it hurts!”</w:t>
      </w:r>
    </w:p>
    <w:p>
      <w:pPr>
        <w:pStyle w:val="Normal"/>
        <w:rPr/>
      </w:pPr>
      <w:r>
        <w:rPr/>
      </w:r>
    </w:p>
    <w:p>
      <w:pPr>
        <w:pStyle w:val="Normal"/>
        <w:rPr/>
      </w:pPr>
      <w:r>
        <w:rPr/>
        <w:t>---</w:t>
      </w:r>
    </w:p>
    <w:p>
      <w:pPr>
        <w:pStyle w:val="Normal"/>
        <w:rPr/>
      </w:pPr>
      <w:r>
        <w:rPr/>
      </w:r>
    </w:p>
    <w:p>
      <w:pPr>
        <w:pStyle w:val="Normal"/>
        <w:rPr/>
      </w:pPr>
      <w:r>
        <w:rPr/>
        <w:t>The cheetah’s grin widened with every protest from the little bunny. The cheetah was making him more uncomfortable than before and he wasn’t finished yet. As Jake demanded his captor to release his tiny member, the Cheetah immediately slipped his finger into Jake’s tiny sheathe, digging around a bit for the prize within, all the while groaning at Jake’s compliant strokes of his feline shaft.</w:t>
      </w:r>
    </w:p>
    <w:p>
      <w:pPr>
        <w:pStyle w:val="Normal"/>
        <w:rPr/>
      </w:pPr>
      <w:r>
        <w:rPr/>
      </w:r>
    </w:p>
    <w:p>
      <w:pPr>
        <w:pStyle w:val="Normal"/>
        <w:rPr/>
      </w:pPr>
      <w:r>
        <w:rPr/>
        <w:t>“</w:t>
      </w:r>
      <w:r>
        <w:rPr/>
        <w:t>Oh yeah, just like that, and don’t you dare stop for any reason.”</w:t>
      </w:r>
    </w:p>
    <w:p>
      <w:pPr>
        <w:pStyle w:val="Normal"/>
        <w:rPr/>
      </w:pPr>
      <w:r>
        <w:rPr/>
      </w:r>
    </w:p>
    <w:p>
      <w:pPr>
        <w:pStyle w:val="Normal"/>
        <w:rPr/>
      </w:pPr>
      <w:r>
        <w:rPr/>
        <w:t>Once the cheetah fished out the very tip of Jake’s little member, he pinched it in two fingers, and pressed the edge of his claw against the opening, penetrating lightly, but painfully as he pinned the squirming bunny with his body. Thankfully that bit of torment didn’t last very long as the cheetah’s member twitched with pleasure.</w:t>
      </w:r>
    </w:p>
    <w:p>
      <w:pPr>
        <w:pStyle w:val="Normal"/>
        <w:rPr/>
      </w:pPr>
      <w:r>
        <w:rPr/>
      </w:r>
    </w:p>
    <w:p>
      <w:pPr>
        <w:pStyle w:val="Normal"/>
        <w:rPr/>
      </w:pPr>
      <w:r>
        <w:rPr/>
        <w:t>With a light snarl, the cheetah suddenly grabbed Jake’s throat in his predatory jaws, not clamping down hard enough to stop Jake from breathing. In fact, the cheetah was very careful to not break the skin, growling low against Jake’s neck, grabbing the boy’s wrist to encourage him to keep rubbing that spiney member, the snarling against Jake’s neck issuing a wordless threat.</w:t>
      </w:r>
    </w:p>
    <w:p>
      <w:pPr>
        <w:pStyle w:val="Normal"/>
        <w:rPr/>
      </w:pPr>
      <w:r>
        <w:rPr/>
      </w:r>
    </w:p>
    <w:p>
      <w:pPr>
        <w:pStyle w:val="Normal"/>
        <w:rPr/>
      </w:pPr>
      <w:r>
        <w:rPr/>
        <w:t>With his jaws still on Jake’s throat, the cheetah’s paw then slipped back into Jake’s shorts, but this time curling around to cub Jake’s soft rump, slowly squeezing down on that sexy young rump, his cock twitching in agreement. He didn’t want to shoot his load so early on this terrified bunny, as much as that desire tantalized him. This was only to get the hijacker’s arousal going for more sinister plans.</w:t>
      </w:r>
    </w:p>
    <w:p>
      <w:pPr>
        <w:pStyle w:val="Normal"/>
        <w:rPr/>
      </w:pPr>
      <w:r>
        <w:rPr/>
      </w:r>
    </w:p>
    <w:p>
      <w:pPr>
        <w:pStyle w:val="Normal"/>
        <w:rPr/>
      </w:pPr>
      <w:r>
        <w:rPr/>
        <w:t>---</w:t>
      </w:r>
    </w:p>
    <w:p>
      <w:pPr>
        <w:pStyle w:val="Normal"/>
        <w:rPr/>
      </w:pPr>
      <w:r>
        <w:rPr/>
      </w:r>
    </w:p>
    <w:p>
      <w:pPr>
        <w:pStyle w:val="Normal"/>
        <w:rPr>
          <w:color w:val="808080"/>
        </w:rPr>
      </w:pPr>
      <w:r>
        <w:rPr>
          <w:color w:val="808080"/>
        </w:rPr>
        <w:t>To the young bunny’s dismay, the cheetah completely ignored his plea and instead shoved his finger deeper into his sheath’s little hole. The girth of that invasion elicited a shrill squeal from Jake as he squirmed violently, trying harder to force the man’s paw out from between his legs with the pressure of his thighs alone. It was entirely ineffective though, and as that probing continued, the buck felt that foreign digit graze a sensitive part of him deep inside.</w:t>
      </w:r>
    </w:p>
    <w:p>
      <w:pPr>
        <w:pStyle w:val="Normal"/>
        <w:rPr/>
      </w:pPr>
      <w:r>
        <w:rPr/>
      </w:r>
    </w:p>
    <w:p>
      <w:pPr>
        <w:pStyle w:val="Normal"/>
        <w:rPr>
          <w:color w:val="808080"/>
        </w:rPr>
      </w:pPr>
      <w:r>
        <w:rPr>
          <w:color w:val="808080"/>
        </w:rPr>
        <w:t>A sharp gasp caught in Jake’s throat as those expert manipulations brought the very tip of his own little penis into the light. It was by no means an erection, as the cub was far too terrified to be susceptible to the stimulation of his genitals. Rather, it had been extracted through force. Every touch of that sensitive organ made him flinch as if he’d been stung, issuing squeaks and whimpering sobs as he continued helplessly attempting to remove the cheetah’s offending limb with his free paw.</w:t>
      </w:r>
    </w:p>
    <w:p>
      <w:pPr>
        <w:pStyle w:val="Normal"/>
        <w:rPr/>
      </w:pPr>
      <w:r>
        <w:rPr/>
      </w:r>
    </w:p>
    <w:p>
      <w:pPr>
        <w:pStyle w:val="Normal"/>
        <w:rPr>
          <w:color w:val="808080"/>
        </w:rPr>
      </w:pPr>
      <w:r>
        <w:rPr>
          <w:color w:val="808080"/>
        </w:rPr>
        <w:t>The man’s threat had done good so far to make Jake keep up his rubbing of that spiky organ, but it was in fits and starts as every perverted touch of his virgin body made his muscles tremble. If this monster was getting off to his meager efforts, it was by sheer coincidence, because the buck was far more concerned with what was being done to his own tender appendage. Although he tried to remember to continue doing the task he’d been given, when that claw entered his urethra, Jake’s entire body jerked sharply, his limbs and throat tensing so tightly he couldn’t even issue a cry of pain at first.</w:t>
      </w:r>
    </w:p>
    <w:p>
      <w:pPr>
        <w:pStyle w:val="Normal"/>
        <w:rPr/>
      </w:pPr>
      <w:r>
        <w:rPr/>
      </w:r>
    </w:p>
    <w:p>
      <w:pPr>
        <w:pStyle w:val="Normal"/>
        <w:rPr>
          <w:color w:val="808080"/>
        </w:rPr>
      </w:pPr>
      <w:r>
        <w:rPr>
          <w:color w:val="808080"/>
        </w:rPr>
        <w:t>It was a small miracle that it didn’t last long, but the pain remained even after the claw was removed, causing the shuddering buck to break down into fits of sobbing again. However the jaws clamping down on his throat put a sudden end to that. Jake’s body went rigid again and his rubbing of the cheetah’s erection stopped entirely as he paw squeezed down painfully on the organ he was forced to pleasure. A memory of a documentary he’d seen on the history of evolution flashed through his mind, making him recall a little fact about predators and what biting down on the throat of their prey meant.</w:t>
      </w:r>
    </w:p>
    <w:p>
      <w:pPr>
        <w:pStyle w:val="Normal"/>
        <w:rPr/>
      </w:pPr>
      <w:r>
        <w:rPr/>
      </w:r>
    </w:p>
    <w:p>
      <w:pPr>
        <w:pStyle w:val="Normal"/>
        <w:rPr/>
      </w:pPr>
      <w:r>
        <w:rPr>
          <w:color w:val="808080"/>
        </w:rPr>
        <w:t>“</w:t>
      </w:r>
      <w:r>
        <w:rPr>
          <w:color w:val="808080"/>
        </w:rPr>
        <w:t>Ple-he-hease…” he whimpered through clenched teeth. “Don’t k-kill me. I’m--I’m s-so sorry, please! I-I’ll…” Rather than explain himself, the buck quickly started jerking the man’s penis quickly, hoping if he did a better job this nightmare would end without the cheetah ripping his throat out like he’d seen in that documentary. Even though the man wasn’t biting very hard, the rabbit could feel those sharp carnivorous teeth pressing into his flesh and it was sending him into a panic. His legs vibrated in a desperate, instinctive attempt to thump the ground and alert others of his species to the threat.</w:t>
      </w:r>
    </w:p>
    <w:p>
      <w:pPr>
        <w:pStyle w:val="Normal"/>
        <w:rPr/>
      </w:pPr>
      <w:r>
        <w:rPr/>
      </w:r>
    </w:p>
    <w:p>
      <w:pPr>
        <w:pStyle w:val="Normal"/>
        <w:rPr>
          <w:color w:val="808080"/>
        </w:rPr>
      </w:pPr>
      <w:r>
        <w:rPr>
          <w:color w:val="808080"/>
        </w:rPr>
        <w:t>Sitting nearby, Samantha was gripping the arm of her seat so tightly, her fingers were throbbing in pain. Her pleas had gone ignored so far, but watching as Jake continued to reach new depths of terror, her fear for his survival became even more intense. Her friend was shy and timid at the best of times, but this horrific treatment was going to kill him well before that gun could. “S--stop it!” she shouted. “He--he can’t take anymore! You have to stop, please! H-h-h-he’s not like the others! Please, listen to me!”</w:t>
      </w:r>
    </w:p>
    <w:p>
      <w:pPr>
        <w:pStyle w:val="Normal"/>
        <w:rPr/>
      </w:pPr>
      <w:r>
        <w:rPr/>
      </w:r>
    </w:p>
    <w:p>
      <w:pPr>
        <w:pStyle w:val="Normal"/>
        <w:rPr/>
      </w:pPr>
      <w:r>
        <w:rPr/>
        <w:t>---</w:t>
      </w:r>
    </w:p>
    <w:p>
      <w:pPr>
        <w:pStyle w:val="Normal"/>
        <w:rPr/>
      </w:pPr>
      <w:r>
        <w:rPr/>
      </w:r>
    </w:p>
    <w:p>
      <w:pPr>
        <w:pStyle w:val="Normal"/>
        <w:rPr/>
      </w:pPr>
      <w:r>
        <w:rPr/>
        <w:t>Jake’s reaction to the sudden bite on his throat was priceless to his captor, who groaned into Jake’s neck with hot, heavy breaths, gripping and kneading Jake’s soft rump, occasionally pulling the cheek to the side, spreading his little tailhole a bit. He didn’t touch that particular prize, as it needed to be preserved for his sale, but that thought, along with Jake’s sudden frantic pleasuring of the cheetah’s cock had him panting against Jake’s throat. Samantha’s words were once again lost on the feline who was entirely focused on Jake’s distraught pleas.</w:t>
      </w:r>
    </w:p>
    <w:p>
      <w:pPr>
        <w:pStyle w:val="Normal"/>
        <w:rPr/>
      </w:pPr>
      <w:r>
        <w:rPr/>
      </w:r>
    </w:p>
    <w:p>
      <w:pPr>
        <w:pStyle w:val="Normal"/>
        <w:rPr/>
      </w:pPr>
      <w:r>
        <w:rPr/>
        <w:t>The cheetah caught himself as he started to clamp down harder against Jake’s throat, but that wasn’t the threshold that was on his mind. He suddenly released Jake’s throat, grunting as he shoved that soft paw away, his cock twitching visibly from desire. The cheetah mustered all his will to keep from letting loose with his seed just yet. Once his pleasure started to fade, the cheetah fell against the other half of the seat, letting Jake go completely as he panted with pleasure.</w:t>
      </w:r>
    </w:p>
    <w:p>
      <w:pPr>
        <w:pStyle w:val="Normal"/>
        <w:rPr/>
      </w:pPr>
      <w:r>
        <w:rPr/>
      </w:r>
    </w:p>
    <w:p>
      <w:pPr>
        <w:pStyle w:val="Normal"/>
        <w:rPr/>
      </w:pPr>
      <w:r>
        <w:rPr/>
        <w:t>“</w:t>
      </w:r>
      <w:r>
        <w:rPr/>
        <w:t>Oh my.. WOO! That was a close call. I almost went too far with you. You got some skill there, Jake. You wanna hear the best part though? You don’t have to go to the pile.”</w:t>
      </w:r>
    </w:p>
    <w:p>
      <w:pPr>
        <w:pStyle w:val="Normal"/>
        <w:rPr/>
      </w:pPr>
      <w:r>
        <w:rPr/>
      </w:r>
    </w:p>
    <w:p>
      <w:pPr>
        <w:pStyle w:val="Normal"/>
        <w:rPr/>
      </w:pPr>
      <w:r>
        <w:rPr/>
        <w:t>The cheetah panted hard for awhile, finished with the bunny’s direct torment, but a grin started to form on his muzzle as he was about to initiate the next phase of his satisfying retribution for Jake’s sudden kick. His eyes shifted to Samantha, grin ever present.</w:t>
      </w:r>
    </w:p>
    <w:p>
      <w:pPr>
        <w:pStyle w:val="Normal"/>
        <w:rPr/>
      </w:pPr>
      <w:r>
        <w:rPr/>
      </w:r>
    </w:p>
    <w:p>
      <w:pPr>
        <w:pStyle w:val="Normal"/>
        <w:rPr/>
      </w:pPr>
      <w:r>
        <w:rPr/>
        <w:t>“</w:t>
      </w:r>
      <w:r>
        <w:rPr/>
        <w:t>Good job, Katie, you saved your boyfriend’s life again. Now it’s his turn to save yours.”</w:t>
      </w:r>
    </w:p>
    <w:p>
      <w:pPr>
        <w:pStyle w:val="Normal"/>
        <w:rPr/>
      </w:pPr>
      <w:r>
        <w:rPr/>
      </w:r>
    </w:p>
    <w:p>
      <w:pPr>
        <w:pStyle w:val="Normal"/>
        <w:rPr/>
      </w:pPr>
      <w:r>
        <w:rPr/>
        <w:t>The cheetah was interrupted as the tiger up front announced to the other two thugs that they were approaching the checkpoint. On cue, the ride started to get a little bumpier as the bus turned off of the main road, and down an inconspicuous, but large path through the woods. The cheetah’s grin was even wider as this meant he could take things to the next level without too much worry about being stopped once the checkpoint was behind them.</w:t>
      </w:r>
    </w:p>
    <w:p>
      <w:pPr>
        <w:pStyle w:val="Normal"/>
        <w:rPr/>
      </w:pPr>
      <w:r>
        <w:rPr/>
      </w:r>
    </w:p>
    <w:p>
      <w:pPr>
        <w:pStyle w:val="Normal"/>
        <w:rPr/>
      </w:pPr>
      <w:r>
        <w:rPr/>
        <w:t>“</w:t>
      </w:r>
      <w:r>
        <w:rPr/>
        <w:t>Hear that, Jake? Once we pass this checkpoint, the cops won’t be able to stop us. You’ll be all ours from there onward.”</w:t>
      </w:r>
    </w:p>
    <w:p>
      <w:pPr>
        <w:pStyle w:val="Normal"/>
        <w:rPr/>
      </w:pPr>
      <w:r>
        <w:rPr/>
      </w:r>
    </w:p>
    <w:p>
      <w:pPr>
        <w:pStyle w:val="Normal"/>
        <w:rPr/>
      </w:pPr>
      <w:r>
        <w:rPr/>
        <w:t>---</w:t>
      </w:r>
    </w:p>
    <w:p>
      <w:pPr>
        <w:pStyle w:val="Normal"/>
        <w:rPr/>
      </w:pPr>
      <w:r>
        <w:rPr/>
      </w:r>
    </w:p>
    <w:p>
      <w:pPr>
        <w:pStyle w:val="Normal"/>
        <w:rPr>
          <w:color w:val="808080"/>
        </w:rPr>
      </w:pPr>
      <w:r>
        <w:rPr>
          <w:color w:val="808080"/>
        </w:rPr>
        <w:t>As the awful man groped his backside with that perverted paw, Jake whimpered and sobbed quietly, too afraid to raise his voice with the cheetah’s jaws around his throat. His neck burned with the heat of the cat’s breath, which held his focus only slightly more than the fingers taunting his tight little tail-hole. At this point he just wanted it to be over. He couldn’t take this anymore; his chest throbbed with the pain of his over-stressed heart and his instincts had all but confirmed for him that he was as good as dead now.</w:t>
      </w:r>
    </w:p>
    <w:p>
      <w:pPr>
        <w:pStyle w:val="Normal"/>
        <w:rPr/>
      </w:pPr>
      <w:r>
        <w:rPr/>
      </w:r>
    </w:p>
    <w:p>
      <w:pPr>
        <w:pStyle w:val="Normal"/>
        <w:rPr>
          <w:color w:val="808080"/>
        </w:rPr>
      </w:pPr>
      <w:r>
        <w:rPr>
          <w:color w:val="808080"/>
        </w:rPr>
        <w:t>His entire body ached with tension, only able to stiffen just a little more when those jaws suddenly squeezed tighter. It was difficult to breathe for a few seconds before the cheetah finally released him from that death grip. A sharp gasp tore through the boy’s throat as he took a deep, shuddering breath, not even caring that his paw had been slapped away from the disgusting task it had been performing. If anything he was grateful, because following that, the man finally vacated his personal space entirely.</w:t>
      </w:r>
    </w:p>
    <w:p>
      <w:pPr>
        <w:pStyle w:val="Normal"/>
        <w:rPr/>
      </w:pPr>
      <w:r>
        <w:rPr/>
      </w:r>
    </w:p>
    <w:p>
      <w:pPr>
        <w:pStyle w:val="Normal"/>
        <w:rPr>
          <w:color w:val="808080"/>
        </w:rPr>
      </w:pPr>
      <w:r>
        <w:rPr>
          <w:color w:val="808080"/>
        </w:rPr>
        <w:t>Like a venus fly-trap, Jake snapped inwards on himself, thrusting a paw between his legs to nurse his sore, violated genitals and hugging his legs and other arm around himself to shrink into as small a ball as he could. He buried his head and shuddered visibly, sobbing quietly with relief that the horrible cat had finally freed him from his perverted torture. Although he couldn’t help but hear the cheetah speaking next to him, the only thing he cared about what that his torment had at least spared him from joining his acquaintances on the pile. The smallest of miracles. After what he’d just been through, he wondered if death might’ve been more peaceful. As it was he now had to live with what that man had done to him. He would never be able to wipe away those awful memories.</w:t>
      </w:r>
    </w:p>
    <w:p>
      <w:pPr>
        <w:pStyle w:val="Normal"/>
        <w:rPr/>
      </w:pPr>
      <w:r>
        <w:rPr/>
      </w:r>
    </w:p>
    <w:p>
      <w:pPr>
        <w:pStyle w:val="Normal"/>
        <w:rPr>
          <w:color w:val="808080"/>
        </w:rPr>
      </w:pPr>
      <w:r>
        <w:rPr>
          <w:color w:val="808080"/>
        </w:rPr>
        <w:t>There were only a few moments of inactivity from the feline before his attentions shifted to Samantha. He congratulated her for saving Jake, but she honestly had to wonder if anything she’d said during that poor rabbit’s molestation had actually helped at all. From her perspective it hadn’t. The man stopped because he chose to and now he was looking at her with the same look he’d given her friend before thoroughly defiling his body. That malicious gaze made the squirrel recoil in fright, a nervous lump rising in her throat as her paws subconsciously moved over her crotch and pulled up the loose fabric over her flat chest that had been torn earlier.</w:t>
      </w:r>
    </w:p>
    <w:p>
      <w:pPr>
        <w:pStyle w:val="Normal"/>
        <w:rPr/>
      </w:pPr>
      <w:r>
        <w:rPr/>
      </w:r>
    </w:p>
    <w:p>
      <w:pPr>
        <w:pStyle w:val="Normal"/>
        <w:rPr>
          <w:color w:val="808080"/>
        </w:rPr>
      </w:pPr>
      <w:r>
        <w:rPr>
          <w:color w:val="808080"/>
        </w:rPr>
        <w:t>She wasn’t an idiot, she could put the pieces together. That horrible cat was going to do the same thing to her as he’d done to Jake only now the rabbit would be the one helpless to intervene. “No… please,” she begged quietly, hugging her small body. “Y-you don’t have to do th--” The panther’s shout cut her off as he announced the dreaded news. It was confirmed shortly after what it meant. Passing the checkpoint meant all hope of being rescued was lost.</w:t>
      </w:r>
    </w:p>
    <w:p>
      <w:pPr>
        <w:pStyle w:val="Normal"/>
        <w:rPr/>
      </w:pPr>
      <w:r>
        <w:rPr/>
      </w:r>
    </w:p>
    <w:p>
      <w:pPr>
        <w:pStyle w:val="Normal"/>
        <w:rPr>
          <w:color w:val="808080"/>
        </w:rPr>
      </w:pPr>
      <w:r>
        <w:rPr>
          <w:color w:val="808080"/>
        </w:rPr>
        <w:t>Jake seemed to understand the devastating truth of this news as well as Samantha, but he reacted in a way that caught her and the cheetah off-guard. It was a last chance to escape, to get away from the evil feline that had tormented him. The only hope of getting away and never having to experience that abuse ever again. The trembling ball of fur suddenly sprung to life at the news, face soaked with tears and eyes wide with terror. He had to run!</w:t>
      </w:r>
    </w:p>
    <w:p>
      <w:pPr>
        <w:pStyle w:val="Normal"/>
        <w:rPr/>
      </w:pPr>
      <w:r>
        <w:rPr/>
      </w:r>
    </w:p>
    <w:p>
      <w:pPr>
        <w:pStyle w:val="Normal"/>
        <w:rPr>
          <w:color w:val="808080"/>
        </w:rPr>
      </w:pPr>
      <w:r>
        <w:rPr>
          <w:color w:val="808080"/>
        </w:rPr>
        <w:t>The panicked rabbit leapt bodily out of his seat, throwing himself past the startled cheetah and breaching into the aisle to run on pure adrenaline. He didn’t get very far though. As he tumbled into a sprint, something caught his foot and stopped him dead. Losing his balance, he dropped immediately to the floor, his face splashing into a small puddle of blood from one of the deceased. The sight of Jake’s attempt to flee made everyone gasp in terror, as they expected he’d now get his brains splattered and join the pile up front. He too thought as much and covered his head in defeat as he sobbed.</w:t>
      </w:r>
    </w:p>
    <w:p>
      <w:pPr>
        <w:pStyle w:val="Normal"/>
        <w:rPr/>
      </w:pPr>
      <w:r>
        <w:rPr/>
      </w:r>
    </w:p>
    <w:p>
      <w:pPr>
        <w:pStyle w:val="Normal"/>
        <w:rPr/>
      </w:pPr>
      <w:r>
        <w:rPr/>
        <w:t>---</w:t>
      </w:r>
    </w:p>
    <w:p>
      <w:pPr>
        <w:pStyle w:val="Normal"/>
        <w:rPr/>
      </w:pPr>
      <w:r>
        <w:rPr/>
      </w:r>
    </w:p>
    <w:p>
      <w:pPr>
        <w:pStyle w:val="Normal"/>
        <w:rPr/>
      </w:pPr>
      <w:r>
        <w:rPr/>
        <w:t>Before the cheetah could approach Samantha, Jake suddenly bolted. Not prepared for this sudden desperate flight, the cheetah couldn’t react until Jake had already made it across his lap and into the aisle. The quick feline’s paw swiped out, managing to just barely move Jake’s foot out of position, but it was enough to send the terrified lapine tumbling from his attempted sprint and into the pool of blood left by the cub who tried to flee through the emergency exit.</w:t>
      </w:r>
    </w:p>
    <w:p>
      <w:pPr>
        <w:pStyle w:val="Normal"/>
        <w:rPr/>
      </w:pPr>
      <w:r>
        <w:rPr/>
      </w:r>
    </w:p>
    <w:p>
      <w:pPr>
        <w:pStyle w:val="Normal"/>
        <w:rPr/>
      </w:pPr>
      <w:r>
        <w:rPr/>
        <w:t>The feline stood quickly and took a striding step to where Jake had fell, but stopped short as he heard Jake’s sobbing. Confused at first, the cheetah soon laughed as he grabbed Jake by the scruff, dragging the boy if he must towards the back seat, but instead of depositing Jake back in the seat, he positioned Jake on the floor against the corner of the seat, pinning him against it with a knee to Jake’s chest, still laughing.</w:t>
      </w:r>
    </w:p>
    <w:p>
      <w:pPr>
        <w:pStyle w:val="Normal"/>
        <w:rPr/>
      </w:pPr>
      <w:r>
        <w:rPr/>
      </w:r>
    </w:p>
    <w:p>
      <w:pPr>
        <w:pStyle w:val="Normal"/>
        <w:rPr/>
      </w:pPr>
      <w:r>
        <w:rPr/>
        <w:t>“</w:t>
      </w:r>
      <w:r>
        <w:rPr/>
        <w:t>I can’t believe y.. mmh..”</w:t>
      </w:r>
    </w:p>
    <w:p>
      <w:pPr>
        <w:pStyle w:val="Normal"/>
        <w:rPr/>
      </w:pPr>
      <w:r>
        <w:rPr/>
      </w:r>
    </w:p>
    <w:p>
      <w:pPr>
        <w:pStyle w:val="Normal"/>
        <w:rPr/>
      </w:pPr>
      <w:r>
        <w:rPr/>
        <w:t>The cheetah stopped mid-sentence as he noticed the splatter of blood on the side of Jake’s face. Luckily it wasn’t much, but Jake had to be presentable for later. Still, for this, and for his plans with Samantha, this boy would likely defy him a third time. Luckily the cheetah had thought to bring a pair of cuffs, which he fished from the pocket of his shorts.</w:t>
      </w:r>
    </w:p>
    <w:p>
      <w:pPr>
        <w:pStyle w:val="Normal"/>
        <w:rPr/>
      </w:pPr>
      <w:r>
        <w:rPr/>
      </w:r>
    </w:p>
    <w:p>
      <w:pPr>
        <w:pStyle w:val="Normal"/>
        <w:rPr/>
      </w:pPr>
      <w:r>
        <w:rPr/>
        <w:t>---</w:t>
      </w:r>
    </w:p>
    <w:p>
      <w:pPr>
        <w:pStyle w:val="Normal"/>
        <w:rPr/>
      </w:pPr>
      <w:r>
        <w:rPr/>
      </w:r>
    </w:p>
    <w:p>
      <w:pPr>
        <w:pStyle w:val="Normal"/>
        <w:rPr>
          <w:color w:val="808080"/>
        </w:rPr>
      </w:pPr>
      <w:r>
        <w:rPr>
          <w:color w:val="808080"/>
        </w:rPr>
        <w:t>Jake heard the foot come down behind him and it filled him with terror. So far every cub who’d defied the kidnappers had been murdered; there was no reason for him to doubt that he’d be next now. He didn’t want to die and he didn’t want to stay here. The cheetah hadn’t grabbed him yet, so the buck hoped for one more chance to escape. Before he could even lift himself out of the blood of the dead girl though, a paw grabbed him painfully by his scruff and hoisted him upwards.</w:t>
      </w:r>
    </w:p>
    <w:p>
      <w:pPr>
        <w:pStyle w:val="Normal"/>
        <w:rPr/>
      </w:pPr>
      <w:r>
        <w:rPr/>
      </w:r>
    </w:p>
    <w:p>
      <w:pPr>
        <w:pStyle w:val="Normal"/>
        <w:rPr>
          <w:color w:val="808080"/>
        </w:rPr>
      </w:pPr>
      <w:r>
        <w:rPr>
          <w:color w:val="808080"/>
        </w:rPr>
        <w:t>A sharp yelp escaped the terrified bunny as he was dragged back to the rear of the bus and thrown onto the floor next to his and Samantha’s former seats. He locked eyes with the frightened squirrel for a moment, sharing in her pain before the cheetah’s body came between them and forced a knee against Jake’s chest. The pressure squeezed the air for his lungs, making it difficult to breathe and thus choking off his mortified sobbing as the kidnapper addressed him.</w:t>
      </w:r>
    </w:p>
    <w:p>
      <w:pPr>
        <w:pStyle w:val="Normal"/>
        <w:rPr/>
      </w:pPr>
      <w:r>
        <w:rPr/>
      </w:r>
    </w:p>
    <w:p>
      <w:pPr>
        <w:pStyle w:val="Normal"/>
        <w:rPr>
          <w:color w:val="808080"/>
        </w:rPr>
      </w:pPr>
      <w:r>
        <w:rPr>
          <w:color w:val="808080"/>
        </w:rPr>
        <w:t>He didn’t say much though as he seemed focused on something else. The moment of silence as the feline fished something from his pocket left an opening for Jake to plead forgiveness; an opportunity that he didn’t let go to waste. “I’m s-s-sorry, I won’t--I won’t run again, I-I promise! Please, please don’t kill us, please!” Jake was still aware of what the man had said before, and it made him worry for Samantha as well. He didn’t want his mistakes to harm her anymore than he wanted them to harm himself. “I-I-I--I’ll do whatever you want, I swear, just--please!” The buck squeezed his eyes shut and turned his bloody cheek to face the cheetah, expecting the worst.</w:t>
      </w:r>
    </w:p>
    <w:p>
      <w:pPr>
        <w:pStyle w:val="Normal"/>
        <w:rPr/>
      </w:pPr>
      <w:r>
        <w:rPr/>
      </w:r>
    </w:p>
    <w:p>
      <w:pPr>
        <w:pStyle w:val="Normal"/>
        <w:rPr/>
      </w:pPr>
      <w:r>
        <w:rPr/>
        <w:t>---</w:t>
      </w:r>
    </w:p>
    <w:p>
      <w:pPr>
        <w:pStyle w:val="Normal"/>
        <w:rPr/>
      </w:pPr>
      <w:r>
        <w:rPr/>
      </w:r>
    </w:p>
    <w:p>
      <w:pPr>
        <w:pStyle w:val="Normal"/>
        <w:rPr/>
      </w:pPr>
      <w:r>
        <w:rPr/>
        <w:t>The cheetah snorted into a light chuckle as the terrified little buck tried to apologise to save himself being shot for trying to escape. So focused on the high value of this little cock tease, the cheetah actually forgot that they had already established that any cub who tried to escape would have to be killed to deter the rest from trying the same.</w:t>
      </w:r>
    </w:p>
    <w:p>
      <w:pPr>
        <w:pStyle w:val="Normal"/>
        <w:rPr/>
      </w:pPr>
      <w:r>
        <w:rPr/>
      </w:r>
    </w:p>
    <w:p>
      <w:pPr>
        <w:pStyle w:val="Normal"/>
        <w:rPr/>
      </w:pPr>
      <w:r>
        <w:rPr/>
        <w:t>“</w:t>
      </w:r>
      <w:r>
        <w:rPr/>
        <w:t>You’ll do anything I want, huh? Well, you can start by putting your paws behind the leg of the seat.”</w:t>
      </w:r>
    </w:p>
    <w:p>
      <w:pPr>
        <w:pStyle w:val="Normal"/>
        <w:rPr/>
      </w:pPr>
      <w:r>
        <w:rPr/>
      </w:r>
    </w:p>
    <w:p>
      <w:pPr>
        <w:pStyle w:val="Normal"/>
        <w:rPr/>
      </w:pPr>
      <w:r>
        <w:rPr/>
        <w:t>The feline didn’t wait for Jake to figure out whether or not he was going to comply, pulling the cuffs from his pocket and snapping them onto one wrist. With one paw holding the gun, it certainly helped that Jake was so submissive at this point, and he wasn’t going to waste the chance to keep him in place and thus preventing an accidental injury from a struggle.</w:t>
      </w:r>
    </w:p>
    <w:p>
      <w:pPr>
        <w:pStyle w:val="Normal"/>
        <w:rPr/>
      </w:pPr>
      <w:r>
        <w:rPr/>
      </w:r>
    </w:p>
    <w:p>
      <w:pPr>
        <w:pStyle w:val="Normal"/>
        <w:rPr/>
      </w:pPr>
      <w:r>
        <w:rPr/>
        <w:t>The cheetah pulled both paws, one at a time, using the gun as he needed to force compliance until Jake’s paws were secured behind the metal bar under the seat. Once that was done, the cheetah gripped Jake’s muzzle, and with no hand-wipes or other hygiene products on hand, the cheetah pressed his rough tongue against Jake’s cheek, and harshly licked along his stained fur, loving Jake’s disgust as he made sure there wasn’t a spot of the other cub’s blood on his face, taking a moment to look it over to see if he missed anything. When he was satisfied, he could continue with the young buck’s torment.</w:t>
      </w:r>
    </w:p>
    <w:p>
      <w:pPr>
        <w:pStyle w:val="Normal"/>
        <w:rPr/>
      </w:pPr>
      <w:r>
        <w:rPr/>
      </w:r>
    </w:p>
    <w:p>
      <w:pPr>
        <w:pStyle w:val="Normal"/>
        <w:rPr/>
      </w:pPr>
      <w:r>
        <w:rPr/>
        <w:t>“</w:t>
      </w:r>
      <w:r>
        <w:rPr/>
        <w:t>Heh, it’s nice of you to apologize for trying to run, but since you didn’t try to go for a door or anything, I’ll let it slide, just this one time. Besides, I’m not the one you should be apologising to.”</w:t>
      </w:r>
    </w:p>
    <w:p>
      <w:pPr>
        <w:pStyle w:val="Normal"/>
        <w:rPr/>
      </w:pPr>
      <w:r>
        <w:rPr/>
      </w:r>
    </w:p>
    <w:p>
      <w:pPr>
        <w:pStyle w:val="Normal"/>
        <w:rPr/>
      </w:pPr>
      <w:r>
        <w:rPr/>
        <w:t>He gripped Jake’s head and forced it to turn and look at Samantha, just as scared as Jake was.</w:t>
      </w:r>
    </w:p>
    <w:p>
      <w:pPr>
        <w:pStyle w:val="Normal"/>
        <w:rPr/>
      </w:pPr>
      <w:r>
        <w:rPr/>
      </w:r>
    </w:p>
    <w:p>
      <w:pPr>
        <w:pStyle w:val="Normal"/>
        <w:rPr/>
      </w:pPr>
      <w:r>
        <w:rPr/>
        <w:t>“</w:t>
      </w:r>
      <w:r>
        <w:rPr/>
        <w:t>See? Your girlfriend saved your life twice and how do you repay her? When it came time for you to save her life in return, you bolted and left her here to die. What kind of boyfriend leaves his girl behind to be shot in the head, huh? Hey, but no need to cry about it this time. Even if she is upset at you for it, I’ll cheer her up for you after we pass the checkpoint.”</w:t>
      </w:r>
    </w:p>
    <w:p>
      <w:pPr>
        <w:pStyle w:val="Normal"/>
        <w:rPr/>
      </w:pPr>
      <w:r>
        <w:rPr/>
      </w:r>
    </w:p>
    <w:p>
      <w:pPr>
        <w:pStyle w:val="Normal"/>
        <w:rPr/>
      </w:pPr>
      <w:r>
        <w:rPr/>
        <w:t>The cheetah’s focus turned to Samantha, licking his lips with lust, trying to look as predatory and scary as possible, positioning himself to be ready for action while at the same time almost daring the girl to try to make a break for it as well.</w:t>
      </w:r>
    </w:p>
    <w:p>
      <w:pPr>
        <w:pStyle w:val="Normal"/>
        <w:rPr/>
      </w:pPr>
      <w:r>
        <w:rPr/>
      </w:r>
    </w:p>
    <w:p>
      <w:pPr>
        <w:pStyle w:val="Normal"/>
        <w:rPr/>
      </w:pPr>
      <w:r>
        <w:rPr/>
        <w:t>---</w:t>
      </w:r>
    </w:p>
    <w:p>
      <w:pPr>
        <w:pStyle w:val="Normal"/>
        <w:rPr/>
      </w:pPr>
      <w:r>
        <w:rPr/>
      </w:r>
    </w:p>
    <w:p>
      <w:pPr>
        <w:pStyle w:val="Normal"/>
        <w:rPr>
          <w:color w:val="808080"/>
        </w:rPr>
      </w:pPr>
      <w:r>
        <w:rPr>
          <w:color w:val="808080"/>
        </w:rPr>
        <w:t>Every sound the cheetah made was making Jake flinch at this point as he expected any second for the gun to go off, or a bar to swing down on his head; he even dreaded the possibility of the predator actually ripping his throat out like in the documentary. Instead, though, the feline was intrigued by the cub’s offer and told him what he could do. Despite promising to do anything though, Jake was hesitant. He hadn’t thought it through and began to worry what other horrible things the cat might force upon him now.</w:t>
      </w:r>
    </w:p>
    <w:p>
      <w:pPr>
        <w:pStyle w:val="Normal"/>
        <w:rPr/>
      </w:pPr>
      <w:r>
        <w:rPr/>
      </w:r>
    </w:p>
    <w:p>
      <w:pPr>
        <w:pStyle w:val="Normal"/>
        <w:rPr>
          <w:color w:val="808080"/>
        </w:rPr>
      </w:pPr>
      <w:r>
        <w:rPr>
          <w:color w:val="808080"/>
        </w:rPr>
        <w:t>When the first cuff snapped shut around his wrist, Jake didn’t even attempt to resist. He simply flinched and allowed his trembling arms to be contorted behind him with almost no opposition whatsoever. The gun was practically unnecessary to encourage compliance at this point, but catching a glimpse of it on occasion through slitted eyes served to assure any thoughts of fighting back stayed buried very deep. Only when Jake was cuffed to the chair and any further hope of escape had been taken away, did the cub whimper and struggle against the metal bindings.</w:t>
      </w:r>
    </w:p>
    <w:p>
      <w:pPr>
        <w:pStyle w:val="Normal"/>
        <w:rPr/>
      </w:pPr>
      <w:r>
        <w:rPr/>
      </w:r>
    </w:p>
    <w:p>
      <w:pPr>
        <w:pStyle w:val="Normal"/>
        <w:rPr>
          <w:color w:val="808080"/>
        </w:rPr>
      </w:pPr>
      <w:r>
        <w:rPr>
          <w:color w:val="808080"/>
        </w:rPr>
        <w:t>He didn’t like his arms being behind his back and unable to protect his face, especially since the cheetah took the opportunity to drag that sand-paper tongue across his cheek. Jake whined in disgust and tugged against the cuffs. They had been applied tightly, causing significant discomfort as the bunny squirmed. He didn’t say a word though, until the rough treatment was over. At which point he was hit by some crippling facts.</w:t>
      </w:r>
    </w:p>
    <w:p>
      <w:pPr>
        <w:pStyle w:val="Normal"/>
        <w:rPr/>
      </w:pPr>
      <w:r>
        <w:rPr/>
      </w:r>
    </w:p>
    <w:p>
      <w:pPr>
        <w:pStyle w:val="Normal"/>
        <w:rPr>
          <w:color w:val="808080"/>
        </w:rPr>
      </w:pPr>
      <w:r>
        <w:rPr>
          <w:color w:val="808080"/>
        </w:rPr>
        <w:t>Jake gasped sharply and opened his eyes as his head was jerked forward to face Samantha sitting across the aisle only a foot of two away. Her eyes were filled with tears as the cheetah explained in detail how the buck had done her wrong, and the truth of those words brought fresh tears back to his red, irritated eyes. His chest shuddered with a mixture of terror and shame. The squirrel had tried to save him before, and all he did in return was try to run. Jake broke down and cried again as he tried to apologize.</w:t>
      </w:r>
    </w:p>
    <w:p>
      <w:pPr>
        <w:pStyle w:val="Normal"/>
        <w:rPr/>
      </w:pPr>
      <w:r>
        <w:rPr/>
      </w:r>
    </w:p>
    <w:p>
      <w:pPr>
        <w:pStyle w:val="Normal"/>
        <w:rPr/>
      </w:pPr>
      <w:r>
        <w:rPr>
          <w:color w:val="808080"/>
        </w:rPr>
        <w:t>“</w:t>
      </w:r>
      <w:r>
        <w:rPr>
          <w:color w:val="808080"/>
        </w:rPr>
        <w:t>H-he’s right,” he sobbed. “I’m sorry, Sam, I’m--I’m so sorry!” Jake would’ve went on and on like a broken record, by the cheetah had other plans, leaving the buck behind to loom threatening over the squirrel. Although still terrified and struggling to contain her desire to tell her friend he didn’t need to be sorry, Samantha watched the feline tensely, with wide eyes. Having already seen what the awful man had put Jake through, she felt like she could handle it, but she could feel bile rising in her throat at just the thought of being kissed by this monster.</w:t>
      </w:r>
    </w:p>
    <w:p>
      <w:pPr>
        <w:pStyle w:val="Normal"/>
        <w:rPr/>
      </w:pPr>
      <w:r>
        <w:rPr/>
      </w:r>
    </w:p>
    <w:p>
      <w:pPr>
        <w:pStyle w:val="Normal"/>
        <w:rPr/>
      </w:pPr>
      <w:r>
        <w:rPr>
          <w:color w:val="808080"/>
        </w:rPr>
        <w:t>“</w:t>
      </w:r>
      <w:r>
        <w:rPr>
          <w:color w:val="808080"/>
        </w:rPr>
        <w:t>J… just get it over with,” Samantha said through clenched teeth as she kept herself as far from the scary looking cheetah as she could in her seat. “Get it over with and--and-and leave us alone.” A shuddering sob left her throat as she turned her head away, swallowing in anticipation of whatever awful, perverted things this creature had planned. She had to try and be strong, for Jake’s sake as much as for her own.</w:t>
      </w:r>
    </w:p>
    <w:p>
      <w:pPr>
        <w:pStyle w:val="Normal"/>
        <w:rPr/>
      </w:pPr>
      <w:r>
        <w:rPr/>
      </w:r>
    </w:p>
    <w:p>
      <w:pPr>
        <w:pStyle w:val="Normal"/>
        <w:rPr/>
      </w:pPr>
      <w:r>
        <w:rPr/>
        <w:t>---</w:t>
      </w:r>
    </w:p>
    <w:p>
      <w:pPr>
        <w:pStyle w:val="Normal"/>
        <w:rPr/>
      </w:pPr>
      <w:r>
        <w:rPr/>
      </w:r>
    </w:p>
    <w:p>
      <w:pPr>
        <w:pStyle w:val="Normal"/>
        <w:rPr/>
      </w:pPr>
      <w:r>
        <w:rPr/>
        <w:t>The cheetah’s grin widened as the young squirrel seemed to think she knew what she was in for, but the cheetah had something different in mind for her. He was eager to get started, but instead waggled a finger at her.</w:t>
      </w:r>
    </w:p>
    <w:p>
      <w:pPr>
        <w:pStyle w:val="Normal"/>
        <w:rPr/>
      </w:pPr>
      <w:r>
        <w:rPr/>
      </w:r>
    </w:p>
    <w:p>
      <w:pPr>
        <w:pStyle w:val="Normal"/>
        <w:rPr/>
      </w:pPr>
      <w:r>
        <w:rPr/>
        <w:t>“</w:t>
      </w:r>
      <w:r>
        <w:rPr/>
        <w:t>Geez, you got over your boyfriend REAL quick. Can’t say I blame you, though. After all, I am a mean and incredibly sexy cheetah. You said so yourself, remember? Ah, but right now, business has to come first, I’m afraid.”</w:t>
      </w:r>
    </w:p>
    <w:p>
      <w:pPr>
        <w:pStyle w:val="Normal"/>
        <w:rPr/>
      </w:pPr>
      <w:r>
        <w:rPr/>
      </w:r>
    </w:p>
    <w:p>
      <w:pPr>
        <w:pStyle w:val="Normal"/>
        <w:rPr/>
      </w:pPr>
      <w:r>
        <w:rPr/>
        <w:t>The cheetah said this as his attention focused forward, standing up as the bus slowed to a halt. The feline knew that if anyone were going to attempt to escape, this would be their best and only chance to do so. He had to keep his eyes sharp. The bus stopped. Many cubs stood like they were about to run for the bus door as the new driver opened it, but a stern look from the panther, as well as a flash of his gun discouraged all of them for now.</w:t>
      </w:r>
    </w:p>
    <w:p>
      <w:pPr>
        <w:pStyle w:val="Normal"/>
        <w:rPr/>
      </w:pPr>
      <w:r>
        <w:rPr/>
      </w:r>
    </w:p>
    <w:p>
      <w:pPr>
        <w:pStyle w:val="Normal"/>
        <w:rPr/>
      </w:pPr>
      <w:r>
        <w:rPr/>
        <w:t>A large hyena male, armed to the teeth in seemingly military hardware appeared walking past the front of the bus. The tiger stepped outside to greet him as the panther closed the bus door behind his partner. The cheetah was filled with excitement on the inside for having made it this far, but his expression didn’t show it, as until they got these cubs through the checkpoint, there was still a small chance that some could try to escape, or that they’d be hit by an anti-slavery faction while waiting for clearance.</w:t>
      </w:r>
    </w:p>
    <w:p>
      <w:pPr>
        <w:pStyle w:val="Normal"/>
        <w:rPr/>
      </w:pPr>
      <w:r>
        <w:rPr/>
      </w:r>
    </w:p>
    <w:p>
      <w:pPr>
        <w:pStyle w:val="Normal"/>
        <w:rPr/>
      </w:pPr>
      <w:r>
        <w:rPr/>
        <w:t>One of the older camp attendees, a young weasel teen sitting up front listened carefully to the conversation between the tiger and the hyena through his worn window which was impossible to slide up all the way. As he listened, a look of absolute terror enveloped his entire body. “NO!” The young teen shot up from his seat, only to be promptly captured by the grasp of the panther on the collar of his shirt. The panther growled a warning to the young teen.</w:t>
      </w:r>
    </w:p>
    <w:p>
      <w:pPr>
        <w:pStyle w:val="Normal"/>
        <w:rPr/>
      </w:pPr>
      <w:r>
        <w:rPr/>
      </w:r>
    </w:p>
    <w:p>
      <w:pPr>
        <w:pStyle w:val="Normal"/>
        <w:rPr/>
      </w:pPr>
      <w:r>
        <w:rPr/>
        <w:t>“</w:t>
      </w:r>
      <w:r>
        <w:rPr/>
        <w:t>Sit your ass back down now, bitch.”</w:t>
      </w:r>
    </w:p>
    <w:p>
      <w:pPr>
        <w:pStyle w:val="Normal"/>
        <w:rPr/>
      </w:pPr>
      <w:r>
        <w:rPr/>
      </w:r>
    </w:p>
    <w:p>
      <w:pPr>
        <w:pStyle w:val="Normal"/>
        <w:rPr/>
      </w:pPr>
      <w:r>
        <w:rPr/>
        <w:t>“</w:t>
      </w:r>
      <w:r>
        <w:rPr/>
        <w:t>Everyone! You have to get away now, it’s our only chance!”</w:t>
      </w:r>
    </w:p>
    <w:p>
      <w:pPr>
        <w:pStyle w:val="Normal"/>
        <w:rPr/>
      </w:pPr>
      <w:r>
        <w:rPr/>
      </w:r>
    </w:p>
    <w:p>
      <w:pPr>
        <w:pStyle w:val="Normal"/>
        <w:rPr/>
      </w:pPr>
      <w:r>
        <w:rPr/>
        <w:t>“</w:t>
      </w:r>
      <w:r>
        <w:rPr/>
        <w:t>Hey! Calm the fuck down or you’ll be joining the pile!”</w:t>
      </w:r>
    </w:p>
    <w:p>
      <w:pPr>
        <w:pStyle w:val="Normal"/>
        <w:rPr/>
      </w:pPr>
      <w:r>
        <w:rPr/>
      </w:r>
    </w:p>
    <w:p>
      <w:pPr>
        <w:pStyle w:val="Normal"/>
        <w:rPr/>
      </w:pPr>
      <w:r>
        <w:rPr/>
        <w:t>The weasel didn’t calm down. Something had him much more afraid of where they were going than being in the company of these murderous thugs. The cheetah started to show signs of nervousness for the first time, as several cubs slowly started to stand up, trying to decide if the weasel knew enough for them to risk getting killed. The panther couldn’t silence the boy, as strong as he was. Even a hard shot to the gut only stopped him from speaking for a few seconds as he caught his breath, but still wouldn’t sit back down.</w:t>
      </w:r>
    </w:p>
    <w:p>
      <w:pPr>
        <w:pStyle w:val="Normal"/>
        <w:rPr/>
      </w:pPr>
      <w:r>
        <w:rPr/>
      </w:r>
    </w:p>
    <w:p>
      <w:pPr>
        <w:pStyle w:val="Normal"/>
        <w:rPr/>
      </w:pPr>
      <w:r>
        <w:rPr/>
        <w:t>“</w:t>
      </w:r>
      <w:r>
        <w:rPr/>
        <w:t>Screw the pile! Just run or you’ll all be sold as sex sl--!”</w:t>
      </w:r>
    </w:p>
    <w:p>
      <w:pPr>
        <w:pStyle w:val="Normal"/>
        <w:rPr/>
      </w:pPr>
      <w:r>
        <w:rPr/>
      </w:r>
    </w:p>
    <w:p>
      <w:pPr>
        <w:pStyle w:val="Normal"/>
        <w:rPr/>
      </w:pPr>
      <w:r>
        <w:rPr/>
        <w:t>The cheetah had took careful aim during the weasel’s final outburst, and silenced him with a well-aimed shot right into the weasel’s head, throwing bone and brain matter from the opposite side of his skull, much of it splattering onto the panther who froze in shock at what just happened. The psychotic cheetah just fired a shot at a boy’s head just a foot and a half at most away from his own, from the other side of the bus.</w:t>
      </w:r>
    </w:p>
    <w:p>
      <w:pPr>
        <w:pStyle w:val="Normal"/>
        <w:rPr/>
      </w:pPr>
      <w:r>
        <w:rPr/>
      </w:r>
    </w:p>
    <w:p>
      <w:pPr>
        <w:pStyle w:val="Normal"/>
        <w:rPr/>
      </w:pPr>
      <w:r>
        <w:rPr/>
        <w:t>As the mouse sitting next to the weasel screamed out in absolute horror at being splattered with blood and brain from the boy sitting next to him. The cheetah was vocally celebrating that expert shot while the panther’s face contorted with rage. After throwing down the weasel’s body into the pile, he balled up a fist and slammed it against the mouse’s temple to shut him up before turning back to face his self-congratulating partner.</w:t>
      </w:r>
    </w:p>
    <w:p>
      <w:pPr>
        <w:pStyle w:val="Normal"/>
        <w:rPr/>
      </w:pPr>
      <w:r>
        <w:rPr/>
      </w:r>
    </w:p>
    <w:p>
      <w:pPr>
        <w:pStyle w:val="Normal"/>
        <w:rPr/>
      </w:pPr>
      <w:r>
        <w:rPr/>
        <w:t>“</w:t>
      </w:r>
      <w:r>
        <w:rPr/>
        <w:t>HEY! SERIOUSLY! I WAS RIGHT FUCKING HERE!!”</w:t>
      </w:r>
    </w:p>
    <w:p>
      <w:pPr>
        <w:pStyle w:val="Normal"/>
        <w:rPr/>
      </w:pPr>
      <w:r>
        <w:rPr/>
      </w:r>
    </w:p>
    <w:p>
      <w:pPr>
        <w:pStyle w:val="Normal"/>
        <w:rPr/>
      </w:pPr>
      <w:r>
        <w:rPr/>
        <w:t>“</w:t>
      </w:r>
      <w:r>
        <w:rPr/>
        <w:t>Aw, you’re just jealous of my epic headshot!”</w:t>
      </w:r>
    </w:p>
    <w:p>
      <w:pPr>
        <w:pStyle w:val="Normal"/>
        <w:rPr/>
      </w:pPr>
      <w:r>
        <w:rPr/>
      </w:r>
    </w:p>
    <w:p>
      <w:pPr>
        <w:pStyle w:val="Normal"/>
        <w:rPr/>
      </w:pPr>
      <w:r>
        <w:rPr/>
        <w:t>“</w:t>
      </w:r>
      <w:r>
        <w:rPr/>
        <w:t>Y..! Wh..! ARGH! If I weren’t sitting on a fucking fortune with you right now I SWEAR you’d be dead after that!”</w:t>
      </w:r>
    </w:p>
    <w:p>
      <w:pPr>
        <w:pStyle w:val="Normal"/>
        <w:rPr/>
      </w:pPr>
      <w:r>
        <w:rPr/>
      </w:r>
    </w:p>
    <w:p>
      <w:pPr>
        <w:pStyle w:val="Normal"/>
        <w:rPr/>
      </w:pPr>
      <w:r>
        <w:rPr/>
        <w:t>“</w:t>
      </w:r>
      <w:r>
        <w:rPr/>
        <w:t>Well at least I’d die with a monster tent in my pants! Aw yeah!”</w:t>
      </w:r>
    </w:p>
    <w:p>
      <w:pPr>
        <w:pStyle w:val="Normal"/>
        <w:rPr/>
      </w:pPr>
      <w:r>
        <w:rPr/>
      </w:r>
    </w:p>
    <w:p>
      <w:pPr>
        <w:pStyle w:val="Normal"/>
        <w:rPr/>
      </w:pPr>
      <w:r>
        <w:rPr/>
        <w:t>As the cheetah, unphased by the panther’s anger began thumping the tip of his cock proudly displaying through his shorts, the panther conceded to a frustrated scream through his teeth, further showing his frustration by grabbing his head-fur and pulling, ripping some hairs from the roots as his adrenaline was still pumping.</w:t>
      </w:r>
    </w:p>
    <w:p>
      <w:pPr>
        <w:pStyle w:val="Normal"/>
        <w:rPr/>
      </w:pPr>
      <w:r>
        <w:rPr/>
      </w:r>
    </w:p>
    <w:p>
      <w:pPr>
        <w:pStyle w:val="Normal"/>
        <w:rPr/>
      </w:pPr>
      <w:r>
        <w:rPr/>
        <w:t>---</w:t>
      </w:r>
    </w:p>
    <w:p>
      <w:pPr>
        <w:pStyle w:val="Normal"/>
        <w:rPr/>
      </w:pPr>
      <w:r>
        <w:rPr/>
      </w:r>
    </w:p>
    <w:p>
      <w:pPr>
        <w:pStyle w:val="Normal"/>
        <w:rPr>
          <w:color w:val="808080"/>
        </w:rPr>
      </w:pPr>
      <w:r>
        <w:rPr>
          <w:color w:val="808080"/>
        </w:rPr>
        <w:t>Samantha chose not to acknowledge the cheetah’s words at this point as they’d only ever proven to be derogatory, insulting or outright lies. She hated it every time that horrible man called Jake her boyfriend, not because she would never consider it, but because he used it as a way to humiliate the both of them. She just wanted this pervert to get his vile deeds over with and bother someone else; why he’d chosen to pick on her and the rabbit she couldn’t fathom, but she was sick of it.</w:t>
      </w:r>
    </w:p>
    <w:p>
      <w:pPr>
        <w:pStyle w:val="Normal"/>
        <w:rPr/>
      </w:pPr>
      <w:r>
        <w:rPr/>
      </w:r>
    </w:p>
    <w:p>
      <w:pPr>
        <w:pStyle w:val="Normal"/>
        <w:rPr>
          <w:color w:val="808080"/>
        </w:rPr>
      </w:pPr>
      <w:r>
        <w:rPr>
          <w:color w:val="808080"/>
        </w:rPr>
        <w:t>The murderous feline didn’t make good on his threats just yet, though. He said something about having business to attend do, which worried her deeply. Was this some sort of job to them? Is that why they were so casually murdering innocents cubs in cold blood? The squirrel shuddered at the thought. She didn’t want to know what these men were planning beyond molesting their captives. They needed to escape, and as the bus began to slow and eventually stop, now might’ve been the best time.</w:t>
      </w:r>
    </w:p>
    <w:p>
      <w:pPr>
        <w:pStyle w:val="Normal"/>
        <w:rPr/>
      </w:pPr>
      <w:r>
        <w:rPr/>
      </w:r>
    </w:p>
    <w:p>
      <w:pPr>
        <w:pStyle w:val="Normal"/>
        <w:rPr>
          <w:color w:val="808080"/>
        </w:rPr>
      </w:pPr>
      <w:r>
        <w:rPr>
          <w:color w:val="808080"/>
        </w:rPr>
        <w:t>While the cheetah was distracted with the activity taking place outside the front of the bus, Samantha quietly slipped out of her chair and into the aisle next to Jake who was still quietly sobbing. Although the cat was only a few feet from them, he was oblivious at the moment as suddenly a weasel up front shouted out loud. He sounded horrified, and even despite the panther’s attempts to shut him up, he tried to tell the cubs something. It felt important; so vital that the young teen was risking his own life just to get the words out.</w:t>
      </w:r>
    </w:p>
    <w:p>
      <w:pPr>
        <w:pStyle w:val="Normal"/>
        <w:rPr/>
      </w:pPr>
      <w:r>
        <w:rPr/>
      </w:r>
    </w:p>
    <w:p>
      <w:pPr>
        <w:pStyle w:val="Normal"/>
        <w:rPr>
          <w:color w:val="808080"/>
        </w:rPr>
      </w:pPr>
      <w:r>
        <w:rPr>
          <w:color w:val="808080"/>
        </w:rPr>
        <w:t>Both Samantha and Jake’s attention were drawn to the boy as a fist hit him in the gut. Other cubs had begun to stand up, feeling the distress in the teen’s voice as he’d urged them to run. Nobody got to know why though, as before the words could leave his mouth his head jerked backwards and gore splattered the walls and everyone behind him. The shock made the entire bus go silent for a moment before the mouse sitting next to the newly deceased mustelid screamed at the top of his lungs. The terrified wail was promptly cut short by a fist to his face and the panther and cheetah began exchanging heated words in the form of shouts, mostly from the black cat.</w:t>
      </w:r>
    </w:p>
    <w:p>
      <w:pPr>
        <w:pStyle w:val="Normal"/>
        <w:rPr/>
      </w:pPr>
      <w:r>
        <w:rPr/>
      </w:r>
    </w:p>
    <w:p>
      <w:pPr>
        <w:pStyle w:val="Normal"/>
        <w:rPr>
          <w:color w:val="808080"/>
        </w:rPr>
      </w:pPr>
      <w:r>
        <w:rPr>
          <w:color w:val="808080"/>
        </w:rPr>
        <w:t>The two cubs at the very back of the bus looked on in shock. Another of their friends was dead, his corpse added to the pile. The blood drained from both of their faces and Samantha frantically reached behind Jake in an attempt to free him. She didn’t know how to work the cuffs though, so all she could do was tug on them, but the rabbit, in his newfound goodwill was fearing more for her safety than his own now.</w:t>
      </w:r>
    </w:p>
    <w:p>
      <w:pPr>
        <w:pStyle w:val="Normal"/>
        <w:rPr/>
      </w:pPr>
      <w:r>
        <w:rPr/>
      </w:r>
    </w:p>
    <w:p>
      <w:pPr>
        <w:pStyle w:val="Normal"/>
        <w:rPr/>
      </w:pPr>
      <w:r>
        <w:rPr>
          <w:color w:val="808080"/>
        </w:rPr>
        <w:t>“</w:t>
      </w:r>
      <w:r>
        <w:rPr>
          <w:color w:val="808080"/>
        </w:rPr>
        <w:t>G-go, go, please,” he whispered in-between shuddering breaths. “You have to get away--g-get help, somebody, anybody. Please, just--just leave me--s-s-save yourself, Sam!” The squirrel locked eyes with the terrified bunny, knowing how he must feel to be saying those words, but she found it difficult to comply. “Go!” Jake cried. Startled into motion, Samantha reached for the emergency door, her paw grasping the handle to open it when a shadow suddenly loomed over her.</w:t>
      </w:r>
    </w:p>
    <w:p>
      <w:pPr>
        <w:pStyle w:val="Normal"/>
        <w:rPr/>
      </w:pPr>
      <w:r>
        <w:rPr/>
      </w:r>
    </w:p>
    <w:p>
      <w:pPr>
        <w:pStyle w:val="Normal"/>
        <w:rPr/>
      </w:pPr>
      <w:r>
        <w:rPr/>
        <w:t>---</w:t>
      </w:r>
    </w:p>
    <w:p>
      <w:pPr>
        <w:pStyle w:val="Normal"/>
        <w:rPr/>
      </w:pPr>
      <w:r>
        <w:rPr/>
      </w:r>
    </w:p>
    <w:p>
      <w:pPr>
        <w:pStyle w:val="Normal"/>
        <w:rPr/>
      </w:pPr>
      <w:r>
        <w:rPr/>
        <w:t>As the gunshot popped from inside the bus, blood splattering the window and two of the slavers argued within, the hyena in military gear raised his brow as the tiger clenched his teeth and looked back at the bus tensely. The hyena had already seen that these people had slaves to move, and needed to get out of the open quickly, but really he just wanted to get these guys out of here before bullets started whizzing past his own head, so he unlocked the gate as the tiger returned to the bus. The panther stopped him from taking his seat.</w:t>
      </w:r>
    </w:p>
    <w:p>
      <w:pPr>
        <w:pStyle w:val="Normal"/>
        <w:rPr/>
      </w:pPr>
      <w:r>
        <w:rPr/>
      </w:r>
    </w:p>
    <w:p>
      <w:pPr>
        <w:pStyle w:val="Normal"/>
        <w:rPr/>
      </w:pPr>
      <w:r>
        <w:rPr/>
        <w:t>“</w:t>
      </w:r>
      <w:r>
        <w:rPr/>
        <w:t>YOU take the front. If I have to keep looking at this idiot..”</w:t>
      </w:r>
    </w:p>
    <w:p>
      <w:pPr>
        <w:pStyle w:val="Normal"/>
        <w:rPr/>
      </w:pPr>
      <w:r>
        <w:rPr/>
      </w:r>
    </w:p>
    <w:p>
      <w:pPr>
        <w:pStyle w:val="Normal"/>
        <w:rPr/>
      </w:pPr>
      <w:r>
        <w:rPr/>
        <w:t>As the panther was positioning himself into the driver’s seat, the cheetah was about to make one more snarky comment, but he stopped as he heard a click behind him, and the telltale buzzer indicating that the emergency exit was open, spinning around quickly. Samantha had managed one foot out of the door before a paw grabbed the back of her shirt, ripping it further as she was yanked back inside.</w:t>
      </w:r>
    </w:p>
    <w:p>
      <w:pPr>
        <w:pStyle w:val="Normal"/>
        <w:rPr/>
      </w:pPr>
      <w:r>
        <w:rPr/>
      </w:r>
    </w:p>
    <w:p>
      <w:pPr>
        <w:pStyle w:val="Normal"/>
        <w:rPr/>
      </w:pPr>
      <w:r>
        <w:rPr/>
        <w:t>The cheetah hesitated for a moment, his first reaction being to shoot the girl. That would certainly give everyone else something to think about during this critical moment, but he very much wanted to explore this girl’s now more exposed body more thoroughly. Before he could make his move, a few more students stood from their seats, having to decide quickly how to proceed.</w:t>
      </w:r>
    </w:p>
    <w:p>
      <w:pPr>
        <w:pStyle w:val="Normal"/>
        <w:rPr/>
      </w:pPr>
      <w:r>
        <w:rPr/>
      </w:r>
    </w:p>
    <w:p>
      <w:pPr>
        <w:pStyle w:val="Normal"/>
        <w:rPr/>
      </w:pPr>
      <w:r>
        <w:rPr/>
        <w:t>As soon as the other students looked like they were about to make a move, the panther and tiger in front immediately took cover on opposite sides, having a good guess as to what would come next. Instead of shooting, the cheetah restrained his urges, and instead elected to slam the handle of the gun hard into Samantha’s stomach, then toss her body against the wall of the seat opposite Jake before slamming the emergency door shut as hard as he could for intimidation while yelling at the desperate cubs to sit back down.</w:t>
      </w:r>
    </w:p>
    <w:p>
      <w:pPr>
        <w:pStyle w:val="Normal"/>
        <w:rPr/>
      </w:pPr>
      <w:r>
        <w:rPr/>
      </w:r>
    </w:p>
    <w:p>
      <w:pPr>
        <w:pStyle w:val="Normal"/>
        <w:rPr/>
      </w:pPr>
      <w:r>
        <w:rPr/>
        <w:t>Two younger cubs rushed the front door while the other two felines had taken cover, but the tiger gave one of them a broken nose for his efforts, falling to the floor screaming in pain as he held his bloody nose, the other cub sobbing and squealing as he quickly scrambled back into his seat. With that, the chaos subsided, the cubs sobbed louder as they returned to their seats. Most of their young minds were in a mess. They could risk being killed, or risk something that could turn out much worse than death, though the latter they couldn’t imagine as the other threat was right there in front of them, with a pile of bodies to solidify it.</w:t>
      </w:r>
    </w:p>
    <w:p>
      <w:pPr>
        <w:pStyle w:val="Normal"/>
        <w:rPr/>
      </w:pPr>
      <w:r>
        <w:rPr/>
      </w:r>
    </w:p>
    <w:p>
      <w:pPr>
        <w:pStyle w:val="Normal"/>
        <w:rPr/>
      </w:pPr>
      <w:r>
        <w:rPr/>
        <w:t>The cheetah watched the cubs up front intently, but kept Samantha in his peripheral vision as the panther returned to his seat, the Tiger returning the screaming boy with a broken nose to his seat, and the bus slowly started to move past the gate.</w:t>
      </w:r>
    </w:p>
    <w:p>
      <w:pPr>
        <w:pStyle w:val="Normal"/>
        <w:rPr/>
      </w:pPr>
      <w:r>
        <w:rPr/>
      </w:r>
    </w:p>
    <w:p>
      <w:pPr>
        <w:pStyle w:val="Normal"/>
        <w:rPr/>
      </w:pPr>
      <w:r>
        <w:rPr/>
        <w:t>---</w:t>
      </w:r>
    </w:p>
    <w:p>
      <w:pPr>
        <w:pStyle w:val="Normal"/>
        <w:rPr/>
      </w:pPr>
      <w:r>
        <w:rPr/>
      </w:r>
    </w:p>
    <w:p>
      <w:pPr>
        <w:pStyle w:val="Normal"/>
        <w:rPr>
          <w:color w:val="808080"/>
        </w:rPr>
      </w:pPr>
      <w:r>
        <w:rPr>
          <w:color w:val="808080"/>
        </w:rPr>
        <w:t>When the emergency door opened and Samantha was passing the threshold, Jake had thought for sure that she’d make it. However, he was so focused on her escaping, that he didn’t see the cheetah whirling around until his paw had caught the back of the squirrel’s blouse. He jerked her back into the vehicle so hard that the rip in the fabric covering her flat chest widened drastically, uncovering her immature nipples for a few precious seconds before the squealing rodent released the door handle to slap both arms across her nakedness.</w:t>
      </w:r>
    </w:p>
    <w:p>
      <w:pPr>
        <w:pStyle w:val="Normal"/>
        <w:rPr/>
      </w:pPr>
      <w:r>
        <w:rPr/>
      </w:r>
    </w:p>
    <w:p>
      <w:pPr>
        <w:pStyle w:val="Normal"/>
        <w:rPr>
          <w:color w:val="808080"/>
        </w:rPr>
      </w:pPr>
      <w:r>
        <w:rPr>
          <w:color w:val="808080"/>
        </w:rPr>
        <w:t>Terror struck the girl as she slammed against the feline’s large, solid frame. She desperately tried to cover her exposed front and wiggle free of the man’s grip, but a sudden blow to her abdomen knocked the wind out of her lungs. Then she was thrown bodily against the arm of the seat she’d been in earlier before she could even catch her breath. The squirrel gagged loudly as a wave a nausea hit her. She clung to the chair for a moment, eventually slipping and falling down to the floor next to Jake, who looked absolutely mortified.</w:t>
      </w:r>
    </w:p>
    <w:p>
      <w:pPr>
        <w:pStyle w:val="Normal"/>
        <w:rPr/>
      </w:pPr>
      <w:r>
        <w:rPr/>
      </w:r>
    </w:p>
    <w:p>
      <w:pPr>
        <w:pStyle w:val="Normal"/>
        <w:rPr>
          <w:color w:val="808080"/>
        </w:rPr>
      </w:pPr>
      <w:r>
        <w:rPr>
          <w:color w:val="808080"/>
        </w:rPr>
        <w:t>Even trying to be selfless had only ended in misery. He couldn’t do anything right. With Samantha doubled over, the emergency door resealed and the angered cheetah’s verbal abuse along with a nasty right hook delivered to a fleeing cub by the tiger, had the entire bus full of preteens quivering in their seats. Worst of all, the bus had begun moving again, quickly closing that precious window of opportunity. At this point, if Jake hadn’t been handcuffed to one of the seats, he would’ve tried to hug Samantha, or maybe even make a break for it himself, as selfish a thought as it may have been.</w:t>
      </w:r>
    </w:p>
    <w:p>
      <w:pPr>
        <w:pStyle w:val="Normal"/>
        <w:rPr/>
      </w:pPr>
      <w:r>
        <w:rPr/>
      </w:r>
    </w:p>
    <w:p>
      <w:pPr>
        <w:pStyle w:val="Normal"/>
        <w:rPr>
          <w:color w:val="808080"/>
        </w:rPr>
      </w:pPr>
      <w:r>
        <w:rPr>
          <w:color w:val="808080"/>
        </w:rPr>
        <w:t>Unfortunately though, his arms were bound behind his back and he was unable to carry out either action. That last hope of escape faded away as the vehicle picked up speed, sealing the fates of everyone inside who hadn’t already met their maker. Jake broke down into tears again. “I’m sorry, Sam,” he whimpered, “I-I shouldn’t have--” Before he could say another word, the squirrel moved closer and wrapped an arm around him, hugging him tightly as she groaned and held her free limb over her sore stomach muscles in part to nurse the bruised flesh but also to keep her chest covered by the blouse that had been almost ripped wide open..</w:t>
      </w:r>
    </w:p>
    <w:p>
      <w:pPr>
        <w:pStyle w:val="Normal"/>
        <w:rPr/>
      </w:pPr>
      <w:r>
        <w:rPr/>
      </w:r>
    </w:p>
    <w:p>
      <w:pPr>
        <w:pStyle w:val="Normal"/>
        <w:rPr/>
      </w:pPr>
      <w:r>
        <w:rPr>
          <w:color w:val="808080"/>
        </w:rPr>
        <w:t>“</w:t>
      </w:r>
      <w:r>
        <w:rPr>
          <w:color w:val="808080"/>
        </w:rPr>
        <w:t>It… it’s okay, Jake,” she said softly into one of his ears. “As long as… we’re alive there’s hope.” Samantha didn’t really believe her own words though, as she was quickly running out of that very thing; hope. These men had killed without a care in the world, caused pain and humiliation. There was no telling what else they were capable of. And that fear of the unknown was beginning to get to her. All she could do now was try to comfort Jake as much as she could before that evil cheetah turned his attention back to her. As it was he kept a close eye on her now. It would only be a matter of time before she was forced to experience what her poor, timid friend had been subjected to. So as she hugged the buck close, she tried to steel herself mentally for whatever awful things the murderous cat had planned.</w:t>
      </w:r>
    </w:p>
    <w:p>
      <w:pPr>
        <w:pStyle w:val="Normal"/>
        <w:rPr/>
      </w:pPr>
      <w:r>
        <w:rPr/>
      </w:r>
    </w:p>
    <w:p>
      <w:pPr>
        <w:pStyle w:val="Normal"/>
        <w:rPr/>
      </w:pPr>
      <w:r>
        <w:rPr/>
        <w:t>---</w:t>
      </w:r>
    </w:p>
    <w:p>
      <w:pPr>
        <w:pStyle w:val="Normal"/>
        <w:rPr/>
      </w:pPr>
      <w:r>
        <w:rPr/>
      </w:r>
    </w:p>
    <w:p>
      <w:pPr>
        <w:pStyle w:val="Normal"/>
        <w:rPr/>
      </w:pPr>
      <w:r>
        <w:rPr/>
        <w:t>The hijackers managed to keep the remaining cubs under control, already internally celebrating their big score as the gate was closed and secured behind them. They had another few miles of unmarked dirt path to follow. The panther up front had to consult a vague map. It was the sort of map anyone else couldn’t follow without knowing a few secrets. While he turned down several splits in the path, the cheetah was sporting a wide grin, unable to contain his joy any longer.</w:t>
      </w:r>
    </w:p>
    <w:p>
      <w:pPr>
        <w:pStyle w:val="Normal"/>
        <w:rPr/>
      </w:pPr>
      <w:r>
        <w:rPr/>
      </w:r>
    </w:p>
    <w:p>
      <w:pPr>
        <w:pStyle w:val="Normal"/>
        <w:rPr/>
      </w:pPr>
      <w:r>
        <w:rPr/>
        <w:t>“</w:t>
      </w:r>
      <w:r>
        <w:rPr/>
        <w:t>Alright, my little cuties, listen very, very carefully. You’re going to want to hear this. Now that we’ve passed the checkpoint, all of you now belong to us for the time being. Pretty soon I’ll be saying goodbye to almost all of you and you won’t have to see my sexy face again.”</w:t>
      </w:r>
    </w:p>
    <w:p>
      <w:pPr>
        <w:pStyle w:val="Normal"/>
        <w:rPr/>
      </w:pPr>
      <w:r>
        <w:rPr/>
      </w:r>
    </w:p>
    <w:p>
      <w:pPr>
        <w:pStyle w:val="Normal"/>
        <w:rPr/>
      </w:pPr>
      <w:r>
        <w:rPr/>
        <w:t>Once the cheetah was certain he had everyone’s attention, including Samantha, who he tapped lightly with the end of the gun barrel and motioned for her to take her seat, then continued.</w:t>
      </w:r>
    </w:p>
    <w:p>
      <w:pPr>
        <w:pStyle w:val="Normal"/>
        <w:rPr/>
      </w:pPr>
      <w:r>
        <w:rPr/>
      </w:r>
    </w:p>
    <w:p>
      <w:pPr>
        <w:pStyle w:val="Normal"/>
        <w:rPr/>
      </w:pPr>
      <w:r>
        <w:rPr/>
        <w:t>“</w:t>
      </w:r>
      <w:r>
        <w:rPr/>
        <w:t>Everything you see around you is essentially controlled by the underground, so don’t expect to find any law of any kind beyond those gates. Now you may be thinking, ‘gee, mister sexy cheetah male, that doesn’t sound like any place I’d wanna be. I think I’ll push my luck and try to escape this area. I’ll sure miss you, sexy cheetah, but I value my freedom more.’ Welllllll, you’re going to have a few things to think about.</w:t>
      </w:r>
    </w:p>
    <w:p>
      <w:pPr>
        <w:pStyle w:val="Normal"/>
        <w:rPr/>
      </w:pPr>
      <w:r>
        <w:rPr/>
      </w:r>
    </w:p>
    <w:p>
      <w:pPr>
        <w:pStyle w:val="Normal"/>
        <w:rPr/>
      </w:pPr>
      <w:r>
        <w:rPr/>
        <w:t>“</w:t>
      </w:r>
      <w:r>
        <w:rPr/>
        <w:t>First, I would miss you too, little ones, but not because you’re going back to your old life, but because if you are caught wandering this area, you’ll be facing more firepower than the three of us are packing, and you’ll be dead. ‘Oh, gee, mister sexy cheetah, that sounds like bad news indeed, but if I stay hidden, I can make it back to the gate and find a way to get out, right?’ Wrong.</w:t>
      </w:r>
    </w:p>
    <w:p>
      <w:pPr>
        <w:pStyle w:val="Normal"/>
        <w:rPr/>
      </w:pPr>
      <w:r>
        <w:rPr/>
      </w:r>
    </w:p>
    <w:p>
      <w:pPr>
        <w:pStyle w:val="Normal"/>
        <w:rPr/>
      </w:pPr>
      <w:r>
        <w:rPr/>
        <w:t>“</w:t>
      </w:r>
      <w:r>
        <w:rPr/>
        <w:t>See the paths are the only thing patrolled, and they are patrolled rather lightly, but that’s all they need, because once you step off those paths you could find yourself with a broken leg from a bear trap, snared, blown up, getting lost and starving to death, eaten by wild and dangerous animals, et-cetera. The only place void of traps are the lightly patrolled paths we’re on right now. So in short, stay on this bus, and stay alive. We don’t even have to kill you if you try to escape anymore, but I might do it anyway because it’s much more fun than letting them do it for me.</w:t>
      </w:r>
    </w:p>
    <w:p>
      <w:pPr>
        <w:pStyle w:val="Normal"/>
        <w:rPr/>
      </w:pPr>
      <w:r>
        <w:rPr/>
      </w:r>
    </w:p>
    <w:p>
      <w:pPr>
        <w:pStyle w:val="Normal"/>
        <w:rPr/>
      </w:pPr>
      <w:r>
        <w:rPr/>
        <w:t>“</w:t>
      </w:r>
      <w:r>
        <w:rPr/>
        <w:t>Now that that’s out of the way..” his grin widened “..everyone strip. You now belong to us, and so do your clothes. Put them in the aisle for us. Anyone still wearing so much as a pair of socks will die.”</w:t>
      </w:r>
    </w:p>
    <w:p>
      <w:pPr>
        <w:pStyle w:val="Normal"/>
        <w:rPr/>
      </w:pPr>
      <w:r>
        <w:rPr/>
      </w:r>
    </w:p>
    <w:p>
      <w:pPr>
        <w:pStyle w:val="Normal"/>
        <w:rPr/>
      </w:pPr>
      <w:r>
        <w:rPr/>
        <w:t>---</w:t>
      </w:r>
    </w:p>
    <w:p>
      <w:pPr>
        <w:pStyle w:val="Normal"/>
        <w:rPr/>
      </w:pPr>
      <w:r>
        <w:rPr/>
      </w:r>
    </w:p>
    <w:p>
      <w:pPr>
        <w:pStyle w:val="Normal"/>
        <w:rPr>
          <w:color w:val="808080"/>
        </w:rPr>
      </w:pPr>
      <w:r>
        <w:rPr>
          <w:color w:val="808080"/>
        </w:rPr>
        <w:t>As the cheetah gave his terrible, frightening speech, cubs up and down the aisles were whimpering to each other as those horrific truths were revealed. They were trapped with these murderers, unable to flee with the threat of immediate execution or worse. Everyone began to stir restlessly at these revelations, some breaking down into tears while those who were braver demanded to be let go. The general consensus however, was that their collective futures were forfeit, and their lives as they knew it now governed by scary felines with deadly weapons.</w:t>
      </w:r>
    </w:p>
    <w:p>
      <w:pPr>
        <w:pStyle w:val="Normal"/>
        <w:rPr/>
      </w:pPr>
      <w:r>
        <w:rPr/>
      </w:r>
    </w:p>
    <w:p>
      <w:pPr>
        <w:pStyle w:val="Normal"/>
        <w:rPr>
          <w:color w:val="808080"/>
        </w:rPr>
      </w:pPr>
      <w:r>
        <w:rPr>
          <w:color w:val="808080"/>
        </w:rPr>
        <w:t>When the final words left the cheetah’s lips, all of the captives froze in shock, their eyes staring at the perverted cat in disbelief. Even with the blatant threat to finish his monologue, no one moved an inch at first. Not even when the spotted feline’s gaze narrowed. Instead, a chorus of begging pleas and angry shouts of refusal sprung up from the group. They would’ve gotten even louder with their protests, but the sound of the tiger’s weapon cocking rung loudly in their ears, drawing everyone’s attention.</w:t>
      </w:r>
    </w:p>
    <w:p>
      <w:pPr>
        <w:pStyle w:val="Normal"/>
        <w:rPr/>
      </w:pPr>
      <w:r>
        <w:rPr/>
      </w:r>
    </w:p>
    <w:p>
      <w:pPr>
        <w:pStyle w:val="Normal"/>
        <w:rPr>
          <w:color w:val="808080"/>
        </w:rPr>
      </w:pPr>
      <w:r>
        <w:rPr>
          <w:color w:val="808080"/>
        </w:rPr>
        <w:t>There was a wave of terrified murmurs, after which slowly, one by one, cubs began disrobing and throwing their clothes into the aisle as instructed. Samantha could only watch in horror from her seat. She’d returned to it at the silent instruction of that gun tapping her snout, eyes wide with fright. Although she was reluctant to leave Jake’s side, her desire for self-preservation motivated her to comply. The rabbit had fallen quiet during the cheetah’s speech, but now he was squirming uncontrollably in his bondage and whining loudly in distress. Even if he’d wanted to comply with that pervert’s order, which he certainly did not, he was unable to do so.</w:t>
      </w:r>
    </w:p>
    <w:p>
      <w:pPr>
        <w:pStyle w:val="Normal"/>
        <w:rPr/>
      </w:pPr>
      <w:r>
        <w:rPr/>
      </w:r>
    </w:p>
    <w:p>
      <w:pPr>
        <w:pStyle w:val="Normal"/>
        <w:rPr>
          <w:color w:val="808080"/>
        </w:rPr>
      </w:pPr>
      <w:r>
        <w:rPr>
          <w:color w:val="808080"/>
        </w:rPr>
        <w:t>Samantha was hesitant as well, even though her shirt was all but destroyed at this point. It was the only thing making her feel any sense of protection from that vile cat. The idea of removing her clothes and exposing her naked body anywhere in the vicinity of the beast was making her almost as sick to her stomach as the sudden blow had. It only took a few minutes for everyone else to disrobe, all of them whimpering or crying as they hugged their nude little bodies to hide their shame from one another. Even the bullies were blushing deep with humiliation, having to be naked in front of everyone else.</w:t>
      </w:r>
    </w:p>
    <w:p>
      <w:pPr>
        <w:pStyle w:val="Normal"/>
        <w:rPr/>
      </w:pPr>
      <w:r>
        <w:rPr/>
      </w:r>
    </w:p>
    <w:p>
      <w:pPr>
        <w:pStyle w:val="Normal"/>
        <w:rPr>
          <w:color w:val="808080"/>
        </w:rPr>
      </w:pPr>
      <w:r>
        <w:rPr>
          <w:color w:val="808080"/>
        </w:rPr>
        <w:t>At the back of the bus, Samantha had only succeeded in removing her shirt, after which point Jake would no longer look directly at her despite her paws covering as much of her bare chest as possible. The young buck was still squirming and tugging at the handcuffs even though his wrists had begun to burn painfully, but he had made no effort to disrobe yet. His cheeks were hot with humiliation just at the thought. He was on the verge of hyperventilating again as the more he struggled, the more his stress levels rose. Clothing filled the aisle all the way to the front of the bus, and just imagining his own attire joining that mess brought a stream of tears to his eyes as his cries only grew more frantic.</w:t>
      </w:r>
    </w:p>
    <w:p>
      <w:pPr>
        <w:pStyle w:val="Normal"/>
        <w:rPr/>
      </w:pPr>
      <w:r>
        <w:rPr/>
      </w:r>
    </w:p>
    <w:p>
      <w:pPr>
        <w:pStyle w:val="Normal"/>
        <w:rPr/>
      </w:pPr>
      <w:r>
        <w:rPr/>
        <w:t>---</w:t>
      </w:r>
    </w:p>
    <w:p>
      <w:pPr>
        <w:pStyle w:val="Normal"/>
        <w:rPr/>
      </w:pPr>
      <w:r>
        <w:rPr/>
      </w:r>
    </w:p>
    <w:p>
      <w:pPr>
        <w:pStyle w:val="Normal"/>
        <w:rPr/>
      </w:pPr>
      <w:r>
        <w:rPr/>
        <w:t>The cheetah expected the cubs to be as reluctant as they were, especially the older ones. He had to make them believe his patience was wearing thin, but really, he wanted them to take as much time as possible getting those clothes off, as his boner plainly agreed. His attention was soon turned to Jake, struggling either to get free, or to get his shorts off, neither of which was happening.</w:t>
      </w:r>
    </w:p>
    <w:p>
      <w:pPr>
        <w:pStyle w:val="Normal"/>
        <w:rPr/>
      </w:pPr>
      <w:r>
        <w:rPr/>
      </w:r>
    </w:p>
    <w:p>
      <w:pPr>
        <w:pStyle w:val="Normal"/>
        <w:rPr/>
      </w:pPr>
      <w:r>
        <w:rPr/>
        <w:t>“</w:t>
      </w:r>
      <w:r>
        <w:rPr/>
        <w:t>Heh, oh don’t worry, Jake, I’m gonna help you out of those.”</w:t>
      </w:r>
    </w:p>
    <w:p>
      <w:pPr>
        <w:pStyle w:val="Normal"/>
        <w:rPr/>
      </w:pPr>
      <w:r>
        <w:rPr/>
      </w:r>
    </w:p>
    <w:p>
      <w:pPr>
        <w:pStyle w:val="Normal"/>
        <w:rPr/>
      </w:pPr>
      <w:r>
        <w:rPr/>
        <w:t>The tiger began down the aisle, collecting clothing and tossing it onto the pile of corpses while the cheetah knelt in front of the bound bunny, slowly lifting the boy’s shirt, those lustful eyes on his lean torso again. He slipped Jake’s shirt over his head, and stretched it upward, waving the gun playfully in front of Jake’s face before purposefully making a sudden, aggressive movement, solely to torment Jake as he fired two shots into the fabric of Jake’s shirt from right next to the bunny’s head, laughing maniacally at Jake’s response.</w:t>
      </w:r>
    </w:p>
    <w:p>
      <w:pPr>
        <w:pStyle w:val="Normal"/>
        <w:rPr/>
      </w:pPr>
      <w:r>
        <w:rPr/>
      </w:r>
    </w:p>
    <w:p>
      <w:pPr>
        <w:pStyle w:val="Normal"/>
        <w:rPr/>
      </w:pPr>
      <w:r>
        <w:rPr/>
        <w:t>The cheetah was even unphased as the panther jerked the steering wheel and swayed the bus to both sides before getting control again. He was screaming curses at the psychotic cheetah, but his words couldn’t be heard over the cubs’ screaming. Ignoring his partner’s distress once again, the cheetah hooked his claws into the new opening and shredded one way, then pulled the shirt against Jake’s arms and neck until the torn fabric ripped free.</w:t>
      </w:r>
    </w:p>
    <w:p>
      <w:pPr>
        <w:pStyle w:val="Normal"/>
        <w:rPr/>
      </w:pPr>
      <w:r>
        <w:rPr/>
      </w:r>
    </w:p>
    <w:p>
      <w:pPr>
        <w:pStyle w:val="Normal"/>
        <w:rPr/>
      </w:pPr>
      <w:r>
        <w:rPr/>
        <w:t>Once this was done, it was a simple matter of unfastening and sliding Jake’s shorts and undies free, and dropping them behind him. After lustfully eyeing Jake’s crotch until it was obscured from view, the cheetah rose to his feet, kicking Jake’s and Samantha’s clothing forward a bit in the aisle, then taking a seat next to the exposed and frightened Squirrel, loving how she continued to hide that body from him, almost getting him more excited than if she just let him see it willingly.</w:t>
      </w:r>
    </w:p>
    <w:p>
      <w:pPr>
        <w:pStyle w:val="Normal"/>
        <w:rPr/>
      </w:pPr>
      <w:r>
        <w:rPr/>
      </w:r>
    </w:p>
    <w:p>
      <w:pPr>
        <w:pStyle w:val="Normal"/>
        <w:rPr/>
      </w:pPr>
      <w:r>
        <w:rPr/>
        <w:t>Before he said anything to her, however, he reached into his pocket, producing a spare clip, which he quickly and efficiently loaded into his pistol after the used one dropped to the floor. He wasn’t worried about it for now, even though it still had some shots left, but he wanted to be prepared for a mass slaughter if things got too out of control before they reached their destination.</w:t>
      </w:r>
    </w:p>
    <w:p>
      <w:pPr>
        <w:pStyle w:val="Normal"/>
        <w:rPr/>
      </w:pPr>
      <w:r>
        <w:rPr/>
      </w:r>
    </w:p>
    <w:p>
      <w:pPr>
        <w:pStyle w:val="Normal"/>
        <w:rPr/>
      </w:pPr>
      <w:r>
        <w:rPr/>
        <w:t>With his gun filled with cub-murdering shots once again, he slipped off his shirt, lowered his waistband to reveal his erect, spiny cock, then wrapped an arm around Samantha, pulling her roughly against his body.</w:t>
      </w:r>
    </w:p>
    <w:p>
      <w:pPr>
        <w:pStyle w:val="Normal"/>
        <w:rPr/>
      </w:pPr>
      <w:r>
        <w:rPr/>
      </w:r>
    </w:p>
    <w:p>
      <w:pPr>
        <w:pStyle w:val="Normal"/>
        <w:rPr/>
      </w:pPr>
      <w:r>
        <w:rPr/>
        <w:t>“</w:t>
      </w:r>
      <w:r>
        <w:rPr/>
        <w:t>Just you and me now, babe, just as you’ve wanted ever since you first laid eyes on this sexy body, huh? Hey I’m more than happy to help you get over that jerk of a boyfriend who left you here to die.”</w:t>
      </w:r>
    </w:p>
    <w:p>
      <w:pPr>
        <w:pStyle w:val="Normal"/>
        <w:rPr/>
      </w:pPr>
      <w:r>
        <w:rPr/>
      </w:r>
    </w:p>
    <w:p>
      <w:pPr>
        <w:pStyle w:val="Normal"/>
        <w:rPr/>
      </w:pPr>
      <w:r>
        <w:rPr/>
        <w:t>---</w:t>
      </w:r>
    </w:p>
    <w:p>
      <w:pPr>
        <w:pStyle w:val="Normal"/>
        <w:rPr/>
      </w:pPr>
      <w:r>
        <w:rPr/>
      </w:r>
    </w:p>
    <w:p>
      <w:pPr>
        <w:pStyle w:val="Normal"/>
        <w:rPr>
          <w:color w:val="808080"/>
        </w:rPr>
      </w:pPr>
      <w:r>
        <w:rPr>
          <w:color w:val="808080"/>
        </w:rPr>
        <w:t>The second those carnivorous eyes locked onto him again, Jake’s struggling increased exponentially. His breathing had grown so rapid he was beginning to feel faint by the time that cruel cheetah was close enough to begin lifting his shirt, having offered to ‘help’ him out of his clothes. “N-n-no, stop!” he squealed, trying to jerk away from those perverted paws as they hoisted his shirt over his head. “Le-heave me alone! I don’t--”</w:t>
      </w:r>
    </w:p>
    <w:p>
      <w:pPr>
        <w:pStyle w:val="Normal"/>
        <w:rPr/>
      </w:pPr>
      <w:r>
        <w:rPr/>
      </w:r>
    </w:p>
    <w:p>
      <w:pPr>
        <w:pStyle w:val="Normal"/>
        <w:rPr>
          <w:color w:val="808080"/>
        </w:rPr>
      </w:pPr>
      <w:r>
        <w:rPr>
          <w:color w:val="808080"/>
        </w:rPr>
        <w:t>The instant that gun appeared in front of his face, Jake shut right up, eyes locking onto that deadly weapon as it waved around. His mouth hung open in terror, jaw trembling. When the cheetah made a sudden, aggressive gesture, the petrified rabbit couldn’t help but flinch bodily and jerk to the side, letting out a loud yelp when those shots rung out so close to his head. His nearest ear was suddenly ringing so painfully he barely registered the bus swerving, or the chorus of terrified cries from the other cubs and Samantha, all of whom initially thought he’d eaten those bullets.</w:t>
      </w:r>
    </w:p>
    <w:p>
      <w:pPr>
        <w:pStyle w:val="Normal"/>
        <w:rPr/>
      </w:pPr>
      <w:r>
        <w:rPr/>
      </w:r>
    </w:p>
    <w:p>
      <w:pPr>
        <w:pStyle w:val="Normal"/>
        <w:rPr>
          <w:color w:val="808080"/>
        </w:rPr>
      </w:pPr>
      <w:r>
        <w:rPr>
          <w:color w:val="808080"/>
        </w:rPr>
        <w:t>Jake’s loud bawling that followed the gunfire signalled he was still breathing, but everyone was still incredibly tense. The bound buck, however, put up no further resistance as his shirt was shredded and removed. He was still in shock and partially deafened by the blast inches from his ear. It was only when those slimy paws moved to free Jake of his shorts and underwear, did he suddenly recover his senses and squeeze his legs together with all his might. “No, please! Please don’t!” he cried as his shorts were unfastened from around his tail and tugged down inch by stubborn inch. The sobbing buck tried with all his might to keep those last bits of modesty, but with his arms behind his back he was ultimately helpless.</w:t>
      </w:r>
    </w:p>
    <w:p>
      <w:pPr>
        <w:pStyle w:val="Normal"/>
        <w:rPr/>
      </w:pPr>
      <w:r>
        <w:rPr/>
      </w:r>
    </w:p>
    <w:p>
      <w:pPr>
        <w:pStyle w:val="Normal"/>
        <w:rPr>
          <w:color w:val="808080"/>
        </w:rPr>
      </w:pPr>
      <w:r>
        <w:rPr>
          <w:color w:val="808080"/>
        </w:rPr>
        <w:t>His shorts eventually came off, leaving him with nothing but his own legs to hide the little sheath and sac that had been so thoroughly abused earlier. With his struggle having ended in resounding defeat, the rabbit cried profusely, crossing and hugging his legs as tightly to his body as he could to hide his shame. Unlike everyone else, he didn’t have the luxury of being in a seat. As he was now, everyone was looking at him, and though they shared similar expressions, the humiliation of being naked in front of them was too much for the young rabbit.</w:t>
      </w:r>
    </w:p>
    <w:p>
      <w:pPr>
        <w:pStyle w:val="Normal"/>
        <w:rPr/>
      </w:pPr>
      <w:r>
        <w:rPr/>
      </w:r>
    </w:p>
    <w:p>
      <w:pPr>
        <w:pStyle w:val="Normal"/>
        <w:rPr>
          <w:color w:val="808080"/>
        </w:rPr>
      </w:pPr>
      <w:r>
        <w:rPr>
          <w:color w:val="808080"/>
        </w:rPr>
        <w:t>Only once Jake was completely naked did the cheetah finally leave him alone in his misery. But his attention immediately shifted to Samantha, who had only gotten as far as removing her socks and shoes as instructed. Her skirt still firmly hid her most private of places and she was too nervous to remove them with those lust-filled eyes watching her. Feeling a sense of impending doom, she quickly moved into the window seat, inadvertently giving the feline somewhere to sit next to her. He’d swapped clips after taking his place, but the squirrel was too preoccupied with staring out the window, hoping beyond hope to perhaps identify any landmarks if she ever did manage to escape.</w:t>
      </w:r>
    </w:p>
    <w:p>
      <w:pPr>
        <w:pStyle w:val="Normal"/>
        <w:rPr/>
      </w:pPr>
      <w:r>
        <w:rPr/>
      </w:r>
    </w:p>
    <w:p>
      <w:pPr>
        <w:pStyle w:val="Normal"/>
        <w:rPr>
          <w:color w:val="808080"/>
        </w:rPr>
      </w:pPr>
      <w:r>
        <w:rPr>
          <w:color w:val="808080"/>
        </w:rPr>
        <w:t>She sought only to distract herself from whatever awful fate was quickly coming her way. Already she could smell that feline’s musk and it made her want to gag. It grew even stronger when he removed his shirt and exposed that vile organ again, all of which she could vaguely make out in the window’s reflection. She kept herself as far away as she could from this perverted monster until she was given no choice. When the arm wrapped around her and forced her against the man’s body, she squirmed and squealed, trying to free herself. The only reason she could even comply with this unwanted contact was because she still had her skirt on, even though being dressed had done little for Jake.</w:t>
      </w:r>
    </w:p>
    <w:p>
      <w:pPr>
        <w:pStyle w:val="Normal"/>
        <w:rPr/>
      </w:pPr>
      <w:r>
        <w:rPr/>
      </w:r>
    </w:p>
    <w:p>
      <w:pPr>
        <w:pStyle w:val="Normal"/>
        <w:rPr>
          <w:color w:val="808080"/>
        </w:rPr>
      </w:pPr>
      <w:r>
        <w:rPr>
          <w:color w:val="808080"/>
        </w:rPr>
        <w:t>The next words out of the cheetah’s mouth only served to enrage the mortified squirrel as she pushed stubbornly against his naked chest. “You’re horrible and--and ugly, and I hate you!” she squealed in protest. “Why won’t you just--leave us alone!?”</w:t>
      </w:r>
    </w:p>
    <w:p>
      <w:pPr>
        <w:pStyle w:val="Normal"/>
        <w:rPr/>
      </w:pPr>
      <w:r>
        <w:rPr/>
      </w:r>
    </w:p>
    <w:p>
      <w:pPr>
        <w:pStyle w:val="Normal"/>
        <w:rPr/>
      </w:pPr>
      <w:r>
        <w:rPr/>
        <w:t>---</w:t>
      </w:r>
    </w:p>
    <w:p>
      <w:pPr>
        <w:pStyle w:val="Normal"/>
        <w:rPr/>
      </w:pPr>
      <w:r>
        <w:rPr/>
      </w:r>
    </w:p>
    <w:p>
      <w:pPr>
        <w:pStyle w:val="Normal"/>
        <w:rPr/>
      </w:pPr>
      <w:r>
        <w:rPr/>
        <w:t>The cheetah continued grinning as Samantha pushed against his chest, keeping a tight grip on his prize. He let this amusing struggle continue for a little while longer before he gave her a quick, rough squeeze against his body to get her attention, then brought the top of the gun against the rodent’s lips.</w:t>
      </w:r>
    </w:p>
    <w:p>
      <w:pPr>
        <w:pStyle w:val="Normal"/>
        <w:rPr/>
      </w:pPr>
      <w:r>
        <w:rPr/>
      </w:r>
    </w:p>
    <w:p>
      <w:pPr>
        <w:pStyle w:val="Normal"/>
        <w:rPr/>
      </w:pPr>
      <w:r>
        <w:rPr/>
        <w:t>“</w:t>
      </w:r>
      <w:r>
        <w:rPr/>
        <w:t>Shhhhhhh-shh-shh-shh-shh.. Hey I know you’re upset about the whole thing, and frankly I don’t blame you one bit, babe.”</w:t>
      </w:r>
    </w:p>
    <w:p>
      <w:pPr>
        <w:pStyle w:val="Normal"/>
        <w:rPr/>
      </w:pPr>
      <w:r>
        <w:rPr/>
      </w:r>
    </w:p>
    <w:p>
      <w:pPr>
        <w:pStyle w:val="Normal"/>
        <w:rPr/>
      </w:pPr>
      <w:r>
        <w:rPr/>
        <w:t>The cheetah continued running the top of the gun up and down Samantha’s lips threateningly, forcing her to face him again when she turns her head, squeezing her tightly against his side. He flashed a look down at Jake just to admire his now naked form once again, his cock twitching in approval. The cheetah savored every moment of the cubs’ anguish, knowing he’d soon have to give them up, and instead keep one of the cheaper cubs for his own.</w:t>
      </w:r>
    </w:p>
    <w:p>
      <w:pPr>
        <w:pStyle w:val="Normal"/>
        <w:rPr/>
      </w:pPr>
      <w:r>
        <w:rPr/>
      </w:r>
    </w:p>
    <w:p>
      <w:pPr>
        <w:pStyle w:val="Normal"/>
        <w:rPr/>
      </w:pPr>
      <w:r>
        <w:rPr/>
        <w:t>“</w:t>
      </w:r>
      <w:r>
        <w:rPr/>
        <w:t>Listen babe, you two have given me the most fun I’ve had in a long time, so to pay you back for it, I’ll be serious with you for a second. No more jokes, just me telling you some things most cuties in your position don’t get to know until it’s too late. First thing I gotta tell you is you’re headed to a really baaaad place. You might as well enjoy our time together, because once you get a taste of your new life, you’re gonna WISH you were right back here in my arms, and I’m not just saying that to make you uncomfortable. Sure I’d fuck ya, but you’re in for that anyway. That, and who knows what else they’re going to want to do with you.”</w:t>
      </w:r>
    </w:p>
    <w:p>
      <w:pPr>
        <w:pStyle w:val="Normal"/>
        <w:rPr/>
      </w:pPr>
      <w:r>
        <w:rPr/>
      </w:r>
    </w:p>
    <w:p>
      <w:pPr>
        <w:pStyle w:val="Normal"/>
        <w:rPr/>
      </w:pPr>
      <w:r>
        <w:rPr/>
        <w:t>The cheetah let that sink in for a moment, smiling a bit, but not giving her the toothy grin that was trapped on the inside.</w:t>
      </w:r>
    </w:p>
    <w:p>
      <w:pPr>
        <w:pStyle w:val="Normal"/>
        <w:rPr/>
      </w:pPr>
      <w:r>
        <w:rPr/>
      </w:r>
    </w:p>
    <w:p>
      <w:pPr>
        <w:pStyle w:val="Normal"/>
        <w:rPr/>
      </w:pPr>
      <w:r>
        <w:rPr/>
        <w:t>“</w:t>
      </w:r>
      <w:r>
        <w:rPr/>
        <w:t>Still, hey, I get it, you think you’re going to a fun summer-camp experience with Jake here, then three sexy felines bust in and start shooting the place up, and hitting cubs, and killing cubs, and making the rest of you more miserable than you ever thought possible, giving threats and touching you in places you don’t wanna be touched, the mean sexy cheetah then toys with you for his own amusement, I mean who WOULDN’T be at least a little bit sore about that, huh?”</w:t>
      </w:r>
    </w:p>
    <w:p>
      <w:pPr>
        <w:pStyle w:val="Normal"/>
        <w:rPr/>
      </w:pPr>
      <w:r>
        <w:rPr/>
      </w:r>
    </w:p>
    <w:p>
      <w:pPr>
        <w:pStyle w:val="Normal"/>
        <w:rPr/>
      </w:pPr>
      <w:r>
        <w:rPr/>
        <w:t>The cheetah, gun still rubbing on Samantha’s lips, then angles the gun towards her, pressing the tip of the barrel against her lips.</w:t>
      </w:r>
    </w:p>
    <w:p>
      <w:pPr>
        <w:pStyle w:val="Normal"/>
        <w:rPr/>
      </w:pPr>
      <w:r>
        <w:rPr/>
      </w:r>
    </w:p>
    <w:p>
      <w:pPr>
        <w:pStyle w:val="Normal"/>
        <w:rPr/>
      </w:pPr>
      <w:r>
        <w:rPr/>
        <w:t>“</w:t>
      </w:r>
      <w:r>
        <w:rPr/>
        <w:t>..and to top it all off, the cheetah wants to give the girl a chance to save herself and Jake from being killed by doing him one last favor, but unfortunately she didn’t remove every article of clothing as she was instructed, so the cheetah had to blow her brains out. The end.”</w:t>
      </w:r>
    </w:p>
    <w:p>
      <w:pPr>
        <w:pStyle w:val="Normal"/>
        <w:rPr/>
      </w:pPr>
      <w:r>
        <w:rPr/>
      </w:r>
    </w:p>
    <w:p>
      <w:pPr>
        <w:pStyle w:val="Normal"/>
        <w:rPr/>
      </w:pPr>
      <w:r>
        <w:rPr/>
        <w:t>Not actually having the intention of ending the girl’s life so easily, the cheetah simply waited for those words to sink in and have their desired effect.</w:t>
      </w:r>
    </w:p>
    <w:p>
      <w:pPr>
        <w:pStyle w:val="Normal"/>
        <w:rPr/>
      </w:pPr>
      <w:r>
        <w:rPr/>
      </w:r>
    </w:p>
    <w:p>
      <w:pPr>
        <w:pStyle w:val="Normal"/>
        <w:rPr/>
      </w:pPr>
      <w:r>
        <w:rPr/>
        <w:t>---</w:t>
      </w:r>
    </w:p>
    <w:p>
      <w:pPr>
        <w:pStyle w:val="Normal"/>
        <w:rPr/>
      </w:pPr>
      <w:r>
        <w:rPr/>
      </w:r>
    </w:p>
    <w:p>
      <w:pPr>
        <w:pStyle w:val="Normal"/>
        <w:rPr>
          <w:color w:val="808080"/>
        </w:rPr>
      </w:pPr>
      <w:r>
        <w:rPr>
          <w:color w:val="808080"/>
        </w:rPr>
        <w:t>Samantha yelped in surprise when she was suddenly forced into the cheetah’s shirtless chest, but the gun barrel suddenly gracing her lips put an instant halt to any thoughts of complaining. She went cross-eyed staring at that long, matt-black length of steel rubbing up against her nose, too terrified to make a sound as she was taunted with it. Although she tried to look away, he kept forcing her head back to face him.</w:t>
      </w:r>
    </w:p>
    <w:p>
      <w:pPr>
        <w:pStyle w:val="Normal"/>
        <w:rPr/>
      </w:pPr>
      <w:r>
        <w:rPr/>
      </w:r>
    </w:p>
    <w:p>
      <w:pPr>
        <w:pStyle w:val="Normal"/>
        <w:rPr>
          <w:color w:val="808080"/>
        </w:rPr>
      </w:pPr>
      <w:r>
        <w:rPr>
          <w:color w:val="808080"/>
        </w:rPr>
        <w:t>When his gaze flicked towards Jake, her eyes followed automatically. The poor buck had his face buried behind his knees, ears wilted down either side of his head as he sobbed quietly and occasionally adjusted himself in his uncomfortable, naked bondage. Tears welled up in Samantha’s eyes at the sight, but there was nothing either of them could do except listen to the feline’s distressing words.</w:t>
      </w:r>
    </w:p>
    <w:p>
      <w:pPr>
        <w:pStyle w:val="Normal"/>
        <w:rPr/>
      </w:pPr>
      <w:r>
        <w:rPr/>
      </w:r>
    </w:p>
    <w:p>
      <w:pPr>
        <w:pStyle w:val="Normal"/>
        <w:rPr>
          <w:color w:val="808080"/>
        </w:rPr>
      </w:pPr>
      <w:r>
        <w:rPr>
          <w:color w:val="808080"/>
        </w:rPr>
        <w:t>And they were very distressing. Although he was promising to be sincere in divulging some supposed secret they weren’t supposed to know yet, neither cub could believe the words that followed. This bad place they were going to, he assured, was worse than anything they’d experienced so far. So terrible in fact that they would ultimately have preferred the cheetah’s company. It seemed impossible that such a horrifying place could exist, knowing what little they knew.</w:t>
      </w:r>
    </w:p>
    <w:p>
      <w:pPr>
        <w:pStyle w:val="Normal"/>
        <w:rPr/>
      </w:pPr>
      <w:r>
        <w:rPr/>
      </w:r>
    </w:p>
    <w:p>
      <w:pPr>
        <w:pStyle w:val="Normal"/>
        <w:rPr>
          <w:color w:val="808080"/>
        </w:rPr>
      </w:pPr>
      <w:r>
        <w:rPr>
          <w:color w:val="808080"/>
        </w:rPr>
        <w:t>The cheetah used a curse word to describe something, but Jake didn’t understand the meaning behind ‘fuck’. Samantha was only slightly less clueless and the mention of that word along with the promise of even worse things had her writhing stiffly in the man’s grip, breathing heavy and hot around that metal tube pressed against her face. She couldn’t believe what he was saying, it had to be a lie, another trick. Another means of tormenting his victims.</w:t>
      </w:r>
    </w:p>
    <w:p>
      <w:pPr>
        <w:pStyle w:val="Normal"/>
        <w:rPr/>
      </w:pPr>
      <w:r>
        <w:rPr/>
      </w:r>
    </w:p>
    <w:p>
      <w:pPr>
        <w:pStyle w:val="Normal"/>
        <w:rPr>
          <w:color w:val="808080"/>
        </w:rPr>
      </w:pPr>
      <w:r>
        <w:rPr>
          <w:color w:val="808080"/>
        </w:rPr>
        <w:t>As the cat continued to ramble on, Samantha was struggling internally to come to terms with what she’d been told. She’d almost fully convinced herself the man was lying when the gun shifted position and the nose of the barrel lined up with the incisors jutting for her top jaw. The squirrel immediately focused on that weapon, poised to blow her face off. The cheetah carried on, ending his little story with the recognition that she hadn’t obeyed his orders and removed her skirt, and that he now had to end her life because of it.</w:t>
      </w:r>
    </w:p>
    <w:p>
      <w:pPr>
        <w:pStyle w:val="Normal"/>
        <w:rPr/>
      </w:pPr>
      <w:r>
        <w:rPr/>
      </w:r>
    </w:p>
    <w:p>
      <w:pPr>
        <w:pStyle w:val="Normal"/>
        <w:rPr>
          <w:color w:val="808080"/>
        </w:rPr>
      </w:pPr>
      <w:r>
        <w:rPr>
          <w:color w:val="808080"/>
        </w:rPr>
        <w:t>The sudden realization that she was about to die left Samantha stunned like a deer in the headlights. She couldn’t take her eyes off the gun, just waiting for that fatal moment where the bullet would pass through her like it had several other cubs already. The pure terror was too much for her to handle. Her life was flashing before her eyes and in it all, she could feel her bowels contract and then relax abruptly, emptying the contents of her bladder into the very article of clothing the man wanted removed.</w:t>
      </w:r>
    </w:p>
    <w:p>
      <w:pPr>
        <w:pStyle w:val="Normal"/>
        <w:rPr/>
      </w:pPr>
      <w:r>
        <w:rPr/>
      </w:r>
    </w:p>
    <w:p>
      <w:pPr>
        <w:pStyle w:val="Normal"/>
        <w:rPr>
          <w:color w:val="808080"/>
        </w:rPr>
      </w:pPr>
      <w:r>
        <w:rPr>
          <w:color w:val="808080"/>
        </w:rPr>
        <w:t>He got an effect alright, whether it was the desired one was uncertain. But Samantha was now too terrified to even move despite having wet herself. Instead it seemed more like she was going into shock, breathing in and out faster and faster until her gaze began to flutter on the fringes of losing consciousness. She would’ve passed out immediately if not for Jake suddenly shrieking.</w:t>
      </w:r>
    </w:p>
    <w:p>
      <w:pPr>
        <w:pStyle w:val="Normal"/>
        <w:rPr/>
      </w:pPr>
      <w:r>
        <w:rPr/>
      </w:r>
    </w:p>
    <w:p>
      <w:pPr>
        <w:pStyle w:val="Normal"/>
        <w:rPr/>
      </w:pPr>
      <w:r>
        <w:rPr>
          <w:color w:val="808080"/>
        </w:rPr>
        <w:t>“</w:t>
      </w:r>
      <w:r>
        <w:rPr>
          <w:color w:val="808080"/>
        </w:rPr>
        <w:t>You’re lying!” the buck shouted shrilly, drawing the attention of everyone on board. “That’s not funny--it’s not! S-stop telling lies! It’s not true, it--it can’t be! Just let us go! Let us go home! Please! I want to go home! Leave Sam alone, leave us all alone! You’re awful, horrible! J-just--just--!” Jake broke down into another loud fit of tears, repeating himself over and over in-between his pathetic whimpering and whining.</w:t>
      </w:r>
    </w:p>
    <w:p>
      <w:pPr>
        <w:pStyle w:val="Normal"/>
        <w:rPr/>
      </w:pPr>
      <w:r>
        <w:rPr/>
      </w:r>
    </w:p>
    <w:p>
      <w:pPr>
        <w:pStyle w:val="Normal"/>
        <w:rPr/>
      </w:pPr>
      <w:r>
        <w:rPr/>
        <w:t>---</w:t>
      </w:r>
    </w:p>
    <w:p>
      <w:pPr>
        <w:pStyle w:val="Normal"/>
        <w:rPr/>
      </w:pPr>
      <w:r>
        <w:rPr/>
      </w:r>
    </w:p>
    <w:p>
      <w:pPr>
        <w:pStyle w:val="Normal"/>
        <w:rPr/>
      </w:pPr>
      <w:r>
        <w:rPr/>
        <w:t>She cheetah was starting to worry that his idle threat not being carried out would weaken his position. The squirrel cub was only waiting in terror to be killed for not removing her clothing rather than quickly removing them to avoid her execution as the feline expected. He sighed regretfully, wishing he could have played with the cute rodent a little more, but he had to make sure the two cubs (soon to be just one) continued to believe they were just as expendable as everyone else.</w:t>
      </w:r>
    </w:p>
    <w:p>
      <w:pPr>
        <w:pStyle w:val="Normal"/>
        <w:rPr/>
      </w:pPr>
      <w:r>
        <w:rPr/>
      </w:r>
    </w:p>
    <w:p>
      <w:pPr>
        <w:pStyle w:val="Normal"/>
        <w:rPr/>
      </w:pPr>
      <w:r>
        <w:rPr/>
        <w:t>“</w:t>
      </w:r>
      <w:r>
        <w:rPr/>
        <w:t>You know what, if you’d rather die anyway, I might as well fuck your little--”</w:t>
      </w:r>
    </w:p>
    <w:p>
      <w:pPr>
        <w:pStyle w:val="Normal"/>
        <w:rPr/>
      </w:pPr>
      <w:r>
        <w:rPr/>
      </w:r>
    </w:p>
    <w:p>
      <w:pPr>
        <w:pStyle w:val="Normal"/>
        <w:rPr/>
      </w:pPr>
      <w:r>
        <w:rPr/>
        <w:t>The feline was interrupted by Jake’s sudden outburst, his brow raising as Jake accused him of lying. He started to grin with malicious intent the more Jake protested the cheetah’s actions, actions so unbelievable as it is, that the two cubs couldn’t comprehend anything worse than being in this pervert’s company for even the short time they had together. When Jake started repeating himself, the cheetah shushed Jake while pointing the gun at him until he was silent.</w:t>
      </w:r>
    </w:p>
    <w:p>
      <w:pPr>
        <w:pStyle w:val="Normal"/>
        <w:rPr/>
      </w:pPr>
      <w:r>
        <w:rPr/>
      </w:r>
    </w:p>
    <w:p>
      <w:pPr>
        <w:pStyle w:val="Normal"/>
        <w:rPr/>
      </w:pPr>
      <w:r>
        <w:rPr/>
        <w:t>“</w:t>
      </w:r>
      <w:r>
        <w:rPr/>
        <w:t>Shhhh shhh shhhhh, oh, Jake, Jake, Jake, tsk tsk tsk. Accusing me of lying to you when I’m only offering you something better than where we’re going right now? Well, you just fucked up big time, little bunny.”</w:t>
      </w:r>
    </w:p>
    <w:p>
      <w:pPr>
        <w:pStyle w:val="Normal"/>
        <w:rPr/>
      </w:pPr>
      <w:r>
        <w:rPr/>
      </w:r>
    </w:p>
    <w:p>
      <w:pPr>
        <w:pStyle w:val="Normal"/>
        <w:rPr/>
      </w:pPr>
      <w:r>
        <w:rPr/>
        <w:t>With that, the cheetah turned his attention back to Samantha who still wasn’t moving to remove her clothing. After a long stare, the cheetah gave the squirrel a slap across the muzzle, though being careful not to damage her, before grabbing that ripped blouse, tugging it violently until it ripped from the squirrel’s body completely, tossing it into the aisle to be collected with the rest, then doing the same with her skirt and panties, and when the girl started to make things difficult for him, another slap would distract her long enough to pull the remaining fabric free, leaving her nude and exposed, despite her prior resistance.</w:t>
      </w:r>
    </w:p>
    <w:p>
      <w:pPr>
        <w:pStyle w:val="Normal"/>
        <w:rPr/>
      </w:pPr>
      <w:r>
        <w:rPr/>
      </w:r>
    </w:p>
    <w:p>
      <w:pPr>
        <w:pStyle w:val="Normal"/>
        <w:rPr/>
      </w:pPr>
      <w:r>
        <w:rPr/>
        <w:t>Once Samantha was completely nude, the cheetah pressed her face-first against the window, pressing his barbed cock against her back, holding her in place with pressure from his crotch while he pulled the girl’s arms behind her back, wrapping the skirt tightly around them and tieing it in place, securing the cub’s arms before sitting back down and pulling her against his body again, his member twitching from contact with the rodent’s soft fur, needing release.</w:t>
      </w:r>
    </w:p>
    <w:p>
      <w:pPr>
        <w:pStyle w:val="Normal"/>
        <w:rPr/>
      </w:pPr>
      <w:r>
        <w:rPr/>
      </w:r>
    </w:p>
    <w:p>
      <w:pPr>
        <w:pStyle w:val="Normal"/>
        <w:rPr/>
      </w:pPr>
      <w:r>
        <w:rPr/>
        <w:t>“</w:t>
      </w:r>
      <w:r>
        <w:rPr/>
        <w:t>Well babe--woah there, cutie, just listen for a sec. Jake here doesn’t believe me when I say that you’ve got something worse waiting for you at the end of our short journey together.” He turned to address that accusation with Jake. “Oh you’re going to find out, little guy. See, I was considering maybe sparing one of you the horror you’re going to be facing soon, and taking you home with me. Sure I’d fuck you and hurt you just to get my rocks off, but you wouldn’t have to worry about anyone else playing with you like I would.”</w:t>
      </w:r>
    </w:p>
    <w:p>
      <w:pPr>
        <w:pStyle w:val="Normal"/>
        <w:rPr/>
      </w:pPr>
      <w:r>
        <w:rPr/>
      </w:r>
    </w:p>
    <w:p>
      <w:pPr>
        <w:pStyle w:val="Normal"/>
        <w:rPr/>
      </w:pPr>
      <w:r>
        <w:rPr/>
        <w:t>The cheetah then turned his attention back to Samantha, holding her against his chest, his paw starting to run up and down her flat chest and tummy as his cock twitched again in approval, groaning at the soft feel of that exposed white.</w:t>
      </w:r>
    </w:p>
    <w:p>
      <w:pPr>
        <w:pStyle w:val="Normal"/>
        <w:rPr/>
      </w:pPr>
      <w:r>
        <w:rPr/>
      </w:r>
    </w:p>
    <w:p>
      <w:pPr>
        <w:pStyle w:val="Normal"/>
        <w:rPr/>
      </w:pPr>
      <w:r>
        <w:rPr/>
        <w:t>“</w:t>
      </w:r>
      <w:r>
        <w:rPr/>
        <w:t>Babe, if you had only removed those clothes like I asked you, you’d be coming home with me, and I would kiss you, and fuck you, but also protect you and keep you all to myself. Since you didn’t do that for me, I was going to just rape you bloody and kill you, and take Jake home with me instead, then the little cock-tease goes and accuses me of lying, WELL, you two can just have fun with all the evil people who want to hurt you beyond what you can imagine while I just pick someone else to be my personal cock sock. I’ll get more money for both of you anyway.”</w:t>
      </w:r>
    </w:p>
    <w:p>
      <w:pPr>
        <w:pStyle w:val="Normal"/>
        <w:rPr/>
      </w:pPr>
      <w:r>
        <w:rPr/>
      </w:r>
    </w:p>
    <w:p>
      <w:pPr>
        <w:pStyle w:val="Normal"/>
        <w:rPr/>
      </w:pPr>
      <w:r>
        <w:rPr/>
        <w:t>What the cheetah was saying was only a half truth. He really did want to bring Samantha home with him, and failing that, Jake’s potential price was too high for someone just getting started to waste the opportunity to sell him, but he was secretly looking forward to selling both of them and buying lots more equipment and slaves to get started making himself rich running them between cities. A few dead ones were more than worth keeping an expensive virgin bunny from running away or injuring himself.</w:t>
      </w:r>
    </w:p>
    <w:p>
      <w:pPr>
        <w:pStyle w:val="Normal"/>
        <w:rPr/>
      </w:pPr>
      <w:r>
        <w:rPr/>
      </w:r>
    </w:p>
    <w:p>
      <w:pPr>
        <w:pStyle w:val="Normal"/>
        <w:rPr/>
      </w:pPr>
      <w:r>
        <w:rPr/>
        <w:t>The cheetah grabbed the back of Samantha’s head, pushing it closer to her erect, barbed tip.</w:t>
      </w:r>
    </w:p>
    <w:p>
      <w:pPr>
        <w:pStyle w:val="Normal"/>
        <w:rPr/>
      </w:pPr>
      <w:r>
        <w:rPr/>
      </w:r>
    </w:p>
    <w:p>
      <w:pPr>
        <w:pStyle w:val="Normal"/>
        <w:rPr/>
      </w:pPr>
      <w:r>
        <w:rPr/>
        <w:t>“</w:t>
      </w:r>
      <w:r>
        <w:rPr/>
        <w:t>So here’s what we’re going to do, Babe. I’m going to give you a choice I’ve never given anyone before. Choice one: You can suck on the tip of my dick. You’ll be at this for a little while, then something called ‘semen’ is going to shoot out into your mouth. You’re going to swallow that semen. IF you get the semen out and swallow all of it, you and Jake can ride the rest of this trip together, undisturbed, and untouched. Hell I won’t even SPEAK to you anymore. Would you like that?</w:t>
      </w:r>
    </w:p>
    <w:p>
      <w:pPr>
        <w:pStyle w:val="Normal"/>
        <w:rPr/>
      </w:pPr>
      <w:r>
        <w:rPr/>
      </w:r>
    </w:p>
    <w:p>
      <w:pPr>
        <w:pStyle w:val="Normal"/>
        <w:rPr/>
      </w:pPr>
      <w:r>
        <w:rPr/>
        <w:t>“</w:t>
      </w:r>
      <w:r>
        <w:rPr/>
        <w:t>Choice two..” The cheetah shifted the gun to his right paw, and wrapped his gun-arm around the squirrel, lightly pressing the tip of the barrel between her legs, against that tight, unused slit. “you have one chance, and one chance only. You can put my dick in your mouth and you can bite down on it. Oh it’s gonna hurt me real bad, and you’ll get some sweet revenge on the mean and incredibly sexy cheetah. Of course if you bite down even a little, I’m going to show you what pain truly is, and then I’m going to blow two loads right in here..” He lightly shoved the gun more firmly against Samantha’s slit, certain she believed he meant only two loads with the gun, before continuing. “..and then you can die rather than find out what awaits you at the end of the journey, and leave the bunny to face it alone.</w:t>
      </w:r>
    </w:p>
    <w:p>
      <w:pPr>
        <w:pStyle w:val="Normal"/>
        <w:rPr/>
      </w:pPr>
      <w:r>
        <w:rPr/>
      </w:r>
    </w:p>
    <w:p>
      <w:pPr>
        <w:pStyle w:val="Normal"/>
        <w:rPr/>
      </w:pPr>
      <w:r>
        <w:rPr/>
        <w:t>“</w:t>
      </w:r>
      <w:r>
        <w:rPr/>
        <w:t>Make your choice, cunt.”</w:t>
      </w:r>
    </w:p>
    <w:p>
      <w:pPr>
        <w:pStyle w:val="Normal"/>
        <w:rPr/>
      </w:pPr>
      <w:r>
        <w:rPr/>
      </w:r>
    </w:p>
    <w:p>
      <w:pPr>
        <w:pStyle w:val="Normal"/>
        <w:rPr/>
      </w:pPr>
      <w:r>
        <w:rPr/>
        <w:t>The cheetah anxiously waited for the squirrel to make her choice. He honestly didn’t know if she was frightened enough to avoid biting him, and his worried cringe was visible to Jake as he brought her muzzle to his tip, preparing for the worst. This was a gamble, and if it didn’t pay off, he could at least rape her right here before killing her, rather than just getting a blowjob before selling her. Still, the better part of him was more eager for the credits than the tempting but brief satisfaction of taking that little cunt. If nothing else, he could come back and rent her with a fraction of the very money he would get from selling her to the hotel, as he already intended to do with Jake.</w:t>
      </w:r>
    </w:p>
    <w:p>
      <w:pPr>
        <w:pStyle w:val="Normal"/>
        <w:rPr/>
      </w:pPr>
      <w:r>
        <w:rPr/>
      </w:r>
    </w:p>
    <w:p>
      <w:pPr>
        <w:pStyle w:val="Normal"/>
        <w:rPr/>
      </w:pPr>
      <w:r>
        <w:rPr/>
        <w:t>---</w:t>
      </w:r>
    </w:p>
    <w:p>
      <w:pPr>
        <w:pStyle w:val="Normal"/>
        <w:rPr/>
      </w:pPr>
      <w:r>
        <w:rPr/>
      </w:r>
    </w:p>
    <w:p>
      <w:pPr>
        <w:pStyle w:val="Normal"/>
        <w:rPr>
          <w:color w:val="808080"/>
        </w:rPr>
      </w:pPr>
      <w:r>
        <w:rPr>
          <w:color w:val="808080"/>
        </w:rPr>
        <w:t>Even though he was devolving into a panic during his mantra, when that gun was trained on him again Jake immediately lost his voice. He still mouthed the words as he stared down the barrel of that weapon, but he was effectively silenced while the cheetah made his rebuttal. It wasn’t until the man told him he’d screwed up big time that his jaws stopped moving altogether. Frozen in terror at the implications of the statement the rabbit could only watch as the feline rounded on Samantha and slapped her hard across the face. The sudden assault made Jake jump while the squirrel yelped in shock.</w:t>
      </w:r>
    </w:p>
    <w:p>
      <w:pPr>
        <w:pStyle w:val="Normal"/>
        <w:rPr/>
      </w:pPr>
      <w:r>
        <w:rPr/>
      </w:r>
    </w:p>
    <w:p>
      <w:pPr>
        <w:pStyle w:val="Normal"/>
        <w:rPr>
          <w:color w:val="808080"/>
        </w:rPr>
      </w:pPr>
      <w:r>
        <w:rPr>
          <w:color w:val="808080"/>
        </w:rPr>
        <w:t>The girl only had a moment to raise a paw to where she’d been struck before her attacker proceeded to finish disrobing her by force. Of course she resisted as first, stricken by the fear of being exposed in the presence of this violent individual, but another slap to her face effectively halted her efforts long enough for her only remaining clothes to be ripped from her little body and thrown away like garbage. A shuddering sob left the now naked squirrel before she was suddenly thrown against the side of the bus. The only sound to fill the air was Samantha’s terrified whimpers and whines as the cheetah pressed his gross organ to her exposed back and tied her arms together with the meager scraps of her clothes.</w:t>
      </w:r>
    </w:p>
    <w:p>
      <w:pPr>
        <w:pStyle w:val="Normal"/>
        <w:rPr/>
      </w:pPr>
      <w:r>
        <w:rPr/>
      </w:r>
    </w:p>
    <w:p>
      <w:pPr>
        <w:pStyle w:val="Normal"/>
        <w:rPr>
          <w:color w:val="808080"/>
        </w:rPr>
      </w:pPr>
      <w:r>
        <w:rPr>
          <w:color w:val="808080"/>
        </w:rPr>
        <w:t>Once her limbs were firmly restrained behind her, she was released for just a moment before being forced against the awful man’s naked chest again. Her automatic response to the sight of him and that vile penis was to thrash, but an arm tightening painfully around her quelled her outward revulsion while the kidnapper spoke. She was trembling almost constantly now, gaze shifting between Jake and the cat as he said things that didn’t make sense to her. How anything could be worse than being tormented by this man was beyond her comprehension and likely Jake’s as well. Both cubs looked to the cheetah with eyes full of fear and confusion. There was a big piece of the puzzle they were missing and he continued to skirt around that awful truth.</w:t>
      </w:r>
    </w:p>
    <w:p>
      <w:pPr>
        <w:pStyle w:val="Normal"/>
        <w:rPr/>
      </w:pPr>
      <w:r>
        <w:rPr/>
      </w:r>
    </w:p>
    <w:p>
      <w:pPr>
        <w:pStyle w:val="Normal"/>
        <w:rPr>
          <w:color w:val="808080"/>
        </w:rPr>
      </w:pPr>
      <w:r>
        <w:rPr>
          <w:color w:val="808080"/>
        </w:rPr>
        <w:t>Instead he talked about hurting them and yet somehow protecting them. His gaze then shifted back to Samantha as he explained that not removing her clothes had somehow doomed her to a worse fate than a life of torture at the paws of the cheetah. She refused to believe that. There was no way being kidnapped by this awful cat was a better outcome. It just wasn’t possible; Jake was right, he had to be lying. Even the part about killing her didn’t seem to ring true as his excuse for not doing so now was because of her friend’s accusation. It didn’t make any sense. Whatever the man’s twisted reasoning he seemed to have decided to spare both cubs a horrific future with him in exchange for something he continued to imply was far, far worse.</w:t>
      </w:r>
    </w:p>
    <w:p>
      <w:pPr>
        <w:pStyle w:val="Normal"/>
        <w:rPr/>
      </w:pPr>
      <w:r>
        <w:rPr/>
      </w:r>
    </w:p>
    <w:p>
      <w:pPr>
        <w:pStyle w:val="Normal"/>
        <w:rPr>
          <w:color w:val="808080"/>
        </w:rPr>
      </w:pPr>
      <w:r>
        <w:rPr>
          <w:color w:val="808080"/>
        </w:rPr>
        <w:t>What struck a chord with Samantha, was the talk of making money off them. Like she and Jake were just some product to be sold. That scared her more than anything else so far. What were they being sold for? Who would be buying them? And how awful would they be in comparison to this cheetah? She was beginning to wonder if the cat was actually being truthful about a worse fate when her face was suddenly thrust towards his erect penis. With a sharp gasp, the squirrel tried to pull back from the grotesque organ, but a paw against her head held her firmly.</w:t>
      </w:r>
    </w:p>
    <w:p>
      <w:pPr>
        <w:pStyle w:val="Normal"/>
        <w:rPr/>
      </w:pPr>
      <w:r>
        <w:rPr/>
      </w:r>
    </w:p>
    <w:p>
      <w:pPr>
        <w:pStyle w:val="Normal"/>
        <w:rPr>
          <w:color w:val="808080"/>
        </w:rPr>
      </w:pPr>
      <w:r>
        <w:rPr>
          <w:color w:val="808080"/>
        </w:rPr>
        <w:t>The next words out of the feline’s mouth made the little rodent’s heart race with horror. She was given an awful choice; put the man’s penis in her mouth or die. Her legs instinctively squeezed together when the muzzle of that gun was pressed against her tender slit to drive home what the consequence of attempting to bite his disgusting erection would be. That was really all the convincing she needed to obey, but the promise of being left alone after doing as she was ordered, even if the man was just lying to make her perform this repulsive act, was too good an offer to pass up. She could effectively save both herself and Jake from anymore abuse by this man. All she had to do was… Samantha swallowed the rising lump in her throat as she stared cross-eyed at the twitching penis in front of her. It was spiky and it stank something awful. It probably tasted even worse.</w:t>
      </w:r>
    </w:p>
    <w:p>
      <w:pPr>
        <w:pStyle w:val="Normal"/>
        <w:rPr/>
      </w:pPr>
      <w:r>
        <w:rPr/>
      </w:r>
    </w:p>
    <w:p>
      <w:pPr>
        <w:pStyle w:val="Normal"/>
        <w:rPr>
          <w:color w:val="808080"/>
        </w:rPr>
      </w:pPr>
      <w:r>
        <w:rPr>
          <w:color w:val="808080"/>
        </w:rPr>
        <w:t>She had to do it though. If not for herself, then for Jake. Samantha knew the poor boy could never commit to such a terrible thing, but she was stronger. She had to be. Needed to be. Even now as she was poised over that foul organ, she could see the young rabbit looking at her, eyes brimming with tears and looking so lost and sympathetic. He knew as well as she did that this had to be done, even if the cheetah was only messing with them. The two cubs stared at each other for a long moment before Jake politely looked away. She appreciated the gesture, but imagined it was more likely borne of discomfort. He didn’t want to watch her do this any more than she wanted anyone to see her do it.</w:t>
      </w:r>
    </w:p>
    <w:p>
      <w:pPr>
        <w:pStyle w:val="Normal"/>
        <w:rPr/>
      </w:pPr>
      <w:r>
        <w:rPr/>
      </w:r>
    </w:p>
    <w:p>
      <w:pPr>
        <w:pStyle w:val="Normal"/>
        <w:rPr>
          <w:color w:val="808080"/>
        </w:rPr>
      </w:pPr>
      <w:r>
        <w:rPr>
          <w:color w:val="808080"/>
        </w:rPr>
        <w:t>With a final gulp and a shuddering breath, Samantha opened her mouth slowly and tested these nauseating new waters by placing her trembling tongue against the hot, slimy flesh of the cheetah’s eager erection. She felt it throbbing and had to clamp down on her throat muscles to avoid vomiting. It took every ounce of willpower she could muster to let any amount of the cheetah’s penis into her mouth, but she struggled through it, gently lowering herself over the hot flesh before gingerly sealing her lips around it. Thanks to the man’s threats, she kept her teeth far away from the organ as she allowed it to slowly fill the inside of her muzzle.</w:t>
      </w:r>
    </w:p>
    <w:p>
      <w:pPr>
        <w:pStyle w:val="Normal"/>
        <w:rPr/>
      </w:pPr>
      <w:r>
        <w:rPr/>
      </w:r>
    </w:p>
    <w:p>
      <w:pPr>
        <w:pStyle w:val="Normal"/>
        <w:rPr>
          <w:color w:val="808080"/>
        </w:rPr>
      </w:pPr>
      <w:r>
        <w:rPr>
          <w:color w:val="808080"/>
        </w:rPr>
        <w:t>She gagged visibly several times, breathing quickly through her nostrils as she tried to overcome the waves of nausea. The squirrel had guessed correctly about the awful taste. The man’s penis was coated in stale urine and the his own musky bodily fluids. According to her tormenter this wouldn’t even be the worst of it. Eventually, her efforts would only reward her with something called ‘semen’ entering her mouth, and if her experience so far was anything to go by it was going to be just a horrid. If she didn’t make the cat happy though, he’d never leave them alone, so that was her encouragement to do this perverted deed.</w:t>
      </w:r>
    </w:p>
    <w:p>
      <w:pPr>
        <w:pStyle w:val="Normal"/>
        <w:rPr/>
      </w:pPr>
      <w:r>
        <w:rPr/>
      </w:r>
    </w:p>
    <w:p>
      <w:pPr>
        <w:pStyle w:val="Normal"/>
        <w:rPr>
          <w:color w:val="808080"/>
        </w:rPr>
      </w:pPr>
      <w:r>
        <w:rPr>
          <w:color w:val="808080"/>
        </w:rPr>
        <w:t>Pressing her tongue against the penis inside her snout, Samantha grudgingly licked at it while she sucked on the tip like a popsicle. As she worked she had to resist the strong urge to bite. In no way did she want to give this man any pleasure, and if Jake’s experience had been any indication, the action she was performing right now would do exactly that. It made her sick and angry. Because he had a gun and could kill her or Jake without a second thought, she was forced to perform in a most vile manner for their awful, murderous kidnapper. But there was no other option. If she bit him, she’d die, and she had little doubt that the man would carry out his threat this time.</w:t>
      </w:r>
    </w:p>
    <w:p>
      <w:pPr>
        <w:pStyle w:val="Normal"/>
        <w:rPr/>
      </w:pPr>
      <w:r>
        <w:rPr/>
      </w:r>
    </w:p>
    <w:p>
      <w:pPr>
        <w:pStyle w:val="Normal"/>
        <w:rPr/>
      </w:pPr>
      <w:r>
        <w:rPr/>
        <w:t>---</w:t>
      </w:r>
    </w:p>
    <w:p>
      <w:pPr>
        <w:pStyle w:val="Normal"/>
        <w:rPr/>
      </w:pPr>
      <w:r>
        <w:rPr/>
      </w:r>
    </w:p>
    <w:p>
      <w:pPr>
        <w:pStyle w:val="Normal"/>
        <w:rPr/>
      </w:pPr>
      <w:r>
        <w:rPr/>
        <w:t>Once the cheetah issued his instructions, he went silent, patiently waiting for the squirrel to comply before deciding if more force was necessary. He was going to get his rocks off on this girl one way or another, but she had to believe she had a choice in the matter for now. The closer she slowly approached the cheetah’s barbed, twitching cock, the wider his grin grew. It had been almost a year since he’d had a chance to get a cub wrapped around his cock in any manner, and he needed something to hold his lust until the deal was finished, and this was the least damaging way he could do it.</w:t>
      </w:r>
    </w:p>
    <w:p>
      <w:pPr>
        <w:pStyle w:val="Normal"/>
        <w:rPr/>
      </w:pPr>
      <w:r>
        <w:rPr/>
      </w:r>
    </w:p>
    <w:p>
      <w:pPr>
        <w:pStyle w:val="Normal"/>
        <w:rPr/>
      </w:pPr>
      <w:r>
        <w:rPr/>
        <w:t>As she tested his barbed cock with the tip of her tongue, it spasmed involuntarily. The cheetah was intensely resisting the urge to grab the girl’s head and shove her down into his crotch. Although safer, as it would allow him more control over those jaws, he wanted the girl to get him off on her own, and resolved to make things as easy for her as he could to encourage her to keep going.</w:t>
      </w:r>
    </w:p>
    <w:p>
      <w:pPr>
        <w:pStyle w:val="Normal"/>
        <w:rPr/>
      </w:pPr>
      <w:r>
        <w:rPr/>
      </w:r>
    </w:p>
    <w:p>
      <w:pPr>
        <w:pStyle w:val="Normal"/>
        <w:rPr/>
      </w:pPr>
      <w:r>
        <w:rPr/>
        <w:t>Once he felt the warmth of the girl’s mouth around his needy penis, he let out a light, low groan. To his surprise and delight, not only was Samantha complying with his order, but she managed to keep her teeth from touching his flesh. As long as she stuck to the tip, the teeth wouldn’t be a problem, and that tongue pressing against him to suckle made him shudder with delight.</w:t>
      </w:r>
    </w:p>
    <w:p>
      <w:pPr>
        <w:pStyle w:val="Normal"/>
        <w:rPr/>
      </w:pPr>
      <w:r>
        <w:rPr/>
      </w:r>
    </w:p>
    <w:p>
      <w:pPr>
        <w:pStyle w:val="Normal"/>
        <w:rPr/>
      </w:pPr>
      <w:r>
        <w:rPr/>
        <w:t>“</w:t>
      </w:r>
      <w:r>
        <w:rPr/>
        <w:t>Mmmm, that’s.. perfect. Yeah.. do it just like that. You just keep that up and I’ll keep my paws off of you. That’s a fair deal, isn’t it, Jake?”</w:t>
      </w:r>
    </w:p>
    <w:p>
      <w:pPr>
        <w:pStyle w:val="Normal"/>
        <w:rPr/>
      </w:pPr>
      <w:r>
        <w:rPr/>
      </w:r>
    </w:p>
    <w:p>
      <w:pPr>
        <w:pStyle w:val="Normal"/>
        <w:rPr/>
      </w:pPr>
      <w:r>
        <w:rPr/>
        <w:t>To emphasize his point, the gun against Samantha’s untouched slit slowly withdrew, and he rested the gun and that arm on the back of the seat behind them, and the other paw withdrew as well, hanging limply by his side as he let Samantha go to work on his tip without interference, groaning with pleasure as he kept his word and didn’t touch the girl beyond what came of her own efforts, which was all the cheetah needed at this point.</w:t>
      </w:r>
    </w:p>
    <w:p>
      <w:pPr>
        <w:pStyle w:val="Normal"/>
        <w:rPr/>
      </w:pPr>
      <w:r>
        <w:rPr/>
      </w:r>
    </w:p>
    <w:p>
      <w:pPr>
        <w:pStyle w:val="Normal"/>
        <w:rPr/>
      </w:pPr>
      <w:r>
        <w:rPr/>
        <w:t>“</w:t>
      </w:r>
      <w:r>
        <w:rPr/>
        <w:t>Don’t you stop, babe. Do this right and I will have just touched you and Jake for the last time.. MMH.. mmh… and then you can.. keep him company.. until.. MMH.. oh fuck, you’re good at this!”</w:t>
      </w:r>
    </w:p>
    <w:p>
      <w:pPr>
        <w:pStyle w:val="Normal"/>
        <w:rPr/>
      </w:pPr>
      <w:r>
        <w:rPr/>
      </w:r>
    </w:p>
    <w:p>
      <w:pPr>
        <w:pStyle w:val="Normal"/>
        <w:rPr/>
      </w:pPr>
      <w:r>
        <w:rPr/>
        <w:t>---</w:t>
      </w:r>
    </w:p>
    <w:p>
      <w:pPr>
        <w:pStyle w:val="Normal"/>
        <w:rPr/>
      </w:pPr>
      <w:r>
        <w:rPr/>
      </w:r>
    </w:p>
    <w:p>
      <w:pPr>
        <w:pStyle w:val="Normal"/>
        <w:rPr>
          <w:color w:val="808080"/>
        </w:rPr>
      </w:pPr>
      <w:r>
        <w:rPr>
          <w:color w:val="808080"/>
        </w:rPr>
        <w:t>Every second that slimy, disgusting appendage was in her mouth, Samantha was struggling to contain her revulsion. It might not have been nearly so bad if it didn’t taste so foul, or if the entire experience hadn’t been forced upon her by this perverted man, but the sum of her limited knowledge and short life in this world told her that this, hands down, was the worst thing she’d ever had to do. And it was only made more terrible by the depth of the cheetah’s satisfaction with her efforts. She was only doing this to survive; to save herself and to save Jake. But those compliments… They stung worse than any insult the man could’ve used in their place.</w:t>
      </w:r>
    </w:p>
    <w:p>
      <w:pPr>
        <w:pStyle w:val="Normal"/>
        <w:rPr/>
      </w:pPr>
      <w:r>
        <w:rPr/>
      </w:r>
    </w:p>
    <w:p>
      <w:pPr>
        <w:pStyle w:val="Normal"/>
        <w:rPr>
          <w:color w:val="808080"/>
        </w:rPr>
      </w:pPr>
      <w:r>
        <w:rPr>
          <w:color w:val="808080"/>
        </w:rPr>
        <w:t>She wanted desperately to bite down as hard as he should, even though she feared the taste of blood in her mouth almost as much as the consequences the feline had promised her. This man deserved pain, not pleasure. He needed to be punished rather than rewarded. But if she even so much as nibbled his flesh, that gun would end her miserable existence. Though it slowly backed away from her own genitals to rest on the arm of the seat, she had no doubt it could be repurposed to extinguish her life with almost no effort at all. So she continued her vile deed, suckling the murderous cat’s thorny penis despite the sensation of those fleshy spines scraping against her tongue making her want to vomit.</w:t>
      </w:r>
    </w:p>
    <w:p>
      <w:pPr>
        <w:pStyle w:val="Normal"/>
        <w:rPr/>
      </w:pPr>
      <w:r>
        <w:rPr/>
      </w:r>
    </w:p>
    <w:p>
      <w:pPr>
        <w:pStyle w:val="Normal"/>
        <w:rPr>
          <w:color w:val="808080"/>
        </w:rPr>
      </w:pPr>
      <w:r>
        <w:rPr>
          <w:color w:val="808080"/>
        </w:rPr>
        <w:t>Still sitting nearby, Jake was struggling to contain his hopelessness, shuddering with every breath as he kept his gaze far away from the horrible act Samantha was being forced to perform. Though he wanted to give her privacy, mostly he just didn’t want to watch. He didn’t want to listen to the cheetah either, even when he mentioned him by name. But most especially he didn’t want to hear the repulsive slurping and suckling of the squirrel’s lips around that grotesque organ. Just the sounds of pleasure and twisted words of encouragement as she complied were churning his stomach. He had no idea how Samantha was able to bring herself to do such a thing.</w:t>
      </w:r>
    </w:p>
    <w:p>
      <w:pPr>
        <w:pStyle w:val="Normal"/>
        <w:rPr/>
      </w:pPr>
      <w:r>
        <w:rPr/>
      </w:r>
    </w:p>
    <w:p>
      <w:pPr>
        <w:pStyle w:val="Normal"/>
        <w:rPr>
          <w:color w:val="808080"/>
        </w:rPr>
      </w:pPr>
      <w:r>
        <w:rPr>
          <w:color w:val="808080"/>
        </w:rPr>
        <w:t>Honestly the only reason she was able to commit to this much effort right now was because the cat had opted to keep his paws well away from her while she teased the hot, throbbing erection in her mouth. Of course, Samantha wouldn’t have been able to stop him from touching her with her arms bound as they were anyway, but she might not have had the self-control to avoid biting down if he’d tried to force further compliance. So the cheetah’s restraint not only saved her own life, but that of his prized organ.</w:t>
      </w:r>
    </w:p>
    <w:p>
      <w:pPr>
        <w:pStyle w:val="Normal"/>
        <w:rPr/>
      </w:pPr>
      <w:r>
        <w:rPr/>
      </w:r>
    </w:p>
    <w:p>
      <w:pPr>
        <w:pStyle w:val="Normal"/>
        <w:rPr>
          <w:color w:val="808080"/>
        </w:rPr>
      </w:pPr>
      <w:r>
        <w:rPr>
          <w:color w:val="808080"/>
        </w:rPr>
        <w:t>Unfortunately, time seemed to drag on even slower than usual as she ran her tongue all around the penis tip in her mouth. Why was this taking so long? Was she doing it wrong? Maybe he was messing with her; making this disgusting task last as long as possible to extract every bit of revulsion from her as he could. She’d never done anything like this before, so she didn’t know how to give the man what he wanted. Perhaps she needed to take more of the length into her short muzzle.</w:t>
      </w:r>
    </w:p>
    <w:p>
      <w:pPr>
        <w:pStyle w:val="Normal"/>
        <w:rPr/>
      </w:pPr>
      <w:r>
        <w:rPr/>
      </w:r>
    </w:p>
    <w:p>
      <w:pPr>
        <w:pStyle w:val="Normal"/>
        <w:rPr>
          <w:color w:val="808080"/>
        </w:rPr>
      </w:pPr>
      <w:r>
        <w:rPr>
          <w:color w:val="808080"/>
        </w:rPr>
        <w:t>Though the idea was nauseating, she slowly slid further down, opening her mouth wider to allow more of the bitter organ inside without letting her teeth touch. She had to focus on this like a math problem; distance herself from the raw emotions coursing through her. This was a question with a solution. She just needed to break it down to solve it. And right off the bat, her effort yielded a substantially louder groan from the evil man whose penis she held between her jaws. In response she pulled away, misinterpreting the sound at first, but when she moved back down he moaned. He liked that.</w:t>
      </w:r>
    </w:p>
    <w:p>
      <w:pPr>
        <w:pStyle w:val="Normal"/>
        <w:rPr/>
      </w:pPr>
      <w:r>
        <w:rPr/>
      </w:r>
    </w:p>
    <w:p>
      <w:pPr>
        <w:pStyle w:val="Normal"/>
        <w:rPr>
          <w:color w:val="808080"/>
        </w:rPr>
      </w:pPr>
      <w:r>
        <w:rPr>
          <w:color w:val="808080"/>
        </w:rPr>
        <w:t>Samantha groaned miserably around the cheetah’s organ. He’d liked it alright. As her tongue dragged over his urethra, she caught a distinct new flavor. It was bitter and salty, causing her to gag for a moment. Something had come out of that hole and it tasted absolutely awful. If that was any indication of what she had to expect before this whole terrible ordeal was over, she wasn’t sure she’d be able to keep it down when the time came to swallow it. She had to try though.</w:t>
      </w:r>
    </w:p>
    <w:p>
      <w:pPr>
        <w:pStyle w:val="Normal"/>
        <w:rPr/>
      </w:pPr>
      <w:r>
        <w:rPr/>
      </w:r>
    </w:p>
    <w:p>
      <w:pPr>
        <w:pStyle w:val="Normal"/>
        <w:rPr>
          <w:color w:val="808080"/>
        </w:rPr>
      </w:pPr>
      <w:r>
        <w:rPr>
          <w:color w:val="808080"/>
        </w:rPr>
        <w:t>Burying what remained of her dignity as deep as she could, Samantha began a steady, grueling rhythm up and down, slipping the hot, pulsing erection in and out of her mouth while she licked at it awkwardly. As she worked, her short ears flattened against her head, trying to block out the sound of the cheetah’s approval.</w:t>
      </w:r>
    </w:p>
    <w:p>
      <w:pPr>
        <w:pStyle w:val="Normal"/>
        <w:rPr/>
      </w:pPr>
      <w:r>
        <w:rPr/>
      </w:r>
    </w:p>
    <w:p>
      <w:pPr>
        <w:pStyle w:val="Normal"/>
        <w:rPr/>
      </w:pPr>
      <w:r>
        <w:rPr/>
        <w:t>---</w:t>
      </w:r>
    </w:p>
    <w:p>
      <w:pPr>
        <w:pStyle w:val="Normal"/>
        <w:rPr/>
      </w:pPr>
      <w:r>
        <w:rPr/>
      </w:r>
    </w:p>
    <w:p>
      <w:pPr>
        <w:pStyle w:val="Normal"/>
        <w:rPr/>
      </w:pPr>
      <w:r>
        <w:rPr/>
        <w:t>Although time had slowed to a crawl for the little rodent, the cheetah lost all sense of time as the gentle suckling on his tip dragged out his pleasure over a longer period. He groaned lightly at the girl’s efforts, delighted she was doing this on her own, with his paws free and relaxed on the seat.</w:t>
      </w:r>
    </w:p>
    <w:p>
      <w:pPr>
        <w:pStyle w:val="Normal"/>
        <w:rPr/>
      </w:pPr>
      <w:r>
        <w:rPr/>
      </w:r>
    </w:p>
    <w:p>
      <w:pPr>
        <w:pStyle w:val="Normal"/>
        <w:rPr/>
      </w:pPr>
      <w:r>
        <w:rPr/>
        <w:t>“</w:t>
      </w:r>
      <w:r>
        <w:rPr/>
        <w:t>Mmm yeah that’s the stuff. Really a shame little Jake doesn’t get to feel this.”</w:t>
      </w:r>
    </w:p>
    <w:p>
      <w:pPr>
        <w:pStyle w:val="Normal"/>
        <w:rPr/>
      </w:pPr>
      <w:r>
        <w:rPr/>
      </w:r>
    </w:p>
    <w:p>
      <w:pPr>
        <w:pStyle w:val="Normal"/>
        <w:rPr/>
      </w:pPr>
      <w:r>
        <w:rPr/>
        <w:t>As the cheetah relaxed his body, the squirrel was starting to get frustrated with how long it was taking to get his seed from him, but instead of her efforts becoming less, something the cheetah was prepared to correct, the little slut actually took more of the feline’s meat into her mouth, causing the cheetah to gasp at the sudden pleasure, and let out a loud groan that could be heard throughout the bus.</w:t>
      </w:r>
    </w:p>
    <w:p>
      <w:pPr>
        <w:pStyle w:val="Normal"/>
        <w:rPr/>
      </w:pPr>
      <w:r>
        <w:rPr/>
      </w:r>
    </w:p>
    <w:p>
      <w:pPr>
        <w:pStyle w:val="Normal"/>
        <w:rPr/>
      </w:pPr>
      <w:r>
        <w:rPr/>
        <w:t>The uncomfortable few cubs that were still watching cringed and turned their heads away after the creepy sound coming as a result of a disgusting and scary display. The cheetah groaned again as Samantha started moving her head up and down, flicking her tongue almost expertly across his urethra.</w:t>
      </w:r>
    </w:p>
    <w:p>
      <w:pPr>
        <w:pStyle w:val="Normal"/>
        <w:rPr/>
      </w:pPr>
      <w:r>
        <w:rPr/>
      </w:r>
    </w:p>
    <w:p>
      <w:pPr>
        <w:pStyle w:val="Normal"/>
        <w:rPr/>
      </w:pPr>
      <w:r>
        <w:rPr/>
        <w:t>“</w:t>
      </w:r>
      <w:r>
        <w:rPr/>
        <w:t>Holy.. oh my.. NGHH! MMH!! Holy shit, babe, either you’ve done this before or you’re a fucking natural. Keep that up and we’ll be done here in no time.”</w:t>
      </w:r>
    </w:p>
    <w:p>
      <w:pPr>
        <w:pStyle w:val="Normal"/>
        <w:rPr/>
      </w:pPr>
      <w:r>
        <w:rPr/>
      </w:r>
    </w:p>
    <w:p>
      <w:pPr>
        <w:pStyle w:val="Normal"/>
        <w:rPr/>
      </w:pPr>
      <w:r>
        <w:rPr/>
        <w:t>The cheetah wasn’t kidding. Just as he finished saying this, the surprise of the increased skill and pleasure he was receiving caused his member to twitch several times in the girl’s mouth, his whole body tensing as he started to gasp and jerk. Certainly this might cause Samantha to stop for fear that she’d just screwed up and made him angry, but he lightly hovered a paw over her head, resisting the urge to touch her, though he wanted to just shove that throat around the rest of his length and fuck it until he forced the seed directly into her esophagus but he resisted the urge with all of his will.</w:t>
      </w:r>
    </w:p>
    <w:p>
      <w:pPr>
        <w:pStyle w:val="Normal"/>
        <w:rPr/>
      </w:pPr>
      <w:r>
        <w:rPr/>
      </w:r>
    </w:p>
    <w:p>
      <w:pPr>
        <w:pStyle w:val="Normal"/>
        <w:rPr/>
      </w:pPr>
      <w:r>
        <w:rPr/>
        <w:t>“</w:t>
      </w:r>
      <w:r>
        <w:rPr/>
        <w:t>Oh don’t stop, babe, you almost got it, don’t stop now! Just a little--ah! HAH! AAH! NNNGH!!!”</w:t>
      </w:r>
    </w:p>
    <w:p>
      <w:pPr>
        <w:pStyle w:val="Normal"/>
        <w:rPr/>
      </w:pPr>
      <w:r>
        <w:rPr/>
      </w:r>
    </w:p>
    <w:p>
      <w:pPr>
        <w:pStyle w:val="Normal"/>
        <w:rPr/>
      </w:pPr>
      <w:r>
        <w:rPr/>
        <w:t>Although he didn’t touch her directly, the cheetah kept his paw over her head in a way that she couldn’t pull her head away from the no-doubt shocking taste of his seed, old flavors of his carnivorous diet shooting into the girl’s mouth. He kept his paw firmly in place, groaning intensely loud, making everyone, including his partners, quite uncomfortable at the sounds of pure ecstasy as the feline’s spiney cock throbbed and squeezed his semen into the squirrel’s muzzle, then finally letting his paw up so she could get free with hard, heavy breaths, checking to see if she swallowed it all.</w:t>
      </w:r>
    </w:p>
    <w:p>
      <w:pPr>
        <w:pStyle w:val="Normal"/>
        <w:rPr/>
      </w:pPr>
      <w:r>
        <w:rPr/>
      </w:r>
    </w:p>
    <w:p>
      <w:pPr>
        <w:pStyle w:val="Normal"/>
        <w:rPr/>
      </w:pPr>
      <w:r>
        <w:rPr/>
        <w:t>---</w:t>
      </w:r>
    </w:p>
    <w:p>
      <w:pPr>
        <w:pStyle w:val="Normal"/>
        <w:rPr/>
      </w:pPr>
      <w:r>
        <w:rPr/>
      </w:r>
    </w:p>
    <w:p>
      <w:pPr>
        <w:pStyle w:val="Normal"/>
        <w:rPr>
          <w:color w:val="808080"/>
        </w:rPr>
      </w:pPr>
      <w:r>
        <w:rPr>
          <w:color w:val="808080"/>
        </w:rPr>
        <w:t>The entire time the man's foul organ was in her mouth Samantha was struggling to distance herself emotionally. If she didn't think about the grotesque nature of her actions and focused on the solution to this problem objectively she might be able to make it through without doing something stupid like biting down or refusing to continue. She had to remind herself over and over that she was doing this for Jake. It was a more noble cause that way but only slightly less terrible a reality.</w:t>
      </w:r>
    </w:p>
    <w:p>
      <w:pPr>
        <w:pStyle w:val="Normal"/>
        <w:rPr/>
      </w:pPr>
      <w:r>
        <w:rPr/>
      </w:r>
    </w:p>
    <w:p>
      <w:pPr>
        <w:pStyle w:val="Normal"/>
        <w:rPr>
          <w:color w:val="808080"/>
        </w:rPr>
      </w:pPr>
      <w:r>
        <w:rPr>
          <w:color w:val="808080"/>
        </w:rPr>
        <w:t>As she concentrated on pinning down the techniques that elicited the strongest positive feedback the task itself got a little easier to handle. After the first few minutes most of the awful taste had been washed away by her own saliva, leaving just the flesh’s unsettling texture. What she couldn't stand though were the words coming out of the vile cheetah’s mouth. His encouragement and excessive use of the word 'babe' to describe her was making tears well up in her eyes. She couldn't even stop to complain about it. If she did the man would no doubt kill her.</w:t>
      </w:r>
    </w:p>
    <w:p>
      <w:pPr>
        <w:pStyle w:val="Normal"/>
        <w:rPr/>
      </w:pPr>
      <w:r>
        <w:rPr/>
      </w:r>
    </w:p>
    <w:p>
      <w:pPr>
        <w:pStyle w:val="Normal"/>
        <w:rPr>
          <w:color w:val="808080"/>
        </w:rPr>
      </w:pPr>
      <w:r>
        <w:rPr>
          <w:color w:val="808080"/>
        </w:rPr>
        <w:t>All.she could do was slurp and suckle and ride his spiny penis like the natural he claimed her to be. She would've accepted that sooner than the assumption she would EVER want to do something like this willingly before today or anytime in the future. Honestly she hoped the cheetah was telling the truth this time about it almost being over, but at the same time she dreaded it. She hadn't forgotten what the feline had told her to expect. It was burned into the front of her mind.</w:t>
      </w:r>
    </w:p>
    <w:p>
      <w:pPr>
        <w:pStyle w:val="Normal"/>
        <w:rPr/>
      </w:pPr>
      <w:r>
        <w:rPr/>
      </w:r>
    </w:p>
    <w:p>
      <w:pPr>
        <w:pStyle w:val="Normal"/>
        <w:rPr>
          <w:color w:val="808080"/>
        </w:rPr>
      </w:pPr>
      <w:r>
        <w:rPr>
          <w:color w:val="808080"/>
        </w:rPr>
        <w:t>Eventually she would have to swallow more than just her dignity and as that fatal moment drew nearer she grew more anxious. So naturally when the thing in her mouth began to throb and the cheetah's body began to tremble and shudder, a wave of fear overwhelmed her. The squirrel wasn't sure if she'd done something wrong so she pulled her head back to stop but she met with a sudden resistance.</w:t>
      </w:r>
    </w:p>
    <w:p>
      <w:pPr>
        <w:pStyle w:val="Normal"/>
        <w:rPr/>
      </w:pPr>
      <w:r>
        <w:rPr/>
      </w:r>
    </w:p>
    <w:p>
      <w:pPr>
        <w:pStyle w:val="Normal"/>
        <w:rPr>
          <w:color w:val="808080"/>
        </w:rPr>
      </w:pPr>
      <w:r>
        <w:rPr>
          <w:color w:val="808080"/>
        </w:rPr>
        <w:t>The cheetah's paw was preventing her from escaping the situation. Though it wasn't a direct assault, it startled her. However it told her she shouldn't stop so she pushed down again and resumed her efforts. Closing her eyes tightly Samantha took a shuddering breath through her nostrils and increased the effort despite her jaw and body trembling in anticipation of the explosive release the man was building up to.</w:t>
      </w:r>
    </w:p>
    <w:p>
      <w:pPr>
        <w:pStyle w:val="Normal"/>
        <w:rPr/>
      </w:pPr>
      <w:r>
        <w:rPr/>
      </w:r>
    </w:p>
    <w:p>
      <w:pPr>
        <w:pStyle w:val="Normal"/>
        <w:rPr>
          <w:color w:val="808080"/>
        </w:rPr>
      </w:pPr>
      <w:r>
        <w:rPr>
          <w:color w:val="808080"/>
        </w:rPr>
        <w:t>Even though he gave her a verbal signal to prepare, she attempted to use the warning to pull away early. Unfortunately, as she came up to slip the vile organ from between her jaws she met resistance again. This time however she was trapped with well over half of the throbbing appendage in her mouth. She immediately panicked which made her unable to anticipate the first hot squirt of bitter, salty fluid. It shot straight into the back of her throat unimpeded causing Samantha to gag loudly.</w:t>
      </w:r>
    </w:p>
    <w:p>
      <w:pPr>
        <w:pStyle w:val="Normal"/>
        <w:rPr/>
      </w:pPr>
      <w:r>
        <w:rPr/>
      </w:r>
    </w:p>
    <w:p>
      <w:pPr>
        <w:pStyle w:val="Normal"/>
        <w:rPr>
          <w:color w:val="808080"/>
        </w:rPr>
      </w:pPr>
      <w:r>
        <w:rPr>
          <w:color w:val="808080"/>
        </w:rPr>
        <w:t>She nearly choked before she was able to swallow the nauseating substance but by that time she'd thrown her tongue up to catch the remaining semen that ejected from the man's penis. It filled her small mouth and made her want to wretch. Rather than vomit though, her convulsing throat forced her to accept the entire mouthful into her stomach with one sickening gulp. Only then did the paw release her and allow her to pull back sharply.</w:t>
      </w:r>
    </w:p>
    <w:p>
      <w:pPr>
        <w:pStyle w:val="Normal"/>
        <w:rPr/>
      </w:pPr>
      <w:r>
        <w:rPr/>
      </w:r>
    </w:p>
    <w:p>
      <w:pPr>
        <w:pStyle w:val="Normal"/>
        <w:rPr>
          <w:color w:val="808080"/>
        </w:rPr>
      </w:pPr>
      <w:r>
        <w:rPr>
          <w:color w:val="808080"/>
        </w:rPr>
        <w:t>Samantha gasped loudly for breath, coughing and gagging before breaking down into a fit of tears. She knew she couldn’t throw up the awful seed that was now inside her. The squirrel could still taste that bitterness on her tongue even as the cheetah forced her head up to open her mouth and make sure she did as ordered. When he finally let her go, Samantha threw her head to the side and curled up against the leg of her molester to sob quietly as she struggled in her bondage. Nearby Jake had begun watching out of the corner of his eye.</w:t>
      </w:r>
    </w:p>
    <w:p>
      <w:pPr>
        <w:pStyle w:val="Normal"/>
        <w:rPr/>
      </w:pPr>
      <w:r>
        <w:rPr/>
      </w:r>
    </w:p>
    <w:p>
      <w:pPr>
        <w:pStyle w:val="Normal"/>
        <w:rPr>
          <w:color w:val="808080"/>
        </w:rPr>
      </w:pPr>
      <w:r>
        <w:rPr>
          <w:color w:val="808080"/>
        </w:rPr>
        <w:t>He'd heard the entire ordeal, but only started to watch when she’d begun to choke, fearing for her safety. Unfortunately, that meant he had to witness the moment when the squirrel swallowed. Just the sight of the lump in her throat made the buck nauseous. He gagged sympathetically and looked away again, adjusting his posture as he continued to hide his nakedness as much as possible despite his arms being bound behind his back.</w:t>
      </w:r>
    </w:p>
    <w:p>
      <w:pPr>
        <w:pStyle w:val="Normal"/>
        <w:rPr/>
      </w:pPr>
      <w:r>
        <w:rPr/>
      </w:r>
    </w:p>
    <w:p>
      <w:pPr>
        <w:pStyle w:val="Normal"/>
        <w:rPr/>
      </w:pPr>
      <w:r>
        <w:rPr/>
        <w:t>---</w:t>
      </w:r>
    </w:p>
    <w:p>
      <w:pPr>
        <w:pStyle w:val="Normal"/>
        <w:rPr/>
      </w:pPr>
      <w:r>
        <w:rPr/>
      </w:r>
    </w:p>
    <w:p>
      <w:pPr>
        <w:pStyle w:val="Normal"/>
        <w:rPr/>
      </w:pPr>
      <w:r>
        <w:rPr/>
        <w:t>The cheetah sat limp against the back of the seat, panting as he came down from that intense climax in the struggling squirrel’s mouth. His cock twitched and throbbed freely as the cool air washed over his coated penis. It slowly started to recede, but only reluctantly as the girl began to sob. She had finally caught her breath, and the trauma of what she was forced to do sunk in and the cheetah lost himself for a moment in her quiet sobbing.</w:t>
      </w:r>
    </w:p>
    <w:p>
      <w:pPr>
        <w:pStyle w:val="Normal"/>
        <w:rPr/>
      </w:pPr>
      <w:r>
        <w:rPr/>
      </w:r>
    </w:p>
    <w:p>
      <w:pPr>
        <w:pStyle w:val="Normal"/>
        <w:rPr/>
      </w:pPr>
      <w:r>
        <w:rPr/>
        <w:t>“</w:t>
      </w:r>
      <w:r>
        <w:rPr/>
        <w:t>So let’s see how well you did, babe.”</w:t>
      </w:r>
    </w:p>
    <w:p>
      <w:pPr>
        <w:pStyle w:val="Normal"/>
        <w:rPr/>
      </w:pPr>
      <w:r>
        <w:rPr/>
      </w:r>
    </w:p>
    <w:p>
      <w:pPr>
        <w:pStyle w:val="Normal"/>
        <w:rPr/>
      </w:pPr>
      <w:r>
        <w:rPr/>
        <w:t>With this, he grabbed the squirrel’s muzzle firmly, making sure she couldn’t pull away as he pried open those jaws to look inside. What he saw pleased him, and he grinned widely as he released her. To his amusement, her squirming as he did this landed her helpless body right against his lap. As much as he wanted to tease her for it, this was something she needed to be rewarded for.</w:t>
      </w:r>
    </w:p>
    <w:p>
      <w:pPr>
        <w:pStyle w:val="Normal"/>
        <w:rPr/>
      </w:pPr>
      <w:r>
        <w:rPr/>
      </w:r>
    </w:p>
    <w:p>
      <w:pPr>
        <w:pStyle w:val="Normal"/>
        <w:rPr/>
      </w:pPr>
      <w:r>
        <w:rPr/>
        <w:t>“</w:t>
      </w:r>
      <w:r>
        <w:rPr/>
        <w:t>I’ll give you a free word of advice, babe. What you just did there--doing exactly what you’re told, that’ll make things much easier on ya. Hell, as good as you are at sucking cock, some people might come back just for that, which means they won’t do something even worse to ya. They might even reward ya.”</w:t>
      </w:r>
    </w:p>
    <w:p>
      <w:pPr>
        <w:pStyle w:val="Normal"/>
        <w:rPr/>
      </w:pPr>
      <w:r>
        <w:rPr/>
      </w:r>
    </w:p>
    <w:p>
      <w:pPr>
        <w:pStyle w:val="Normal"/>
        <w:rPr/>
      </w:pPr>
      <w:r>
        <w:rPr/>
        <w:t>To emphasize this point, he hoisted the squirrel into a sitting position. He expected her to cringe at this, but he made sure she was seated, and gripped the skirt tied around her wrist, pulling the knots free and placing the piece of clothing over his shoulder. He then gave Samantha a few pats on the top of the head, following it wherever it might dodge him, and stood from the seat. He then gently waved his paw towards Jake.</w:t>
      </w:r>
    </w:p>
    <w:p>
      <w:pPr>
        <w:pStyle w:val="Normal"/>
        <w:rPr/>
      </w:pPr>
      <w:r>
        <w:rPr/>
      </w:r>
    </w:p>
    <w:p>
      <w:pPr>
        <w:pStyle w:val="Normal"/>
        <w:rPr/>
      </w:pPr>
      <w:r>
        <w:rPr/>
        <w:t>“</w:t>
      </w:r>
      <w:r>
        <w:rPr/>
        <w:t>Might wanna keep your sissy boyfriend company for the rest of the trip. Hell, give him a blow job like you did for me! You know he could probably use one. Ah, and I’ll be taking these with me.”</w:t>
      </w:r>
    </w:p>
    <w:p>
      <w:pPr>
        <w:pStyle w:val="Normal"/>
        <w:rPr/>
      </w:pPr>
      <w:r>
        <w:rPr/>
      </w:r>
    </w:p>
    <w:p>
      <w:pPr>
        <w:pStyle w:val="Normal"/>
        <w:rPr/>
      </w:pPr>
      <w:r>
        <w:rPr/>
        <w:t>Finally stepping over to the emergency exit and allowing Samantha to move freely, but before he did that, he reached down and scooped up the girl’s discarded undies. He leaned down to Jake and held out the very personal apparel to him.</w:t>
      </w:r>
    </w:p>
    <w:p>
      <w:pPr>
        <w:pStyle w:val="Normal"/>
        <w:rPr/>
      </w:pPr>
      <w:r>
        <w:rPr/>
      </w:r>
    </w:p>
    <w:p>
      <w:pPr>
        <w:pStyle w:val="Normal"/>
        <w:rPr/>
      </w:pPr>
      <w:r>
        <w:rPr/>
        <w:t>“</w:t>
      </w:r>
      <w:r>
        <w:rPr/>
        <w:t>Hey Jake, want a sniff?”</w:t>
      </w:r>
    </w:p>
    <w:p>
      <w:pPr>
        <w:pStyle w:val="Normal"/>
        <w:rPr/>
      </w:pPr>
      <w:r>
        <w:rPr/>
      </w:r>
    </w:p>
    <w:p>
      <w:pPr>
        <w:pStyle w:val="Normal"/>
        <w:rPr/>
      </w:pPr>
      <w:r>
        <w:rPr/>
        <w:t>The cheetah chuckled openly, not expecting the boy to take his offer. He pulled the undies away from the bunny and pressed the crotch of the squirrels underwear against his snout, taking a deep whiff, before breathing out contentedly with his eyes closed.</w:t>
      </w:r>
    </w:p>
    <w:p>
      <w:pPr>
        <w:pStyle w:val="Normal"/>
        <w:rPr/>
      </w:pPr>
      <w:r>
        <w:rPr/>
      </w:r>
    </w:p>
    <w:p>
      <w:pPr>
        <w:pStyle w:val="Normal"/>
        <w:rPr/>
      </w:pPr>
      <w:r>
        <w:rPr/>
        <w:t>“</w:t>
      </w:r>
      <w:r>
        <w:rPr/>
        <w:t>Mmm, of course you don’t, because I promised to leave you two alone, didn’t I? I’ll just stand over here by the emergency exit thinking about all the things that’re going to happen to you when we part ways. I could have taken you home with me, but why would I do anything for your own good, right? I’m just a..”</w:t>
      </w:r>
    </w:p>
    <w:p>
      <w:pPr>
        <w:pStyle w:val="Normal"/>
        <w:rPr/>
      </w:pPr>
      <w:r>
        <w:rPr/>
      </w:r>
    </w:p>
    <w:p>
      <w:pPr>
        <w:pStyle w:val="Normal"/>
        <w:rPr/>
      </w:pPr>
      <w:r>
        <w:rPr/>
        <w:t>Before he finished that thought, he suddenly pulled the undies over his head, positioning the crotch against his snout to take in more of that scent before letting the small apparel snug his face tightly.</w:t>
      </w:r>
    </w:p>
    <w:p>
      <w:pPr>
        <w:pStyle w:val="Normal"/>
        <w:rPr/>
      </w:pPr>
      <w:r>
        <w:rPr/>
      </w:r>
    </w:p>
    <w:p>
      <w:pPr>
        <w:pStyle w:val="Normal"/>
        <w:rPr/>
      </w:pPr>
      <w:r>
        <w:rPr/>
        <w:t>“</w:t>
      </w:r>
      <w:r>
        <w:rPr/>
        <w:t>I’m just a silly evil cheetah, (who happens to be incredibly sexy, too), who lies to little cubs to get them to submit to me. There couldn’t possibly be anything worse than being under my protection, right? Hell, Jake, I even tried to help you get a blowjob from this little slut like she gave to me and what did you do? You fucking kick me for it! Who fucking does that?! The next time I see you two, when you realize I was telling the truth all along, MAYBE I’ll take you back if you get down on your knees and BEG me to let you both suck this fat cheetah cock all day and then you’ll beg to come home with me. Then maybe you’ll be good little sluts and we’ll all be one big happy family that sucks their daddy’s cock without complaining.”</w:t>
      </w:r>
    </w:p>
    <w:p>
      <w:pPr>
        <w:pStyle w:val="Normal"/>
        <w:rPr/>
      </w:pPr>
      <w:r>
        <w:rPr/>
      </w:r>
    </w:p>
    <w:p>
      <w:pPr>
        <w:pStyle w:val="Normal"/>
        <w:rPr/>
      </w:pPr>
      <w:r>
        <w:rPr/>
        <w:t>The cheetah didn’t even care if the cubs were paying attention to his tangent, but he wanted to drive home the fact that they still had a chance at an easier life once they got a taste of what was to come for them.</w:t>
      </w:r>
    </w:p>
    <w:p>
      <w:pPr>
        <w:pStyle w:val="Normal"/>
        <w:rPr/>
      </w:pPr>
      <w:r>
        <w:rPr/>
      </w:r>
    </w:p>
    <w:p>
      <w:pPr>
        <w:pStyle w:val="Normal"/>
        <w:rPr/>
      </w:pPr>
      <w:r>
        <w:rPr/>
        <w:t>---</w:t>
      </w:r>
    </w:p>
    <w:p>
      <w:pPr>
        <w:pStyle w:val="Normal"/>
        <w:rPr/>
      </w:pPr>
      <w:r>
        <w:rPr/>
      </w:r>
    </w:p>
    <w:p>
      <w:pPr>
        <w:pStyle w:val="Normal"/>
        <w:rPr>
          <w:color w:val="808080"/>
        </w:rPr>
      </w:pPr>
      <w:r>
        <w:rPr>
          <w:color w:val="808080"/>
        </w:rPr>
        <w:t>As Samantha sobbed quietly against the cheetah’s thigh, she tried to block out what he had to say about what she was forced to do, but she couldn’t help listening. He was explaining the nature of their future as he told her that sucking his penis and obeying like she had would be beneficial. His words stank of hidden truths that he barely revealed. At this point she could only assume she’d be forced to perform that vile act with someone else, if not with the cheetah himself, again. The very idea made her throat clench with a desire to vomit, but even trying to will herself to do so with the intent to eject the bitter seed from her stomach, she couldn’t.</w:t>
      </w:r>
    </w:p>
    <w:p>
      <w:pPr>
        <w:pStyle w:val="Normal"/>
        <w:rPr/>
      </w:pPr>
      <w:r>
        <w:rPr/>
      </w:r>
    </w:p>
    <w:p>
      <w:pPr>
        <w:pStyle w:val="Normal"/>
        <w:rPr>
          <w:color w:val="808080"/>
        </w:rPr>
      </w:pPr>
      <w:r>
        <w:rPr>
          <w:color w:val="808080"/>
        </w:rPr>
        <w:t>The warmth in her esophagus and her previously empty stomach made her nauseous. She still struggled to grasp the reality of what she’d done. That thing in her mouth, pleasuring the awful feline. The fluid she was forced to ingest. It was one of the most traumatizing experiences in her short life so far. The only thing that could top it was the visual of one of the other cubs as a bullet scattered their brains all over the bus. As soon as she dredged up the image it began playing on an endless loop behind her closed eyes, mixing with the picture of the cat’s testicles and sheath as her muzzle pressed against them in her efforts to give the man what he wanted.</w:t>
      </w:r>
    </w:p>
    <w:p>
      <w:pPr>
        <w:pStyle w:val="Normal"/>
        <w:rPr/>
      </w:pPr>
      <w:r>
        <w:rPr/>
      </w:r>
    </w:p>
    <w:p>
      <w:pPr>
        <w:pStyle w:val="Normal"/>
        <w:rPr>
          <w:color w:val="808080"/>
        </w:rPr>
      </w:pPr>
      <w:r>
        <w:rPr>
          <w:color w:val="808080"/>
        </w:rPr>
        <w:t>By the time the cheetah grabbed a hold of her to sit her upright, her entire body was trembling. That touch made her thrash suddenly, gasping loudly as she squirmed and whimpered. For just a moment she thought for sure the man wasn’t finished with her and had some other horrible act to commit against her. Instead, however, he unbound her arms, freeing them to whip around and cover her exposed chest in an effort to cling to the vestiges of her dignity. She shuddered visibly, her head jerking away sharply after each pat on her head delivered by the cat.</w:t>
      </w:r>
    </w:p>
    <w:p>
      <w:pPr>
        <w:pStyle w:val="Normal"/>
        <w:rPr/>
      </w:pPr>
      <w:r>
        <w:rPr/>
      </w:r>
    </w:p>
    <w:p>
      <w:pPr>
        <w:pStyle w:val="Normal"/>
        <w:rPr>
          <w:color w:val="808080"/>
        </w:rPr>
      </w:pPr>
      <w:r>
        <w:rPr>
          <w:color w:val="808080"/>
        </w:rPr>
        <w:t>The squirrel was clearly relieved when the feline finally stood up to issue his parting words. She hardly cared to listen to his suggestion to do with Jake what she did for him. Samantha hugged herself tightly and stared out the window even as the man picked up her soiled panties and offered them to Jake for a sniff. The trembling girl didn’t have to look to know Jake’s response. When the underwear was presented to the rabbit, who’d only been looking up at their assailant out of fear of another assault he might not have been prepared for otherwise, he immediately caught a whiff of urine.</w:t>
      </w:r>
    </w:p>
    <w:p>
      <w:pPr>
        <w:pStyle w:val="Normal"/>
        <w:rPr/>
      </w:pPr>
      <w:r>
        <w:rPr/>
      </w:r>
    </w:p>
    <w:p>
      <w:pPr>
        <w:pStyle w:val="Normal"/>
        <w:rPr>
          <w:color w:val="808080"/>
        </w:rPr>
      </w:pPr>
      <w:r>
        <w:rPr>
          <w:color w:val="808080"/>
        </w:rPr>
        <w:t>Automatically, the buck jerked his head to the side and closed his eyes tightly, shivering and whimpering as the man sniffed the panties himself. He uttered more disturbing, frightening things that made Jake even more wary of the cat potentially breaking his promise, and then applied Sam’s undies to his head like some sort of perverted headwear. Of course, the buck didn’t see anything with his eyes shut, but he could hear well enough to assume the man was doing something disgusting.</w:t>
      </w:r>
    </w:p>
    <w:p>
      <w:pPr>
        <w:pStyle w:val="Normal"/>
        <w:rPr/>
      </w:pPr>
      <w:r>
        <w:rPr/>
      </w:r>
    </w:p>
    <w:p>
      <w:pPr>
        <w:pStyle w:val="Normal"/>
        <w:rPr>
          <w:color w:val="808080"/>
        </w:rPr>
      </w:pPr>
      <w:r>
        <w:rPr>
          <w:color w:val="808080"/>
        </w:rPr>
        <w:t>Their torment wasn’t quite finished yet, as the cheetah continued to rant and ramble, complimenting himself while simultaneously denigrating the cubs for not believing him that much worse things were coming their way, and that if they’d only done as they were told he would’ve saved them from such a fate, despite the fact he’d treat them just as poorly as he had so far. To make matters worse, he even promised to see them again, ending his horrifying monologue with a less than subtle assurance that he expected Jake and Samantha to be his ‘family’ after they learned the terrifying truth of their current future.</w:t>
      </w:r>
    </w:p>
    <w:p>
      <w:pPr>
        <w:pStyle w:val="Normal"/>
        <w:rPr/>
      </w:pPr>
      <w:r>
        <w:rPr/>
      </w:r>
    </w:p>
    <w:p>
      <w:pPr>
        <w:pStyle w:val="Normal"/>
        <w:rPr>
          <w:color w:val="808080"/>
        </w:rPr>
      </w:pPr>
      <w:r>
        <w:rPr>
          <w:color w:val="808080"/>
        </w:rPr>
        <w:t>By the time the cheetah was finished, Jake’s sobbing had renewed and his face was buried between his knees again. Samantha wasn’t fairing much better either as fresh tears streamed down her cheeks. She turned to watch the cat finally giving them some room. Although the squirrel hesitated at first, once she committed to movement, nothing would’ve stopped her from fleeing her seat and slipping into the aisle and cuddle next to the rabbit comfortingly. She was blushing brightly as she tried to conceal her nakedness to anyone else that might’ve been watching until she could hide behind Jake.</w:t>
      </w:r>
    </w:p>
    <w:p>
      <w:pPr>
        <w:pStyle w:val="Normal"/>
        <w:rPr/>
      </w:pPr>
      <w:r>
        <w:rPr/>
      </w:r>
    </w:p>
    <w:p>
      <w:pPr>
        <w:pStyle w:val="Normal"/>
        <w:rPr>
          <w:color w:val="808080"/>
        </w:rPr>
      </w:pPr>
      <w:r>
        <w:rPr>
          <w:color w:val="808080"/>
        </w:rPr>
        <w:t>Samantha wrapped her arms around the boy’s bare body, pressing her flat chest against his shoulder. Although Jake was clearly unsettled by her nude embrace, he couldn’t help shifting his sobbing head to brush against hers as they huddled on the floor. His arms were still bound, otherwise he would have hugged her too. He was still paranoid about his privates being seen though, especially by a girl. So he shifted uncomfortably, trying to keep his genitals out of sight behind his ankles despite already being obscured by the fluffy puff of the short bunny tail he sat on. He wanted to say something to her, anything, but neither cub could form words at the moment as they focused on comforting one another.</w:t>
      </w:r>
    </w:p>
    <w:p>
      <w:pPr>
        <w:pStyle w:val="Normal"/>
        <w:rPr/>
      </w:pPr>
      <w:r>
        <w:rPr/>
      </w:r>
    </w:p>
    <w:p>
      <w:pPr>
        <w:pStyle w:val="Normal"/>
        <w:rPr/>
      </w:pPr>
      <w:r>
        <w:rPr/>
        <w:t>---</w:t>
      </w:r>
    </w:p>
    <w:p>
      <w:pPr>
        <w:pStyle w:val="Normal"/>
        <w:rPr/>
      </w:pPr>
      <w:r>
        <w:rPr/>
      </w:r>
    </w:p>
    <w:p>
      <w:pPr>
        <w:pStyle w:val="Normal"/>
        <w:rPr/>
      </w:pPr>
      <w:r>
        <w:rPr/>
        <w:t>The cheetah was fighting back the growing desire to make the cubs do something naughty together. They had to believe he would be honest with them if he wanted to reclaim them later. For now though, he was content to watch as the two naked cubs embraced. He knew Samantha wouldn’t actually offer Jake a blowjob, but his thoughts started to wander as he watched them. He was careful to make sure they didn’t notice his gaze on them so they wouldn’t stop being so friggin adorable in their frightened embrace. When he was sure they weren’t looking, the cheetah reached into his pants to stroke his re-growing arousal at the sight.</w:t>
      </w:r>
    </w:p>
    <w:p>
      <w:pPr>
        <w:pStyle w:val="Normal"/>
        <w:rPr/>
      </w:pPr>
      <w:r>
        <w:rPr/>
      </w:r>
    </w:p>
    <w:p>
      <w:pPr>
        <w:pStyle w:val="Normal"/>
        <w:rPr/>
      </w:pPr>
      <w:r>
        <w:rPr/>
        <w:t>As the bus continued down the forking paths, it soon reached a large, grassy hill at the end of the dirt path that the bus was already on. The dirt road was fed into the side of the hill where the bus soon entered a small tunnel. Tilting forward slightly as it entered, the bus then moved down a concrete slope. It was quite a long slope that took the bus further and further underground as everything was soon enveloped in darkness before the driver found and switched on the headlights and then the overhead lights on the roof of the bus, providing a dim glow for the kidnappers to continue to watch their frightened guests.</w:t>
      </w:r>
    </w:p>
    <w:p>
      <w:pPr>
        <w:pStyle w:val="Normal"/>
        <w:rPr/>
      </w:pPr>
      <w:r>
        <w:rPr/>
      </w:r>
    </w:p>
    <w:p>
      <w:pPr>
        <w:pStyle w:val="Normal"/>
        <w:rPr/>
      </w:pPr>
      <w:r>
        <w:rPr/>
        <w:t>The kidnappers were all eerily quiet, though two of them tended to remain silent anyway while the cheetah hadn’t kept many of his thoughts to himself the whole time, but even he was quiet now, though still grinning as they had just reached the point where if anyone were to escape, there was only the darkness of this tunnel to hide in. Even if any of the cubs had any flashlights on them, the light those things gave off would give them away pretty quickly in the dark, and failing that, the headlights on the bus would be enough. Still, none of the cubs dare try anything after the cheetah’s deadly and then disturbing and gross display with his chosen victims.</w:t>
      </w:r>
    </w:p>
    <w:p>
      <w:pPr>
        <w:pStyle w:val="Normal"/>
        <w:rPr/>
      </w:pPr>
      <w:r>
        <w:rPr/>
      </w:r>
    </w:p>
    <w:p>
      <w:pPr>
        <w:pStyle w:val="Normal"/>
        <w:rPr/>
      </w:pPr>
      <w:r>
        <w:rPr/>
        <w:t>After a long descent, the bus slowed, and progressed through an opening into a larger and more level concrete tunnel. The underground road that the bus had turned into was also mostly pitch black, except for occasional circles of light shining down from the ceiling. The tunnel was primarily straight, giving the impression that this seemingly empty place extended forever in both directions. As the bus exited the sloped tunnel, another armed guard closed a gate behind it, issuing a confirmation through his radio as the bus turned onto the new path.</w:t>
      </w:r>
    </w:p>
    <w:p>
      <w:pPr>
        <w:pStyle w:val="Normal"/>
        <w:rPr/>
      </w:pPr>
      <w:r>
        <w:rPr/>
      </w:r>
    </w:p>
    <w:p>
      <w:pPr>
        <w:pStyle w:val="Normal"/>
        <w:rPr/>
      </w:pPr>
      <w:r>
        <w:rPr/>
        <w:t>The driver then pressed the accelerator to the floor, causing the engine to roar as the cubs were all pressed into the backs of their seats. The bus was hard-wired not to go over 60mph, which was woefully slow for this place. As there was very little traffic in this tunnel, the few vehicles they did see, mostly lines of small trucks with unseen cargo, as well as an occasional freight truck, were all zipping by at top speed.</w:t>
      </w:r>
    </w:p>
    <w:p>
      <w:pPr>
        <w:pStyle w:val="Normal"/>
        <w:rPr/>
      </w:pPr>
      <w:r>
        <w:rPr/>
      </w:r>
    </w:p>
    <w:p>
      <w:pPr>
        <w:pStyle w:val="Normal"/>
        <w:rPr/>
      </w:pPr>
      <w:r>
        <w:rPr/>
        <w:t>“</w:t>
      </w:r>
      <w:r>
        <w:rPr/>
        <w:t>Man, I can’t wait to get me one of those. Seriously, fuck this slow-ass bus.” the cheetah commented as one of the freight trucks drove by, a curious driver slowing down just to peer through the window at the unusual sight of a bus-load of naked cubs before speeding ahead past them.</w:t>
      </w:r>
    </w:p>
    <w:p>
      <w:pPr>
        <w:pStyle w:val="Normal"/>
        <w:rPr/>
      </w:pPr>
      <w:r>
        <w:rPr/>
      </w:r>
    </w:p>
    <w:p>
      <w:pPr>
        <w:pStyle w:val="Normal"/>
        <w:rPr/>
      </w:pPr>
      <w:r>
        <w:rPr/>
        <w:t>By now the cubs were settled again from the sudden acceleration from before. Many of them huddled together as the dark tunnel seemed to indicate the last they might see of the outside, though few of them had a clue what they were in for. The ambient sounds from the outside were cut off. All that was left was the occasional passing truck, whimpering cubs, and the normally hypnotizing sound of tire on concrete for miles.</w:t>
      </w:r>
    </w:p>
    <w:p>
      <w:pPr>
        <w:pStyle w:val="Normal"/>
        <w:rPr/>
      </w:pPr>
      <w:r>
        <w:rPr/>
      </w:r>
    </w:p>
    <w:p>
      <w:pPr>
        <w:pStyle w:val="Normal"/>
        <w:rPr/>
      </w:pPr>
      <w:r>
        <w:rPr/>
        <w:t>---</w:t>
      </w:r>
    </w:p>
    <w:p>
      <w:pPr>
        <w:pStyle w:val="Normal"/>
        <w:rPr/>
      </w:pPr>
      <w:r>
        <w:rPr/>
      </w:r>
    </w:p>
    <w:p>
      <w:pPr>
        <w:pStyle w:val="Normal"/>
        <w:rPr>
          <w:color w:val="808080"/>
        </w:rPr>
      </w:pPr>
      <w:r>
        <w:rPr>
          <w:color w:val="808080"/>
        </w:rPr>
        <w:t>Jake shivered in Samantha’s warm embrace as whimpering eventually died away into silence. Both cubs stuck close together, feeling surprisingly cold without their clothes. And although the squirrel’s naked body against his was making him blush deeply with embarrassment, he greatly appreciated the gesture. The only other girl he’d ever seen nude before was his younger sister who... he might never see again. That sudden realization made his breath catch in his throat as fresh tears welled up in his eyes.</w:t>
      </w:r>
    </w:p>
    <w:p>
      <w:pPr>
        <w:pStyle w:val="Normal"/>
        <w:rPr/>
      </w:pPr>
      <w:r>
        <w:rPr/>
      </w:r>
    </w:p>
    <w:p>
      <w:pPr>
        <w:pStyle w:val="Normal"/>
        <w:rPr>
          <w:color w:val="808080"/>
        </w:rPr>
      </w:pPr>
      <w:r>
        <w:rPr>
          <w:color w:val="808080"/>
        </w:rPr>
        <w:t>Neither of them would ever see their families again. Mary and Lewis and Susie; he could see their faces in his mind and it made him want to vent his misery again. Fear kept him quiet though, as the bus suddenly became dark and foreboding. Samantha, who had been occasionally glanced over her shoulder to keep a wary eye on the cheetah who had supposed promised to leave them alone now, jumped as the vehicle suddenly sloped forward, pressing her firmly against Jake. Her breathing quickened as she looked around in a quiet panic.</w:t>
      </w:r>
    </w:p>
    <w:p>
      <w:pPr>
        <w:pStyle w:val="Normal"/>
        <w:rPr/>
      </w:pPr>
      <w:r>
        <w:rPr/>
      </w:r>
    </w:p>
    <w:p>
      <w:pPr>
        <w:pStyle w:val="Normal"/>
        <w:rPr>
          <w:color w:val="808080"/>
        </w:rPr>
      </w:pPr>
      <w:r>
        <w:rPr>
          <w:color w:val="808080"/>
        </w:rPr>
        <w:t>It was clear that the rabbit was just as frightened, so Samantha held him tightly. “I-i-it’s okay,” she stammered under her breath, trying to placate him as much as her herself. However, as if to give credence to her assurances, the overhead lights came on. Though it provided meager visibility, it was enough to settle the cubs who, like Jake had begun to get riled up from the lost of daylight. “S-see?” As she held the buck, his tense muscles relaxed slightly, but hers remained rigid. The squirrel knew enough by now to realize that their hopes of escape had just dwindled into single digits.</w:t>
      </w:r>
    </w:p>
    <w:p>
      <w:pPr>
        <w:pStyle w:val="Normal"/>
        <w:rPr/>
      </w:pPr>
      <w:r>
        <w:rPr/>
      </w:r>
    </w:p>
    <w:p>
      <w:pPr>
        <w:pStyle w:val="Normal"/>
        <w:rPr>
          <w:color w:val="808080"/>
        </w:rPr>
      </w:pPr>
      <w:r>
        <w:rPr>
          <w:color w:val="808080"/>
        </w:rPr>
        <w:t>Even if they managed to get off the bus without getting shot, they’d be lost in darkness until one of these awful men found and either killed them, or dragged them back to their doom. It took every bit of willpower Samantha had to cry out loud in hopelessness. To make matters worse, a quick look over her shoulder showed her the cheetah with his paw down his pants again. She couldn’t stand that image for more than a second before throwing her head against Jake’s to sob quietly, tears soaking into his fur.</w:t>
      </w:r>
    </w:p>
    <w:p>
      <w:pPr>
        <w:pStyle w:val="Normal"/>
        <w:rPr/>
      </w:pPr>
      <w:r>
        <w:rPr/>
      </w:r>
    </w:p>
    <w:p>
      <w:pPr>
        <w:pStyle w:val="Normal"/>
        <w:rPr>
          <w:color w:val="808080"/>
        </w:rPr>
      </w:pPr>
      <w:r>
        <w:rPr>
          <w:color w:val="808080"/>
        </w:rPr>
        <w:t>This newfound silence from their captors was almost as frightening as the ordeal had been with the most lewd of their crew. Why weren’t they talking? How close were they to this horrible destination the cat had spoken of? Jake tensed suddenly as the bus slowed down, fearing that they might have just arrived. The bus leveled out, and there was the rattle of something large moving behind the vehicle followed by the indistinct crackle of a voice over a radio. Cubs began to stir as they seemed to expect the worst as well.</w:t>
      </w:r>
    </w:p>
    <w:p>
      <w:pPr>
        <w:pStyle w:val="Normal"/>
        <w:rPr/>
      </w:pPr>
      <w:r>
        <w:rPr/>
      </w:r>
    </w:p>
    <w:p>
      <w:pPr>
        <w:pStyle w:val="Normal"/>
        <w:rPr>
          <w:color w:val="808080"/>
        </w:rPr>
      </w:pPr>
      <w:r>
        <w:rPr>
          <w:color w:val="808080"/>
        </w:rPr>
        <w:t>Suddenly, the engine roared and all of the unprepared children were thrown back into their seats with startled cried. Samantha however had nothing to stop her. When the bus accelerated so abruptly, she was pulled free of Jake and thrown onto her back, her naked body completely exposed as she locked eyes with the cheetah looming over her. A squeak caught in her throat. Jake had been jostled as well, but the cuffs still held him firmly to the seat, the metal biting painfully into wrists already becoming spotted with blood from his previous struggling. He seemed stunned at first, but as he looked up, he came face to face with the squirrel’s genitals.</w:t>
      </w:r>
    </w:p>
    <w:p>
      <w:pPr>
        <w:pStyle w:val="Normal"/>
        <w:rPr/>
      </w:pPr>
      <w:r>
        <w:rPr/>
      </w:r>
    </w:p>
    <w:p>
      <w:pPr>
        <w:pStyle w:val="Normal"/>
        <w:rPr>
          <w:color w:val="808080"/>
        </w:rPr>
      </w:pPr>
      <w:r>
        <w:rPr>
          <w:color w:val="808080"/>
        </w:rPr>
        <w:t>Her legs had been spread and at puffy slit was staring him in the face. The rabbit’s cheeks burned hot with embarrassment as he squirmed fought to right himself. Samantha did the same, latching onto the buck again, but the damage had been done. The image of her naked body had been imprinted onto his brain, and so had the nature of their fate. These terrible murderous felines hadn’t forced them out of their clothes for any trivial reason. They WANTED them like this. Probably so they could do more of the same vile things the cheetah had done to him and Samantha. And if not them specifically, then whoever they would be handed over to at their destination.</w:t>
      </w:r>
    </w:p>
    <w:p>
      <w:pPr>
        <w:pStyle w:val="Normal"/>
        <w:rPr/>
      </w:pPr>
      <w:r>
        <w:rPr/>
      </w:r>
    </w:p>
    <w:p>
      <w:pPr>
        <w:pStyle w:val="Normal"/>
        <w:rPr>
          <w:color w:val="808080"/>
        </w:rPr>
      </w:pPr>
      <w:r>
        <w:rPr>
          <w:color w:val="808080"/>
        </w:rPr>
        <w:t>The realization suddenly renewed his panic as Jake began tugging and jerking at the cuffs that bound him, paying little to no attention to the pain it caused. The sharp edges dug into his skin, drawing fresh blood as he began to hyperventilate and thrash. Samantha couldn’t understand what was wrong, but she tried to sooth him all the same. “J-Jake, stop--please, you have st--” she started to say before suddenly reaching behind him to grasp at what held him in place. “H-h-hold still.” Freeing him from her embrace, the squirrel positioned herself behind him to tug on the handcuffs, trying to free him.</w:t>
      </w:r>
    </w:p>
    <w:p>
      <w:pPr>
        <w:pStyle w:val="Normal"/>
        <w:rPr/>
      </w:pPr>
      <w:r>
        <w:rPr/>
      </w:r>
    </w:p>
    <w:p>
      <w:pPr>
        <w:pStyle w:val="Normal"/>
        <w:rPr>
          <w:color w:val="808080"/>
        </w:rPr>
      </w:pPr>
      <w:r>
        <w:rPr>
          <w:color w:val="808080"/>
        </w:rPr>
        <w:t>She could barely see what she was doing in the dim lights of the tunnel as they occasionally passed the windows. Samantha was so focused on her task however, that she didn’t even hear the cheetah’s comment, let alone acknowledge that there were other vehicles in this lonesome tunnel. Jake was beginning to freak out again, like he’d lost what little sanity had been remaining after the abuse the cheetah had delivered. His heart was racing as he pulled violently at his restraints, seemingly unaware that the girl was struggling to loosen them. She didn’t know how they worked though and her efforts were only making them marginally tighter.</w:t>
      </w:r>
    </w:p>
    <w:p>
      <w:pPr>
        <w:pStyle w:val="Normal"/>
        <w:rPr/>
      </w:pPr>
      <w:r>
        <w:rPr/>
      </w:r>
    </w:p>
    <w:p>
      <w:pPr>
        <w:pStyle w:val="Normal"/>
        <w:rPr/>
      </w:pPr>
      <w:r>
        <w:rPr>
          <w:color w:val="808080"/>
        </w:rPr>
        <w:t>“</w:t>
      </w:r>
      <w:r>
        <w:rPr>
          <w:color w:val="808080"/>
        </w:rPr>
        <w:t>J-Jake, please--!” Samantha whimpered as her friend’s hysteria elevated. He was wild-eyed with terror. The disturbance was beginning to draw the attention of their fellow classmates, and none of them were at all happy to see it. The dimly lit setting coupled with the constant drumming of the engine and the tires against the road as they got closer and closer to their fate, was driving Jake made with fright.</w:t>
      </w:r>
    </w:p>
    <w:p>
      <w:pPr>
        <w:pStyle w:val="Normal"/>
        <w:rPr/>
      </w:pPr>
      <w:r>
        <w:rPr/>
      </w:r>
    </w:p>
    <w:p>
      <w:pPr>
        <w:pStyle w:val="Normal"/>
        <w:rPr/>
      </w:pPr>
      <w:r>
        <w:rPr>
          <w:color w:val="808080"/>
        </w:rPr>
        <w:t>“</w:t>
      </w:r>
      <w:r>
        <w:rPr>
          <w:color w:val="808080"/>
        </w:rPr>
        <w:t>No-no-no-no, I have go home, I want to go home! M-mom and dad, they--they’ll be worried, they--I need to go home, I can’t-I can’t--!” Too many frightening images were flashing through Jake’s distraught mind. He was reliving all the horrors he’d witnessed so far, and not just those that had been committed against him. Samantha was there too, forced to put that man’s awful thing in her mouth. And it only got worse as he brain conjured alternate settings where he was forced to do it instead, or where the abuse had never ended and that gun continued to coerce him into more degrading acts that he couldn’t even begin to imagine.</w:t>
      </w:r>
    </w:p>
    <w:p>
      <w:pPr>
        <w:pStyle w:val="Normal"/>
        <w:rPr/>
      </w:pPr>
      <w:r>
        <w:rPr/>
      </w:r>
    </w:p>
    <w:p>
      <w:pPr>
        <w:pStyle w:val="Normal"/>
        <w:rPr/>
      </w:pPr>
      <w:r>
        <w:rPr>
          <w:color w:val="808080"/>
        </w:rPr>
        <w:t>“</w:t>
      </w:r>
      <w:r>
        <w:rPr>
          <w:color w:val="808080"/>
        </w:rPr>
        <w:t>I wanna go home!” Jake cried out, bursting into tears once again. “Mommy, daddy! Please! Let me go!” Even as he uttered those words, his breaths were catching in his throat, almost like he was about to throw up, but instead he began to feel light-headed. As he started to lose consciousness, he could see the effect his frightened babbling had on the other cubs. They were all suddenly milling about in terror, whining loudly and crying out for their parents as well.</w:t>
      </w:r>
    </w:p>
    <w:p>
      <w:pPr>
        <w:pStyle w:val="Normal"/>
        <w:rPr/>
      </w:pPr>
      <w:r>
        <w:rPr/>
      </w:r>
    </w:p>
    <w:p>
      <w:pPr>
        <w:pStyle w:val="Normal"/>
        <w:rPr/>
      </w:pPr>
      <w:r>
        <w:rPr/>
        <w:t>---</w:t>
      </w:r>
    </w:p>
    <w:p>
      <w:pPr>
        <w:pStyle w:val="Normal"/>
        <w:rPr/>
      </w:pPr>
      <w:r>
        <w:rPr/>
      </w:r>
    </w:p>
    <w:p>
      <w:pPr>
        <w:pStyle w:val="Normal"/>
        <w:rPr/>
      </w:pPr>
      <w:r>
        <w:rPr/>
        <w:t>The cheetah was now stroking his exposed member openly as he watched the two cubs, the girl desperately trying to calm the frightened bunny, bare, soft bodies pressed against one-another, it was too much stimulation for the cheetah to simply watch idly. He let out slow breaths as he pleasured himself to the sight. The more Jake began to struggle and whine, the more pleasure the cheetah was able to extract from his previously pleasured genitals.</w:t>
      </w:r>
    </w:p>
    <w:p>
      <w:pPr>
        <w:pStyle w:val="Normal"/>
        <w:rPr/>
      </w:pPr>
      <w:r>
        <w:rPr/>
      </w:r>
    </w:p>
    <w:p>
      <w:pPr>
        <w:pStyle w:val="Normal"/>
        <w:rPr/>
      </w:pPr>
      <w:r>
        <w:rPr/>
        <w:t>Once Jake’s cries and frantic babbling started to pick up, and the squirrel left his side, leaving both their young bodies exposed as she started pulling at the cuffs, the cheetah groaned softly, his member throbbing as more seed oozed and dripped from the tip of his cock. His semen missed the cubs by a large margin, but the wet sounds of his semen hitting the floor could be heard in between Jake’s hysterical venting.</w:t>
      </w:r>
    </w:p>
    <w:p>
      <w:pPr>
        <w:pStyle w:val="Normal"/>
        <w:rPr/>
      </w:pPr>
      <w:r>
        <w:rPr/>
      </w:r>
    </w:p>
    <w:p>
      <w:pPr>
        <w:pStyle w:val="Normal"/>
        <w:rPr/>
      </w:pPr>
      <w:r>
        <w:rPr/>
        <w:t>Only once the cheetah’s sudden need was satisfied did he notice the small blood stains on the white fur of Jake’s wrist.</w:t>
      </w:r>
    </w:p>
    <w:p>
      <w:pPr>
        <w:pStyle w:val="Normal"/>
        <w:rPr/>
      </w:pPr>
      <w:r>
        <w:rPr/>
      </w:r>
    </w:p>
    <w:p>
      <w:pPr>
        <w:pStyle w:val="Normal"/>
        <w:rPr/>
      </w:pPr>
      <w:r>
        <w:rPr/>
        <w:t>“</w:t>
      </w:r>
      <w:r>
        <w:rPr/>
        <w:t>Shit..”</w:t>
      </w:r>
    </w:p>
    <w:p>
      <w:pPr>
        <w:pStyle w:val="Normal"/>
        <w:rPr/>
      </w:pPr>
      <w:r>
        <w:rPr/>
      </w:r>
    </w:p>
    <w:p>
      <w:pPr>
        <w:pStyle w:val="Normal"/>
        <w:rPr/>
      </w:pPr>
      <w:r>
        <w:rPr/>
        <w:t>Concerned that the damage to the boy’s wrists would affect his price, the cheetah leaned down, his erection still throbbing as it slowly receded into his sheath, which remained free of the feline’s pants. He placed a paw on Samantha’s arm and pulled her away from the cuffs and dug the key from his pocket, then quickly unlocked one cuff, then the other, depositing the pair back into his pants. With the buck’s wrists free, the captor stood upright again.</w:t>
      </w:r>
    </w:p>
    <w:p>
      <w:pPr>
        <w:pStyle w:val="Normal"/>
        <w:rPr/>
      </w:pPr>
      <w:r>
        <w:rPr/>
      </w:r>
    </w:p>
    <w:p>
      <w:pPr>
        <w:pStyle w:val="Normal"/>
        <w:rPr/>
      </w:pPr>
      <w:r>
        <w:rPr/>
        <w:t>Jake was on the verge of fainting from this horrible experience, and he hadn’t even begun to experience what was in store for him. It was the cheetah’s hope that Samantha, unhindered, could keep Jake from losing his mind, or his consciousness. The boy was more frail than he expected. Maybe just a week or two as a sex slave would bring the mentally broken buck’s selling price down, then once he understood how bad things would be for him otherwise, the boy would perhaps gladly take the cheetah’s offer to be his personal toy with no more fuss.</w:t>
      </w:r>
    </w:p>
    <w:p>
      <w:pPr>
        <w:pStyle w:val="Normal"/>
        <w:rPr/>
      </w:pPr>
      <w:r>
        <w:rPr/>
      </w:r>
    </w:p>
    <w:p>
      <w:pPr>
        <w:pStyle w:val="Normal"/>
        <w:rPr/>
      </w:pPr>
      <w:r>
        <w:rPr/>
        <w:t>Jake would have plenty of time to snap out of it though, as there were still 10 miles to go. The lights in the dark tunnels zipped by the bus one after another. Occasionally there was a gate leading to another one of the sloped entrances as the bus had just entered. Beyond that, there was nothing to distinguish any point in the tunnel from another, except a few directional signs mounted on the walls.</w:t>
      </w:r>
    </w:p>
    <w:p>
      <w:pPr>
        <w:pStyle w:val="Normal"/>
        <w:rPr/>
      </w:pPr>
      <w:r>
        <w:rPr/>
      </w:r>
    </w:p>
    <w:p>
      <w:pPr>
        <w:pStyle w:val="Normal"/>
        <w:rPr/>
      </w:pPr>
      <w:r>
        <w:rPr/>
        <w:t>After those 10 miles of silence, the cheetah finally spoke up as he watched the tunnel start to branch off at several points, and barely a quarter of them even had signs that showed what services were operating in those areas.</w:t>
      </w:r>
    </w:p>
    <w:p>
      <w:pPr>
        <w:pStyle w:val="Normal"/>
        <w:rPr/>
      </w:pPr>
      <w:r>
        <w:rPr/>
      </w:r>
    </w:p>
    <w:p>
      <w:pPr>
        <w:pStyle w:val="Normal"/>
        <w:rPr/>
      </w:pPr>
      <w:r>
        <w:rPr/>
        <w:t>“</w:t>
      </w:r>
      <w:r>
        <w:rPr/>
        <w:t>So how the hell do we know which tunnel is to the hotel?”</w:t>
      </w:r>
    </w:p>
    <w:p>
      <w:pPr>
        <w:pStyle w:val="Normal"/>
        <w:rPr/>
      </w:pPr>
      <w:r>
        <w:rPr/>
      </w:r>
    </w:p>
    <w:p>
      <w:pPr>
        <w:pStyle w:val="Normal"/>
        <w:rPr/>
      </w:pPr>
      <w:r>
        <w:rPr/>
        <w:t>“</w:t>
      </w:r>
      <w:r>
        <w:rPr/>
        <w:t>Uhh.. I think I got this!”</w:t>
      </w:r>
    </w:p>
    <w:p>
      <w:pPr>
        <w:pStyle w:val="Normal"/>
        <w:rPr/>
      </w:pPr>
      <w:r>
        <w:rPr/>
      </w:r>
    </w:p>
    <w:p>
      <w:pPr>
        <w:pStyle w:val="Normal"/>
        <w:rPr/>
      </w:pPr>
      <w:r>
        <w:rPr/>
        <w:t>“</w:t>
      </w:r>
      <w:r>
        <w:rPr/>
        <w:t>Got wh--OH! Hell yeah, now that’s how you advertize.”</w:t>
      </w:r>
    </w:p>
    <w:p>
      <w:pPr>
        <w:pStyle w:val="Normal"/>
        <w:rPr/>
      </w:pPr>
      <w:r>
        <w:rPr/>
      </w:r>
    </w:p>
    <w:p>
      <w:pPr>
        <w:pStyle w:val="Normal"/>
        <w:rPr/>
      </w:pPr>
      <w:r>
        <w:rPr/>
        <w:t>The panther and the cheetah knew exactly which tunnel was the correct one judging from the large neon sign above one particular tunnel that read “Beds and Bitches, this way!” Below that sign were two nude, adult slaves dancing seductively as the bus slowly turned into the appropriate tunnel. Two armed guards stood watch over the dancing slaves, and the branching tunnel started with an incline much like the bus was on when it entered this place which seemed to have no rules.</w:t>
      </w:r>
    </w:p>
    <w:p>
      <w:pPr>
        <w:pStyle w:val="Normal"/>
        <w:rPr/>
      </w:pPr>
      <w:r>
        <w:rPr/>
      </w:r>
    </w:p>
    <w:p>
      <w:pPr>
        <w:pStyle w:val="Normal"/>
        <w:rPr/>
      </w:pPr>
      <w:r>
        <w:rPr/>
        <w:t>The cheetah’s grin intensified as they neared the edge of the incline, and slowly leveled off as they came out into a large underground garage. Several armed guards were spread out through the open area. Three doors lined the wide base of what appeared to be a building. The main entrance was a solid double-door. An armed guard was in front of this door, and a few customers were showing him some kind of card, and being waved in afterwards. The door to the right looked like more of a garage door, and the other was a smaller security door with a keypad and key hole. Both were guarded.</w:t>
      </w:r>
    </w:p>
    <w:p>
      <w:pPr>
        <w:pStyle w:val="Normal"/>
        <w:rPr/>
      </w:pPr>
      <w:r>
        <w:rPr/>
      </w:r>
    </w:p>
    <w:p>
      <w:pPr>
        <w:pStyle w:val="Normal"/>
        <w:rPr/>
      </w:pPr>
      <w:r>
        <w:rPr/>
        <w:t>“</w:t>
      </w:r>
      <w:r>
        <w:rPr/>
        <w:t>Chaaa-ching, baby!”, the cheetah suddenly exclaimed. “Now that we’re here, these gentlemen will be more than happy to help keep these cubs in line, and they have much better hardware to do it with.”</w:t>
      </w:r>
    </w:p>
    <w:p>
      <w:pPr>
        <w:pStyle w:val="Normal"/>
        <w:rPr/>
      </w:pPr>
      <w:r>
        <w:rPr/>
      </w:r>
    </w:p>
    <w:p>
      <w:pPr>
        <w:pStyle w:val="Normal"/>
        <w:rPr/>
      </w:pPr>
      <w:r>
        <w:rPr/>
        <w:t>Once the guards figured out exactly why someone would bring a school bus, they looked at one another to determine if they were all thinking the same thing before starting to guide the driver to an ideal spot to offload the cargo. The cheetah was giggling with glee as they were nearing their first stop on the way to future riches in this underground world.</w:t>
      </w:r>
    </w:p>
    <w:p>
      <w:pPr>
        <w:pStyle w:val="Normal"/>
        <w:rPr/>
      </w:pPr>
      <w:r>
        <w:rPr/>
      </w:r>
    </w:p>
    <w:p>
      <w:pPr>
        <w:pStyle w:val="Normal"/>
        <w:rPr/>
      </w:pPr>
      <w:r>
        <w:rPr/>
        <w:t>Right before the bus came to a halt next to the garage-door entrance, the buzzer sounded, causing the panther and tiger to jump suddenly, but it was only their idiot partner who swung open the emergency exit and leaped out with a loud cheer, stuffing his gun in his pocket before doing a strange victory dance out in the open as guards jogged past him. As if to prove his earlier point, one of those guards, seeming to know the nature of the felines’ visit, rushed to the emergency door and slammed it shut before any of the cargo could become desperate.</w:t>
      </w:r>
    </w:p>
    <w:p>
      <w:pPr>
        <w:pStyle w:val="Normal"/>
        <w:rPr/>
      </w:pPr>
      <w:r>
        <w:rPr/>
      </w:r>
    </w:p>
    <w:p>
      <w:pPr>
        <w:pStyle w:val="Normal"/>
        <w:rPr/>
      </w:pPr>
      <w:r>
        <w:rPr/>
        <w:t>The tiger was the next to speak, “We don’t have to keep an eye on you anymore, but I’d still advise you all strongly to stay on the bus, unless you have a thing for being tased and dragged back on-board.”</w:t>
      </w:r>
    </w:p>
    <w:p>
      <w:pPr>
        <w:pStyle w:val="Normal"/>
        <w:rPr/>
      </w:pPr>
      <w:r>
        <w:rPr/>
      </w:r>
    </w:p>
    <w:p>
      <w:pPr>
        <w:pStyle w:val="Normal"/>
        <w:rPr/>
      </w:pPr>
      <w:r>
        <w:rPr/>
        <w:t>With that, the larger felines exited through the now open front door of the bus, though many guards had unholstered their tasers and were ready to use them on anybody who tried to escape. Unfortunately for a black wolf cub, that warning went unheeded. The bigger felines barely reacted, electing instead to let an example be made as the terrified, naked lupine tried to run for the tunnel.</w:t>
      </w:r>
    </w:p>
    <w:p>
      <w:pPr>
        <w:pStyle w:val="Normal"/>
        <w:rPr/>
      </w:pPr>
      <w:r>
        <w:rPr/>
      </w:r>
    </w:p>
    <w:p>
      <w:pPr>
        <w:pStyle w:val="Normal"/>
        <w:rPr/>
      </w:pPr>
      <w:r>
        <w:rPr/>
        <w:t>As expected, the nearest guard didn’t hesitate to shoot the prongs over the short distance between him and the fleeing cub. Loud clicks and crackles echoed through the hollow garage area as the wolf suddenly folded in upon himself and collapsed to the cement floor, screaming in agony before the guard scooped up the emotional wreck of a cub and deposited him on the floor of the bus just inside the door and up the steps before pulling the prongs free and returning to his original position. The boy sobbed loudly as he tried to shake off the effects of his sudden jolt, never rising from the floor. Where the wolf would have been killed for doing this earlier, now he was no longer expendable with better means to keep him from escaping.</w:t>
      </w:r>
    </w:p>
    <w:p>
      <w:pPr>
        <w:pStyle w:val="Normal"/>
        <w:rPr/>
      </w:pPr>
      <w:r>
        <w:rPr/>
      </w:r>
    </w:p>
    <w:p>
      <w:pPr>
        <w:pStyle w:val="Normal"/>
        <w:rPr/>
      </w:pPr>
      <w:r>
        <w:rPr/>
        <w:t>From the back of the bus, the farthest door beeped loudly before opening. The two closest guards moved in to greet the seven foot wolf as he casually stepped through the door, wearing a simple business suit with a black coat and slacks, and a dark red undershirt. He spoke something silently to one of his guards, who stood back while the other followed him towards the bus. He tucked a large touchscreen device under one arm, his other swinging freely. He, too, was armed with one of the tasers the guards were carrying, but no other weapon was visible on him. His expression gave nothing away of his internal thoughts as the large lupine had already shifted to business mode.</w:t>
      </w:r>
    </w:p>
    <w:p>
      <w:pPr>
        <w:pStyle w:val="Normal"/>
        <w:rPr/>
      </w:pPr>
      <w:r>
        <w:rPr/>
      </w:r>
    </w:p>
    <w:p>
      <w:pPr>
        <w:pStyle w:val="Normal"/>
        <w:rPr/>
      </w:pPr>
      <w:r>
        <w:rPr/>
        <w:t>---</w:t>
      </w:r>
    </w:p>
    <w:p>
      <w:pPr>
        <w:pStyle w:val="Normal"/>
        <w:rPr/>
      </w:pPr>
      <w:r>
        <w:rPr/>
      </w:r>
    </w:p>
    <w:p>
      <w:pPr>
        <w:pStyle w:val="Normal"/>
        <w:rPr>
          <w:color w:val="808080"/>
        </w:rPr>
      </w:pPr>
      <w:r>
        <w:rPr>
          <w:color w:val="808080"/>
        </w:rPr>
        <w:t>Samantha had been so intent on freeing Jake from his bondage that she didn’t notice the cheetah approaching, let alone the sound of his sticky, bitter semen striking the floor behind her. He’d cursed under his breath prior, but her focus was on the boy until a paw suddenly grabbed her arm and pulled her away. The squirrel yelped in surprise and toppled backwards before she could catch herself. Her first thought was the man had gotten angry and was about to harm the rabbit again, but as she sat up, her nakedness displayed for all, the girl’s eyes locked onto the feline as he unfastened the handcuffs binding Jake.</w:t>
      </w:r>
    </w:p>
    <w:p>
      <w:pPr>
        <w:pStyle w:val="Normal"/>
        <w:rPr/>
      </w:pPr>
      <w:r>
        <w:rPr/>
      </w:r>
    </w:p>
    <w:p>
      <w:pPr>
        <w:pStyle w:val="Normal"/>
        <w:rPr>
          <w:color w:val="808080"/>
        </w:rPr>
      </w:pPr>
      <w:r>
        <w:rPr>
          <w:color w:val="808080"/>
        </w:rPr>
        <w:t>The buck had been getting more upset by the moment, repeating his cries for freedom and for his loving parents. He barely even noticed his friend being pulled away, much less the cheetah fussing over the tightened, blood-smeared cuffs that were binding him. What got his attention was his paws suddenly being released from their restraints. In the heat of the moment, with panic burrowed deep in his throbbing heart, he lurched away from the chair, legs spreading to uncover the prize he’d been trying to hide. He stumbled to his feet to push past the cat in a final attempt to escape through the rear of the bus, but before he even got a foot, arms wrapped around him and pulled him to the ground.</w:t>
      </w:r>
    </w:p>
    <w:p>
      <w:pPr>
        <w:pStyle w:val="Normal"/>
        <w:rPr/>
      </w:pPr>
      <w:r>
        <w:rPr/>
      </w:r>
    </w:p>
    <w:p>
      <w:pPr>
        <w:pStyle w:val="Normal"/>
        <w:rPr>
          <w:color w:val="808080"/>
        </w:rPr>
      </w:pPr>
      <w:r>
        <w:rPr>
          <w:color w:val="808080"/>
        </w:rPr>
        <w:t>His heart skipped a beat as Jake came face to face with Samantha, wrapped in her naked embrace as they locked eyes with one another. In an instant, the worst of his unrest evaporated, only to be replaced with intense feelings of embarrassment. The young rabbit’s cheeks burned hot with humiliation as he came to grips with the fact that not only were they both naked with him lying on top of her, but that his genitals were resting against Samantha’s inner thigh. A new kind of panic quickly took over as the boy scrambled backwards off of his friend and curled up into a little ball of shame. As he concealed himself once more he fretted over whether she had seen his privates like he’d had the misfortune of seeing hers.</w:t>
      </w:r>
    </w:p>
    <w:p>
      <w:pPr>
        <w:pStyle w:val="Normal"/>
        <w:rPr/>
      </w:pPr>
      <w:r>
        <w:rPr/>
      </w:r>
    </w:p>
    <w:p>
      <w:pPr>
        <w:pStyle w:val="Normal"/>
        <w:rPr>
          <w:color w:val="808080"/>
        </w:rPr>
      </w:pPr>
      <w:r>
        <w:rPr>
          <w:color w:val="808080"/>
        </w:rPr>
        <w:t>If she did, she didn’t show it. Samantha sat up and nestled herself close to Jake again, less concerned with her own nudity than she’d been previously. She knew her own nervousness would translate into Jake, so she tried to hide it as much as possible, wrapping him in a warm, comforting embrace to help calm him. It worked fortunately, and her nuzzling gestures helped the next ten miles of their doomed journey pass in relative ease as the other cubs began to settle down again. Jake couldn’t stop shivering though. His immediate terror had subsided, but the ever present fear of their destination could not be shaken.</w:t>
      </w:r>
    </w:p>
    <w:p>
      <w:pPr>
        <w:pStyle w:val="Normal"/>
        <w:rPr/>
      </w:pPr>
      <w:r>
        <w:rPr/>
      </w:r>
    </w:p>
    <w:p>
      <w:pPr>
        <w:pStyle w:val="Normal"/>
        <w:rPr>
          <w:color w:val="808080"/>
        </w:rPr>
      </w:pPr>
      <w:r>
        <w:rPr>
          <w:color w:val="808080"/>
        </w:rPr>
        <w:t>They were trapped, all of them, on a bus full of evil men who’d stripped them of their clothes and their dignity, and for a few, their very lives. And together they were headed towards a place of unknown horrors, only hinted at by their cruel captors, but if the treatment received so far was anything to go by they could all expect more of the same or worse. There was nothing anyone could do. No escape, no rescue. What made it all so much more mortifying, was the knowledge that they might never see their families again. This was especially traumatizing for Jake. His family were the only people he ever felt one-hundred percent safe with. Even Samantha, doing her best to comfort him, just wasn’t the same.</w:t>
      </w:r>
    </w:p>
    <w:p>
      <w:pPr>
        <w:pStyle w:val="Normal"/>
        <w:rPr/>
      </w:pPr>
      <w:r>
        <w:rPr/>
      </w:r>
    </w:p>
    <w:p>
      <w:pPr>
        <w:pStyle w:val="Normal"/>
        <w:rPr>
          <w:color w:val="808080"/>
        </w:rPr>
      </w:pPr>
      <w:r>
        <w:rPr>
          <w:color w:val="808080"/>
        </w:rPr>
        <w:t>Eventually the silence of the bus was broken by something other than the occasional sob of a miserable cub. The cheetah spoke up suddenly, his loud, grating voice making both Samantha and Jake jump in surprise. He mentioned something about a hotel, which confused just about everyone on board who wasn’t over five feet tall and armed with deadly weapons. Jake’s first thought was that they were referring to a real, proper hotel, which filled him with such confused curiosity that he shook off all fear for just a few moments as he and Samantha both suddenly sprung to their feet to spy what lay beyond the bus.</w:t>
      </w:r>
    </w:p>
    <w:p>
      <w:pPr>
        <w:pStyle w:val="Normal"/>
        <w:rPr/>
      </w:pPr>
      <w:r>
        <w:rPr/>
      </w:r>
    </w:p>
    <w:p>
      <w:pPr>
        <w:pStyle w:val="Normal"/>
        <w:rPr>
          <w:color w:val="808080"/>
        </w:rPr>
      </w:pPr>
      <w:r>
        <w:rPr>
          <w:color w:val="808080"/>
        </w:rPr>
        <w:t>Even as the cheetah was verbalizing his appreciation for the appealing entrance, the entire bus full of cubs were leaning out of their seats to get a better look. What they saw though, struck even more terror into their little hearts. It wasn’t so much the neon sign, which aside from bearing a school-yard curse word, was otherwise benign. No, what caused a sudden uproar of fright, was the visual of two naked adults, a mouse and a raccoon. They moved provocatively, but the cubs were too young to recognize it as such. What they were familiar with however, were the two militia guards bearing machine guns.</w:t>
      </w:r>
    </w:p>
    <w:p>
      <w:pPr>
        <w:pStyle w:val="Normal"/>
        <w:rPr/>
      </w:pPr>
      <w:r>
        <w:rPr/>
      </w:r>
    </w:p>
    <w:p>
      <w:pPr>
        <w:pStyle w:val="Normal"/>
        <w:rPr>
          <w:color w:val="808080"/>
        </w:rPr>
      </w:pPr>
      <w:r>
        <w:rPr>
          <w:color w:val="808080"/>
        </w:rPr>
        <w:t>In the short time since being hijacked, the bus-load of cubs had come to greatly fear anyone bearing those tools of death, having witnessed adults and classmates alike meet the same terrible fate against them. If they were going somewhere with more men armed with guns, then this ‘hotel’ was nothing like any of them could imagine. A chorus of whimpers and whines accompanied the short ascent into the underground garage. The sight of more men with weapons only increased the collective tension of the cubs aboard the vehicle. But no one could take their eyes off the scene.</w:t>
      </w:r>
    </w:p>
    <w:p>
      <w:pPr>
        <w:pStyle w:val="Normal"/>
        <w:rPr/>
      </w:pPr>
      <w:r>
        <w:rPr/>
      </w:r>
    </w:p>
    <w:p>
      <w:pPr>
        <w:pStyle w:val="Normal"/>
        <w:rPr>
          <w:color w:val="808080"/>
        </w:rPr>
      </w:pPr>
      <w:r>
        <w:rPr>
          <w:color w:val="808080"/>
        </w:rPr>
        <w:t>Cubs retreated into their seats and pressed their faces against the windows, whispering worriedly to each other as the bus pulled into the large room with its three doors. All three of them had guards in front of them, but only the middle one was letting people in. And not the friendly sort either. They flashed cards to gain entry like some sort it was some sort of club. That didn’t fit the title of ‘hotel’ any more than the armed creatures patrolling the area.</w:t>
      </w:r>
    </w:p>
    <w:p>
      <w:pPr>
        <w:pStyle w:val="Normal"/>
        <w:rPr/>
      </w:pPr>
      <w:r>
        <w:rPr/>
      </w:r>
    </w:p>
    <w:p>
      <w:pPr>
        <w:pStyle w:val="Normal"/>
        <w:rPr>
          <w:color w:val="808080"/>
        </w:rPr>
      </w:pPr>
      <w:r>
        <w:rPr>
          <w:color w:val="808080"/>
        </w:rPr>
        <w:t>The cheetah’s voice suddenly rang out again, sending sharp chills down Jake’s spine as he practically leaped into a bus seat to get out of range of the awful cat. Samantha promptly followed, taking the aisle seat to afford her friend some meager protection. The rabbit was hugging himself tightly as he looked out the window and whined. One arm was wrapped around his chest and the other pressed into his lap to hide his privates. The squirrel had assumed the same posture, but her efforts had become half-hearted. She had realized by now that there would be no hiding her most sacred of places from these awful monsters.</w:t>
      </w:r>
    </w:p>
    <w:p>
      <w:pPr>
        <w:pStyle w:val="Normal"/>
        <w:rPr/>
      </w:pPr>
      <w:r>
        <w:rPr/>
      </w:r>
    </w:p>
    <w:p>
      <w:pPr>
        <w:pStyle w:val="Normal"/>
        <w:rPr>
          <w:color w:val="808080"/>
        </w:rPr>
      </w:pPr>
      <w:r>
        <w:rPr>
          <w:color w:val="808080"/>
        </w:rPr>
        <w:t>As the vehicle was guided into position, all of the cubs, Jake and Samantha included, were observing their surroundings with a mix of fear and curiosity. This place seemed so strange and unlike any hotel these children had ever seen. Aside from the fancy double-doors, it was more like a sewer than anything else. Poorly lit and with animals of all stripes walking around carrying tasers, this place was little better than a jail cell. And that was probably a more accurate description, to boot.</w:t>
      </w:r>
    </w:p>
    <w:p>
      <w:pPr>
        <w:pStyle w:val="Normal"/>
        <w:rPr/>
      </w:pPr>
      <w:r>
        <w:rPr/>
      </w:r>
    </w:p>
    <w:p>
      <w:pPr>
        <w:pStyle w:val="Normal"/>
        <w:rPr>
          <w:color w:val="808080"/>
        </w:rPr>
      </w:pPr>
      <w:r>
        <w:rPr>
          <w:color w:val="808080"/>
        </w:rPr>
        <w:t>The bus was just coming to a stop when the emergency door alarm sounded again. Everyone jumped, the two cats up front included. Jake’s eyes widened with an inkling of hope as he immediately tried to leap across Samantha’s lap, but the terrified squirrel held him back just enough that he could see the open, inviting door but couldn’t make a run towards it. “N-no, Jake!,” she squeaked fearfully. “I-i-it’s too late, we can’t--I don’t want you to get hurt!” Despite her reservations, the buck tried to climb over her. He could see that awful cheetah doing some sort of dance outside, and he wanted desperately to push past him and run for it, but the door was barely open for fifteen seconds before it was abruptly slammed shut.</w:t>
      </w:r>
    </w:p>
    <w:p>
      <w:pPr>
        <w:pStyle w:val="Normal"/>
        <w:rPr/>
      </w:pPr>
      <w:r>
        <w:rPr/>
      </w:r>
    </w:p>
    <w:p>
      <w:pPr>
        <w:pStyle w:val="Normal"/>
        <w:rPr>
          <w:color w:val="808080"/>
        </w:rPr>
      </w:pPr>
      <w:r>
        <w:rPr>
          <w:color w:val="808080"/>
        </w:rPr>
        <w:t>Jake’s hopes and dreams for freedom were immediately crushed as he slumped back into his seat and resumed hiding his shame. It almost didn’t matter anymore. Samantha probably had a good look at his privates by now. The buck sat in silent shame, gaze focused between his legs at the paw pressed against his little sheath. They were trapped for good now. Maybe Samantha was right to stop him. Trying to escape hadn’t helped anyone else, so far. The pile of bodies was proof of that. And if that wasn’t enough, mere seconds after the tiger uttered his warning to the group and exited the bus with his partner, a wolf cub near the front of the bus bolted for the exit.</w:t>
      </w:r>
    </w:p>
    <w:p>
      <w:pPr>
        <w:pStyle w:val="Normal"/>
        <w:rPr/>
      </w:pPr>
      <w:r>
        <w:rPr/>
      </w:r>
    </w:p>
    <w:p>
      <w:pPr>
        <w:pStyle w:val="Normal"/>
        <w:rPr>
          <w:color w:val="808080"/>
        </w:rPr>
      </w:pPr>
      <w:r>
        <w:rPr>
          <w:color w:val="808080"/>
        </w:rPr>
        <w:t>The rabbit stood up suddenly, ears twitching as the sound of the boy’s naked feet slapped against the concrete outside the bus. He watched out the windows as the wolf tried to flee but before even getting twenty feet, he was on the ground, writhing and crying out in pain as the taser stunned him. After that, he was deposited back into the bus and left in a sobbing ball on the floor. The swiftness in which the boy had been taken down made everyone shrink into their seats, Jake included. That sight was the final nail in the coffin for the poor bunny’s hope. He curled up into a ball on the chair and buried his face between his knees again; this was quickly becoming his most comfortable position. Shuddering and whining quietly, he felt Samantha patting his shoulder to calm him, but it was useless.</w:t>
      </w:r>
    </w:p>
    <w:p>
      <w:pPr>
        <w:pStyle w:val="Normal"/>
        <w:rPr/>
      </w:pPr>
      <w:r>
        <w:rPr/>
      </w:r>
    </w:p>
    <w:p>
      <w:pPr>
        <w:pStyle w:val="Normal"/>
        <w:rPr/>
      </w:pPr>
      <w:r>
        <w:rPr>
          <w:color w:val="808080"/>
        </w:rPr>
        <w:t>“</w:t>
      </w:r>
      <w:r>
        <w:rPr>
          <w:color w:val="808080"/>
        </w:rPr>
        <w:t>I wanna go home, Sam,” he sobbed quietly. “I want my mommy and daddy. I hate this place and I hate these people. I don’t want anyone to touch me again, I don’t--” He couldn’t utter another word, but the squirrel had gotten the jist of it.</w:t>
      </w:r>
    </w:p>
    <w:p>
      <w:pPr>
        <w:pStyle w:val="Normal"/>
        <w:rPr/>
      </w:pPr>
      <w:r>
        <w:rPr/>
      </w:r>
    </w:p>
    <w:p>
      <w:pPr>
        <w:pStyle w:val="Normal"/>
        <w:rPr/>
      </w:pPr>
      <w:r>
        <w:rPr>
          <w:color w:val="808080"/>
        </w:rPr>
        <w:t>“</w:t>
      </w:r>
      <w:r>
        <w:rPr>
          <w:color w:val="808080"/>
        </w:rPr>
        <w:t>I know, Jake…” she sighed softly. “I want to go home too, but… If we don’t do what these guys tell us, they’ll kill us too. It--It’ll be okay. You’ll see… Just… don’t lose hope, okay?”</w:t>
      </w:r>
    </w:p>
    <w:p>
      <w:pPr>
        <w:pStyle w:val="Normal"/>
        <w:rPr/>
      </w:pPr>
      <w:r>
        <w:rPr/>
      </w:r>
    </w:p>
    <w:p>
      <w:pPr>
        <w:pStyle w:val="Normal"/>
        <w:rPr>
          <w:color w:val="808080"/>
        </w:rPr>
      </w:pPr>
      <w:r>
        <w:rPr>
          <w:color w:val="808080"/>
        </w:rPr>
        <w:t>A sudden distant beeping drew the attention of the cubs, most of them piling to one side of the bus to see the tall scary wolf that had emerged from the furthest door. He was dressed like a businessman, but he bore an expression that was so void of emotion that it sent chills down the spines of those who watched. Jake couldn’t bear to look up from the space between his knees, but Samantha eyed the man as he approached the bus, sensing in him what could only be described as ‘evil’. Her heart sank.</w:t>
      </w:r>
    </w:p>
    <w:p>
      <w:pPr>
        <w:pStyle w:val="Normal"/>
        <w:rPr/>
      </w:pPr>
      <w:r>
        <w:rPr/>
      </w:r>
    </w:p>
    <w:p>
      <w:pPr>
        <w:pStyle w:val="Normal"/>
        <w:rPr/>
      </w:pPr>
      <w:r>
        <w:rPr/>
        <w:t>---</w:t>
      </w:r>
    </w:p>
    <w:p>
      <w:pPr>
        <w:pStyle w:val="Normal"/>
        <w:rPr/>
      </w:pPr>
      <w:r>
        <w:rPr/>
      </w:r>
    </w:p>
    <w:p>
      <w:pPr>
        <w:pStyle w:val="Normal"/>
        <w:rPr>
          <w:color w:val="FF00FF"/>
        </w:rPr>
      </w:pPr>
      <w:r>
        <w:rPr>
          <w:color w:val="FF00FF"/>
        </w:rPr>
        <w:t>Omega had been at his desk all morning, going over some small details he had been neglecting as of late. Although he made most of his money from the less widely known dark side to his establishment, he still wanted to maintain good reviews from his most ignorant of customers. The happier his customers were, the less likely they’d pay attention to any accusations of the injustices that went on within the top floor of his establishment.</w:t>
      </w:r>
    </w:p>
    <w:p>
      <w:pPr>
        <w:pStyle w:val="Normal"/>
        <w:rPr/>
      </w:pPr>
      <w:r>
        <w:rPr/>
      </w:r>
    </w:p>
    <w:p>
      <w:pPr>
        <w:pStyle w:val="Normal"/>
        <w:rPr>
          <w:color w:val="FF00FF"/>
        </w:rPr>
      </w:pPr>
      <w:r>
        <w:rPr>
          <w:color w:val="FF00FF"/>
        </w:rPr>
        <w:t>The large lupine groaned softly as he started to pull slips of paper from a suggestion box, dropping them onto the surface while reaching under to pat the cheek of the black bunny cub chained under his desk, several hooks attached to the shackles in place on his wrists and ankles, leaving only the cub’s muzzle free to suckle at the exposed wolf cock beneath the desk. A ring gag behind the bunny’s teeth showed just how much the wolf trusted his captive not to use those rodent-like incisors.</w:t>
      </w:r>
    </w:p>
    <w:p>
      <w:pPr>
        <w:pStyle w:val="Normal"/>
        <w:rPr/>
      </w:pPr>
      <w:r>
        <w:rPr/>
      </w:r>
    </w:p>
    <w:p>
      <w:pPr>
        <w:pStyle w:val="Normal"/>
        <w:rPr/>
      </w:pPr>
      <w:r>
        <w:rPr>
          <w:color w:val="FF00FF"/>
        </w:rPr>
        <w:t>“</w:t>
      </w:r>
      <w:r>
        <w:rPr>
          <w:color w:val="FF00FF"/>
        </w:rPr>
        <w:t>That’s it. Keep it up just like that and you’ll be out of here in no time at all.”</w:t>
      </w:r>
    </w:p>
    <w:p>
      <w:pPr>
        <w:pStyle w:val="Normal"/>
        <w:rPr/>
      </w:pPr>
      <w:r>
        <w:rPr/>
      </w:r>
    </w:p>
    <w:p>
      <w:pPr>
        <w:pStyle w:val="Normal"/>
        <w:rPr>
          <w:color w:val="FF00FF"/>
        </w:rPr>
      </w:pPr>
      <w:r>
        <w:rPr>
          <w:color w:val="FF00FF"/>
        </w:rPr>
        <w:t>Fresh tears rolled down the dark-furred cub’s face as, with no other option, he continued to pleasure the abusive monster whose bottomless crotch obscured his vision, his nose bumping against that scary knot as he gagged with the acceptance of Omega’s shaft into his otherwise unwilling throat. His aim was to get this over with as quickly as possible, and not risk further damage to his torn anus, still not completely healed after just two hours working in the members’ lobby. The members’ lobby wasn’t just his task for that day. It was also a punishment for trying to convince other slaves to escape with him.</w:t>
      </w:r>
    </w:p>
    <w:p>
      <w:pPr>
        <w:pStyle w:val="Normal"/>
        <w:rPr/>
      </w:pPr>
      <w:r>
        <w:rPr/>
      </w:r>
    </w:p>
    <w:p>
      <w:pPr>
        <w:pStyle w:val="Normal"/>
        <w:rPr>
          <w:color w:val="FF00FF"/>
        </w:rPr>
      </w:pPr>
      <w:r>
        <w:rPr>
          <w:color w:val="FF00FF"/>
        </w:rPr>
        <w:t>Omega seemed to be ignoring the young buck beneath his desk as he looked through suggestions, calculating the potential costs and liabilities for these additions to his hotel, and what percentage of his non-member customers might be happy with the changes. This, and other monotonous tasks lay in front of him. If not for the pleasure he was being given under the desk, these tasks would be a great source of annoyance for him, and he likely wouldn’t improve much if he were stressed while considering them. The bunny’s task of giving the wolf a blowjob was more about business than pleasure, as the wolf wasn’t otherwise interested in someone willingly sucking him off.</w:t>
      </w:r>
    </w:p>
    <w:p>
      <w:pPr>
        <w:pStyle w:val="Normal"/>
        <w:rPr/>
      </w:pPr>
      <w:r>
        <w:rPr/>
      </w:r>
    </w:p>
    <w:p>
      <w:pPr>
        <w:pStyle w:val="Normal"/>
        <w:rPr>
          <w:color w:val="FF00FF"/>
        </w:rPr>
      </w:pPr>
      <w:r>
        <w:rPr>
          <w:color w:val="FF00FF"/>
        </w:rPr>
        <w:t>Both Omega and his captive’s tasks were interrupted as the intercom beeped loudly. Omega sighed deeply through his nose as he rubbed two fingers against his forehead. There could be no pleasant reason for his secretary to bother him at this time. There were certain times of the day where his secretary was instructed to contact him only for something important and pressing. The wolf pushed the young bunny’s muzzle off of his cock, and hid the appendage in his pants. Although the little bunny was grateful as Omega re-attached his belt buckle, he had to hope his captor was satisfied enough to uphold his end of the deal.</w:t>
      </w:r>
    </w:p>
    <w:p>
      <w:pPr>
        <w:pStyle w:val="Normal"/>
        <w:rPr/>
      </w:pPr>
      <w:r>
        <w:rPr/>
      </w:r>
    </w:p>
    <w:p>
      <w:pPr>
        <w:pStyle w:val="Normal"/>
        <w:rPr>
          <w:color w:val="FF00FF"/>
        </w:rPr>
      </w:pPr>
      <w:r>
        <w:rPr>
          <w:color w:val="FF00FF"/>
        </w:rPr>
        <w:t>Omega pressed the button on his intercom as he responded politely to his secretary’s interruption.</w:t>
      </w:r>
    </w:p>
    <w:p>
      <w:pPr>
        <w:pStyle w:val="Normal"/>
        <w:rPr/>
      </w:pPr>
      <w:r>
        <w:rPr/>
      </w:r>
    </w:p>
    <w:p>
      <w:pPr>
        <w:pStyle w:val="Normal"/>
        <w:rPr/>
      </w:pPr>
      <w:r>
        <w:rPr>
          <w:color w:val="FF00FF"/>
        </w:rPr>
        <w:t>“</w:t>
      </w:r>
      <w:r>
        <w:rPr>
          <w:color w:val="FF00FF"/>
        </w:rPr>
        <w:t>Is there a problem, Helen?”</w:t>
      </w:r>
    </w:p>
    <w:p>
      <w:pPr>
        <w:pStyle w:val="Normal"/>
        <w:rPr/>
      </w:pPr>
      <w:r>
        <w:rPr/>
      </w:r>
    </w:p>
    <w:p>
      <w:pPr>
        <w:pStyle w:val="Normal"/>
        <w:rPr/>
      </w:pPr>
      <w:r>
        <w:rPr>
          <w:color w:val="FF00FF"/>
        </w:rPr>
        <w:t>“</w:t>
      </w:r>
      <w:r>
        <w:rPr>
          <w:color w:val="FF00FF"/>
        </w:rPr>
        <w:t>We have an upset customer at the front desk demanding to speak with you. He was told you would be available later, but he insists on speaking to you now.”</w:t>
      </w:r>
    </w:p>
    <w:p>
      <w:pPr>
        <w:pStyle w:val="Normal"/>
        <w:rPr/>
      </w:pPr>
      <w:r>
        <w:rPr/>
      </w:r>
    </w:p>
    <w:p>
      <w:pPr>
        <w:pStyle w:val="Normal"/>
        <w:rPr/>
      </w:pPr>
      <w:r>
        <w:rPr>
          <w:color w:val="FF00FF"/>
        </w:rPr>
        <w:t>“</w:t>
      </w:r>
      <w:r>
        <w:rPr>
          <w:color w:val="FF00FF"/>
        </w:rPr>
        <w:t>Has he made any demands?”</w:t>
      </w:r>
    </w:p>
    <w:p>
      <w:pPr>
        <w:pStyle w:val="Normal"/>
        <w:rPr/>
      </w:pPr>
      <w:r>
        <w:rPr/>
      </w:r>
    </w:p>
    <w:p>
      <w:pPr>
        <w:pStyle w:val="Normal"/>
        <w:rPr/>
      </w:pPr>
      <w:r>
        <w:rPr>
          <w:color w:val="FF00FF"/>
        </w:rPr>
        <w:t>“</w:t>
      </w:r>
      <w:r>
        <w:rPr>
          <w:color w:val="FF00FF"/>
        </w:rPr>
        <w:t>Yes, sir. He wants free gold membership, as well as a suite and a sample of your ‘product’.”</w:t>
      </w:r>
    </w:p>
    <w:p>
      <w:pPr>
        <w:pStyle w:val="Normal"/>
        <w:rPr/>
      </w:pPr>
      <w:r>
        <w:rPr/>
      </w:r>
    </w:p>
    <w:p>
      <w:pPr>
        <w:pStyle w:val="Normal"/>
        <w:rPr/>
      </w:pPr>
      <w:r>
        <w:rPr>
          <w:color w:val="FF00FF"/>
        </w:rPr>
        <w:t>“</w:t>
      </w:r>
      <w:r>
        <w:rPr>
          <w:color w:val="FF00FF"/>
        </w:rPr>
        <w:t>...also for free?”</w:t>
      </w:r>
    </w:p>
    <w:p>
      <w:pPr>
        <w:pStyle w:val="Normal"/>
        <w:rPr/>
      </w:pPr>
      <w:r>
        <w:rPr/>
      </w:r>
    </w:p>
    <w:p>
      <w:pPr>
        <w:pStyle w:val="Normal"/>
        <w:rPr/>
      </w:pPr>
      <w:r>
        <w:rPr>
          <w:color w:val="FF00FF"/>
        </w:rPr>
        <w:t>“</w:t>
      </w:r>
      <w:r>
        <w:rPr>
          <w:color w:val="FF00FF"/>
        </w:rPr>
        <w:t>Yes, sir.”</w:t>
      </w:r>
    </w:p>
    <w:p>
      <w:pPr>
        <w:pStyle w:val="Normal"/>
        <w:rPr/>
      </w:pPr>
      <w:r>
        <w:rPr/>
      </w:r>
    </w:p>
    <w:p>
      <w:pPr>
        <w:pStyle w:val="Normal"/>
        <w:rPr/>
      </w:pPr>
      <w:r>
        <w:rPr>
          <w:color w:val="FF00FF"/>
        </w:rPr>
        <w:t>“</w:t>
      </w:r>
      <w:r>
        <w:rPr>
          <w:color w:val="FF00FF"/>
        </w:rPr>
        <w:t>Have the desk attendant tell him I’m on my way.”</w:t>
      </w:r>
    </w:p>
    <w:p>
      <w:pPr>
        <w:pStyle w:val="Normal"/>
        <w:rPr/>
      </w:pPr>
      <w:r>
        <w:rPr/>
      </w:r>
    </w:p>
    <w:p>
      <w:pPr>
        <w:pStyle w:val="Normal"/>
        <w:rPr/>
      </w:pPr>
      <w:r>
        <w:rPr>
          <w:color w:val="FF00FF"/>
        </w:rPr>
        <w:t>“</w:t>
      </w:r>
      <w:r>
        <w:rPr>
          <w:color w:val="FF00FF"/>
        </w:rPr>
        <w:t>Yes, sir.”</w:t>
      </w:r>
    </w:p>
    <w:p>
      <w:pPr>
        <w:pStyle w:val="Normal"/>
        <w:rPr/>
      </w:pPr>
      <w:r>
        <w:rPr/>
      </w:r>
    </w:p>
    <w:p>
      <w:pPr>
        <w:pStyle w:val="Normal"/>
        <w:rPr>
          <w:color w:val="FF00FF"/>
        </w:rPr>
      </w:pPr>
      <w:r>
        <w:rPr>
          <w:color w:val="FF00FF"/>
        </w:rPr>
        <w:t>Omega inhaled deeply as he ran his fingers back and forth along the bridge of his snout. His erection was quickly fading. If this customer was so bold as to demand free accommodations from the darkest of Omega’s dealings, then he’d probably be more than willing to make a scene if he didn’t get what he wanted. He slid his chair back and reached under his desk, removing the ring gag and shackles from the young bunny underneath.</w:t>
      </w:r>
    </w:p>
    <w:p>
      <w:pPr>
        <w:pStyle w:val="Normal"/>
        <w:rPr/>
      </w:pPr>
      <w:r>
        <w:rPr/>
      </w:r>
    </w:p>
    <w:p>
      <w:pPr>
        <w:pStyle w:val="Normal"/>
        <w:rPr/>
      </w:pPr>
      <w:r>
        <w:rPr>
          <w:color w:val="FF00FF"/>
        </w:rPr>
        <w:t>“</w:t>
      </w:r>
      <w:r>
        <w:rPr>
          <w:color w:val="FF00FF"/>
        </w:rPr>
        <w:t>Looks like we’ll have to cut this short, Kevian, but as promised, I’ll give you a few days to rest and heal before you start taking on clients again.”</w:t>
      </w:r>
    </w:p>
    <w:p>
      <w:pPr>
        <w:pStyle w:val="Normal"/>
        <w:rPr/>
      </w:pPr>
      <w:r>
        <w:rPr/>
      </w:r>
    </w:p>
    <w:p>
      <w:pPr>
        <w:pStyle w:val="Normal"/>
        <w:rPr/>
      </w:pPr>
      <w:r>
        <w:rPr>
          <w:color w:val="FF00FF"/>
        </w:rPr>
        <w:t>“</w:t>
      </w:r>
      <w:r>
        <w:rPr>
          <w:color w:val="FF00FF"/>
        </w:rPr>
        <w:t>Th.. thank you, sir..”</w:t>
      </w:r>
    </w:p>
    <w:p>
      <w:pPr>
        <w:pStyle w:val="Normal"/>
        <w:rPr/>
      </w:pPr>
      <w:r>
        <w:rPr/>
      </w:r>
    </w:p>
    <w:p>
      <w:pPr>
        <w:pStyle w:val="Normal"/>
        <w:rPr>
          <w:color w:val="FF00FF"/>
        </w:rPr>
      </w:pPr>
      <w:r>
        <w:rPr>
          <w:color w:val="FF00FF"/>
        </w:rPr>
        <w:t>The bunny was most grateful for the interruption as it meant he didn’t have to swallow the wolf’s seed for his much needed break. As Omega guided the mentally broken bunny cub from his office, he handed the boy off to one of the two guards at his door.</w:t>
      </w:r>
    </w:p>
    <w:p>
      <w:pPr>
        <w:pStyle w:val="Normal"/>
        <w:rPr/>
      </w:pPr>
      <w:r>
        <w:rPr/>
      </w:r>
    </w:p>
    <w:p>
      <w:pPr>
        <w:pStyle w:val="Normal"/>
        <w:rPr/>
      </w:pPr>
      <w:r>
        <w:rPr>
          <w:color w:val="FF00FF"/>
        </w:rPr>
        <w:t>“</w:t>
      </w:r>
      <w:r>
        <w:rPr>
          <w:color w:val="FF00FF"/>
        </w:rPr>
        <w:t>Minimum three days off, and have the doctor examine him daily until he’s healthy enough to return to display.”</w:t>
      </w:r>
    </w:p>
    <w:p>
      <w:pPr>
        <w:pStyle w:val="Normal"/>
        <w:rPr/>
      </w:pPr>
      <w:r>
        <w:rPr/>
      </w:r>
    </w:p>
    <w:p>
      <w:pPr>
        <w:pStyle w:val="Normal"/>
        <w:rPr/>
      </w:pPr>
      <w:r>
        <w:rPr>
          <w:color w:val="FF00FF"/>
        </w:rPr>
        <w:t>“</w:t>
      </w:r>
      <w:r>
        <w:rPr>
          <w:color w:val="FF00FF"/>
        </w:rPr>
        <w:t>Very well, sir.”</w:t>
      </w:r>
    </w:p>
    <w:p>
      <w:pPr>
        <w:pStyle w:val="Normal"/>
        <w:rPr/>
      </w:pPr>
      <w:r>
        <w:rPr/>
      </w:r>
    </w:p>
    <w:p>
      <w:pPr>
        <w:pStyle w:val="Normal"/>
        <w:rPr>
          <w:color w:val="FF00FF"/>
        </w:rPr>
      </w:pPr>
      <w:r>
        <w:rPr>
          <w:color w:val="FF00FF"/>
        </w:rPr>
        <w:t>Kevian cringed at the thought of being examined by Doctor Aero again, but it was still preferable to the torment he had been put through recently. Once the boy was handed off to the guard, Omega adjusted his black tie and slacks, picked up his touchpad and some other items, and moved down the hallway towards his private elevator. He retrieved the key from his pants pocket, slipping it into the lock below the keypad. One quarter-turn, followed by his security code, then another quarter-turn was required to unlock the security door to the only elevator that would access both the public and the non-public sections of the hotel.</w:t>
      </w:r>
    </w:p>
    <w:p>
      <w:pPr>
        <w:pStyle w:val="Normal"/>
        <w:rPr/>
      </w:pPr>
      <w:r>
        <w:rPr/>
      </w:r>
    </w:p>
    <w:p>
      <w:pPr>
        <w:pStyle w:val="Normal"/>
        <w:rPr>
          <w:color w:val="FF00FF"/>
        </w:rPr>
      </w:pPr>
      <w:r>
        <w:rPr>
          <w:color w:val="FF00FF"/>
        </w:rPr>
        <w:t>Omega’s expression hadn’t changed much the entire time. Aside from showing his annoyance to Kevian earlier, Omega’s face remained professional and void of emotion as he rode the elevator to the ground floor. Two loud beeps signaled Omega’s emergence to the lone security guard at this exit. As this was closer to the public area, the guard here was only armed with a taser. No other weapons were on the feline.</w:t>
      </w:r>
    </w:p>
    <w:p>
      <w:pPr>
        <w:pStyle w:val="Normal"/>
        <w:rPr/>
      </w:pPr>
      <w:r>
        <w:rPr/>
      </w:r>
    </w:p>
    <w:p>
      <w:pPr>
        <w:pStyle w:val="Normal"/>
        <w:rPr/>
      </w:pPr>
      <w:r>
        <w:rPr>
          <w:color w:val="FF00FF"/>
        </w:rPr>
        <w:t>“</w:t>
      </w:r>
      <w:r>
        <w:rPr>
          <w:color w:val="FF00FF"/>
        </w:rPr>
        <w:t>Good day, sir.”</w:t>
      </w:r>
    </w:p>
    <w:p>
      <w:pPr>
        <w:pStyle w:val="Normal"/>
        <w:rPr/>
      </w:pPr>
      <w:r>
        <w:rPr/>
      </w:r>
    </w:p>
    <w:p>
      <w:pPr>
        <w:pStyle w:val="Normal"/>
        <w:rPr/>
      </w:pPr>
      <w:r>
        <w:rPr>
          <w:color w:val="FF00FF"/>
        </w:rPr>
        <w:t>“</w:t>
      </w:r>
      <w:r>
        <w:rPr>
          <w:color w:val="FF00FF"/>
        </w:rPr>
        <w:t>It will be, if I can help it.”</w:t>
      </w:r>
    </w:p>
    <w:p>
      <w:pPr>
        <w:pStyle w:val="Normal"/>
        <w:rPr/>
      </w:pPr>
      <w:r>
        <w:rPr/>
      </w:r>
    </w:p>
    <w:p>
      <w:pPr>
        <w:pStyle w:val="Normal"/>
        <w:rPr>
          <w:color w:val="FF00FF"/>
        </w:rPr>
      </w:pPr>
      <w:r>
        <w:rPr>
          <w:color w:val="FF00FF"/>
        </w:rPr>
        <w:t>With that, Omega walked briskly down the corridor, unlocking the door to the room behind the front desk before emerging into the lobby. A male fox in his early 20s, possibly even late teens, was standing at the front desk, his eyes locking onto the owner, quickly addressing the wolf as he approached the counter.</w:t>
      </w:r>
    </w:p>
    <w:p>
      <w:pPr>
        <w:pStyle w:val="Normal"/>
        <w:rPr/>
      </w:pPr>
      <w:r>
        <w:rPr/>
      </w:r>
    </w:p>
    <w:p>
      <w:pPr>
        <w:pStyle w:val="Normal"/>
        <w:rPr/>
      </w:pPr>
      <w:r>
        <w:rPr>
          <w:color w:val="FF00FF"/>
        </w:rPr>
        <w:t>“</w:t>
      </w:r>
      <w:r>
        <w:rPr>
          <w:color w:val="FF00FF"/>
        </w:rPr>
        <w:t>You the owner?”</w:t>
      </w:r>
    </w:p>
    <w:p>
      <w:pPr>
        <w:pStyle w:val="Normal"/>
        <w:rPr/>
      </w:pPr>
      <w:r>
        <w:rPr/>
      </w:r>
    </w:p>
    <w:p>
      <w:pPr>
        <w:pStyle w:val="Normal"/>
        <w:rPr/>
      </w:pPr>
      <w:r>
        <w:rPr>
          <w:color w:val="FF00FF"/>
        </w:rPr>
        <w:t>“</w:t>
      </w:r>
      <w:r>
        <w:rPr>
          <w:color w:val="FF00FF"/>
        </w:rPr>
        <w:t>I am. How can I be of assistance?”</w:t>
      </w:r>
    </w:p>
    <w:p>
      <w:pPr>
        <w:pStyle w:val="Normal"/>
        <w:rPr/>
      </w:pPr>
      <w:r>
        <w:rPr/>
      </w:r>
    </w:p>
    <w:p>
      <w:pPr>
        <w:pStyle w:val="Normal"/>
        <w:rPr/>
      </w:pPr>
      <w:r>
        <w:rPr>
          <w:color w:val="FF00FF"/>
        </w:rPr>
        <w:t>“</w:t>
      </w:r>
      <w:r>
        <w:rPr>
          <w:color w:val="FF00FF"/>
        </w:rPr>
        <w:t>You can start by apologizing for your terrible service.”</w:t>
      </w:r>
    </w:p>
    <w:p>
      <w:pPr>
        <w:pStyle w:val="Normal"/>
        <w:rPr/>
      </w:pPr>
      <w:r>
        <w:rPr/>
      </w:r>
    </w:p>
    <w:p>
      <w:pPr>
        <w:pStyle w:val="Normal"/>
        <w:rPr/>
      </w:pPr>
      <w:r>
        <w:rPr>
          <w:color w:val="FF00FF"/>
        </w:rPr>
        <w:t>“</w:t>
      </w:r>
      <w:r>
        <w:rPr>
          <w:color w:val="FF00FF"/>
        </w:rPr>
        <w:t>I do apologize if you’ve been inconvenienced in any way. Would you mind explaining?”</w:t>
      </w:r>
    </w:p>
    <w:p>
      <w:pPr>
        <w:pStyle w:val="Normal"/>
        <w:rPr/>
      </w:pPr>
      <w:r>
        <w:rPr/>
      </w:r>
    </w:p>
    <w:p>
      <w:pPr>
        <w:pStyle w:val="Normal"/>
        <w:rPr/>
      </w:pPr>
      <w:r>
        <w:rPr>
          <w:color w:val="FF00FF"/>
        </w:rPr>
        <w:t>“</w:t>
      </w:r>
      <w:r>
        <w:rPr>
          <w:color w:val="FF00FF"/>
        </w:rPr>
        <w:t>Yeah I’ll explain, alright. The A.C. is broken in my room. It won’t even turn on. I’ve been panting like a bitch in heat! I showed it to your maintenance guy and he had the balls to accuse me of deliberately sabotaging the unit to get better service. I demand you fire this asshole.”</w:t>
      </w:r>
    </w:p>
    <w:p>
      <w:pPr>
        <w:pStyle w:val="Normal"/>
        <w:rPr/>
      </w:pPr>
      <w:r>
        <w:rPr/>
      </w:r>
    </w:p>
    <w:p>
      <w:pPr>
        <w:pStyle w:val="Normal"/>
        <w:rPr/>
      </w:pPr>
      <w:r>
        <w:rPr>
          <w:color w:val="FF00FF"/>
        </w:rPr>
        <w:t>“</w:t>
      </w:r>
      <w:r>
        <w:rPr>
          <w:color w:val="FF00FF"/>
        </w:rPr>
        <w:t>I understand, sir, and I do apologise for that. If you’d like another room, I’ll make sure you get an A.C. unit that’s working properly, and I shouldn’t be doing this, but I’ll even remove one night from your final bill. How does that sound?”</w:t>
      </w:r>
    </w:p>
    <w:p>
      <w:pPr>
        <w:pStyle w:val="Normal"/>
        <w:rPr/>
      </w:pPr>
      <w:r>
        <w:rPr/>
      </w:r>
    </w:p>
    <w:p>
      <w:pPr>
        <w:pStyle w:val="Normal"/>
        <w:rPr/>
      </w:pPr>
      <w:r>
        <w:rPr>
          <w:color w:val="FF00FF"/>
        </w:rPr>
        <w:t>“</w:t>
      </w:r>
      <w:r>
        <w:rPr>
          <w:color w:val="FF00FF"/>
        </w:rPr>
        <w:t>It would sound a lot better if you offered me a suite, and a gold membership.”</w:t>
      </w:r>
    </w:p>
    <w:p>
      <w:pPr>
        <w:pStyle w:val="Normal"/>
        <w:rPr/>
      </w:pPr>
      <w:r>
        <w:rPr/>
      </w:r>
    </w:p>
    <w:p>
      <w:pPr>
        <w:pStyle w:val="Normal"/>
        <w:rPr/>
      </w:pPr>
      <w:r>
        <w:rPr>
          <w:color w:val="FF00FF"/>
        </w:rPr>
        <w:t>“</w:t>
      </w:r>
      <w:r>
        <w:rPr>
          <w:color w:val="FF00FF"/>
        </w:rPr>
        <w:t>Do you have a regular membership, sir?”</w:t>
      </w:r>
    </w:p>
    <w:p>
      <w:pPr>
        <w:pStyle w:val="Normal"/>
        <w:rPr/>
      </w:pPr>
      <w:r>
        <w:rPr/>
      </w:r>
    </w:p>
    <w:p>
      <w:pPr>
        <w:pStyle w:val="Normal"/>
        <w:rPr/>
      </w:pPr>
      <w:r>
        <w:rPr>
          <w:color w:val="FF00FF"/>
        </w:rPr>
        <w:t>“</w:t>
      </w:r>
      <w:r>
        <w:rPr>
          <w:color w:val="FF00FF"/>
        </w:rPr>
        <w:t>No, but I want a gold membership.”</w:t>
      </w:r>
    </w:p>
    <w:p>
      <w:pPr>
        <w:pStyle w:val="Normal"/>
        <w:rPr/>
      </w:pPr>
      <w:r>
        <w:rPr/>
      </w:r>
    </w:p>
    <w:p>
      <w:pPr>
        <w:pStyle w:val="Normal"/>
        <w:rPr/>
      </w:pPr>
      <w:r>
        <w:rPr>
          <w:color w:val="FF00FF"/>
        </w:rPr>
        <w:t>“</w:t>
      </w:r>
      <w:r>
        <w:rPr>
          <w:color w:val="FF00FF"/>
        </w:rPr>
        <w:t>I’m sorry, sir, but it’s our policy not to circumvent the membership process for any reason. If you want a gold membership, you’ll have to--”</w:t>
      </w:r>
    </w:p>
    <w:p>
      <w:pPr>
        <w:pStyle w:val="Normal"/>
        <w:rPr/>
      </w:pPr>
      <w:r>
        <w:rPr/>
      </w:r>
    </w:p>
    <w:p>
      <w:pPr>
        <w:pStyle w:val="Normal"/>
        <w:rPr/>
      </w:pPr>
      <w:r>
        <w:rPr>
          <w:color w:val="FF00FF"/>
        </w:rPr>
        <w:t>“</w:t>
      </w:r>
      <w:r>
        <w:rPr>
          <w:color w:val="FF00FF"/>
        </w:rPr>
        <w:t>Hey fuck you, man! I don’t give a crap about your waiting periods, fees, and processes. You’re going to give me that gold membership today or I’ll tell everyone here what really goes on in those suites.”</w:t>
      </w:r>
    </w:p>
    <w:p>
      <w:pPr>
        <w:pStyle w:val="Normal"/>
        <w:rPr/>
      </w:pPr>
      <w:r>
        <w:rPr/>
      </w:r>
    </w:p>
    <w:p>
      <w:pPr>
        <w:pStyle w:val="Normal"/>
        <w:rPr>
          <w:color w:val="FF00FF"/>
        </w:rPr>
      </w:pPr>
      <w:r>
        <w:rPr>
          <w:color w:val="FF00FF"/>
        </w:rPr>
        <w:t>Omega’s brow raised at this threat. It wasn’t anything he hadn’t prepared himself for, nor anything he hadn’t heard before, but he really didn’t expect this fox to be so bold as to make such threats, even knowing exactly who he was dealing with. The fox’s boldness was taken down a peg as the female skunk working the front desk was giggling under her breath. Omega just stood silently staring at the fox with an unphased expression, giving the customer time to digest just how far his accusations might get him.</w:t>
      </w:r>
    </w:p>
    <w:p>
      <w:pPr>
        <w:pStyle w:val="Normal"/>
        <w:rPr/>
      </w:pPr>
      <w:r>
        <w:rPr/>
      </w:r>
    </w:p>
    <w:p>
      <w:pPr>
        <w:pStyle w:val="Normal"/>
        <w:rPr/>
      </w:pPr>
      <w:r>
        <w:rPr>
          <w:color w:val="FF00FF"/>
        </w:rPr>
        <w:t>“</w:t>
      </w:r>
      <w:r>
        <w:rPr>
          <w:color w:val="FF00FF"/>
        </w:rPr>
        <w:t>..as I was saying, if you want a gold membership you’ll have to first apply for a basic membership, and after a trial period of--”</w:t>
      </w:r>
    </w:p>
    <w:p>
      <w:pPr>
        <w:pStyle w:val="Normal"/>
        <w:rPr/>
      </w:pPr>
      <w:r>
        <w:rPr/>
      </w:r>
    </w:p>
    <w:p>
      <w:pPr>
        <w:pStyle w:val="Normal"/>
        <w:rPr/>
      </w:pPr>
      <w:r>
        <w:rPr>
          <w:color w:val="FF00FF"/>
        </w:rPr>
        <w:t>“</w:t>
      </w:r>
      <w:r>
        <w:rPr>
          <w:color w:val="FF00FF"/>
        </w:rPr>
        <w:t>Have it your way, big guy. Hey! Everyone! You wanna know what goes on on the top floor of this hotel?”</w:t>
      </w:r>
    </w:p>
    <w:p>
      <w:pPr>
        <w:pStyle w:val="Normal"/>
        <w:rPr/>
      </w:pPr>
      <w:r>
        <w:rPr/>
      </w:r>
    </w:p>
    <w:p>
      <w:pPr>
        <w:pStyle w:val="Normal"/>
        <w:rPr>
          <w:color w:val="FF00FF"/>
        </w:rPr>
      </w:pPr>
      <w:r>
        <w:rPr>
          <w:color w:val="FF00FF"/>
        </w:rPr>
        <w:t>After getting the other customers’ attention, he turned to Omega, a chill running down his spine as that expression and body language hadn’t changed. Still, he tried his best to remain confident himself, and he was sure Omega was only bluffing, though it was surprising that even on the edge of having his slave trade exposed, the wolf wasn’t trying to stop him in any way. Omega could see fear beginning to surface on the fox, even though he was very good at hiding it. Genuine fear was something Omega’s senses were particularly attuned to, and this fox was starting to get nervous. Omega had won this game already. All he needed to do now was kick the legs out from under the fox’s threat. He leaned over the desk, clearing his throat as his unworried expression remained.</w:t>
      </w:r>
    </w:p>
    <w:p>
      <w:pPr>
        <w:pStyle w:val="Normal"/>
        <w:rPr/>
      </w:pPr>
      <w:r>
        <w:rPr/>
      </w:r>
    </w:p>
    <w:p>
      <w:pPr>
        <w:pStyle w:val="Normal"/>
        <w:rPr/>
      </w:pPr>
      <w:r>
        <w:rPr>
          <w:color w:val="FF00FF"/>
        </w:rPr>
        <w:t>“</w:t>
      </w:r>
      <w:r>
        <w:rPr>
          <w:color w:val="FF00FF"/>
        </w:rPr>
        <w:t>Do continue, sir. Tell us all what goes on on the top floor of my hotel.”</w:t>
      </w:r>
    </w:p>
    <w:p>
      <w:pPr>
        <w:pStyle w:val="Normal"/>
        <w:rPr/>
      </w:pPr>
      <w:r>
        <w:rPr/>
      </w:r>
    </w:p>
    <w:p>
      <w:pPr>
        <w:pStyle w:val="Normal"/>
        <w:rPr>
          <w:color w:val="FF00FF"/>
        </w:rPr>
      </w:pPr>
      <w:r>
        <w:rPr>
          <w:color w:val="FF00FF"/>
        </w:rPr>
        <w:t>The fox’s fear began to rise as Omega wasn’t making the slightest effort to silence him. The long silence was soon broken by the cashier, who didn’t know, herself, what went on on the top floor, but the stories she had heard already sounded absolutely ridiculous and paranoid.</w:t>
      </w:r>
    </w:p>
    <w:p>
      <w:pPr>
        <w:pStyle w:val="Normal"/>
        <w:rPr/>
      </w:pPr>
      <w:r>
        <w:rPr/>
      </w:r>
    </w:p>
    <w:p>
      <w:pPr>
        <w:pStyle w:val="Normal"/>
        <w:rPr/>
      </w:pPr>
      <w:r>
        <w:rPr>
          <w:color w:val="FF00FF"/>
        </w:rPr>
        <w:t>“</w:t>
      </w:r>
      <w:r>
        <w:rPr>
          <w:color w:val="FF00FF"/>
        </w:rPr>
        <w:t>Don’t tell me. We’re letting people fuck hookers and children on the top floor, right?”</w:t>
      </w:r>
    </w:p>
    <w:p>
      <w:pPr>
        <w:pStyle w:val="Normal"/>
        <w:rPr/>
      </w:pPr>
      <w:r>
        <w:rPr/>
      </w:r>
    </w:p>
    <w:p>
      <w:pPr>
        <w:pStyle w:val="Normal"/>
        <w:rPr/>
      </w:pPr>
      <w:r>
        <w:rPr>
          <w:color w:val="FF00FF"/>
        </w:rPr>
        <w:t>“</w:t>
      </w:r>
      <w:r>
        <w:rPr>
          <w:color w:val="FF00FF"/>
        </w:rPr>
        <w:t>Uh..”</w:t>
      </w:r>
    </w:p>
    <w:p>
      <w:pPr>
        <w:pStyle w:val="Normal"/>
        <w:rPr/>
      </w:pPr>
      <w:r>
        <w:rPr/>
      </w:r>
    </w:p>
    <w:p>
      <w:pPr>
        <w:pStyle w:val="Normal"/>
        <w:rPr/>
      </w:pPr>
      <w:r>
        <w:rPr>
          <w:color w:val="FF00FF"/>
        </w:rPr>
        <w:t>“</w:t>
      </w:r>
      <w:r>
        <w:rPr>
          <w:color w:val="FF00FF"/>
        </w:rPr>
        <w:t>You’re the third person this year to threaten us with unsubstantiated rumors.”</w:t>
      </w:r>
    </w:p>
    <w:p>
      <w:pPr>
        <w:pStyle w:val="Normal"/>
        <w:rPr/>
      </w:pPr>
      <w:r>
        <w:rPr/>
      </w:r>
    </w:p>
    <w:p>
      <w:pPr>
        <w:pStyle w:val="Normal"/>
        <w:rPr/>
      </w:pPr>
      <w:r>
        <w:rPr>
          <w:color w:val="FF00FF"/>
        </w:rPr>
        <w:t>“</w:t>
      </w:r>
      <w:r>
        <w:rPr>
          <w:color w:val="FF00FF"/>
        </w:rPr>
        <w:t>Fine! Fine, you want to treat me like a joke? I can call the police right now.” To emphasize this threat, the fox whipped a phone from his pocket. “Unsubstantiated rumors, eh? Why don’t we just have the police look upstairs and see how substantial my claims really are?”</w:t>
      </w:r>
    </w:p>
    <w:p>
      <w:pPr>
        <w:pStyle w:val="Normal"/>
        <w:rPr/>
      </w:pPr>
      <w:r>
        <w:rPr/>
      </w:r>
    </w:p>
    <w:p>
      <w:pPr>
        <w:pStyle w:val="Normal"/>
        <w:rPr>
          <w:color w:val="FF00FF"/>
        </w:rPr>
      </w:pPr>
      <w:r>
        <w:rPr>
          <w:color w:val="FF00FF"/>
        </w:rPr>
        <w:t>Omega was about to offer to call the police himself, as well as assure that he got the officers who he had already gone to great lengths to disprove these “rumors” with twice before. They wouldn’t be too keen to be called out a third time on something they had already investigated the fuck out of. However, before he could speak, a voice came from the radio attached to Omega’s belt. Omega held up a finger to pause his current conversation as he fished the radio from its holster.</w:t>
      </w:r>
    </w:p>
    <w:p>
      <w:pPr>
        <w:pStyle w:val="Normal"/>
        <w:rPr/>
      </w:pPr>
      <w:r>
        <w:rPr/>
      </w:r>
    </w:p>
    <w:p>
      <w:pPr>
        <w:pStyle w:val="Normal"/>
        <w:rPr/>
      </w:pPr>
      <w:r>
        <w:rPr>
          <w:color w:val="FF00FF"/>
        </w:rPr>
        <w:t>“</w:t>
      </w:r>
      <w:r>
        <w:rPr>
          <w:color w:val="FF00FF"/>
        </w:rPr>
        <w:t>Security to top.”</w:t>
      </w:r>
    </w:p>
    <w:p>
      <w:pPr>
        <w:pStyle w:val="Normal"/>
        <w:rPr/>
      </w:pPr>
      <w:r>
        <w:rPr/>
      </w:r>
    </w:p>
    <w:p>
      <w:pPr>
        <w:pStyle w:val="Normal"/>
        <w:rPr/>
      </w:pPr>
      <w:r>
        <w:rPr>
          <w:color w:val="FF00FF"/>
        </w:rPr>
        <w:t>“</w:t>
      </w:r>
      <w:r>
        <w:rPr>
          <w:color w:val="FF00FF"/>
        </w:rPr>
        <w:t>Top, here.”</w:t>
      </w:r>
    </w:p>
    <w:p>
      <w:pPr>
        <w:pStyle w:val="Normal"/>
        <w:rPr/>
      </w:pPr>
      <w:r>
        <w:rPr/>
      </w:r>
    </w:p>
    <w:p>
      <w:pPr>
        <w:pStyle w:val="Normal"/>
        <w:rPr/>
      </w:pPr>
      <w:r>
        <w:rPr>
          <w:color w:val="FF00FF"/>
        </w:rPr>
        <w:t>“</w:t>
      </w:r>
      <w:r>
        <w:rPr>
          <w:color w:val="FF00FF"/>
        </w:rPr>
        <w:t>Code blue, sir.”</w:t>
      </w:r>
    </w:p>
    <w:p>
      <w:pPr>
        <w:pStyle w:val="Normal"/>
        <w:rPr/>
      </w:pPr>
      <w:r>
        <w:rPr/>
      </w:r>
    </w:p>
    <w:p>
      <w:pPr>
        <w:pStyle w:val="Normal"/>
        <w:rPr>
          <w:color w:val="FF00FF"/>
        </w:rPr>
      </w:pPr>
      <w:r>
        <w:rPr>
          <w:color w:val="FF00FF"/>
        </w:rPr>
        <w:t>Omega’s brow raised at that. He had already calculated when he expected his usual suppliers to return, and this was much earlier than he planned, which probably meant someone new to the trade, which also meant potentially lower prices. Still, he couldn’t just leave the fox to stir up trouble. Although he was outwardly going to go along with calling the police in, the fewer times he had to bother them, the better.</w:t>
      </w:r>
    </w:p>
    <w:p>
      <w:pPr>
        <w:pStyle w:val="Normal"/>
        <w:rPr/>
      </w:pPr>
      <w:r>
        <w:rPr/>
      </w:r>
    </w:p>
    <w:p>
      <w:pPr>
        <w:pStyle w:val="Normal"/>
        <w:rPr/>
      </w:pPr>
      <w:r>
        <w:rPr>
          <w:color w:val="FF00FF"/>
        </w:rPr>
        <w:t>“</w:t>
      </w:r>
      <w:r>
        <w:rPr>
          <w:color w:val="FF00FF"/>
        </w:rPr>
        <w:t>I have something to take care of and I’ll be right there. Alright, sir, if you’ll just come with me, I’ll see about putting you in a suite. No charge. I assure you, you won’t leave my hotel unhappy.”</w:t>
      </w:r>
    </w:p>
    <w:p>
      <w:pPr>
        <w:pStyle w:val="Normal"/>
        <w:rPr/>
      </w:pPr>
      <w:r>
        <w:rPr/>
      </w:r>
    </w:p>
    <w:p>
      <w:pPr>
        <w:pStyle w:val="Normal"/>
        <w:rPr>
          <w:color w:val="FF00FF"/>
        </w:rPr>
      </w:pPr>
      <w:r>
        <w:rPr>
          <w:color w:val="FF00FF"/>
        </w:rPr>
        <w:t>The fox blinked several times in confusion as Omega nodded to a security guard who then started to wave the fox forward while unlocking the staff door. The fox was certain Omega was going to throw him out, call the police to arrest him, or even sue him for slander, but instead he was being offered a suite? It took a moment for the fox to register that he was about to get exactly what he wanted for free before he walked confidently through the door. They must have been bluffing, and the fox called it, though the cashier wasn’t hiding her displeasure with giving this man something for free.</w:t>
      </w:r>
    </w:p>
    <w:p>
      <w:pPr>
        <w:pStyle w:val="Normal"/>
        <w:rPr/>
      </w:pPr>
      <w:r>
        <w:rPr/>
      </w:r>
    </w:p>
    <w:p>
      <w:pPr>
        <w:pStyle w:val="Normal"/>
        <w:rPr>
          <w:color w:val="FF00FF"/>
        </w:rPr>
      </w:pPr>
      <w:r>
        <w:rPr>
          <w:color w:val="FF00FF"/>
        </w:rPr>
        <w:t>As he stepped through the door into the hallway, Omega waited for the fox to start towards him before turning and leading the fox onward.</w:t>
      </w:r>
    </w:p>
    <w:p>
      <w:pPr>
        <w:pStyle w:val="Normal"/>
        <w:rPr/>
      </w:pPr>
      <w:r>
        <w:rPr/>
      </w:r>
    </w:p>
    <w:p>
      <w:pPr>
        <w:pStyle w:val="Normal"/>
        <w:rPr/>
      </w:pPr>
      <w:r>
        <w:rPr>
          <w:color w:val="FF00FF"/>
        </w:rPr>
        <w:t>“</w:t>
      </w:r>
      <w:r>
        <w:rPr>
          <w:color w:val="FF00FF"/>
        </w:rPr>
        <w:t>We’ll take my private elevator.”</w:t>
      </w:r>
    </w:p>
    <w:p>
      <w:pPr>
        <w:pStyle w:val="Normal"/>
        <w:rPr/>
      </w:pPr>
      <w:r>
        <w:rPr/>
      </w:r>
    </w:p>
    <w:p>
      <w:pPr>
        <w:pStyle w:val="Normal"/>
        <w:rPr/>
      </w:pPr>
      <w:r>
        <w:rPr>
          <w:color w:val="FF00FF"/>
        </w:rPr>
        <w:t>“</w:t>
      </w:r>
      <w:r>
        <w:rPr>
          <w:color w:val="FF00FF"/>
        </w:rPr>
        <w:t>Well alright then! I think I’m feeling less disruptive already.”</w:t>
      </w:r>
    </w:p>
    <w:p>
      <w:pPr>
        <w:pStyle w:val="Normal"/>
        <w:rPr/>
      </w:pPr>
      <w:r>
        <w:rPr/>
      </w:r>
    </w:p>
    <w:p>
      <w:pPr>
        <w:pStyle w:val="Normal"/>
        <w:rPr>
          <w:color w:val="FF00FF"/>
        </w:rPr>
      </w:pPr>
      <w:r>
        <w:rPr>
          <w:color w:val="FF00FF"/>
        </w:rPr>
        <w:t>Not reacting to the fox’s comment, Omega led his customer down the hall, stopping at the security door to his elevator. He pressed the key in, gave it a quarter-turn, tapped his code into the keypad with increased speed so the fox wouldn’t be able to see his entry as easily, then with another quarter turn, the door beeped twice, and unlocked. Omega ushered the fox inside.</w:t>
      </w:r>
    </w:p>
    <w:p>
      <w:pPr>
        <w:pStyle w:val="Normal"/>
        <w:rPr/>
      </w:pPr>
      <w:r>
        <w:rPr/>
      </w:r>
    </w:p>
    <w:p>
      <w:pPr>
        <w:pStyle w:val="Normal"/>
        <w:rPr>
          <w:color w:val="FF00FF"/>
        </w:rPr>
      </w:pPr>
      <w:r>
        <w:rPr>
          <w:color w:val="FF00FF"/>
        </w:rPr>
        <w:t>Once inside the elevator, the fox examined the console. There were only four buttons, labeled “Office”, “Ground Floor”, “B-1”, and “B-2”, as well as a few smaller, unlabeled buttons below them. The fox figured the office selection would be the one to take them closest to or directly to the top floor, but to his confusion, Omega pressed the button labeled “B-1”.</w:t>
      </w:r>
    </w:p>
    <w:p>
      <w:pPr>
        <w:pStyle w:val="Normal"/>
        <w:rPr/>
      </w:pPr>
      <w:r>
        <w:rPr/>
      </w:r>
    </w:p>
    <w:p>
      <w:pPr>
        <w:pStyle w:val="Normal"/>
        <w:rPr/>
      </w:pPr>
      <w:r>
        <w:rPr>
          <w:color w:val="FF00FF"/>
        </w:rPr>
        <w:t>“</w:t>
      </w:r>
      <w:r>
        <w:rPr>
          <w:color w:val="FF00FF"/>
        </w:rPr>
        <w:t>Hey wait a sec, why are we going to the basement?”</w:t>
      </w:r>
    </w:p>
    <w:p>
      <w:pPr>
        <w:pStyle w:val="Normal"/>
        <w:rPr/>
      </w:pPr>
      <w:r>
        <w:rPr/>
      </w:r>
    </w:p>
    <w:p>
      <w:pPr>
        <w:pStyle w:val="Normal"/>
        <w:rPr/>
      </w:pPr>
      <w:r>
        <w:rPr>
          <w:color w:val="FF00FF"/>
        </w:rPr>
        <w:t>“</w:t>
      </w:r>
      <w:r>
        <w:rPr>
          <w:color w:val="FF00FF"/>
        </w:rPr>
        <w:t>I have something to take care of. An early supply of slaves. Probably from someone new to the trade.”</w:t>
      </w:r>
    </w:p>
    <w:p>
      <w:pPr>
        <w:pStyle w:val="Normal"/>
        <w:rPr/>
      </w:pPr>
      <w:r>
        <w:rPr/>
      </w:r>
    </w:p>
    <w:p>
      <w:pPr>
        <w:pStyle w:val="Normal"/>
        <w:rPr/>
      </w:pPr>
      <w:r>
        <w:rPr>
          <w:color w:val="FF00FF"/>
        </w:rPr>
        <w:t>“</w:t>
      </w:r>
      <w:r>
        <w:rPr>
          <w:color w:val="FF00FF"/>
        </w:rPr>
        <w:t>Ah-HAH! I knew those ‘rumors’ were true! So if you’re getting new slaves, I sure might like to pick one to take to my suite and fuck.”</w:t>
      </w:r>
    </w:p>
    <w:p>
      <w:pPr>
        <w:pStyle w:val="Normal"/>
        <w:rPr/>
      </w:pPr>
      <w:r>
        <w:rPr/>
      </w:r>
    </w:p>
    <w:p>
      <w:pPr>
        <w:pStyle w:val="Normal"/>
        <w:rPr/>
      </w:pPr>
      <w:r>
        <w:rPr>
          <w:color w:val="FF00FF"/>
        </w:rPr>
        <w:t>“</w:t>
      </w:r>
      <w:r>
        <w:rPr>
          <w:color w:val="FF00FF"/>
        </w:rPr>
        <w:t>I’m sure you would like that.”</w:t>
      </w:r>
    </w:p>
    <w:p>
      <w:pPr>
        <w:pStyle w:val="Normal"/>
        <w:rPr/>
      </w:pPr>
      <w:r>
        <w:rPr/>
      </w:r>
    </w:p>
    <w:p>
      <w:pPr>
        <w:pStyle w:val="Normal"/>
        <w:rPr>
          <w:color w:val="FF00FF"/>
        </w:rPr>
      </w:pPr>
      <w:r>
        <w:rPr>
          <w:color w:val="FF00FF"/>
        </w:rPr>
        <w:t>Two loud beeps sounded from the other side of the elevator, and the first thing the fox noticed as he was the first to exit were the two guards outfitted with military-grade hardware who entered the small, empty room from the outside door. Omega motioned for one of them to come closer, and placed a paw against the fox’s shoulder as the other guard closed the door behind him.</w:t>
      </w:r>
    </w:p>
    <w:p>
      <w:pPr>
        <w:pStyle w:val="Normal"/>
        <w:rPr/>
      </w:pPr>
      <w:r>
        <w:rPr/>
      </w:r>
    </w:p>
    <w:p>
      <w:pPr>
        <w:pStyle w:val="Normal"/>
        <w:rPr/>
      </w:pPr>
      <w:r>
        <w:rPr>
          <w:color w:val="FF00FF"/>
        </w:rPr>
        <w:t>“</w:t>
      </w:r>
      <w:r>
        <w:rPr>
          <w:color w:val="FF00FF"/>
        </w:rPr>
        <w:t>Find this man an empty display, and post a notice for him that his first client gets him and the suite, free of charge.”</w:t>
      </w:r>
    </w:p>
    <w:p>
      <w:pPr>
        <w:pStyle w:val="Normal"/>
        <w:rPr/>
      </w:pPr>
      <w:r>
        <w:rPr/>
      </w:r>
    </w:p>
    <w:p>
      <w:pPr>
        <w:pStyle w:val="Normal"/>
        <w:rPr/>
      </w:pPr>
      <w:r>
        <w:rPr>
          <w:color w:val="FF00FF"/>
        </w:rPr>
        <w:t>“</w:t>
      </w:r>
      <w:r>
        <w:rPr>
          <w:color w:val="FF00FF"/>
        </w:rPr>
        <w:t>Yes, sir.”</w:t>
      </w:r>
    </w:p>
    <w:p>
      <w:pPr>
        <w:pStyle w:val="Normal"/>
        <w:rPr/>
      </w:pPr>
      <w:r>
        <w:rPr/>
      </w:r>
    </w:p>
    <w:p>
      <w:pPr>
        <w:pStyle w:val="Normal"/>
        <w:rPr>
          <w:color w:val="FF00FF"/>
        </w:rPr>
      </w:pPr>
      <w:r>
        <w:rPr>
          <w:color w:val="FF00FF"/>
        </w:rPr>
        <w:t>The fox’s eyes suddenly shot open at that comment. Omega intended to put the fox in a free suite, but not as the client. This realization caused him to react. Two armed guards stood between him and one exit, and as he saw the elevator doors start to close, his first thought was to knee the large wolf between the legs and stop the doors, and hopefully ride Omega’s elevator back up to the lobby.</w:t>
      </w:r>
    </w:p>
    <w:p>
      <w:pPr>
        <w:pStyle w:val="Normal"/>
        <w:rPr/>
      </w:pPr>
      <w:r>
        <w:rPr/>
      </w:r>
    </w:p>
    <w:p>
      <w:pPr>
        <w:pStyle w:val="Normal"/>
        <w:rPr>
          <w:color w:val="FF00FF"/>
        </w:rPr>
      </w:pPr>
      <w:r>
        <w:rPr>
          <w:color w:val="FF00FF"/>
        </w:rPr>
        <w:t>As soon as the fox’s foot started to lift from the floor, Omega’s quick paw clenched into a fist and shot downward, striking just above the fox’s knee with an audible slap. As the fox yelped in pain and fell to the floor, the guards jumped in, one firing his taser into the fox’s ribs, a loud crackle filling the room before the fox’s screams of agony, his body lurching to the side as the other guard worked to remove the fox’s clothing.</w:t>
      </w:r>
    </w:p>
    <w:p>
      <w:pPr>
        <w:pStyle w:val="Normal"/>
        <w:rPr/>
      </w:pPr>
      <w:r>
        <w:rPr/>
      </w:r>
    </w:p>
    <w:p>
      <w:pPr>
        <w:pStyle w:val="Normal"/>
        <w:rPr/>
      </w:pPr>
      <w:r>
        <w:rPr>
          <w:color w:val="FF00FF"/>
        </w:rPr>
        <w:t>“</w:t>
      </w:r>
      <w:r>
        <w:rPr>
          <w:color w:val="FF00FF"/>
        </w:rPr>
        <w:t>No please I’m--AAAAHAH!!!”</w:t>
      </w:r>
    </w:p>
    <w:p>
      <w:pPr>
        <w:pStyle w:val="Normal"/>
        <w:rPr/>
      </w:pPr>
      <w:r>
        <w:rPr/>
      </w:r>
    </w:p>
    <w:p>
      <w:pPr>
        <w:pStyle w:val="Normal"/>
        <w:rPr>
          <w:color w:val="FF00FF"/>
        </w:rPr>
      </w:pPr>
      <w:r>
        <w:rPr>
          <w:color w:val="FF00FF"/>
        </w:rPr>
        <w:t>More taser shots kept the fox compliant as the guards forcefully stripped the troublesome canid, and Omega casually walked around them, and exited through the door to the outside, ignoring the fox’s pleas and apologies as he quickly turned his attention to more pressing matters, namely the school bus parked near the loading area, and the cheetah dancing like a fool as the guards made sure none of the new slaves could escape. The wolf waved the two closest guards over to him, ordering one to watch the door and the other to come with him.</w:t>
      </w:r>
    </w:p>
    <w:p>
      <w:pPr>
        <w:pStyle w:val="Normal"/>
        <w:rPr/>
      </w:pPr>
      <w:r>
        <w:rPr/>
      </w:r>
    </w:p>
    <w:p>
      <w:pPr>
        <w:pStyle w:val="Normal"/>
        <w:rPr>
          <w:color w:val="FF00FF"/>
        </w:rPr>
      </w:pPr>
      <w:r>
        <w:rPr>
          <w:color w:val="FF00FF"/>
        </w:rPr>
        <w:t>Once the large wolf approached the bus, he had to stop for a moment to take in the sight. There was a large blood splatter on one of the front windows, the front windshield had a bullet hole in it, and three armed felines approached Omega, happy to be rid of that bus full of cubs while the four of them discussed terms. The tiger and panther both extended a paw and introduced themselves. Omega was about to greet them properly when the feline approached from the side with open arms.</w:t>
      </w:r>
    </w:p>
    <w:p>
      <w:pPr>
        <w:pStyle w:val="Normal"/>
        <w:rPr/>
      </w:pPr>
      <w:r>
        <w:rPr/>
      </w:r>
    </w:p>
    <w:p>
      <w:pPr>
        <w:pStyle w:val="Normal"/>
        <w:rPr/>
      </w:pPr>
      <w:r>
        <w:rPr>
          <w:color w:val="FF00FF"/>
        </w:rPr>
        <w:t>“</w:t>
      </w:r>
      <w:r>
        <w:rPr>
          <w:color w:val="FF00FF"/>
        </w:rPr>
        <w:t>Heeey, it’s the man, himself! How bout a hug, ‘meggy?”</w:t>
      </w:r>
    </w:p>
    <w:p>
      <w:pPr>
        <w:pStyle w:val="Normal"/>
        <w:rPr/>
      </w:pPr>
      <w:r>
        <w:rPr/>
      </w:r>
    </w:p>
    <w:p>
      <w:pPr>
        <w:pStyle w:val="Normal"/>
        <w:rPr>
          <w:color w:val="FF00FF"/>
        </w:rPr>
      </w:pPr>
      <w:r>
        <w:rPr>
          <w:color w:val="FF00FF"/>
        </w:rPr>
        <w:t>The cheetah was certainly not a familiar face to the large wolf, who without a change in expression, palmed the cheetah’s face and slowly, but forcefully, pushed the feline back to a safe distance before releasing him.</w:t>
      </w:r>
    </w:p>
    <w:p>
      <w:pPr>
        <w:pStyle w:val="Normal"/>
        <w:rPr/>
      </w:pPr>
      <w:r>
        <w:rPr/>
      </w:r>
    </w:p>
    <w:p>
      <w:pPr>
        <w:pStyle w:val="Normal"/>
        <w:rPr/>
      </w:pPr>
      <w:r>
        <w:rPr>
          <w:color w:val="FF00FF"/>
        </w:rPr>
        <w:t>“</w:t>
      </w:r>
      <w:r>
        <w:rPr>
          <w:color w:val="FF00FF"/>
        </w:rPr>
        <w:t>Aw, come on! I don’t have cooties!”</w:t>
      </w:r>
    </w:p>
    <w:p>
      <w:pPr>
        <w:pStyle w:val="Normal"/>
        <w:rPr/>
      </w:pPr>
      <w:r>
        <w:rPr/>
      </w:r>
    </w:p>
    <w:p>
      <w:pPr>
        <w:pStyle w:val="Normal"/>
        <w:rPr/>
      </w:pPr>
      <w:r>
        <w:rPr>
          <w:color w:val="FF00FF"/>
        </w:rPr>
        <w:t>“</w:t>
      </w:r>
      <w:r>
        <w:rPr>
          <w:color w:val="FF00FF"/>
        </w:rPr>
        <w:t>I take it you gentlemen are here to make a sale?”</w:t>
      </w:r>
    </w:p>
    <w:p>
      <w:pPr>
        <w:pStyle w:val="Normal"/>
        <w:rPr/>
      </w:pPr>
      <w:r>
        <w:rPr/>
      </w:r>
    </w:p>
    <w:p>
      <w:pPr>
        <w:pStyle w:val="Normal"/>
        <w:rPr>
          <w:color w:val="FF00FF"/>
        </w:rPr>
      </w:pPr>
      <w:r>
        <w:rPr>
          <w:color w:val="FF00FF"/>
        </w:rPr>
        <w:t>The panther spoke up next, “Uh.. yes, and if you wouldn’t mind paying us with three separate sticks, we’d appreciate it.”</w:t>
      </w:r>
    </w:p>
    <w:p>
      <w:pPr>
        <w:pStyle w:val="Normal"/>
        <w:rPr/>
      </w:pPr>
      <w:r>
        <w:rPr/>
      </w:r>
    </w:p>
    <w:p>
      <w:pPr>
        <w:pStyle w:val="Normal"/>
        <w:rPr/>
      </w:pPr>
      <w:r>
        <w:rPr>
          <w:color w:val="FF00FF"/>
        </w:rPr>
        <w:t>“</w:t>
      </w:r>
      <w:r>
        <w:rPr>
          <w:color w:val="FF00FF"/>
        </w:rPr>
        <w:t>As you wish. Let’s take a look at your cargo, shall we?”</w:t>
      </w:r>
    </w:p>
    <w:p>
      <w:pPr>
        <w:pStyle w:val="Normal"/>
        <w:rPr/>
      </w:pPr>
      <w:r>
        <w:rPr/>
      </w:r>
    </w:p>
    <w:p>
      <w:pPr>
        <w:pStyle w:val="Normal"/>
        <w:rPr>
          <w:color w:val="FF00FF"/>
        </w:rPr>
      </w:pPr>
      <w:r>
        <w:rPr>
          <w:color w:val="FF00FF"/>
        </w:rPr>
        <w:t>The large wolf moved to the open front door of the bus. The black wolf cub who had been tazed before was starting to get up when he spotted the group coming up the steps and quickly scrambled under the nearest seat. Omega’s large shadow passed over the front of the bus before the large lupine stepped up into the vehicle, his ears brushing the ceiling as he quickly scanned the contents of the bus.</w:t>
      </w:r>
    </w:p>
    <w:p>
      <w:pPr>
        <w:pStyle w:val="Normal"/>
        <w:rPr/>
      </w:pPr>
      <w:r>
        <w:rPr/>
      </w:r>
    </w:p>
    <w:p>
      <w:pPr>
        <w:pStyle w:val="Normal"/>
        <w:rPr>
          <w:color w:val="FF00FF"/>
        </w:rPr>
      </w:pPr>
      <w:r>
        <w:rPr>
          <w:color w:val="FF00FF"/>
        </w:rPr>
        <w:t>The first thing he noticed was the pile of corpses near the front. The wolf showed no change of emotion at this other than a quick “hm..” before his eyes quickly scanned the terrified cubs in their seats, mentally counting them before lowering down to count the ones that had crawled under their seats to hide. Twenty-eight cubs still alive. Omega took note of the bullet holes in the windshield, ceiling, and in the bodies at his feet, as well as the blood splatter on one of the windows up front, and the brain and skull matter in the seat and floor.</w:t>
      </w:r>
    </w:p>
    <w:p>
      <w:pPr>
        <w:pStyle w:val="Normal"/>
        <w:rPr/>
      </w:pPr>
      <w:r>
        <w:rPr/>
      </w:r>
    </w:p>
    <w:p>
      <w:pPr>
        <w:pStyle w:val="Normal"/>
        <w:rPr>
          <w:color w:val="FF00FF"/>
        </w:rPr>
      </w:pPr>
      <w:r>
        <w:rPr>
          <w:color w:val="FF00FF"/>
        </w:rPr>
        <w:t>These guys were way too sloppy to be anything but amateurs. He had seen less carnage in half the rooms on B-2.  Too much risk and wasted profit for seemingly these felines’ first sale. As the cheetah quickly pranced up the steps, Omega stood to his feet, almost ready to make an offer.</w:t>
      </w:r>
    </w:p>
    <w:p>
      <w:pPr>
        <w:pStyle w:val="Normal"/>
        <w:rPr/>
      </w:pPr>
      <w:r>
        <w:rPr/>
      </w:r>
    </w:p>
    <w:p>
      <w:pPr>
        <w:pStyle w:val="Normal"/>
        <w:rPr/>
      </w:pPr>
      <w:r>
        <w:rPr>
          <w:color w:val="FF00FF"/>
        </w:rPr>
        <w:t>“</w:t>
      </w:r>
      <w:r>
        <w:rPr>
          <w:color w:val="FF00FF"/>
        </w:rPr>
        <w:t>Are there any you’d like to keep, gentlemen?”</w:t>
      </w:r>
    </w:p>
    <w:p>
      <w:pPr>
        <w:pStyle w:val="Normal"/>
        <w:rPr/>
      </w:pPr>
      <w:r>
        <w:rPr/>
      </w:r>
    </w:p>
    <w:p>
      <w:pPr>
        <w:pStyle w:val="Normal"/>
        <w:rPr>
          <w:color w:val="FF00FF"/>
        </w:rPr>
      </w:pPr>
      <w:r>
        <w:rPr>
          <w:color w:val="FF00FF"/>
        </w:rPr>
        <w:t>Two voices came from below the exit from the two other felines.</w:t>
      </w:r>
    </w:p>
    <w:p>
      <w:pPr>
        <w:pStyle w:val="Normal"/>
        <w:rPr/>
      </w:pPr>
      <w:r>
        <w:rPr/>
      </w:r>
    </w:p>
    <w:p>
      <w:pPr>
        <w:pStyle w:val="Normal"/>
        <w:rPr/>
      </w:pPr>
      <w:r>
        <w:rPr>
          <w:color w:val="FF00FF"/>
        </w:rPr>
        <w:t>“</w:t>
      </w:r>
      <w:r>
        <w:rPr>
          <w:color w:val="FF00FF"/>
        </w:rPr>
        <w:t>Nope.”</w:t>
      </w:r>
    </w:p>
    <w:p>
      <w:pPr>
        <w:pStyle w:val="Normal"/>
        <w:rPr/>
      </w:pPr>
      <w:r>
        <w:rPr/>
      </w:r>
    </w:p>
    <w:p>
      <w:pPr>
        <w:pStyle w:val="Normal"/>
        <w:rPr/>
      </w:pPr>
      <w:r>
        <w:rPr>
          <w:color w:val="FF00FF"/>
        </w:rPr>
        <w:t>“</w:t>
      </w:r>
      <w:r>
        <w:rPr>
          <w:color w:val="FF00FF"/>
        </w:rPr>
        <w:t>I’m good.”</w:t>
      </w:r>
    </w:p>
    <w:p>
      <w:pPr>
        <w:pStyle w:val="Normal"/>
        <w:rPr/>
      </w:pPr>
      <w:r>
        <w:rPr/>
      </w:r>
    </w:p>
    <w:p>
      <w:pPr>
        <w:pStyle w:val="Normal"/>
        <w:rPr>
          <w:color w:val="FF00FF"/>
        </w:rPr>
      </w:pPr>
      <w:r>
        <w:rPr>
          <w:color w:val="FF00FF"/>
        </w:rPr>
        <w:t>The cheetah, however, had different plans as he locked eyes with the little wolf he saw trying to escape earlier.</w:t>
      </w:r>
    </w:p>
    <w:p>
      <w:pPr>
        <w:pStyle w:val="Normal"/>
        <w:rPr/>
      </w:pPr>
      <w:r>
        <w:rPr/>
      </w:r>
    </w:p>
    <w:p>
      <w:pPr>
        <w:pStyle w:val="Normal"/>
        <w:rPr/>
      </w:pPr>
      <w:r>
        <w:rPr>
          <w:color w:val="FF00FF"/>
        </w:rPr>
        <w:t>“</w:t>
      </w:r>
      <w:r>
        <w:rPr>
          <w:color w:val="FF00FF"/>
        </w:rPr>
        <w:t>Hey kid, you want away from all of this? Make a choice, then. Me or him..”, as he pointed to the wolf whose predatory eyes watched with a lightly growing bulge as the little wolf weighed his options with considerable fear for both choices, but ultimately replied.</w:t>
      </w:r>
    </w:p>
    <w:p>
      <w:pPr>
        <w:pStyle w:val="Normal"/>
        <w:rPr/>
      </w:pPr>
      <w:r>
        <w:rPr/>
      </w:r>
    </w:p>
    <w:p>
      <w:pPr>
        <w:pStyle w:val="Normal"/>
        <w:rPr/>
      </w:pPr>
      <w:r>
        <w:rPr>
          <w:color w:val="FF00FF"/>
        </w:rPr>
        <w:t>“</w:t>
      </w:r>
      <w:r>
        <w:rPr>
          <w:color w:val="FF00FF"/>
        </w:rPr>
        <w:t>Y.. You..”</w:t>
      </w:r>
    </w:p>
    <w:p>
      <w:pPr>
        <w:pStyle w:val="Normal"/>
        <w:rPr/>
      </w:pPr>
      <w:r>
        <w:rPr/>
      </w:r>
    </w:p>
    <w:p>
      <w:pPr>
        <w:pStyle w:val="Normal"/>
        <w:rPr>
          <w:color w:val="FF00FF"/>
        </w:rPr>
      </w:pPr>
      <w:r>
        <w:rPr>
          <w:color w:val="FF00FF"/>
        </w:rPr>
        <w:t>The cheetah grinned widely as the little wolf chose to become his personal toy just to not find out how evil the scary wolf really was, and that ever-stagnant expression wasn’t helping. As the panther patted the cringing little wolf on the top of the head, Omega nodded and produced the touch screen from under his arm, and a large container from one of his pockets, filled with unused cred-sticks, the closest thing to hard currency in this digital world. Plugging one into the touchscreen, he started to tap it several times before speaking, keeping in mind the final price being split three ways.</w:t>
      </w:r>
    </w:p>
    <w:p>
      <w:pPr>
        <w:pStyle w:val="Normal"/>
        <w:rPr/>
      </w:pPr>
      <w:r>
        <w:rPr/>
      </w:r>
    </w:p>
    <w:p>
      <w:pPr>
        <w:pStyle w:val="Normal"/>
        <w:rPr/>
      </w:pPr>
      <w:r>
        <w:rPr>
          <w:color w:val="FF00FF"/>
        </w:rPr>
        <w:t>“</w:t>
      </w:r>
      <w:r>
        <w:rPr>
          <w:color w:val="FF00FF"/>
        </w:rPr>
        <w:t>How does a total of twenty-four sound to you?”</w:t>
      </w:r>
    </w:p>
    <w:p>
      <w:pPr>
        <w:pStyle w:val="Normal"/>
        <w:rPr/>
      </w:pPr>
      <w:r>
        <w:rPr/>
      </w:r>
    </w:p>
    <w:p>
      <w:pPr>
        <w:pStyle w:val="Normal"/>
        <w:rPr/>
      </w:pPr>
      <w:r>
        <w:rPr>
          <w:color w:val="FF00FF"/>
        </w:rPr>
        <w:t>“</w:t>
      </w:r>
      <w:r>
        <w:rPr>
          <w:color w:val="FF00FF"/>
        </w:rPr>
        <w:t>Twenty-four grand?! You kidding me, man? Most of these guys haven’t even been touched yet, maybe none of them! Well.. two for sure.. Still, a bus full of mostly fresh, virgin slaves, and you’re offering less than a grand a body? At least take a look around first, man!”</w:t>
      </w:r>
    </w:p>
    <w:p>
      <w:pPr>
        <w:pStyle w:val="Normal"/>
        <w:rPr/>
      </w:pPr>
      <w:r>
        <w:rPr/>
      </w:r>
    </w:p>
    <w:p>
      <w:pPr>
        <w:pStyle w:val="Normal"/>
        <w:rPr/>
      </w:pPr>
      <w:r>
        <w:rPr>
          <w:color w:val="FF00FF"/>
        </w:rPr>
        <w:t>“</w:t>
      </w:r>
      <w:r>
        <w:rPr>
          <w:color w:val="FF00FF"/>
        </w:rPr>
        <w:t>..Very well.”</w:t>
      </w:r>
    </w:p>
    <w:p>
      <w:pPr>
        <w:pStyle w:val="Normal"/>
        <w:rPr/>
      </w:pPr>
      <w:r>
        <w:rPr/>
      </w:r>
    </w:p>
    <w:p>
      <w:pPr>
        <w:pStyle w:val="Normal"/>
        <w:rPr>
          <w:color w:val="FF00FF"/>
        </w:rPr>
      </w:pPr>
      <w:r>
        <w:rPr>
          <w:color w:val="FF00FF"/>
        </w:rPr>
        <w:t>Omega was slightly disappointed he couldn’t get that price, but the cheetah was correct. He was willing to pay far more for this catch. After eyeing the terrified cubs with a growing arousal from their fearful whimpers, he started taking in the sight of each unclothed beauty one at a time, casually stepping over the pile of bodies to start moving slowly towards the back of the bus. There was no doubt in his mind he’d be bringing one or two of these cute cock-teases straight back to his office.</w:t>
      </w:r>
    </w:p>
    <w:p>
      <w:pPr>
        <w:pStyle w:val="Normal"/>
        <w:rPr/>
      </w:pPr>
      <w:r>
        <w:rPr/>
      </w:r>
    </w:p>
    <w:p>
      <w:pPr>
        <w:pStyle w:val="Normal"/>
        <w:rPr/>
      </w:pPr>
      <w:r>
        <w:rPr/>
        <w:t>---</w:t>
      </w:r>
    </w:p>
    <w:p>
      <w:pPr>
        <w:pStyle w:val="Normal"/>
        <w:rPr/>
      </w:pPr>
      <w:r>
        <w:rPr/>
      </w:r>
    </w:p>
    <w:p>
      <w:pPr>
        <w:pStyle w:val="Normal"/>
        <w:rPr>
          <w:color w:val="808080"/>
        </w:rPr>
      </w:pPr>
      <w:r>
        <w:rPr>
          <w:color w:val="808080"/>
        </w:rPr>
        <w:t>Things looked grim for the cubs aboard the bus as they’re kidnappers all moved to greet the scary wolf in his neat and tidy business suit. He looked nothing like the monsters that had killed the driver, camp counselor and several cubs, but Samantha had no reason to suspect he was here to save them. Those cold, emotionless eyes as he spoke to the felines didn’t even respond when the most boisterous of the group tried to hug him. He simply pushed the cheetah back and carried on like this was a normal occurrence for him.</w:t>
      </w:r>
    </w:p>
    <w:p>
      <w:pPr>
        <w:pStyle w:val="Normal"/>
        <w:rPr/>
      </w:pPr>
      <w:r>
        <w:rPr/>
      </w:r>
    </w:p>
    <w:p>
      <w:pPr>
        <w:pStyle w:val="Normal"/>
        <w:rPr>
          <w:color w:val="808080"/>
        </w:rPr>
      </w:pPr>
      <w:r>
        <w:rPr>
          <w:color w:val="808080"/>
        </w:rPr>
        <w:t>From her seat next to Jake, the squirrel couldn’t hear more than a distant murmur as the men conversed. Her friend probably heard even less as he held his ears against his head to block out as much of his auditory perception as possible. The poor buck was shivering and whimpering in an ever constant state of terror while Samantha surveyed the situation. Though just as scared, she was able to hide it better, like a lot of the other children on board; the bullies especially. As she watched the interaction between the murderers and their buyer, she could hear other cubs whispering to each other in that familiar shaky tone.</w:t>
      </w:r>
    </w:p>
    <w:p>
      <w:pPr>
        <w:pStyle w:val="Normal"/>
        <w:rPr/>
      </w:pPr>
      <w:r>
        <w:rPr/>
      </w:r>
    </w:p>
    <w:p>
      <w:pPr>
        <w:pStyle w:val="Normal"/>
        <w:rPr>
          <w:color w:val="808080"/>
        </w:rPr>
      </w:pPr>
      <w:r>
        <w:rPr>
          <w:color w:val="808080"/>
        </w:rPr>
        <w:t>The men didn’t talk for long before the latest antagonist began approaching the bus with intent to board. That sight alone made every single cub flee from their present positions to return to their seats. The warnings imparted by their captors had not been forgotten, and with the appearance of this new beast of a man, none wanted to be caught breaking the rules. With everyone in their seats, the only one left exposed was the wolf who’d attempted to escape, but he didn’t remain on the floor in pain for long once the businessman arrived. The cub suddenly scrambled under the nearest seat, still traumatized from being tased.</w:t>
      </w:r>
    </w:p>
    <w:p>
      <w:pPr>
        <w:pStyle w:val="Normal"/>
        <w:rPr/>
      </w:pPr>
      <w:r>
        <w:rPr/>
      </w:r>
    </w:p>
    <w:p>
      <w:pPr>
        <w:pStyle w:val="Normal"/>
        <w:rPr>
          <w:color w:val="808080"/>
        </w:rPr>
      </w:pPr>
      <w:r>
        <w:rPr>
          <w:color w:val="808080"/>
        </w:rPr>
        <w:t>When the large wolf finally came aboard, everyone shrank into their seats, only a few daring to peek their heads into the aisle. Samantha was one of them. She was determined to figure out how terrified of this emotionless, looming figure she and Jake should be, but just one look into those eyes as he spotted and counted her amongst the group was enough to make her jerk back into hiding. The rodent’s heart was suddenly racing, like she’d been running a marathon, but she knew better. Just the sight of that imposing lupine was setting off her fight-or-flight instincts, and normally she could control that innate response around predator species.</w:t>
      </w:r>
    </w:p>
    <w:p>
      <w:pPr>
        <w:pStyle w:val="Normal"/>
        <w:rPr/>
      </w:pPr>
      <w:r>
        <w:rPr/>
      </w:r>
    </w:p>
    <w:p>
      <w:pPr>
        <w:pStyle w:val="Normal"/>
        <w:rPr>
          <w:color w:val="808080"/>
        </w:rPr>
      </w:pPr>
      <w:r>
        <w:rPr>
          <w:color w:val="808080"/>
        </w:rPr>
        <w:t>This wolf, dressed in his business suit like an average man was nothing of the sort, and though her instincts screamed at her to run, she didn’t fully understand why. He couldn’t be any worse than the people who’d commandeered the bus. She tried to peek again, listening quietly as the wolf inquired of their captors if they wanted to keep one of the cubs. Though the tiger and panther casually refused, the cheetah appeared suddenly to claim the boy who’d been tased. He gave the boy an offer to go with him or the wolf, and maybe he sensed the danger presented, because he chose the perverted cat even despite what he’d done to Samantha and Jake.</w:t>
      </w:r>
    </w:p>
    <w:p>
      <w:pPr>
        <w:pStyle w:val="Normal"/>
        <w:rPr/>
      </w:pPr>
      <w:r>
        <w:rPr/>
      </w:r>
    </w:p>
    <w:p>
      <w:pPr>
        <w:pStyle w:val="Normal"/>
        <w:rPr>
          <w:color w:val="808080"/>
        </w:rPr>
      </w:pPr>
      <w:r>
        <w:rPr>
          <w:color w:val="808080"/>
        </w:rPr>
        <w:t>The squirrel swallowed the rising lump in her throat as the well-dressed wolf nodded and proceeded to offer a price. It seemed pretty clear that the initial offer, which was a huge amount to Samantha, was nothing more than petty change for the murderous cats. The cheetah was the one to show his outrage and demand their buyer browse the contents of the bus before deciding how much the lives of Samantha and her classmates were worth. She couldn’t believe what she was hearing. They all treated the cubs like nothing more than a product to be bought and sold. Maybe the reason why that awful wolf showed no emotions was because he didn’t have a soul. Or perhaps he was a demon.</w:t>
      </w:r>
    </w:p>
    <w:p>
      <w:pPr>
        <w:pStyle w:val="Normal"/>
        <w:rPr/>
      </w:pPr>
      <w:r>
        <w:rPr/>
      </w:r>
    </w:p>
    <w:p>
      <w:pPr>
        <w:pStyle w:val="Normal"/>
        <w:rPr>
          <w:color w:val="808080"/>
        </w:rPr>
      </w:pPr>
      <w:r>
        <w:rPr>
          <w:color w:val="808080"/>
        </w:rPr>
        <w:t>Whatever the case, he agreed to inspect the bus’s cargo and began moving down the aisle, looking over each fearful cub one by one. Their responses to the icy stare were varied. Many cringed and shrank even more into their seats. The bullies and those with a stronger will tried to stare the man down, but eventually they succumbed to those eyes. As the businessman drew closer, Samantha’s heart began to throb painfully in her chest. She and Jake were the last ones who would be inspected. Maybe if she hid the rabbit, she could spare him the sight of this terrible creature.</w:t>
      </w:r>
    </w:p>
    <w:p>
      <w:pPr>
        <w:pStyle w:val="Normal"/>
        <w:rPr/>
      </w:pPr>
      <w:r>
        <w:rPr/>
      </w:r>
    </w:p>
    <w:p>
      <w:pPr>
        <w:pStyle w:val="Normal"/>
        <w:rPr>
          <w:color w:val="808080"/>
        </w:rPr>
      </w:pPr>
      <w:r>
        <w:rPr>
          <w:color w:val="808080"/>
        </w:rPr>
        <w:t>Adjusting herself to free her large, fluffy tail, Samantha draped it gently over the rabbit’s shuddering form, causing him to gasp suddenly. He’d heard everything that the squirrel had, but without the visual context, which wouldn’t have improved the experience one bit. When her tail grazed him so unexpectedly, he looked up and turned to the girl, eyes wide and red from crying so much. There was deep-seated terror embedded in them and he could tell Samantha pitied him. He couldn’t control his fear response. And it wasn’t just a character flaw, it was a genuine medical problem. Thanks to a recessive gene, Jake’s instincts were incredibly sensitive and tied very closely to his emotions.</w:t>
      </w:r>
    </w:p>
    <w:p>
      <w:pPr>
        <w:pStyle w:val="Normal"/>
        <w:rPr/>
      </w:pPr>
      <w:r>
        <w:rPr/>
      </w:r>
    </w:p>
    <w:p>
      <w:pPr>
        <w:pStyle w:val="Normal"/>
        <w:rPr>
          <w:color w:val="808080"/>
        </w:rPr>
      </w:pPr>
      <w:r>
        <w:rPr>
          <w:color w:val="808080"/>
        </w:rPr>
        <w:t>His fear response was almost on par with that of his ancestors. The only trait he was lucky to avoid was the ability to become so terrified that his heart stopped. Rather than suffer a heart-attack he was inclined to pass out instead from hyperventilating. But the fact was his fear was very real and very difficult to control. Samantha had been trying her best to comfort him, but he was constantly on edge ever since that first gunshot. It had only been a downward spiral ever since. So naturally, when she attempted to cover him with her tail like she had before, his terror spiked again.</w:t>
      </w:r>
    </w:p>
    <w:p>
      <w:pPr>
        <w:pStyle w:val="Normal"/>
        <w:rPr/>
      </w:pPr>
      <w:r>
        <w:rPr/>
      </w:r>
    </w:p>
    <w:p>
      <w:pPr>
        <w:pStyle w:val="Normal"/>
        <w:rPr/>
      </w:pPr>
      <w:r>
        <w:rPr>
          <w:color w:val="808080"/>
        </w:rPr>
        <w:t>“</w:t>
      </w:r>
      <w:r>
        <w:rPr>
          <w:color w:val="808080"/>
        </w:rPr>
        <w:t>W-what’re you doing?” he whispered frantically. “W-what’s going on up there?”</w:t>
      </w:r>
    </w:p>
    <w:p>
      <w:pPr>
        <w:pStyle w:val="Normal"/>
        <w:rPr/>
      </w:pPr>
      <w:r>
        <w:rPr/>
      </w:r>
    </w:p>
    <w:p>
      <w:pPr>
        <w:pStyle w:val="Normal"/>
        <w:rPr/>
      </w:pPr>
      <w:r>
        <w:rPr>
          <w:color w:val="808080"/>
        </w:rPr>
        <w:t>“</w:t>
      </w:r>
      <w:r>
        <w:rPr>
          <w:color w:val="808080"/>
        </w:rPr>
        <w:t>Shhhhh,” Samantha hushed the rabbit, pressing a finger to his lips. “Don’t make a sound and don’t move no matter what you hear, okay?” Although she sounded confident, her eyes belied an intense fear of her own. She didn’t even know if this would work. It was possible the wolf hadn’t seen Jake from the front of the bus, but it was unlikely. Trying to hide him might only make the man angry, but she had to try.</w:t>
      </w:r>
    </w:p>
    <w:p>
      <w:pPr>
        <w:pStyle w:val="Normal"/>
        <w:rPr/>
      </w:pPr>
      <w:r>
        <w:rPr/>
      </w:r>
    </w:p>
    <w:p>
      <w:pPr>
        <w:pStyle w:val="Normal"/>
        <w:rPr/>
      </w:pPr>
      <w:r>
        <w:rPr>
          <w:color w:val="808080"/>
        </w:rPr>
        <w:t>“</w:t>
      </w:r>
      <w:r>
        <w:rPr>
          <w:color w:val="808080"/>
        </w:rPr>
        <w:t>But--” Jake tried to argue, but she hushed him again and readjusted her tail to obscure his white fur. The fluffy appendage was more than enough to hide him from view, but it would almost certainly look suspicious. She had to hope the wolf wouldn’t look that closely. If her friend were unfortunate enough to lock eyes with that predator, there was no telling how he might react. Samantha was well aware of his fear of animals that had once been natural predators. It was one of the effects of his condition. Foxes, wolves, even owls often terrified him for no logical reason. He could never sit comfortably in a room alone with one of them.</w:t>
      </w:r>
    </w:p>
    <w:p>
      <w:pPr>
        <w:pStyle w:val="Normal"/>
        <w:rPr/>
      </w:pPr>
      <w:r>
        <w:rPr/>
      </w:r>
    </w:p>
    <w:p>
      <w:pPr>
        <w:pStyle w:val="Normal"/>
        <w:rPr>
          <w:color w:val="808080"/>
        </w:rPr>
      </w:pPr>
      <w:r>
        <w:rPr>
          <w:color w:val="808080"/>
        </w:rPr>
        <w:t>Although Jake didn’t fully understand why Samantha wanted to hide him again, he could only assume it was because someone was coming. Though covering the rabbit with her fluffy tail hadn’t worked out so well last time, he was content to remain hidden, making his body as small as he could while he rubbed his sore wrists. The blood the handcuffs had drawn from his wounds was beginning to dry, but the pain was still very sharp. He had red rings practically all the way around the joints, like some sort of grotesque bracelet. Nursing the the injury only made it sting and smear more crimson fluid into his once pristine white fur so all he could do right now was wait. Normally that suspense would be killing him, but his friend’s protective blanket of fur had an unintended effect of instilling an unusual calm, like what a towel covering the head of his ancestors would.</w:t>
      </w:r>
    </w:p>
    <w:p>
      <w:pPr>
        <w:pStyle w:val="Normal"/>
        <w:rPr/>
      </w:pPr>
      <w:r>
        <w:rPr/>
      </w:r>
    </w:p>
    <w:p>
      <w:pPr>
        <w:pStyle w:val="Normal"/>
        <w:rPr/>
      </w:pPr>
      <w:r>
        <w:rPr/>
        <w:t>---</w:t>
      </w:r>
    </w:p>
    <w:p>
      <w:pPr>
        <w:pStyle w:val="Normal"/>
        <w:rPr/>
      </w:pPr>
      <w:r>
        <w:rPr/>
      </w:r>
    </w:p>
    <w:p>
      <w:pPr>
        <w:pStyle w:val="Normal"/>
        <w:rPr>
          <w:color w:val="FF00FF"/>
        </w:rPr>
      </w:pPr>
      <w:r>
        <w:rPr>
          <w:color w:val="FF00FF"/>
        </w:rPr>
        <w:t>As Omega made it halfway down the aisle, he stopped for awhile as he spotted a shivering rodent pressing himself to the window, watching Omega with terrified eyes. Omega studied the mouse for a moment. He was intent on taking one of these cubs to his office, and this mouse boy seemed to be just what he was looking for. To test this, he slowly reached out to the boy, who cringed harder and curled into a ball, clenching his eyes shut and preparing for the worst, trying to hide his privates and holding his tail over his little hole with a paw.</w:t>
      </w:r>
    </w:p>
    <w:p>
      <w:pPr>
        <w:pStyle w:val="Normal"/>
        <w:rPr/>
      </w:pPr>
      <w:r>
        <w:rPr/>
      </w:r>
    </w:p>
    <w:p>
      <w:pPr>
        <w:pStyle w:val="Normal"/>
        <w:rPr>
          <w:color w:val="FF00FF"/>
        </w:rPr>
      </w:pPr>
      <w:r>
        <w:rPr>
          <w:color w:val="FF00FF"/>
        </w:rPr>
        <w:t>The boy let out a terrified squeak as Omega suddenly grabbed an ankle and the mouse’s tail, lifting them both to get a better view of that cock slot he was hiding. It already looked like it had been damaged and healed again many times over. This one was familiar with what was about to happen to him, which may have been the reason for his frightened but submissive response of just shuddering with a sob and waiting for the wolf to just rape him and leave.</w:t>
      </w:r>
    </w:p>
    <w:p>
      <w:pPr>
        <w:pStyle w:val="Normal"/>
        <w:rPr/>
      </w:pPr>
      <w:r>
        <w:rPr/>
      </w:r>
    </w:p>
    <w:p>
      <w:pPr>
        <w:pStyle w:val="Normal"/>
        <w:rPr>
          <w:color w:val="FF00FF"/>
        </w:rPr>
      </w:pPr>
      <w:r>
        <w:rPr>
          <w:color w:val="FF00FF"/>
        </w:rPr>
        <w:t>The mouse’s response and used state made him less than ideal, but Omega was confident he could extract pleasure from this one, though the mouse would probably end up dead, as Omega didn’t intend to waste efforts on a slave that was already broken. His expression never changed as he finally released the boy and moved farther down the aisle, looking for a better prospective victim as well as assessing the total price based on what he saw.</w:t>
      </w:r>
    </w:p>
    <w:p>
      <w:pPr>
        <w:pStyle w:val="Normal"/>
        <w:rPr/>
      </w:pPr>
      <w:r>
        <w:rPr/>
      </w:r>
    </w:p>
    <w:p>
      <w:pPr>
        <w:pStyle w:val="Normal"/>
        <w:rPr>
          <w:color w:val="FF00FF"/>
        </w:rPr>
      </w:pPr>
      <w:r>
        <w:rPr>
          <w:color w:val="FF00FF"/>
        </w:rPr>
        <w:t>As Omega moved about halfway towards the rear, he could hear some commotion in the back seat that drew his attention. His ears perked as he heard the clear signs of distress in two voices, which brought his gaze from the cubs he was currently examining to the female squirrel fussing with her tail. As she finally looked forward, meeting those emotionless eyes, her initial reaction raised Omega’s brow as she immediately caught his full interest.</w:t>
      </w:r>
    </w:p>
    <w:p>
      <w:pPr>
        <w:pStyle w:val="Normal"/>
        <w:rPr/>
      </w:pPr>
      <w:r>
        <w:rPr/>
      </w:r>
    </w:p>
    <w:p>
      <w:pPr>
        <w:pStyle w:val="Normal"/>
        <w:rPr>
          <w:color w:val="FF00FF"/>
        </w:rPr>
      </w:pPr>
      <w:r>
        <w:rPr>
          <w:color w:val="FF00FF"/>
        </w:rPr>
        <w:t>Samantha was trying her best to hide her fear, and after the initial shock of locking eyes with him, she managed to hide it very well. However, as Omega observed her, he expertly determined that her act was covering an intense level of fear that caused the edges of the wolf’s mouth to curl up into a slight grin. Omega knew which of these cubs he was taking. Samantha had just unknowingly saved the mouse boy from a deadly ride in Omega’s office with her concealed terror, but in return may have doomed herself to a life of pain with this evil man.</w:t>
      </w:r>
    </w:p>
    <w:p>
      <w:pPr>
        <w:pStyle w:val="Normal"/>
        <w:rPr/>
      </w:pPr>
      <w:r>
        <w:rPr/>
      </w:r>
    </w:p>
    <w:p>
      <w:pPr>
        <w:pStyle w:val="Normal"/>
        <w:rPr>
          <w:color w:val="FF00FF"/>
        </w:rPr>
      </w:pPr>
      <w:r>
        <w:rPr>
          <w:color w:val="FF00FF"/>
        </w:rPr>
        <w:t>Once Omega had made his guess as to how much fun this one could be, he returned his grinning gaze to the cubs in the next seat, although he was looking through them much more quickly and ignoring the ones who had already fled under the seats. He’d seen all he needed to of those particular cubs. From what little he could see of a few exposed butts and tiny slits, he determined that the cubs were indeed fresh and mostly virgin. Eventually he couldn’t take the waiting anymore, picking up the pace and shooting only a quick studying glance at the remaining cubs before approaching the back.</w:t>
      </w:r>
    </w:p>
    <w:p>
      <w:pPr>
        <w:pStyle w:val="Normal"/>
        <w:rPr/>
      </w:pPr>
      <w:r>
        <w:rPr/>
      </w:r>
    </w:p>
    <w:p>
      <w:pPr>
        <w:pStyle w:val="Normal"/>
        <w:rPr>
          <w:color w:val="FF00FF"/>
        </w:rPr>
      </w:pPr>
      <w:r>
        <w:rPr>
          <w:color w:val="FF00FF"/>
        </w:rPr>
        <w:t>The beaver guard and cheetah were following closely behind the wolf as he finally approached the squirrel. Her body was absolutely perfect. White fur in all the right places, an abundance of fear, and no signs of prior damage, though he intended to examine that fact more closely. His eyes briefly shifted to her tail. The squirrel obviously wanted to move away from her buyer, but doing so would mean she had to move her tail off of what or whomever she was hiding, and she was suspiciously keeping it in place, when it could just as easily have been used to cover her perfect little body.</w:t>
      </w:r>
    </w:p>
    <w:p>
      <w:pPr>
        <w:pStyle w:val="Normal"/>
        <w:rPr/>
      </w:pPr>
      <w:r>
        <w:rPr/>
      </w:r>
    </w:p>
    <w:p>
      <w:pPr>
        <w:pStyle w:val="Normal"/>
        <w:rPr>
          <w:color w:val="FF00FF"/>
        </w:rPr>
      </w:pPr>
      <w:r>
        <w:rPr>
          <w:color w:val="FF00FF"/>
        </w:rPr>
        <w:t>The slaver suddenly reached out and took hold of the squirrel’s retreating ankles, and pulled her towards him, causing her to slide on her back. This act had two goals. First, he wanted to make sure this one was untouched, and he was pleased with what he saw before she had the sense to cover her genitals. However, the second goal was to get that tail away from the hidden rabbit behind it. Once Omega’s eyes locked onto the absolutely horrified expression on the other cub, his closed grin slowly opened, exposing his white canines, and then the rest of those carnivorous teeth. Omega’s excitement was no longer contained as he made another offer, his predatory eyes never leaving the two.</w:t>
      </w:r>
    </w:p>
    <w:p>
      <w:pPr>
        <w:pStyle w:val="Normal"/>
        <w:rPr/>
      </w:pPr>
      <w:r>
        <w:rPr/>
      </w:r>
    </w:p>
    <w:p>
      <w:pPr>
        <w:pStyle w:val="Normal"/>
        <w:rPr/>
      </w:pPr>
      <w:r>
        <w:rPr>
          <w:color w:val="FF00FF"/>
        </w:rPr>
        <w:t>“</w:t>
      </w:r>
      <w:r>
        <w:rPr>
          <w:color w:val="FF00FF"/>
        </w:rPr>
        <w:t>Ninety thousand”</w:t>
      </w:r>
    </w:p>
    <w:p>
      <w:pPr>
        <w:pStyle w:val="Normal"/>
        <w:rPr/>
      </w:pPr>
      <w:r>
        <w:rPr/>
      </w:r>
    </w:p>
    <w:p>
      <w:pPr>
        <w:pStyle w:val="Normal"/>
        <w:rPr>
          <w:color w:val="FF00FF"/>
        </w:rPr>
      </w:pPr>
      <w:r>
        <w:rPr>
          <w:color w:val="FF00FF"/>
        </w:rPr>
        <w:t>Although the cheetah’s reaction was one of disappointment as Omega seemed to be favoring the cubs he wanted eventually, which didn’t bode well for his chances to buy them back later, the offer of 90k caused the cheetah to fist-pump excitedly, his partners also grinning at the offer.</w:t>
      </w:r>
    </w:p>
    <w:p>
      <w:pPr>
        <w:pStyle w:val="Normal"/>
        <w:rPr/>
      </w:pPr>
      <w:r>
        <w:rPr/>
      </w:r>
    </w:p>
    <w:p>
      <w:pPr>
        <w:pStyle w:val="Normal"/>
        <w:rPr/>
      </w:pPr>
      <w:r>
        <w:rPr>
          <w:color w:val="FF00FF"/>
        </w:rPr>
        <w:t>“</w:t>
      </w:r>
      <w:r>
        <w:rPr>
          <w:color w:val="FF00FF"/>
        </w:rPr>
        <w:t>You got a fucking deal, man!”</w:t>
      </w:r>
    </w:p>
    <w:p>
      <w:pPr>
        <w:pStyle w:val="Normal"/>
        <w:rPr/>
      </w:pPr>
      <w:r>
        <w:rPr/>
      </w:r>
    </w:p>
    <w:p>
      <w:pPr>
        <w:pStyle w:val="Normal"/>
        <w:rPr/>
      </w:pPr>
      <w:r>
        <w:rPr/>
        <w:t>---</w:t>
      </w:r>
    </w:p>
    <w:p>
      <w:pPr>
        <w:pStyle w:val="Normal"/>
        <w:rPr/>
      </w:pPr>
      <w:r>
        <w:rPr/>
      </w:r>
    </w:p>
    <w:p>
      <w:pPr>
        <w:pStyle w:val="Normal"/>
        <w:rPr>
          <w:color w:val="808080"/>
        </w:rPr>
      </w:pPr>
      <w:r>
        <w:rPr>
          <w:color w:val="808080"/>
        </w:rPr>
        <w:t>The time it was taking for that scary wolf to reach them was making Samantha tense with barely contained terror. There was a yelp somewhere up front as a boy was nearly yanked out of his seat during his inspection, and it was promptly followed with pitiful sobbing which continued even after the man had moved on. He was patient and meticulous in his examination of each cub he was buying, which only increased the squirrel’s nervousness. What was he looking for specifically? Why did he care about how they looked? It wasn’t like anyone had anything to hide, since their clothing had been taken away.</w:t>
      </w:r>
    </w:p>
    <w:p>
      <w:pPr>
        <w:pStyle w:val="Normal"/>
        <w:rPr/>
      </w:pPr>
      <w:r>
        <w:rPr/>
      </w:r>
    </w:p>
    <w:p>
      <w:pPr>
        <w:pStyle w:val="Normal"/>
        <w:rPr>
          <w:color w:val="808080"/>
        </w:rPr>
      </w:pPr>
      <w:r>
        <w:rPr>
          <w:color w:val="808080"/>
        </w:rPr>
        <w:t>After what seemed like minutes, but couldn’t possibly have been more than a handful of seconds, the girl leaned into the aisle to see what was happening. Unfortunately it was at that moment that she and the wolf locked eyes with each other. Nothing could’ve been worse to witness than that intense stare as the businessman began to show the first sign of emotion she’d seen so far. It was the tiniest of grins, almost unnoticeable from this distance, but it struck a chord so deep in her psyche that she had to struggle even harder to conceal her absolute terror. Why… Why was he smiling like that? A creature who up until now was cold and calculating, like this was just another average day.</w:t>
      </w:r>
    </w:p>
    <w:p>
      <w:pPr>
        <w:pStyle w:val="Normal"/>
        <w:rPr/>
      </w:pPr>
      <w:r>
        <w:rPr/>
      </w:r>
    </w:p>
    <w:p>
      <w:pPr>
        <w:pStyle w:val="Normal"/>
        <w:rPr>
          <w:color w:val="808080"/>
        </w:rPr>
      </w:pPr>
      <w:r>
        <w:rPr>
          <w:color w:val="808080"/>
        </w:rPr>
        <w:t>She didn’t want to know the answer. Samantha retreated back into her seat and sat tensely in silence as her heart thumped and her breaths quickened. The squirrel didn’t even bother to cover her shame anymore. Instead, she gripped the arms of her seat tightly as every muscle in her body tensed. After that momentary glance, time no longer dragged on. In fact, it seemed like it moved faster instead. The wolf continued his perusal of the cubs, but it was half-hearted. He didn’t even bother to touch them like he had the mouse. Instead, he seemed intent on making his way to the back of the bus where Samantha and Jake resided.</w:t>
      </w:r>
    </w:p>
    <w:p>
      <w:pPr>
        <w:pStyle w:val="Normal"/>
        <w:rPr/>
      </w:pPr>
      <w:r>
        <w:rPr/>
      </w:r>
    </w:p>
    <w:p>
      <w:pPr>
        <w:pStyle w:val="Normal"/>
        <w:rPr>
          <w:color w:val="808080"/>
        </w:rPr>
      </w:pPr>
      <w:r>
        <w:rPr>
          <w:color w:val="808080"/>
        </w:rPr>
        <w:t>This sense of urgency in the man further increased her terror. That grin… it hadn’t left his face ever since he spotted her, and with the wolf skimming the remaining children aboard this nightmare bus, it didn’t take him long at all to reach her. Samantha tense even more as the large lupine came to a stop mere inches away from her and Jake, still hidden by her tail. His eyes explored her naked body, making her blush deeply, but she was too mortified to even try and cover her flat chest and puffy, virgin hole. A lump had risen into her throat but swallowing didn’t make it subside. She could only look at that monstrous face as he took in her exposed form.</w:t>
      </w:r>
    </w:p>
    <w:p>
      <w:pPr>
        <w:pStyle w:val="Normal"/>
        <w:rPr/>
      </w:pPr>
      <w:r>
        <w:rPr/>
      </w:r>
    </w:p>
    <w:p>
      <w:pPr>
        <w:pStyle w:val="Normal"/>
        <w:rPr>
          <w:color w:val="808080"/>
        </w:rPr>
      </w:pPr>
      <w:r>
        <w:rPr>
          <w:color w:val="808080"/>
        </w:rPr>
        <w:t>Though she had no idea at all what was going on in his head, she could only assume the worst when a paw suddenly lunged toward her. The squirrel’s entire body tried to retreat, her tail vibrating in tune to her fright. He was reaching for an ankle, but she had nowhere to run to. That firm, hot grip on her leg made her yelp and squeal as she was jerked forward suddenly. Every ounce of conscious thought fled her mind to be replaced with pure terror. Practically pulled from her seat like the mouse, the squirrel gripped the arms of her chair even tighter, focused more on preventing herself from falling than hiding either prize the man sought.</w:t>
      </w:r>
    </w:p>
    <w:p>
      <w:pPr>
        <w:pStyle w:val="Normal"/>
        <w:rPr/>
      </w:pPr>
      <w:r>
        <w:rPr/>
      </w:r>
    </w:p>
    <w:p>
      <w:pPr>
        <w:pStyle w:val="Normal"/>
        <w:rPr>
          <w:color w:val="808080"/>
        </w:rPr>
      </w:pPr>
      <w:r>
        <w:rPr>
          <w:color w:val="808080"/>
        </w:rPr>
        <w:t>Her legs were splayed open to show off her most private of places and her tail twitched violently as it was pulled away from the boy it had been covering. The instant she was released she had enough sense to slap her paws over her female parts, but it was too late. He’d seen everything and worse still, Jake was completely exposed now. The buck had been intensely aware of the approach of several bodies, but he was completely startled when Samantha’s tail disappeared so suddenly.</w:t>
      </w:r>
    </w:p>
    <w:p>
      <w:pPr>
        <w:pStyle w:val="Normal"/>
        <w:rPr/>
      </w:pPr>
      <w:r>
        <w:rPr/>
      </w:r>
    </w:p>
    <w:p>
      <w:pPr>
        <w:pStyle w:val="Normal"/>
        <w:rPr>
          <w:color w:val="808080"/>
        </w:rPr>
      </w:pPr>
      <w:r>
        <w:rPr>
          <w:color w:val="808080"/>
        </w:rPr>
        <w:t>In response to her terrified cry, the rabbit looked up and turned his head. The wolf’s face suddenly took up his entire vision as he widening eyes focused on that terrible predator with his growing, hungry grin. Jake was frozen for a moment, like a deer in the headlights as his brain struggled to process the sight before him. This man, a wolf, stood so tall and menacing in his business suit, that his heart faltered for a few precious seconds. The poor buck had been afraid of wolves and foxes for as long as he could remember, but what he saw before him now awakened a carnal terror the likes of which he’d never before experienced.</w:t>
      </w:r>
    </w:p>
    <w:p>
      <w:pPr>
        <w:pStyle w:val="Normal"/>
        <w:rPr/>
      </w:pPr>
      <w:r>
        <w:rPr/>
      </w:r>
    </w:p>
    <w:p>
      <w:pPr>
        <w:pStyle w:val="Normal"/>
        <w:rPr>
          <w:color w:val="808080"/>
        </w:rPr>
      </w:pPr>
      <w:r>
        <w:rPr>
          <w:color w:val="808080"/>
        </w:rPr>
        <w:t>As those sharp, white canine chompers revealed themselves, Jake’s wide, frightened gaze couldn’t decide between focusing on them or those bright yellow eyes as they reflected the dim light of the bus and shimmered ominously. The rabbit tried to breathe but the air caught in his throat. A leg twitched with the innate and burning urge to flee, but he was trapped. The wolf blocked the only viable escape route, leaving the only other options to be over the back of the seat or out the window, neither of which was reliable enough to get him away from this beast as fast as possible.</w:t>
      </w:r>
    </w:p>
    <w:p>
      <w:pPr>
        <w:pStyle w:val="Normal"/>
        <w:rPr/>
      </w:pPr>
      <w:r>
        <w:rPr/>
      </w:r>
    </w:p>
    <w:p>
      <w:pPr>
        <w:pStyle w:val="Normal"/>
        <w:rPr>
          <w:color w:val="808080"/>
        </w:rPr>
      </w:pPr>
      <w:r>
        <w:rPr>
          <w:color w:val="808080"/>
        </w:rPr>
        <w:t>He was prepared to try anyway, even as Omega voiced his new offer. The cheetah immediately accepted, at which point the boy recovered from his initial shock. Jake’s body exploded into a flurry of flailing limbs as he attempted to make his move, but before he could even rise from his seat, Samantha suddenly came between him and the wolf, breaking eye contact as she placed herself in the path of that diabolical gaze. Though her action had been bold, her expression indicated a depth of terror that could only be superseded by Jake himself. Her eyes were wide and glinting with moisture as tears welled up and trickled down her cheeks. She was determined to keep Jake safe, even if it meant putting herself in harm’s way.</w:t>
      </w:r>
    </w:p>
    <w:p>
      <w:pPr>
        <w:pStyle w:val="Normal"/>
        <w:rPr/>
      </w:pPr>
      <w:r>
        <w:rPr/>
      </w:r>
    </w:p>
    <w:p>
      <w:pPr>
        <w:pStyle w:val="Normal"/>
        <w:rPr>
          <w:color w:val="808080"/>
        </w:rPr>
      </w:pPr>
      <w:r>
        <w:rPr>
          <w:color w:val="808080"/>
        </w:rPr>
        <w:t>She didn’t know what else to do at this point, so she closed her eyes tightly to avoid looking into those of the soulless wolf as she uttered a whimpering plea. “T-take me, instead,” she whined, breaking into a shuddering sob as the realization of her own words hit home. She knew nothing good would come of her sacrifice, but her need to spare Jake was so intense she wasn’t thinking clearly. “Just… please… don’t hurt him.” All she really knew right now, was that whatever the man had seen in her to produce such a scary response, his reaction to the buck was even stronger.</w:t>
      </w:r>
    </w:p>
    <w:p>
      <w:pPr>
        <w:pStyle w:val="Normal"/>
        <w:rPr/>
      </w:pPr>
      <w:r>
        <w:rPr/>
      </w:r>
    </w:p>
    <w:p>
      <w:pPr>
        <w:pStyle w:val="Normal"/>
        <w:rPr/>
      </w:pPr>
      <w:r>
        <w:rPr/>
        <w:t>---</w:t>
      </w:r>
    </w:p>
    <w:p>
      <w:pPr>
        <w:pStyle w:val="Normal"/>
        <w:rPr/>
      </w:pPr>
      <w:r>
        <w:rPr/>
      </w:r>
    </w:p>
    <w:p>
      <w:pPr>
        <w:pStyle w:val="Normal"/>
        <w:rPr>
          <w:color w:val="FF00FF"/>
        </w:rPr>
      </w:pPr>
      <w:r>
        <w:rPr>
          <w:color w:val="FF00FF"/>
        </w:rPr>
        <w:t>As soon as Omega locked eyes with the young buck, his fate was sealed. The little bunny’s obvious terror was even more intense than it appeared, and Omega could see it. He could sense the boy was ready to move at any given moment. The wolf didn’t even remember the subtleties he had learned to watch for in frightened slaves, but he watched for them nonetheless, and although Omega had yet to test the boy’s fear himself, Jake was looking to be on the tipping edge of rational thought.</w:t>
      </w:r>
    </w:p>
    <w:p>
      <w:pPr>
        <w:pStyle w:val="Normal"/>
        <w:rPr/>
      </w:pPr>
      <w:r>
        <w:rPr/>
      </w:r>
    </w:p>
    <w:p>
      <w:pPr>
        <w:pStyle w:val="Normal"/>
        <w:rPr>
          <w:color w:val="FF00FF"/>
        </w:rPr>
      </w:pPr>
      <w:r>
        <w:rPr>
          <w:color w:val="FF00FF"/>
        </w:rPr>
        <w:t>Suddenly Jake was ready to spring into action. Omega’s eyes lit up with excitement and lust as he watched the boy’s muscles tense before he tried to leap up to the closed window, a very poor choice of an escape route and timing. Omega’s gleeful eyes looked almost feral as the squirrel brought Jake back into his seat, that toothy grin growing ever wider. Although it was almost uncontrolled, he made sure to keep it in Jake’s sight to milk that intense terror building up in his prey.</w:t>
      </w:r>
    </w:p>
    <w:p>
      <w:pPr>
        <w:pStyle w:val="Normal"/>
        <w:rPr/>
      </w:pPr>
      <w:r>
        <w:rPr/>
      </w:r>
    </w:p>
    <w:p>
      <w:pPr>
        <w:pStyle w:val="Normal"/>
        <w:rPr>
          <w:color w:val="FF00FF"/>
        </w:rPr>
      </w:pPr>
      <w:r>
        <w:rPr>
          <w:color w:val="FF00FF"/>
        </w:rPr>
        <w:t>As he watched Jake on the edge of panic, he had a sneaking suspicion about this bunny’s true value. Even if he was wrong, if these felines had known just how much Omega was willing to pay for just one of these two cubs alone, 90,000 credits would have seemed very insignificant. It was rare that he found a cub of any species with such delicious terror inside them, and potential for the long-term milking of that terror.</w:t>
      </w:r>
    </w:p>
    <w:p>
      <w:pPr>
        <w:pStyle w:val="Normal"/>
        <w:rPr/>
      </w:pPr>
      <w:r>
        <w:rPr/>
      </w:r>
    </w:p>
    <w:p>
      <w:pPr>
        <w:pStyle w:val="Normal"/>
        <w:rPr>
          <w:color w:val="FF00FF"/>
        </w:rPr>
      </w:pPr>
      <w:r>
        <w:rPr>
          <w:color w:val="FF00FF"/>
        </w:rPr>
        <w:t>Once Samantha put herself between Omega and Jake, blocking his gaze, the wolf’s toothy grin was about to fade, until he noticed that barely contained fear in her expression. Staring into those terrified eyes for a moment, the wolf silently assessed her future. Although still terrified, unlike the buck, she was still rational enough to try to protect her friend, putting herself in harm’s way. Jake, on the other hand, wouldn’t be able to will himself to do the same for Samantha at this moment. More importantly, the more afraid Jake was, the less able to contain the wolf’s favorite responses to his cruel treatment of his victims the bunny would be.</w:t>
      </w:r>
    </w:p>
    <w:p>
      <w:pPr>
        <w:pStyle w:val="Normal"/>
        <w:rPr/>
      </w:pPr>
      <w:r>
        <w:rPr/>
      </w:r>
    </w:p>
    <w:p>
      <w:pPr>
        <w:pStyle w:val="Normal"/>
        <w:rPr>
          <w:color w:val="FF00FF"/>
        </w:rPr>
      </w:pPr>
      <w:r>
        <w:rPr>
          <w:color w:val="FF00FF"/>
        </w:rPr>
        <w:t>Omega knew instantly that the girl’s value would be short-lived as she offered to go with him in Jake’s place, offering the wolf permission to take his twisted pleasure from her as long as he left Jake alone. Unfortunately for both of them, permission was something he didn’t like receiving under most circumstances. The wolf could tell that after two or three rides on his cock, it would quickly become routine in her tormented mind, and she would quickly stop resisting. Either that, or she might figure out what he wanted from her, and aim to purposefully deny it to him.</w:t>
      </w:r>
    </w:p>
    <w:p>
      <w:pPr>
        <w:pStyle w:val="Normal"/>
        <w:rPr/>
      </w:pPr>
      <w:r>
        <w:rPr/>
      </w:r>
    </w:p>
    <w:p>
      <w:pPr>
        <w:pStyle w:val="Normal"/>
        <w:rPr>
          <w:color w:val="FF00FF"/>
        </w:rPr>
      </w:pPr>
      <w:r>
        <w:rPr>
          <w:color w:val="FF00FF"/>
        </w:rPr>
        <w:t>Jake, however, was a different story. Omega still had to test the limits of Jake’s terror, in that he wanted to be able to get the right response from Jake every time the cub saw the wolf’s cock ready for action, but if he played his cards right, he could keep this kid on the edge of his sanity for a very long time. It might even be worth it to release the bunny later, let him have a little peace for awhile, only to find him again, and start the whole process over from the start. The possibilities were making his knot swell in his sheath, and pre to dribble from his tip, but his slacks wouldn’t show this arousal here.</w:t>
      </w:r>
    </w:p>
    <w:p>
      <w:pPr>
        <w:pStyle w:val="Normal"/>
        <w:rPr/>
      </w:pPr>
      <w:r>
        <w:rPr/>
      </w:r>
    </w:p>
    <w:p>
      <w:pPr>
        <w:pStyle w:val="Normal"/>
        <w:rPr>
          <w:color w:val="FF00FF"/>
        </w:rPr>
      </w:pPr>
      <w:r>
        <w:rPr>
          <w:color w:val="FF00FF"/>
        </w:rPr>
        <w:t>As Samantha made her offer, sobbing through her terrifying deal, Omega released his grin, at least to the point he was still smiling with a chuckle. He stood up straight, no longer leaning over the two little beauties as he extracted the case that contained the cred sticks, extracting the first of what would be three, and plugging it into his touch-screen. Omega quickly transferred the first 30,000 credits from his hotel account onto his cred-stick before addressing the cubs for the first time.</w:t>
      </w:r>
    </w:p>
    <w:p>
      <w:pPr>
        <w:pStyle w:val="Normal"/>
        <w:rPr/>
      </w:pPr>
      <w:r>
        <w:rPr/>
      </w:r>
    </w:p>
    <w:p>
      <w:pPr>
        <w:pStyle w:val="Normal"/>
        <w:rPr/>
      </w:pPr>
      <w:r>
        <w:rPr>
          <w:color w:val="FF00FF"/>
        </w:rPr>
        <w:t>“</w:t>
      </w:r>
      <w:r>
        <w:rPr>
          <w:color w:val="FF00FF"/>
        </w:rPr>
        <w:t>Instead? My dear, you are BOTH mine now.”</w:t>
      </w:r>
    </w:p>
    <w:p>
      <w:pPr>
        <w:pStyle w:val="Normal"/>
        <w:rPr/>
      </w:pPr>
      <w:r>
        <w:rPr/>
      </w:r>
    </w:p>
    <w:p>
      <w:pPr>
        <w:pStyle w:val="Normal"/>
        <w:rPr>
          <w:color w:val="FF00FF"/>
        </w:rPr>
      </w:pPr>
      <w:r>
        <w:rPr>
          <w:color w:val="FF00FF"/>
        </w:rPr>
        <w:t>With that, Omega decided it was time for his first test of the cubs’ terror and desperation. With that bit of horrible news delivered, he turned his back to the two, and stepped away from the seat, leaving them a clear path to the emergency door as Omega had his paws full with the touch-screen device, and the loaded cred-stick he was detaching to give to the first of the three kidnappers. His guards had also been instructed to allow the first cub to run from Omega to get by them without being tased. Would his revelation to them be enough to cause them to take this chance?</w:t>
      </w:r>
    </w:p>
    <w:p>
      <w:pPr>
        <w:pStyle w:val="Normal"/>
        <w:rPr/>
      </w:pPr>
      <w:r>
        <w:rPr/>
      </w:r>
    </w:p>
    <w:p>
      <w:pPr>
        <w:pStyle w:val="Normal"/>
        <w:rPr/>
      </w:pPr>
      <w:r>
        <w:rPr/>
        <w:t>---</w:t>
      </w:r>
    </w:p>
    <w:p>
      <w:pPr>
        <w:pStyle w:val="Normal"/>
        <w:rPr/>
      </w:pPr>
      <w:r>
        <w:rPr/>
      </w:r>
    </w:p>
    <w:p>
      <w:pPr>
        <w:pStyle w:val="Normal"/>
        <w:rPr>
          <w:color w:val="808080"/>
        </w:rPr>
      </w:pPr>
      <w:r>
        <w:rPr>
          <w:color w:val="808080"/>
        </w:rPr>
        <w:t>The low, foreboding chuckle made Samantha wince as she sensed the wolf straightening up to remove himself from the edge of the cubs’ personal boundaries. At first she was still too terrified to open her eyes as the man proceeded to initiate payment with the slavers, but when he finally responded to her sacrificial offer, it was only to ensure her that neither of them would be spared. The squirrel’s eyes shot open in horror and she stared into space, trying to take in the revelation. She’d desperately hoped for some sort of deal like the wolf at the front of the bus had gotten, but now it only felt like a foolish dream.</w:t>
      </w:r>
    </w:p>
    <w:p>
      <w:pPr>
        <w:pStyle w:val="Normal"/>
        <w:rPr/>
      </w:pPr>
      <w:r>
        <w:rPr/>
      </w:r>
    </w:p>
    <w:p>
      <w:pPr>
        <w:pStyle w:val="Normal"/>
        <w:rPr>
          <w:color w:val="808080"/>
        </w:rPr>
      </w:pPr>
      <w:r>
        <w:rPr>
          <w:color w:val="808080"/>
        </w:rPr>
        <w:t>This man, this terrifying wolf, he wasn’t going to let either of them go. He disregarded the rodent’s offer like it wasn’t even something to consider. Although Jake could no longer see the lupine directly, he was stilled racked with terror, that compulsion to run tensing every one of his muscles as he desperately sought a window of opportunity. He didn’t want to be anywhere near the predator who’d so casually claimed him and his friend. It was clear he wouldn’t accept any sort of offers from those he considered product either. There was no hope here, no chance of a return to a normal life.</w:t>
      </w:r>
    </w:p>
    <w:p>
      <w:pPr>
        <w:pStyle w:val="Normal"/>
        <w:rPr/>
      </w:pPr>
      <w:r>
        <w:rPr/>
      </w:r>
    </w:p>
    <w:p>
      <w:pPr>
        <w:pStyle w:val="Normal"/>
        <w:rPr>
          <w:color w:val="808080"/>
        </w:rPr>
      </w:pPr>
      <w:r>
        <w:rPr>
          <w:color w:val="808080"/>
        </w:rPr>
        <w:t>That chance to escape came sooner than Jake could’ve ever expected. With his attention diverted to the device in his paws, Omega had turned his back and stepped away from the two terrified cubs, leaving a sizeable gap. The rabbit’s wide-eyed gaze flickered to the back of his seat, behind which he knew resided the emergency exit. If he was fast enough, he could be outside and running in no time at all. He was young and quick, his legs strong and trembling with a desire to propel his small frame forward and away from this nightmare as fast as they could.</w:t>
      </w:r>
    </w:p>
    <w:p>
      <w:pPr>
        <w:pStyle w:val="Normal"/>
        <w:rPr/>
      </w:pPr>
      <w:r>
        <w:rPr/>
      </w:r>
    </w:p>
    <w:p>
      <w:pPr>
        <w:pStyle w:val="Normal"/>
        <w:rPr>
          <w:color w:val="808080"/>
        </w:rPr>
      </w:pPr>
      <w:r>
        <w:rPr>
          <w:color w:val="808080"/>
        </w:rPr>
        <w:t>He hesitated for only a moment, watching as Samantha returned to her seat. She still looked shell-shocked from the realization that the wolf would have his way with both of them and nothing she could say would change it. Unfortunately, her suddenly becoming withdrawn while the man had his back to them with and the rear of the bus so close and unguarded, the last ounce of rationality Jake had was abruptly replaced with instinct, which was rarely the wisest of mental states.</w:t>
      </w:r>
    </w:p>
    <w:p>
      <w:pPr>
        <w:pStyle w:val="Normal"/>
        <w:rPr/>
      </w:pPr>
      <w:r>
        <w:rPr/>
      </w:r>
    </w:p>
    <w:p>
      <w:pPr>
        <w:pStyle w:val="Normal"/>
        <w:rPr>
          <w:color w:val="808080"/>
        </w:rPr>
      </w:pPr>
      <w:r>
        <w:rPr>
          <w:color w:val="808080"/>
        </w:rPr>
        <w:t>Jake was on his feet and pushing past the squirrel before she even realized what was happening. The rabbit moved with such terror-fueled speed that even the wolf didn’t seem prepared as he suddenly collided with him. That momentary contact sparked the fire in his heart into an inferno. Jake slammed both paws into Omega’s back and shoved off as hard as he could to bolt for the door. He only got two feet before Samantha’s paw grabbed his bloodied wrist, but it only halted him for long enough to turn back to face her and tear himself free.</w:t>
      </w:r>
    </w:p>
    <w:p>
      <w:pPr>
        <w:pStyle w:val="Normal"/>
        <w:rPr/>
      </w:pPr>
      <w:r>
        <w:rPr/>
      </w:r>
    </w:p>
    <w:p>
      <w:pPr>
        <w:pStyle w:val="Normal"/>
        <w:rPr>
          <w:color w:val="808080"/>
        </w:rPr>
      </w:pPr>
      <w:r>
        <w:rPr>
          <w:color w:val="808080"/>
        </w:rPr>
        <w:t>In that short instant, Samantha could see the pure adrenaline in Jake’s eyes. He wasn’t thinking clearly and it was going to get him killed. She had to stop him. As the rabbit rushed the back door, the squirrel leapt out of her seat without hesitation and chased her friend down. By the time she reached the door though, Jake had swung it open and toppled headlong into the dank, poorly lit garage. He stumbled awkwardly for several feet, dizzy with fear and only a hint of modesty as he realized he was completely naked in the presence of numerous strange men in uniforms and vests, each one equipped with a taser.</w:t>
      </w:r>
    </w:p>
    <w:p>
      <w:pPr>
        <w:pStyle w:val="Normal"/>
        <w:rPr/>
      </w:pPr>
      <w:r>
        <w:rPr/>
      </w:r>
    </w:p>
    <w:p>
      <w:pPr>
        <w:pStyle w:val="Normal"/>
        <w:rPr>
          <w:color w:val="808080"/>
        </w:rPr>
      </w:pPr>
      <w:r>
        <w:rPr>
          <w:color w:val="808080"/>
        </w:rPr>
        <w:t>Just as the squirrel was dropping to the cold concrete floor, Jake recovered and broke into a sprint across the large empty space. None of the guards moved to stop him and he didn’t care why. He had to get out of here, had to escape. He wanted him mommy and daddy, to feel their arms around him, hear their comforting words to sooth him after this horrific ordeal. Samantha wanted much of the same, but even as she ran after the buck, she worried that each step she took doomed the both of them that much more. Her naked feet slapped the floor, splashing in the occasional puddle as she tried to catch up to the panicking boy but he was just too fast.</w:t>
      </w:r>
    </w:p>
    <w:p>
      <w:pPr>
        <w:pStyle w:val="Normal"/>
        <w:rPr/>
      </w:pPr>
      <w:r>
        <w:rPr/>
      </w:r>
    </w:p>
    <w:p>
      <w:pPr>
        <w:pStyle w:val="Normal"/>
        <w:rPr>
          <w:color w:val="808080"/>
        </w:rPr>
      </w:pPr>
      <w:r>
        <w:rPr>
          <w:color w:val="808080"/>
        </w:rPr>
        <w:t>The both of them had nearly reached the entrance through which the bus had passed to bring them to this awful place, and no one had attempted to stop them yet. Jake was too lost in his own terror to question it, but Samantha suspected something nefarious. That wolf cub hadn’t even gotten twenty feet before he was struck down, so why were they allowed to get so far without being intercepted similarly? Whatever the reason, she didn’t want to know. She had to stop Jake before it was too late, but he was still more than ten paces ahead of her, even despite his occasional stumbling and frantic wandering gaze that had his head whipping left and right.</w:t>
      </w:r>
    </w:p>
    <w:p>
      <w:pPr>
        <w:pStyle w:val="Normal"/>
        <w:rPr/>
      </w:pPr>
      <w:r>
        <w:rPr/>
      </w:r>
    </w:p>
    <w:p>
      <w:pPr>
        <w:pStyle w:val="Normal"/>
        <w:rPr/>
      </w:pPr>
      <w:r>
        <w:rPr/>
        <w:t>---</w:t>
      </w:r>
    </w:p>
    <w:p>
      <w:pPr>
        <w:pStyle w:val="Normal"/>
        <w:rPr/>
      </w:pPr>
      <w:r>
        <w:rPr/>
      </w:r>
    </w:p>
    <w:p>
      <w:pPr>
        <w:pStyle w:val="Normal"/>
        <w:rPr>
          <w:color w:val="FF00FF"/>
        </w:rPr>
      </w:pPr>
      <w:r>
        <w:rPr>
          <w:color w:val="FF00FF"/>
        </w:rPr>
        <w:t>Omega had just barely handed off the cred-stick before he heard the frantic scrambling behind him. For the cubs, he pretended not to notice, but his widening grin showed everyone standing in front of him that something was up. As soon as Jake slammed into the wolf’s legs, his head turned swiftly, watching in glee as the bunny then shoved himself towards the emergency exit. Omega turned towards the buck just as Jake opened the emergency door, sounding the buzzer through the bus as he threw open the door, resisting any attempts to bring him back.</w:t>
      </w:r>
    </w:p>
    <w:p>
      <w:pPr>
        <w:pStyle w:val="Normal"/>
        <w:rPr/>
      </w:pPr>
      <w:r>
        <w:rPr/>
      </w:r>
    </w:p>
    <w:p>
      <w:pPr>
        <w:pStyle w:val="Normal"/>
        <w:rPr>
          <w:color w:val="FF00FF"/>
        </w:rPr>
      </w:pPr>
      <w:r>
        <w:rPr>
          <w:color w:val="FF00FF"/>
        </w:rPr>
        <w:t>As Jake leapt from the back of the bus and Samantha stood from her seat to attempt to bring Jake back, Omega’s grin reached its most intense, eyes becoming wide and predatory as he slapped his touch-screen and remaining cred-sticks into the beaver’s chest, and took a quick stride to the back of the bus, pounding the floor and causing the bus to shake lightly before he dropped to the concrete floor of the garage and took off in a full sprint towards the fleeing cubs.</w:t>
      </w:r>
    </w:p>
    <w:p>
      <w:pPr>
        <w:pStyle w:val="Normal"/>
        <w:rPr/>
      </w:pPr>
      <w:r>
        <w:rPr/>
      </w:r>
    </w:p>
    <w:p>
      <w:pPr>
        <w:pStyle w:val="Normal"/>
        <w:rPr>
          <w:color w:val="FF00FF"/>
        </w:rPr>
      </w:pPr>
      <w:r>
        <w:rPr>
          <w:color w:val="FF00FF"/>
        </w:rPr>
        <w:t>The guards knew by now not to interrupt a chase. Omega had been known to go into a rare state of rage if someone took down his prey before him, so the two cubs were able to pass by without resistance, one running for the exit, and one running after the other. Omega lived for these moments. Although Samantha was more running towards Jake than from Omega, Jake had passed this test beautifully. The guard that remained next to the security door started to move in, but wasn’t giving chase just yet.</w:t>
      </w:r>
    </w:p>
    <w:p>
      <w:pPr>
        <w:pStyle w:val="Normal"/>
        <w:rPr/>
      </w:pPr>
      <w:r>
        <w:rPr/>
      </w:r>
    </w:p>
    <w:p>
      <w:pPr>
        <w:pStyle w:val="Normal"/>
        <w:rPr>
          <w:color w:val="FF00FF"/>
        </w:rPr>
      </w:pPr>
      <w:r>
        <w:rPr>
          <w:color w:val="FF00FF"/>
        </w:rPr>
        <w:t>The wolf in pursuit of running prey shot adrenaline through the slaver’s body. His long legs and experienced strides made short work of the gap he had allowed the cubs to make between themselves and the wolf. As Omega closed the gap first on the squirrel, he reached out and grabbed her shoulders, throwing her body to the side, causing her to stumble as the wolf continued on, focusing on the bunny now; his favorite species to torment.</w:t>
      </w:r>
    </w:p>
    <w:p>
      <w:pPr>
        <w:pStyle w:val="Normal"/>
        <w:rPr/>
      </w:pPr>
      <w:r>
        <w:rPr/>
      </w:r>
    </w:p>
    <w:p>
      <w:pPr>
        <w:pStyle w:val="Normal"/>
        <w:rPr>
          <w:color w:val="FF00FF"/>
        </w:rPr>
      </w:pPr>
      <w:r>
        <w:rPr>
          <w:color w:val="FF00FF"/>
        </w:rPr>
        <w:t>Once Samantha was thrown to the side, the arctic fox guard from the security door took this as his cue to draw his taser and move in, firing the prongs into the squirrel’s thigh and sending her to the concrete floor in agony, prepared to give her as many jolts as he needed to to keep her down. Meanwhile, Jake had made it into the tunnel they had arrived from, Omega hot on his heels.</w:t>
      </w:r>
    </w:p>
    <w:p>
      <w:pPr>
        <w:pStyle w:val="Normal"/>
        <w:rPr/>
      </w:pPr>
      <w:r>
        <w:rPr/>
      </w:r>
    </w:p>
    <w:p>
      <w:pPr>
        <w:pStyle w:val="Normal"/>
        <w:rPr>
          <w:color w:val="FF00FF"/>
        </w:rPr>
      </w:pPr>
      <w:r>
        <w:rPr>
          <w:color w:val="FF00FF"/>
        </w:rPr>
        <w:t>The echoing sounds from the garage became muffled as the two entered Jake’s prospective path to freedom, or at least distance from the wolf that he was not getting. Omega watched Jake’s body closely as he neared the boy, and threw a leg forward as if to take a larger striding step, but instead striking the inside of the boy’s knee, disrupting that essential motion of his leg and sending him tumbling down the slight decline.</w:t>
      </w:r>
    </w:p>
    <w:p>
      <w:pPr>
        <w:pStyle w:val="Normal"/>
        <w:rPr/>
      </w:pPr>
      <w:r>
        <w:rPr/>
      </w:r>
    </w:p>
    <w:p>
      <w:pPr>
        <w:pStyle w:val="Normal"/>
        <w:rPr>
          <w:color w:val="FF00FF"/>
        </w:rPr>
      </w:pPr>
      <w:r>
        <w:rPr>
          <w:color w:val="FF00FF"/>
        </w:rPr>
        <w:t>As Jake started to roll down the decline, quickly coming to a stop on his back, Omega stepped over the cub and quickly lowered himself, kneeling over the bunny’s chest and quickly capturing those flailing arms, pinning them against the concrete. Omega purposefully kept himself over Jake’s torso, both to pin him to the floor and to stay in a less than ideal spot for Jake to use those powerful legs of his.</w:t>
      </w:r>
    </w:p>
    <w:p>
      <w:pPr>
        <w:pStyle w:val="Normal"/>
        <w:rPr/>
      </w:pPr>
      <w:r>
        <w:rPr/>
      </w:r>
    </w:p>
    <w:p>
      <w:pPr>
        <w:pStyle w:val="Normal"/>
        <w:rPr>
          <w:color w:val="FF00FF"/>
        </w:rPr>
      </w:pPr>
      <w:r>
        <w:rPr>
          <w:color w:val="FF00FF"/>
        </w:rPr>
        <w:t>Omega slowly leaned down once he had the boy properly restrained, those predatory eyes locking onto his and toothy grin knowingly exposed to the terrified cub, observing the boy’s reaction for awhile as meanwhile the faint sounds of a crackling taser could be heard again from the other side of the tunnel.</w:t>
      </w:r>
    </w:p>
    <w:p>
      <w:pPr>
        <w:pStyle w:val="Normal"/>
        <w:rPr/>
      </w:pPr>
      <w:r>
        <w:rPr/>
      </w:r>
    </w:p>
    <w:p>
      <w:pPr>
        <w:pStyle w:val="Normal"/>
        <w:rPr/>
      </w:pPr>
      <w:r>
        <w:rPr/>
        <w:t>---</w:t>
      </w:r>
    </w:p>
    <w:p>
      <w:pPr>
        <w:pStyle w:val="Normal"/>
        <w:rPr/>
      </w:pPr>
      <w:r>
        <w:rPr/>
      </w:r>
    </w:p>
    <w:p>
      <w:pPr>
        <w:pStyle w:val="Normal"/>
        <w:rPr>
          <w:color w:val="808080"/>
        </w:rPr>
      </w:pPr>
      <w:r>
        <w:rPr>
          <w:color w:val="808080"/>
        </w:rPr>
        <w:t>With her heart pounding loudly in her ears and her lungs burning with exertion, Samantha made the terrible mistake of looking back in the direction she’d come for the briefest of moments as she chased Jake. What she saw made her blood run cold as she nearly fainted right then and there. The image of the wolf coming up behind her shifted her frightened objective from chasing the rabbit to simply running for her life. It was too late though, and the rodent simply wasn’t fast enough. Even with a fresh wave of terror motivating her, the man even in his restrictive business suit not only caught up, but grabbed a hold of her.</w:t>
      </w:r>
    </w:p>
    <w:p>
      <w:pPr>
        <w:pStyle w:val="Normal"/>
        <w:rPr/>
      </w:pPr>
      <w:r>
        <w:rPr/>
      </w:r>
    </w:p>
    <w:p>
      <w:pPr>
        <w:pStyle w:val="Normal"/>
        <w:rPr>
          <w:color w:val="808080"/>
        </w:rPr>
      </w:pPr>
      <w:r>
        <w:rPr>
          <w:color w:val="808080"/>
        </w:rPr>
        <w:t>Samantha shrieked as she was thrown to the side, her feet leaving the ground for a moment before her entire body struck the concrete. The squirrel rolled several times as her forward momentum had been redirected into the floor. She was already writhing in pain from the fall before the guard approached with his taser, but she still tried to stand and continue after Jake as the wolf carried on at a startling speed. “Wait…” she groaned. “No… stop… please! Don’t hurt--!” Not another word left her mouth as a sudden stinging pain like a snake-bite erupted from her thigh.</w:t>
      </w:r>
    </w:p>
    <w:p>
      <w:pPr>
        <w:pStyle w:val="Normal"/>
        <w:rPr/>
      </w:pPr>
      <w:r>
        <w:rPr/>
      </w:r>
    </w:p>
    <w:p>
      <w:pPr>
        <w:pStyle w:val="Normal"/>
        <w:rPr>
          <w:color w:val="808080"/>
        </w:rPr>
      </w:pPr>
      <w:r>
        <w:rPr>
          <w:color w:val="808080"/>
        </w:rPr>
        <w:t>She got just one look at the metal prongs embedded in her leg before the electrical charge entered her body, causing every muscle to convulse simultaneously. The girl’s jaws clicked shut on her tongue as she screamed through them and toppled to the floor. Every limb shook violently as pain seared through her small frame like fire. Though she could barely control her arms and legs Samantha instinctively curled into a fetal position as every other attempt to move was met with more pain. She could taste blood in her mouth from where she’d bit herself but her body wouldn’t respond long enough to open her jaws, and even though she clearly wasn’t going anywhere the pain kept coming as she cried out in agony.</w:t>
      </w:r>
    </w:p>
    <w:p>
      <w:pPr>
        <w:pStyle w:val="Normal"/>
        <w:rPr/>
      </w:pPr>
      <w:r>
        <w:rPr/>
      </w:r>
    </w:p>
    <w:p>
      <w:pPr>
        <w:pStyle w:val="Normal"/>
        <w:rPr>
          <w:color w:val="808080"/>
        </w:rPr>
      </w:pPr>
      <w:r>
        <w:rPr>
          <w:color w:val="808080"/>
        </w:rPr>
        <w:t>Jake had been vaguely aware of someone following him as he ran, but he didn’t really care to see who it was until he heard Samantha’s initial cry. The sound made him look back, causing his sprint to falter slightly, but the sight of Omega tossing her aside to come after him next only served to fuel his adrenaline and propel him even faster. His legs and lungs were burning, his eyes wide and filled with tears for his friend as she’d been tossed away like garbage. The wolf’s goal was him, only him. Why? The rabbit was gasping and whining loudly with every ragged breath as his aching legs threw him into the tunnel the bus had previously ascended through.</w:t>
      </w:r>
    </w:p>
    <w:p>
      <w:pPr>
        <w:pStyle w:val="Normal"/>
        <w:rPr/>
      </w:pPr>
      <w:r>
        <w:rPr/>
      </w:r>
    </w:p>
    <w:p>
      <w:pPr>
        <w:pStyle w:val="Normal"/>
        <w:rPr>
          <w:color w:val="808080"/>
        </w:rPr>
      </w:pPr>
      <w:r>
        <w:rPr>
          <w:color w:val="808080"/>
        </w:rPr>
        <w:t>The slope made it a little easier to run, but he was so focused on escaping, on making it to the other end that he didn’t realize the man had caught up to him until suddenly something struck his knee. It didn’t hurt, but it completely threw off his balance and altered the angle of his foot just enough that as it came down to meet the ground again it twisted sharply. Jake cried out shrilly in horror as one leg buckled and then the other. Thanks to the slope he was thrown forward with such force that his arms did nothing to break his fall.</w:t>
      </w:r>
    </w:p>
    <w:p>
      <w:pPr>
        <w:pStyle w:val="Normal"/>
        <w:rPr/>
      </w:pPr>
      <w:r>
        <w:rPr/>
      </w:r>
    </w:p>
    <w:p>
      <w:pPr>
        <w:pStyle w:val="Normal"/>
        <w:rPr>
          <w:color w:val="808080"/>
        </w:rPr>
      </w:pPr>
      <w:r>
        <w:rPr>
          <w:color w:val="808080"/>
        </w:rPr>
        <w:t>The buck’s face met the concrete floor so hard it sent a shockwave of pain all the way to the back of his skull. He then flew head over heels and slammed bodily into the ground, rolling and tumbling for several agonizing feet before coming to a stop on his side. There were a few initial moments of shock as the traumatized cub rolled onto his back, allowing his assailant to kneel down over him. His arms rose up instinctively to defend himself but they were quickly restrained, leaving just his legs and feet to kick empty air and smack against the hard floor as he slowly regained his senses.</w:t>
      </w:r>
    </w:p>
    <w:p>
      <w:pPr>
        <w:pStyle w:val="Normal"/>
        <w:rPr/>
      </w:pPr>
      <w:r>
        <w:rPr/>
      </w:r>
    </w:p>
    <w:p>
      <w:pPr>
        <w:pStyle w:val="Normal"/>
        <w:rPr>
          <w:color w:val="808080"/>
        </w:rPr>
      </w:pPr>
      <w:r>
        <w:rPr>
          <w:color w:val="808080"/>
        </w:rPr>
        <w:t>His vision was the first thing to come into focus and when it did he was greeted with Omega’s face looming over him. Jake had never been so frightened by a smile before, but the one the wolf wore right at that moment threatened to stop his heart. He stared up at the man, eyes wide and filled with fresh tears as he realized his escape attempt had failed utterly. But that wasn’t all. His snout was throbbing with terrific pain. For a moment he couldn’t recall why, but his nasal cavity and throat filling with warm blood jogged his memory.</w:t>
      </w:r>
    </w:p>
    <w:p>
      <w:pPr>
        <w:pStyle w:val="Normal"/>
        <w:rPr/>
      </w:pPr>
      <w:r>
        <w:rPr/>
      </w:r>
    </w:p>
    <w:p>
      <w:pPr>
        <w:pStyle w:val="Normal"/>
        <w:rPr>
          <w:color w:val="808080"/>
        </w:rPr>
      </w:pPr>
      <w:r>
        <w:rPr>
          <w:color w:val="808080"/>
        </w:rPr>
        <w:t>It suddenly became difficult to breathe as the crimson fluid blocked his throat. He gagged silently, jaws flexing to reveal his remarkably unbroken incisors. Had they been their proper length they would’ve most certainly snapped in half from the impact, but Jake was a chronic grinder thanks to his constantly high levels of stress. He was beginning to lose consciousness now, both from the pain and the horror of being captured by the creature he’d been so desperate to escape from. Before he could black-out though, his neck muscles suddenly convulsed, forcing him to eject the blood that had been pooling back out through his nostrils and mouth, directly into the wolf’s face.</w:t>
      </w:r>
    </w:p>
    <w:p>
      <w:pPr>
        <w:pStyle w:val="Normal"/>
        <w:rPr/>
      </w:pPr>
      <w:r>
        <w:rPr/>
      </w:r>
    </w:p>
    <w:p>
      <w:pPr>
        <w:pStyle w:val="Normal"/>
        <w:rPr>
          <w:color w:val="808080"/>
        </w:rPr>
      </w:pPr>
      <w:r>
        <w:rPr>
          <w:color w:val="808080"/>
        </w:rPr>
        <w:t>After that, Jake began to feel dizzy, rolling his head to the side in the direction of Samantha’s distant cries of pain. He’d left her behind once again, overtaken by fear and an intense desire for self-preservation which ultimately might have doomed both of them, now. She’d only tried to stop him, and now she was being punished. The buck started to sob and whimper loudly, blood oozing from his nose and mouth, staining his fur. Those weren’t the only fluids exiting his body, either. Sometime during the crash-landing and being pinned down by the wolf, Jake’s bladder had begun emptying in response to the intense pain and terror racking his small body. Urine pooled between his legs and drenched his tail and fuzzy little scrotum, colouring them a sickly yellow as he expressed his grief.</w:t>
      </w:r>
    </w:p>
    <w:p>
      <w:pPr>
        <w:pStyle w:val="Normal"/>
        <w:rPr/>
      </w:pPr>
      <w:r>
        <w:rPr/>
      </w:r>
    </w:p>
    <w:p>
      <w:pPr>
        <w:pStyle w:val="Normal"/>
        <w:rPr/>
      </w:pPr>
      <w:r>
        <w:rPr/>
        <w:t>---</w:t>
      </w:r>
    </w:p>
    <w:p>
      <w:pPr>
        <w:pStyle w:val="Normal"/>
        <w:rPr/>
      </w:pPr>
      <w:r>
        <w:rPr/>
      </w:r>
    </w:p>
    <w:p>
      <w:pPr>
        <w:pStyle w:val="Normal"/>
        <w:rPr>
          <w:color w:val="FF00FF"/>
        </w:rPr>
      </w:pPr>
      <w:r>
        <w:rPr>
          <w:color w:val="FF00FF"/>
        </w:rPr>
        <w:t>Omega loomed over the terrified bunny, watching the blood ooze from his nose and lips. His eyes then traveled up and down the bunny’s naked form. The exhilarating chase and intense terror was making it difficult for the wolf not to just rape the injured bunny right there in the tunnel, but he fought those urges as it wasn’t time yet for the boy to experience this. This buck only caught the jist of the situation. Omega wanted to make sure the boy’s fear was at its peak when he finally decided to take his prize.</w:t>
      </w:r>
    </w:p>
    <w:p>
      <w:pPr>
        <w:pStyle w:val="Normal"/>
        <w:rPr/>
      </w:pPr>
      <w:r>
        <w:rPr/>
      </w:r>
    </w:p>
    <w:p>
      <w:pPr>
        <w:pStyle w:val="Normal"/>
        <w:rPr>
          <w:color w:val="FF00FF"/>
        </w:rPr>
      </w:pPr>
      <w:r>
        <w:rPr>
          <w:color w:val="FF00FF"/>
        </w:rPr>
        <w:t>His ears shifted and his aroused member twitched in his slacks as he heard that delicious scream from the female who tried to stop Jake from running. This caused the wolf even more excitement. If there was one thing he loved as much as fear, it was the screams of a young cub in agony, and this squirrel would give him exactly that and more. Particularly since he had no intention of being careful with her. The wolf’s body was tingling with excitement. He’d struck gold with this purchase, and it became harder for Omega to hold back those urges to pound Jake’s virgin hole bloody before he even made it into the hotel, though he might not survive it.</w:t>
      </w:r>
    </w:p>
    <w:p>
      <w:pPr>
        <w:pStyle w:val="Normal"/>
        <w:rPr/>
      </w:pPr>
      <w:r>
        <w:rPr/>
      </w:r>
    </w:p>
    <w:p>
      <w:pPr>
        <w:pStyle w:val="Normal"/>
        <w:rPr>
          <w:color w:val="FF00FF"/>
        </w:rPr>
      </w:pPr>
      <w:r>
        <w:rPr>
          <w:color w:val="FF00FF"/>
        </w:rPr>
        <w:t>Omega’s internal struggle came to an abrupt halt as Jake coughed and splattered droplets of blood onto the side of Omega’s face, the wolf closing his eye as some of the blood had splattered onto it. His grin disappeared at first, but slowly his lips shifted into a smile again as he let out a low chuckle. He opened his carnivorous muzzle to lick up some of the blood with his tongue, dragging it back into his mouth for a quick taste. This action was more for Jake than it was for the wolf, though. He could see that terror growing in the boy’s eye, his head turned to the side, preventing more blood from pooling in the back of his throat and nose.</w:t>
      </w:r>
    </w:p>
    <w:p>
      <w:pPr>
        <w:pStyle w:val="Normal"/>
        <w:rPr/>
      </w:pPr>
      <w:r>
        <w:rPr/>
      </w:r>
    </w:p>
    <w:p>
      <w:pPr>
        <w:pStyle w:val="Normal"/>
        <w:rPr>
          <w:color w:val="FF00FF"/>
        </w:rPr>
      </w:pPr>
      <w:r>
        <w:rPr>
          <w:color w:val="FF00FF"/>
        </w:rPr>
        <w:t>His smile faded again as he felt the boy’s urine emptying on his thigh and running down his leg before petering out and staining the boy’s fur, but that smile returned as Omega seemed to have peeked into the depths of Jake’s capacity for terror. This was a promising start. That one act, although unpleasant to the wolf, still got the predator excited as he considered the thoughts that must be racing through that innocent young mind of his.</w:t>
      </w:r>
    </w:p>
    <w:p>
      <w:pPr>
        <w:pStyle w:val="Normal"/>
        <w:rPr/>
      </w:pPr>
      <w:r>
        <w:rPr/>
      </w:r>
    </w:p>
    <w:p>
      <w:pPr>
        <w:pStyle w:val="Normal"/>
        <w:rPr>
          <w:color w:val="FF00FF"/>
        </w:rPr>
      </w:pPr>
      <w:r>
        <w:rPr>
          <w:color w:val="FF00FF"/>
        </w:rPr>
        <w:t>Once he was certain the boy wasn’t going to pass out, he shifted Jake’s arm under a knee, and used his free paw to wipe the splattered blood out of his eye, although the lighter parts of his fur were obviously lightly stained.</w:t>
      </w:r>
    </w:p>
    <w:p>
      <w:pPr>
        <w:pStyle w:val="Normal"/>
        <w:rPr/>
      </w:pPr>
      <w:r>
        <w:rPr/>
      </w:r>
    </w:p>
    <w:p>
      <w:pPr>
        <w:pStyle w:val="Normal"/>
        <w:rPr/>
      </w:pPr>
      <w:r>
        <w:rPr>
          <w:color w:val="FF00FF"/>
        </w:rPr>
        <w:t>“</w:t>
      </w:r>
      <w:r>
        <w:rPr>
          <w:color w:val="FF00FF"/>
        </w:rPr>
        <w:t>Most slavers..” he stopped to catch his breath a moment before continuing as the adrenaline started to die off. “Most slavers threaten their prey.. something nasty if they try to run. They might threaten to punish or kill.. I do not. I will not retaliate when you try to run. You have my permission to keep trying as much as you want. I like a good chase, myself. We can get up and keep running, or you can do what I say and go back to my hotel. Your choice, little bunny.”</w:t>
      </w:r>
    </w:p>
    <w:p>
      <w:pPr>
        <w:pStyle w:val="Normal"/>
        <w:rPr/>
      </w:pPr>
      <w:r>
        <w:rPr/>
      </w:r>
    </w:p>
    <w:p>
      <w:pPr>
        <w:pStyle w:val="Normal"/>
        <w:rPr>
          <w:color w:val="FF00FF"/>
        </w:rPr>
      </w:pPr>
      <w:r>
        <w:rPr>
          <w:color w:val="FF00FF"/>
        </w:rPr>
        <w:t>Omega then pressed his paw against the side of the boy’s face, keeping it pinned and to the side so as not to risk Jake choking on his own blood. This would have to be controlled soon if it didn’t stop bleeding on its own. Although he suspected a painful injury to the boy’s nose would prevent him from biting his fingers too hard, he still kept those digits away from Jake’s muzzle as he leaned down over the boy slowly, brushing his muzzle against Jake’s ear before speaking low and soft.</w:t>
      </w:r>
    </w:p>
    <w:p>
      <w:pPr>
        <w:pStyle w:val="Normal"/>
        <w:rPr/>
      </w:pPr>
      <w:r>
        <w:rPr/>
      </w:r>
    </w:p>
    <w:p>
      <w:pPr>
        <w:pStyle w:val="Normal"/>
        <w:rPr/>
      </w:pPr>
      <w:r>
        <w:rPr>
          <w:color w:val="FF00FF"/>
        </w:rPr>
        <w:t>“</w:t>
      </w:r>
      <w:r>
        <w:rPr>
          <w:color w:val="FF00FF"/>
        </w:rPr>
        <w:t>You have the gene, don’t you? That gene that made you want to run away so badly, to make poor decisions with the urgent priority of getting away from me. You’re easily frightened by species of predatory descent. Foxes.. felines….  wolves.. You can’t keep your instincts under control when a predator seems the least bit threatening to you. I want that gene. You’re very lucky. I must keep you alive and healthy at all costs. I’ve only found this gene in other predator species before, which just isn’t the same, but you.. you’re going to get to fuck as many female rabbits as you want and more when you’re old enough to make babies. I will breed you until I get more of you.. but until then..”</w:t>
      </w:r>
    </w:p>
    <w:p>
      <w:pPr>
        <w:pStyle w:val="Normal"/>
        <w:rPr/>
      </w:pPr>
      <w:r>
        <w:rPr/>
      </w:r>
    </w:p>
    <w:p>
      <w:pPr>
        <w:pStyle w:val="Normal"/>
        <w:rPr>
          <w:color w:val="FF00FF"/>
        </w:rPr>
      </w:pPr>
      <w:r>
        <w:rPr>
          <w:color w:val="FF00FF"/>
        </w:rPr>
        <w:t>Omega then released Jake’s face and arms, standing to his feet and taking two steps backwards, giving Jake some room to make his next important choice. Run and be chased down again, or return to the hotel to find out what evil plot this wolf had in store for him and Samantha.</w:t>
      </w:r>
    </w:p>
    <w:p>
      <w:pPr>
        <w:pStyle w:val="Normal"/>
        <w:rPr/>
      </w:pPr>
      <w:r>
        <w:rPr/>
      </w:r>
    </w:p>
    <w:p>
      <w:pPr>
        <w:pStyle w:val="Normal"/>
        <w:rPr/>
      </w:pPr>
      <w:r>
        <w:rPr>
          <w:color w:val="FF00FF"/>
        </w:rPr>
        <w:t>“</w:t>
      </w:r>
      <w:r>
        <w:rPr>
          <w:color w:val="FF00FF"/>
        </w:rPr>
        <w:t>Excuse me for a moment while I remove these wet pants, which by the way I expect you to eventually work off the cost of.”</w:t>
      </w:r>
    </w:p>
    <w:p>
      <w:pPr>
        <w:pStyle w:val="Normal"/>
        <w:rPr/>
      </w:pPr>
      <w:r>
        <w:rPr/>
      </w:r>
    </w:p>
    <w:p>
      <w:pPr>
        <w:pStyle w:val="Normal"/>
        <w:rPr>
          <w:color w:val="FF00FF"/>
        </w:rPr>
      </w:pPr>
      <w:r>
        <w:rPr>
          <w:color w:val="FF00FF"/>
        </w:rPr>
        <w:t>As Omega gave Jake room to make his decision, he couldn’t help but make that decision even harder for the boy with a toothy grin as he slowly unbuckled his belt and revealed his full sheath, his knot showing eagerly near the base with a droplet of pre running down his sheath. The sudden exposure to the cool air caused it to twitch with the growing desire to rape the little bunny right now.</w:t>
      </w:r>
    </w:p>
    <w:p>
      <w:pPr>
        <w:pStyle w:val="Normal"/>
        <w:rPr/>
      </w:pPr>
      <w:r>
        <w:rPr/>
      </w:r>
    </w:p>
    <w:p>
      <w:pPr>
        <w:pStyle w:val="Normal"/>
        <w:rPr/>
      </w:pPr>
      <w:r>
        <w:rPr/>
        <w:t>---</w:t>
      </w:r>
    </w:p>
    <w:p>
      <w:pPr>
        <w:pStyle w:val="Normal"/>
        <w:rPr/>
      </w:pPr>
      <w:r>
        <w:rPr/>
      </w:r>
    </w:p>
    <w:p>
      <w:pPr>
        <w:pStyle w:val="Normal"/>
        <w:rPr>
          <w:color w:val="808080"/>
        </w:rPr>
      </w:pPr>
      <w:r>
        <w:rPr>
          <w:color w:val="808080"/>
        </w:rPr>
        <w:t>After coughing up blood into the wolf’s face and wetting himself in terror, Jake couldn’t bring himself to look back at his captor, fearing initially that he’d enraged him. His shuddering sobs shook his entire body as his unrestrained legs continued to kick the air and floor aimlessly. The rabbit hardly even cared he was naked anymore, he just didn’t want to die. And he honestly thought for sure the man would kill him for attempting to escape, especially after his experience on the bus with those evil cats. Jake’s instincts were screaming to him that the end was near, to accept his fate.</w:t>
      </w:r>
    </w:p>
    <w:p>
      <w:pPr>
        <w:pStyle w:val="Normal"/>
        <w:rPr/>
      </w:pPr>
      <w:r>
        <w:rPr/>
      </w:r>
    </w:p>
    <w:p>
      <w:pPr>
        <w:pStyle w:val="Normal"/>
        <w:rPr>
          <w:color w:val="808080"/>
        </w:rPr>
      </w:pPr>
      <w:r>
        <w:rPr>
          <w:color w:val="808080"/>
        </w:rPr>
        <w:t>Like the proverbial prey caught in the jaws of the predator, the little bunny’s heart raced even while his body slowly gave in. His gaze gradually shifted away from the tunnel and back to the chuckling wolf’s face to see him lapping up the blood that was splattered across his face. He didn’t look angry; in fact, he looked amused. Ecstatic, even. But that sight of the lupine tasting Jake’s blood made his chest ache and his muscles tense. Both legs kicked out abruptly, trembled violently and then retracted as the buck’s full attention returned to the businessman.</w:t>
      </w:r>
    </w:p>
    <w:p>
      <w:pPr>
        <w:pStyle w:val="Normal"/>
        <w:rPr/>
      </w:pPr>
      <w:r>
        <w:rPr/>
      </w:r>
    </w:p>
    <w:p>
      <w:pPr>
        <w:pStyle w:val="Normal"/>
        <w:rPr>
          <w:color w:val="808080"/>
        </w:rPr>
      </w:pPr>
      <w:r>
        <w:rPr>
          <w:color w:val="808080"/>
        </w:rPr>
        <w:t>There was nothing at all professional about the look he was giving the bunny. He looked more like a feral animal in that suit he wore, even after realizing that Jake had wet himself and inadvertently soiled it. Everything the cub did only seemed to excite the monstrous creature further as he loomed overhead in shadow. The boy’s sobbing quieted considerably, but his heart and breathing still raced with renewed terror. He let out a squeak when the wolf replaced the paw holding his arm down with a knee so he could wipe his eye clean. And then he spoke.</w:t>
      </w:r>
    </w:p>
    <w:p>
      <w:pPr>
        <w:pStyle w:val="Normal"/>
        <w:rPr/>
      </w:pPr>
      <w:r>
        <w:rPr/>
      </w:r>
    </w:p>
    <w:p>
      <w:pPr>
        <w:pStyle w:val="Normal"/>
        <w:rPr>
          <w:color w:val="808080"/>
        </w:rPr>
      </w:pPr>
      <w:r>
        <w:rPr>
          <w:color w:val="808080"/>
        </w:rPr>
        <w:t>The words he uttered seemed more terrifying in their delivery than they had been on the bus, even though he was verbally welcoming Jake’s desire to run, assuring he’d never hurt him for trying. The young rabbit couldn’t understand the wolf’s twisted reasoning, let alone the terms he used. He had no idea what a slaver was, and he was too terrified of the answer to even ask. It had to be something terrible though, since Omega described them as people who uttered death threats to cubs like him who wanted to escape this nightmare. Supposedly he wasn’t like them; he liked to chase down those trying to run. He even encouraged Jake, by giving him the choice between running and accepting his fate.</w:t>
      </w:r>
    </w:p>
    <w:p>
      <w:pPr>
        <w:pStyle w:val="Normal"/>
        <w:rPr/>
      </w:pPr>
      <w:r>
        <w:rPr/>
      </w:r>
    </w:p>
    <w:p>
      <w:pPr>
        <w:pStyle w:val="Normal"/>
        <w:rPr>
          <w:color w:val="808080"/>
        </w:rPr>
      </w:pPr>
      <w:r>
        <w:rPr>
          <w:color w:val="808080"/>
        </w:rPr>
        <w:t>At least it felt like encouragement at first. But the way the wolf spoke, it felt like a trick. Running had only caused the rabbit pain so far. Trying to run again would only result in another failure and more pain. There was no way this creature would let him go; the chase was a game to him. Jake felt the urge to say something to that effect, but just as his quivering jaw opened, an open-palmed paw landed on his face, forcing his head to stay to the side where a small pool of blood had already begun to form. The buck whimpered loudly, feeling the heat of that large appendage against his head, and it only got worse as the wolf leaned down so close that his snout grazed one of Jake’s trembling ears.</w:t>
      </w:r>
    </w:p>
    <w:p>
      <w:pPr>
        <w:pStyle w:val="Normal"/>
        <w:rPr/>
      </w:pPr>
      <w:r>
        <w:rPr/>
      </w:r>
    </w:p>
    <w:p>
      <w:pPr>
        <w:pStyle w:val="Normal"/>
        <w:rPr>
          <w:color w:val="808080"/>
        </w:rPr>
      </w:pPr>
      <w:r>
        <w:rPr>
          <w:color w:val="808080"/>
        </w:rPr>
        <w:t>The next words out of the wolf’s mouth, spoken in a low nerve-racking tone, made the boy’s blood run cold as his eyes widened in horror. Omega acknowledged the cub’s condition like he’d known all along, describing its illogical nature, how it made him afraid of… Chills ran up and down Jake’s spine as he listed several species, but his rapid breathing caught painfully in his throat as the man mentioned his own. The terror racking his body was refreshed with added vigor as Jake’s legs kicked at the concrete floor.</w:t>
      </w:r>
    </w:p>
    <w:p>
      <w:pPr>
        <w:pStyle w:val="Normal"/>
        <w:rPr/>
      </w:pPr>
      <w:r>
        <w:rPr/>
      </w:r>
    </w:p>
    <w:p>
      <w:pPr>
        <w:pStyle w:val="Normal"/>
        <w:rPr>
          <w:color w:val="808080"/>
        </w:rPr>
      </w:pPr>
      <w:r>
        <w:rPr>
          <w:color w:val="808080"/>
        </w:rPr>
        <w:t>Every hot word breathed into his ear, struck the frightened buck like a knife. The man said he was lucky, that he’d keep the boy alive and healthy, but the future he outlined indicated the exact opposite. He described a life of making babies, but beyond that he didn’t understand. His Sex-Ed teacher had only taught him so much about where babies came from, but the wolf seemed to imply he’d be forced to interact with countless girls in some insane attempt to replicate him.</w:t>
      </w:r>
    </w:p>
    <w:p>
      <w:pPr>
        <w:pStyle w:val="Normal"/>
        <w:rPr/>
      </w:pPr>
      <w:r>
        <w:rPr/>
      </w:r>
    </w:p>
    <w:p>
      <w:pPr>
        <w:pStyle w:val="Normal"/>
        <w:rPr>
          <w:color w:val="808080"/>
        </w:rPr>
      </w:pPr>
      <w:r>
        <w:rPr>
          <w:color w:val="808080"/>
        </w:rPr>
        <w:t>When the awful lupine was finally finished, he suddenly released Jake and stood up, leaving the naked cub stunned and unmoving as he struggled to process the information he’d just been given. His kicking and squirming had all but ceased, but one foot was sporadically slapping the floor, a remnant of an instinctual warning signal to others of his species. It eventually stopped as the wolf spoke up again, this time addressing the mess the bunny had made on his pants. He casually unbuckled them and exposed his genitals to the terrified rabbit.</w:t>
      </w:r>
    </w:p>
    <w:p>
      <w:pPr>
        <w:pStyle w:val="Normal"/>
        <w:rPr/>
      </w:pPr>
      <w:r>
        <w:rPr/>
      </w:r>
    </w:p>
    <w:p>
      <w:pPr>
        <w:pStyle w:val="Normal"/>
        <w:rPr>
          <w:color w:val="808080"/>
        </w:rPr>
      </w:pPr>
      <w:r>
        <w:rPr>
          <w:color w:val="808080"/>
        </w:rPr>
        <w:t>Jake’s eyes locked onto that swollen sheath dribbling some clear fluid. Even from this distance it looked huge. So far the extent of his experiences told him that the sight of such an organ meant the wolf either wanted him to touch it with his paws or put it in his mouth. The buck was interested in neither act. He was free now and the man was a couple feet away. As much as he wanted to get up and run, the most movement he could muster at the moment was bringing his paws to his aching snout as he rolled onto his side to face the direction he’d been running before. He stared down that long declining slope. The opening was visible only thanks to the glow of the neon sign overhead, which vaguely lit the shapes of the two dancing slaves.</w:t>
      </w:r>
    </w:p>
    <w:p>
      <w:pPr>
        <w:pStyle w:val="Normal"/>
        <w:rPr/>
      </w:pPr>
      <w:r>
        <w:rPr/>
      </w:r>
    </w:p>
    <w:p>
      <w:pPr>
        <w:pStyle w:val="Normal"/>
        <w:rPr>
          <w:color w:val="808080"/>
        </w:rPr>
      </w:pPr>
      <w:r>
        <w:rPr>
          <w:color w:val="808080"/>
        </w:rPr>
        <w:t>He was so close... But even if he made it there Jake wouldn’t know where to go next. The pain and darkness had him all turned around. Logic told him to go back the way he came, even though he had a good idea of the horrible life that awaited him there. His instincts however had flipped the script, urging him to keep running again now that he wasn’t in the proverbial jaws of death. The buck fought the opposing forces in his head, struggling to sit up with one blood-soaked paw pressed against his throbbing snout. He didn’t want to stay here, not with the wolf exposing himself like he was. Nothing good could come of it. But his remaining options weren’t any better.</w:t>
      </w:r>
    </w:p>
    <w:p>
      <w:pPr>
        <w:pStyle w:val="Normal"/>
        <w:rPr/>
      </w:pPr>
      <w:r>
        <w:rPr/>
      </w:r>
    </w:p>
    <w:p>
      <w:pPr>
        <w:pStyle w:val="Normal"/>
        <w:rPr>
          <w:color w:val="808080"/>
        </w:rPr>
      </w:pPr>
      <w:r>
        <w:rPr>
          <w:color w:val="808080"/>
        </w:rPr>
        <w:t>Whimpering and sobbing in pain around his paw, Jake squirmed onto his knees and abruptly gave in to his instincts. He started crawling one-handedly down the slope, eventually releasing his snout to support himself better. Blood dripped and dribbled from his nose and mouth as he panted heavily. His body was too weak from pain and fear to stand up and run, and crawling wasn’t getting him anywhere fast. He didn’t even think to look back at the wolf who’d given him the chance to choose so poorly. Jake was running on instinct, and even a distant sobbing scream from Samantha only halted his meager progress for a few moments.</w:t>
      </w:r>
    </w:p>
    <w:p>
      <w:pPr>
        <w:pStyle w:val="Normal"/>
        <w:rPr/>
      </w:pPr>
      <w:r>
        <w:rPr/>
      </w:r>
    </w:p>
    <w:p>
      <w:pPr>
        <w:pStyle w:val="Normal"/>
        <w:rPr/>
      </w:pPr>
      <w:r>
        <w:rPr/>
        <w:t>---</w:t>
      </w:r>
    </w:p>
    <w:p>
      <w:pPr>
        <w:pStyle w:val="Normal"/>
        <w:rPr/>
      </w:pPr>
      <w:r>
        <w:rPr/>
      </w:r>
    </w:p>
    <w:p>
      <w:pPr>
        <w:pStyle w:val="Normal"/>
        <w:rPr>
          <w:color w:val="FF00FF"/>
        </w:rPr>
      </w:pPr>
      <w:r>
        <w:rPr>
          <w:color w:val="FF00FF"/>
        </w:rPr>
        <w:t>As Jake started slapping the cement floor with his foot, Omega’s grin widened considerably. This boy HAD to have that gene the slaver wanted so badly. The more Jake acted like his prey ancestors, the more Omega’s own instincts struggled to take over. Omega had the very gene the boy had, which made Jake the perfect prey for Omega’s twisted desires. The wolf had to fight those instincts back, however, and he was much more experienced in doing so than Jake. He had a deal left to close.</w:t>
      </w:r>
    </w:p>
    <w:p>
      <w:pPr>
        <w:pStyle w:val="Normal"/>
        <w:rPr/>
      </w:pPr>
      <w:r>
        <w:rPr/>
      </w:r>
    </w:p>
    <w:p>
      <w:pPr>
        <w:pStyle w:val="Normal"/>
        <w:rPr>
          <w:color w:val="FF00FF"/>
        </w:rPr>
      </w:pPr>
      <w:r>
        <w:rPr>
          <w:color w:val="FF00FF"/>
        </w:rPr>
        <w:t>As Omega slid out of his pants, he watched with amusement as Jake struggled to decide whether or not he was going to run. He even ran a paw slowly up and down on his bulging knot as he watched, both giving into those needy urges and making Jake even more uncomfortable. What he saw made him tingly with glee. Beaten, exhausted, and hurting all over, even hearing the screams of Samantha who had just taken another shock with the taser weren’t enough to suppress those normally dormant instincts.</w:t>
      </w:r>
    </w:p>
    <w:p>
      <w:pPr>
        <w:pStyle w:val="Normal"/>
        <w:rPr/>
      </w:pPr>
      <w:r>
        <w:rPr/>
      </w:r>
    </w:p>
    <w:p>
      <w:pPr>
        <w:pStyle w:val="Normal"/>
        <w:rPr>
          <w:color w:val="FF00FF"/>
        </w:rPr>
      </w:pPr>
      <w:r>
        <w:rPr>
          <w:color w:val="FF00FF"/>
        </w:rPr>
        <w:t>Still, the chase was over. Jake just couldn’t move as fast as he wanted to. Omega pulled the belt free from his pants and with a chuckle, simply walked up behind Jake, pushing down on his shoulders to force him back to the concrete. He was weak enough to make this incredibly easy, but still Omega elected to bind those arms, pressing Jake to the floor on his chest, Omega kept the boy in place with a knee while he tightly wrapped his leather belt around the bunny’s arms, securing them behind his back.</w:t>
      </w:r>
    </w:p>
    <w:p>
      <w:pPr>
        <w:pStyle w:val="Normal"/>
        <w:rPr/>
      </w:pPr>
      <w:r>
        <w:rPr/>
      </w:r>
    </w:p>
    <w:p>
      <w:pPr>
        <w:pStyle w:val="Normal"/>
        <w:rPr>
          <w:color w:val="FF00FF"/>
        </w:rPr>
      </w:pPr>
      <w:r>
        <w:rPr>
          <w:color w:val="FF00FF"/>
        </w:rPr>
        <w:t>Seeing the little frightened bunny squirming in his bonds under the wolf’s knee, Omega thought for a moment as he watched blood continue to seep from Jake’s nose. Cleaning the smell of bunny piss from those pants was probably not worth the effort when he had plenty of others, but there was only a small blood splatter on the collar of his jacket. That could probably be saved more easily, but he didn’t want to risk getting it drenched if the boy’s nose didn’t stop bleeding.</w:t>
      </w:r>
    </w:p>
    <w:p>
      <w:pPr>
        <w:pStyle w:val="Normal"/>
        <w:rPr/>
      </w:pPr>
      <w:r>
        <w:rPr/>
      </w:r>
    </w:p>
    <w:p>
      <w:pPr>
        <w:pStyle w:val="Normal"/>
        <w:rPr>
          <w:color w:val="FF00FF"/>
        </w:rPr>
      </w:pPr>
      <w:r>
        <w:rPr>
          <w:color w:val="FF00FF"/>
        </w:rPr>
        <w:t>Once the belt was secured around Jake’s arms, Omega removed his jacket, tossing it over one shoulder before pulling Jake off the floor and hoisting him over the other shoulder, bent over Omega’s shoulder at the waist, holding onto the boy’s legs, though he couldn’t help giving Jake’s soft rump a squeeze before gripping him firmly and standing up.</w:t>
      </w:r>
    </w:p>
    <w:p>
      <w:pPr>
        <w:pStyle w:val="Normal"/>
        <w:rPr/>
      </w:pPr>
      <w:r>
        <w:rPr/>
      </w:r>
    </w:p>
    <w:p>
      <w:pPr>
        <w:pStyle w:val="Normal"/>
        <w:rPr>
          <w:color w:val="FF00FF"/>
        </w:rPr>
      </w:pPr>
      <w:r>
        <w:rPr>
          <w:color w:val="FF00FF"/>
        </w:rPr>
        <w:t>Omega emerged from the tunnel wearing only his dark red undershirt and tie. The undershirt was dark red for a reason, as Jake’s blood dripped down it, not as visible as it would have been with a white shirt. The guard with Samantha watched the girl, but kept his eyes on his now bottomless boss carrying in a weak bunny and wearing a splatter of blood on his face. At this point, the guards were rounding up the cubs from the bus, leading them a few at a time, roughly if necessary, into the loading garage of the hotel.</w:t>
      </w:r>
    </w:p>
    <w:p>
      <w:pPr>
        <w:pStyle w:val="Normal"/>
        <w:rPr/>
      </w:pPr>
      <w:r>
        <w:rPr/>
      </w:r>
    </w:p>
    <w:p>
      <w:pPr>
        <w:pStyle w:val="Normal"/>
        <w:rPr>
          <w:color w:val="FF00FF"/>
        </w:rPr>
      </w:pPr>
      <w:r>
        <w:rPr>
          <w:color w:val="FF00FF"/>
        </w:rPr>
        <w:t>With Omega returning, the guard gripped the wires, painfully ripping the prongs from Samantha’s thigh as Omega approached, nearly naked with the bunny over his shoulder. He addressed Samantha as he approached, the smile slowly fading back to his cold business mode.</w:t>
      </w:r>
    </w:p>
    <w:p>
      <w:pPr>
        <w:pStyle w:val="Normal"/>
        <w:rPr/>
      </w:pPr>
      <w:r>
        <w:rPr/>
      </w:r>
    </w:p>
    <w:p>
      <w:pPr>
        <w:pStyle w:val="Normal"/>
        <w:rPr/>
      </w:pPr>
      <w:r>
        <w:rPr>
          <w:color w:val="FF00FF"/>
        </w:rPr>
        <w:t>“</w:t>
      </w:r>
      <w:r>
        <w:rPr>
          <w:color w:val="FF00FF"/>
        </w:rPr>
        <w:t>Am I correct to assume you’re going to cooperate as long as I don’t hurt the boy? ...further, that is..? ..I suggest you decide quickly before he loses too much blood.”</w:t>
      </w:r>
    </w:p>
    <w:p>
      <w:pPr>
        <w:pStyle w:val="Normal"/>
        <w:rPr/>
      </w:pPr>
      <w:r>
        <w:rPr/>
      </w:r>
    </w:p>
    <w:p>
      <w:pPr>
        <w:pStyle w:val="Normal"/>
        <w:rPr/>
      </w:pPr>
      <w:r>
        <w:rPr/>
        <w:t>---</w:t>
      </w:r>
    </w:p>
    <w:p>
      <w:pPr>
        <w:pStyle w:val="Normal"/>
        <w:rPr/>
      </w:pPr>
      <w:r>
        <w:rPr/>
      </w:r>
    </w:p>
    <w:p>
      <w:pPr>
        <w:pStyle w:val="Normal"/>
        <w:rPr>
          <w:color w:val="808080"/>
        </w:rPr>
      </w:pPr>
      <w:r>
        <w:rPr>
          <w:color w:val="808080"/>
        </w:rPr>
        <w:t>The little eight-year-old rabbit’s concept of time had begun to skew until he could no longer determine how long he was inching his way down the tunnel. His vision was blurring with tears, snout throbbing and dripping a seemingly endless stream of blood, and every major muscle in his body ached from his fall. Seconds felt like minutes before Jake suddenly felt a pressure on his shoulders that brought him back to the ground, then it was if no time passed at all. One moment he was crawling, the next he was pinned down head twisted to the side in desperation to keep from bumping his broken snout against the concrete.</w:t>
      </w:r>
    </w:p>
    <w:p>
      <w:pPr>
        <w:pStyle w:val="Normal"/>
        <w:rPr/>
      </w:pPr>
      <w:r>
        <w:rPr/>
      </w:r>
    </w:p>
    <w:p>
      <w:pPr>
        <w:pStyle w:val="Normal"/>
        <w:rPr>
          <w:color w:val="808080"/>
        </w:rPr>
      </w:pPr>
      <w:r>
        <w:rPr>
          <w:color w:val="808080"/>
        </w:rPr>
        <w:t>He could feel his arms being forced behind him and something wrapping around them tightly. At first he didn’t realize he was being restrained again until the wolf had finished and he actually tried to move his limbs. A new wave a terror swept through his muddled brain as Jake squirmed helplessly under the knee that held him down, whimpering and whining as he occasionally coughed up more blood. His nose-bleed had quickly become a gore-fest. Drops of the red fluid had gotten nearly everywhere, staining the buck’s paws, knees, chest and especially his face and neck.</w:t>
      </w:r>
    </w:p>
    <w:p>
      <w:pPr>
        <w:pStyle w:val="Normal"/>
        <w:rPr/>
      </w:pPr>
      <w:r>
        <w:rPr/>
      </w:r>
    </w:p>
    <w:p>
      <w:pPr>
        <w:pStyle w:val="Normal"/>
        <w:rPr/>
      </w:pPr>
      <w:r>
        <w:rPr>
          <w:color w:val="808080"/>
        </w:rPr>
        <w:t>“</w:t>
      </w:r>
      <w:r>
        <w:rPr>
          <w:color w:val="808080"/>
        </w:rPr>
        <w:t>P-please… l… let me…” he tried to beg quietly before suddenly being hoisted off the floor. Jake squeaked shrilly as he was thrown over the large wolf’s shoulder, forced to stare at his long tail, firm, muscular backside and a path to freedom he could no longer reach. Although he was initially resigned to hanging like a sack of potatoes from Omega’s shoulder, the unexpected groping of his exposed rump elicited a sharp whine and a intense though brief struggle.</w:t>
      </w:r>
    </w:p>
    <w:p>
      <w:pPr>
        <w:pStyle w:val="Normal"/>
        <w:rPr/>
      </w:pPr>
      <w:r>
        <w:rPr/>
      </w:r>
    </w:p>
    <w:p>
      <w:pPr>
        <w:pStyle w:val="Normal"/>
        <w:rPr>
          <w:color w:val="808080"/>
        </w:rPr>
      </w:pPr>
      <w:r>
        <w:rPr>
          <w:color w:val="808080"/>
        </w:rPr>
        <w:t>Once they were on their way out of the tunnel and drawing closer to his new ‘life’, Jake broke down into pitiful sobbing, broken occasionally by gagging coughs. His bleeding nose left a trail all the way back as his legs tensed and wrapped around each other. The wolf’s long strides had the rabbit smacking into his back periodically, yelping whenever his damaged snout made contact. At this point the only thing he could do to protect what little modesty he had remaining was to keep that short, yellow-stained tail pressed firmly against his backside to hide his anus. Beyond that he was at the mercy of the lupine that carted him across the garage.</w:t>
      </w:r>
    </w:p>
    <w:p>
      <w:pPr>
        <w:pStyle w:val="Normal"/>
        <w:rPr/>
      </w:pPr>
      <w:r>
        <w:rPr/>
      </w:r>
    </w:p>
    <w:p>
      <w:pPr>
        <w:pStyle w:val="Normal"/>
        <w:rPr>
          <w:color w:val="808080"/>
        </w:rPr>
      </w:pPr>
      <w:r>
        <w:rPr>
          <w:color w:val="808080"/>
        </w:rPr>
        <w:t>By the time the pair arrived, Samantha was panting loudly and heavily, groaning in pain as every limb burned like it was on fire. The guard had been pumping electricity into her delicate little body for every little movement she made, even if it was just the flick of her tail, until she was too terrified to even flinch from the pain. The poor squirrel had never experienced such agony in her life. There was no doubt in her mind at this point that that little wolf cub had gotten off lucky with a quick jolt. Samantha had been laying here for what felt like hours of torture.</w:t>
      </w:r>
    </w:p>
    <w:p>
      <w:pPr>
        <w:pStyle w:val="Normal"/>
        <w:rPr/>
      </w:pPr>
      <w:r>
        <w:rPr/>
      </w:r>
    </w:p>
    <w:p>
      <w:pPr>
        <w:pStyle w:val="Normal"/>
        <w:rPr>
          <w:color w:val="808080"/>
        </w:rPr>
      </w:pPr>
      <w:r>
        <w:rPr>
          <w:color w:val="808080"/>
        </w:rPr>
        <w:t>Though she’d started in the fetal position, the rodent now lay flat on her back, arms splayed to either side and hips twisted enough for the two metal prongs to be clearly seen protruding from the uppermost leg; her long fluffy tail lay wilted against the concrete in a loose arc extending from her backside. Samantha’s entire body was racked with shivers as even after the torture finally ceased with Omega’s arrival, her muscles still crackled with the memory of pain. She was long past sobbing now as just breathing was a struggle for her. Samantha stared at the ceiling blankly until the wolf suddenly spoke, drawing her weak, terrified gaze.</w:t>
      </w:r>
    </w:p>
    <w:p>
      <w:pPr>
        <w:pStyle w:val="Normal"/>
        <w:rPr/>
      </w:pPr>
      <w:r>
        <w:rPr/>
      </w:r>
    </w:p>
    <w:p>
      <w:pPr>
        <w:pStyle w:val="Normal"/>
        <w:rPr>
          <w:color w:val="808080"/>
        </w:rPr>
      </w:pPr>
      <w:r>
        <w:rPr>
          <w:color w:val="808080"/>
        </w:rPr>
        <w:t>She hadn’t even noticed the removal of the prongs at first, but eventually the flesh began to burn and the squirrel rolled lazily onto her side. Looking up she could see the man, half-naked and very clearly aroused as he held Jake over his shoulder. She could see his little body trembling and hear his quiet whines as the wolf addressed her cooperation in exchange for not hurting Jake. But it was immediately implied that he’d already been hurt bad enough to draw blood and she’d only be preventing further pain. The very idea made her heart ache.</w:t>
      </w:r>
    </w:p>
    <w:p>
      <w:pPr>
        <w:pStyle w:val="Normal"/>
        <w:rPr/>
      </w:pPr>
      <w:r>
        <w:rPr/>
      </w:r>
    </w:p>
    <w:p>
      <w:pPr>
        <w:pStyle w:val="Normal"/>
        <w:rPr/>
      </w:pPr>
      <w:r>
        <w:rPr>
          <w:color w:val="808080"/>
        </w:rPr>
        <w:t>“</w:t>
      </w:r>
      <w:r>
        <w:rPr>
          <w:color w:val="808080"/>
        </w:rPr>
        <w:t>Wha… what did you…” she tried to say, but a slight adjustment of the businessman’s posture brought Jake’s head into view for an instant, long enough for Samantha to see the blood Omega had mentioned. A sharp gasp escaped her lips, morphing into a pained moan as she reverted back to the fetal position. There was so much blood. What did he do to Jake? And what would he continue to do if she didn’t submit? The squirrel shook with a sobbing fit before she responded. “Y… yes, just… please… don’t hurt him anymore,” she whimpered.</w:t>
      </w:r>
    </w:p>
    <w:p>
      <w:pPr>
        <w:pStyle w:val="Normal"/>
        <w:rPr/>
      </w:pPr>
      <w:r>
        <w:rPr/>
      </w:r>
    </w:p>
    <w:p>
      <w:pPr>
        <w:pStyle w:val="Normal"/>
        <w:rPr/>
      </w:pPr>
      <w:r>
        <w:rPr/>
        <w:t>---</w:t>
      </w:r>
    </w:p>
    <w:p>
      <w:pPr>
        <w:pStyle w:val="Normal"/>
        <w:rPr/>
      </w:pPr>
      <w:r>
        <w:rPr/>
      </w:r>
    </w:p>
    <w:p>
      <w:pPr>
        <w:pStyle w:val="Normal"/>
        <w:rPr>
          <w:color w:val="FF00FF"/>
        </w:rPr>
      </w:pPr>
      <w:r>
        <w:rPr>
          <w:color w:val="FF00FF"/>
        </w:rPr>
        <w:t>The arctic fox guard was recoiling his wires as Omega waited for an answer from Samantha, turning his torso slightly to allow her to see the blood dripping from Jake’s sobbing face. That did the trick, and although Omega wouldn’t have minded if she chose instead to try to save herself, giving him another exhilarating chase, her cooperation was preferred, as Omega still hadn’t finished his business deal, and the boy’s bleeding needed to be stopped soon.</w:t>
      </w:r>
    </w:p>
    <w:p>
      <w:pPr>
        <w:pStyle w:val="Normal"/>
        <w:rPr/>
      </w:pPr>
      <w:r>
        <w:rPr/>
      </w:r>
    </w:p>
    <w:p>
      <w:pPr>
        <w:pStyle w:val="Normal"/>
        <w:rPr/>
      </w:pPr>
      <w:r>
        <w:rPr>
          <w:color w:val="FF00FF"/>
        </w:rPr>
        <w:t>“</w:t>
      </w:r>
      <w:r>
        <w:rPr>
          <w:color w:val="FF00FF"/>
        </w:rPr>
        <w:t>That’s a good girl. You just stay right where you are, and we’ll let the doctor take a look at him. You can go with him. Wouldn’t hurt to give you a check-up. Now let’s see.. Probably better to send..”</w:t>
      </w:r>
    </w:p>
    <w:p>
      <w:pPr>
        <w:pStyle w:val="Normal"/>
        <w:rPr/>
      </w:pPr>
      <w:r>
        <w:rPr/>
      </w:r>
    </w:p>
    <w:p>
      <w:pPr>
        <w:pStyle w:val="Normal"/>
        <w:rPr>
          <w:color w:val="FF00FF"/>
        </w:rPr>
      </w:pPr>
      <w:r>
        <w:rPr>
          <w:color w:val="FF00FF"/>
        </w:rPr>
        <w:t>Omega tapped his chin a few times before picking up his radio, turning to look towards the guards escorting the new slaves off of the bus.</w:t>
      </w:r>
    </w:p>
    <w:p>
      <w:pPr>
        <w:pStyle w:val="Normal"/>
        <w:rPr/>
      </w:pPr>
      <w:r>
        <w:rPr/>
      </w:r>
    </w:p>
    <w:p>
      <w:pPr>
        <w:pStyle w:val="Normal"/>
        <w:rPr/>
      </w:pPr>
      <w:r>
        <w:rPr>
          <w:color w:val="FF00FF"/>
        </w:rPr>
        <w:t>“</w:t>
      </w:r>
      <w:r>
        <w:rPr>
          <w:color w:val="FF00FF"/>
        </w:rPr>
        <w:t>Boss to security.”</w:t>
      </w:r>
    </w:p>
    <w:p>
      <w:pPr>
        <w:pStyle w:val="Normal"/>
        <w:rPr/>
      </w:pPr>
      <w:r>
        <w:rPr/>
      </w:r>
    </w:p>
    <w:p>
      <w:pPr>
        <w:pStyle w:val="Normal"/>
        <w:rPr>
          <w:color w:val="FF00FF"/>
        </w:rPr>
      </w:pPr>
      <w:r>
        <w:rPr>
          <w:color w:val="FF00FF"/>
        </w:rPr>
        <w:t>One of the guards in the distance reacted, motioning for another guard to come and watch the cub he was currently forcing towards the loading area before retrieving his radio.</w:t>
      </w:r>
    </w:p>
    <w:p>
      <w:pPr>
        <w:pStyle w:val="Normal"/>
        <w:rPr/>
      </w:pPr>
      <w:r>
        <w:rPr/>
      </w:r>
    </w:p>
    <w:p>
      <w:pPr>
        <w:pStyle w:val="Normal"/>
        <w:rPr/>
      </w:pPr>
      <w:r>
        <w:rPr>
          <w:color w:val="FF00FF"/>
        </w:rPr>
        <w:t>“</w:t>
      </w:r>
      <w:r>
        <w:rPr>
          <w:color w:val="FF00FF"/>
        </w:rPr>
        <w:t>Security here. Go ahead, boss.”</w:t>
      </w:r>
    </w:p>
    <w:p>
      <w:pPr>
        <w:pStyle w:val="Normal"/>
        <w:rPr/>
      </w:pPr>
      <w:r>
        <w:rPr/>
      </w:r>
    </w:p>
    <w:p>
      <w:pPr>
        <w:pStyle w:val="Normal"/>
        <w:rPr/>
      </w:pPr>
      <w:r>
        <w:rPr>
          <w:color w:val="FF00FF"/>
        </w:rPr>
        <w:t>“</w:t>
      </w:r>
      <w:r>
        <w:rPr>
          <w:color w:val="FF00FF"/>
        </w:rPr>
        <w:t>Find me two herbivorous guards and send them my way.”</w:t>
      </w:r>
    </w:p>
    <w:p>
      <w:pPr>
        <w:pStyle w:val="Normal"/>
        <w:rPr/>
      </w:pPr>
      <w:r>
        <w:rPr/>
      </w:r>
    </w:p>
    <w:p>
      <w:pPr>
        <w:pStyle w:val="Normal"/>
        <w:rPr/>
      </w:pPr>
      <w:r>
        <w:rPr>
          <w:color w:val="FF00FF"/>
        </w:rPr>
        <w:t>“</w:t>
      </w:r>
      <w:r>
        <w:rPr>
          <w:color w:val="FF00FF"/>
        </w:rPr>
        <w:t>Uh.. herbivorous, sir?”</w:t>
      </w:r>
    </w:p>
    <w:p>
      <w:pPr>
        <w:pStyle w:val="Normal"/>
        <w:rPr/>
      </w:pPr>
      <w:r>
        <w:rPr/>
      </w:r>
    </w:p>
    <w:p>
      <w:pPr>
        <w:pStyle w:val="Normal"/>
        <w:rPr/>
      </w:pPr>
      <w:r>
        <w:rPr>
          <w:color w:val="FF00FF"/>
        </w:rPr>
        <w:t>“</w:t>
      </w:r>
      <w:r>
        <w:rPr>
          <w:color w:val="FF00FF"/>
        </w:rPr>
        <w:t>Carnivores tend to frighten the bunny.”</w:t>
      </w:r>
    </w:p>
    <w:p>
      <w:pPr>
        <w:pStyle w:val="Normal"/>
        <w:rPr/>
      </w:pPr>
      <w:r>
        <w:rPr/>
      </w:r>
    </w:p>
    <w:p>
      <w:pPr>
        <w:pStyle w:val="Normal"/>
        <w:rPr/>
      </w:pPr>
      <w:r>
        <w:rPr>
          <w:color w:val="FF00FF"/>
        </w:rPr>
        <w:t>“</w:t>
      </w:r>
      <w:r>
        <w:rPr>
          <w:color w:val="FF00FF"/>
        </w:rPr>
        <w:t>Ah, yes, sir.”</w:t>
      </w:r>
    </w:p>
    <w:p>
      <w:pPr>
        <w:pStyle w:val="Normal"/>
        <w:rPr/>
      </w:pPr>
      <w:r>
        <w:rPr/>
      </w:r>
    </w:p>
    <w:p>
      <w:pPr>
        <w:pStyle w:val="Normal"/>
        <w:rPr>
          <w:color w:val="FF00FF"/>
        </w:rPr>
      </w:pPr>
      <w:r>
        <w:rPr>
          <w:color w:val="FF00FF"/>
        </w:rPr>
        <w:t>With that, the guard with the radio motioned to two nearby guards, a horse, and another bunny. The guard motioned them over to Omega, and when they arrived, the wolf hoisted Jake onto the shoulder of the horse.</w:t>
      </w:r>
    </w:p>
    <w:p>
      <w:pPr>
        <w:pStyle w:val="Normal"/>
        <w:rPr/>
      </w:pPr>
      <w:r>
        <w:rPr/>
      </w:r>
    </w:p>
    <w:p>
      <w:pPr>
        <w:pStyle w:val="Normal"/>
        <w:rPr/>
      </w:pPr>
      <w:r>
        <w:rPr>
          <w:color w:val="FF00FF"/>
        </w:rPr>
        <w:t>“</w:t>
      </w:r>
      <w:r>
        <w:rPr>
          <w:color w:val="FF00FF"/>
        </w:rPr>
        <w:t>Take them to the lab. I’ll have Doctor Aero meet you en route to stop the bleeding. The squirrel will go along with you quietly as long as the boy isn’t harmed.”</w:t>
      </w:r>
    </w:p>
    <w:p>
      <w:pPr>
        <w:pStyle w:val="Normal"/>
        <w:rPr/>
      </w:pPr>
      <w:r>
        <w:rPr/>
      </w:r>
    </w:p>
    <w:p>
      <w:pPr>
        <w:pStyle w:val="Normal"/>
        <w:rPr/>
      </w:pPr>
      <w:r>
        <w:rPr>
          <w:color w:val="FF00FF"/>
        </w:rPr>
        <w:t>“</w:t>
      </w:r>
      <w:r>
        <w:rPr>
          <w:color w:val="FF00FF"/>
        </w:rPr>
        <w:t>Yes, sir. Come along, little girl.”</w:t>
      </w:r>
    </w:p>
    <w:p>
      <w:pPr>
        <w:pStyle w:val="Normal"/>
        <w:rPr/>
      </w:pPr>
      <w:r>
        <w:rPr/>
      </w:r>
    </w:p>
    <w:p>
      <w:pPr>
        <w:pStyle w:val="Normal"/>
        <w:rPr>
          <w:color w:val="FF00FF"/>
        </w:rPr>
      </w:pPr>
      <w:r>
        <w:rPr>
          <w:color w:val="FF00FF"/>
        </w:rPr>
        <w:t>As the horse motioned Samantha to return to her feet, the bunny holstered his taser, seemingly not needing it at this point, and once the squirrel was on her feet, ushered her to follow the horse as he proceeded towards the main entrance before Omega suddenly stepped forward to grip the horse’s shoulder, stopping him short.</w:t>
      </w:r>
    </w:p>
    <w:p>
      <w:pPr>
        <w:pStyle w:val="Normal"/>
        <w:rPr/>
      </w:pPr>
      <w:r>
        <w:rPr/>
      </w:r>
    </w:p>
    <w:p>
      <w:pPr>
        <w:pStyle w:val="Normal"/>
        <w:rPr/>
      </w:pPr>
      <w:r>
        <w:rPr>
          <w:color w:val="FF00FF"/>
        </w:rPr>
        <w:t>“</w:t>
      </w:r>
      <w:r>
        <w:rPr>
          <w:color w:val="FF00FF"/>
        </w:rPr>
        <w:t>Ah, take them through the loading area. They’re not ready to see the lobby.”</w:t>
      </w:r>
    </w:p>
    <w:p>
      <w:pPr>
        <w:pStyle w:val="Normal"/>
        <w:rPr/>
      </w:pPr>
      <w:r>
        <w:rPr/>
      </w:r>
    </w:p>
    <w:p>
      <w:pPr>
        <w:pStyle w:val="Normal"/>
        <w:rPr/>
      </w:pPr>
      <w:r>
        <w:rPr>
          <w:color w:val="FF00FF"/>
        </w:rPr>
        <w:t>“</w:t>
      </w:r>
      <w:r>
        <w:rPr>
          <w:color w:val="FF00FF"/>
        </w:rPr>
        <w:t>Oh, of course, sir.”</w:t>
      </w:r>
    </w:p>
    <w:p>
      <w:pPr>
        <w:pStyle w:val="Normal"/>
        <w:rPr/>
      </w:pPr>
      <w:r>
        <w:rPr/>
      </w:r>
    </w:p>
    <w:p>
      <w:pPr>
        <w:pStyle w:val="Normal"/>
        <w:rPr>
          <w:color w:val="FF00FF"/>
        </w:rPr>
      </w:pPr>
      <w:r>
        <w:rPr>
          <w:color w:val="FF00FF"/>
        </w:rPr>
        <w:t>With the change of direction, Omega motioned for Samantha to continue following, and the bunny’s physical ushering insured that she’d start moving as Omega brought the radio back to his muzzle.</w:t>
      </w:r>
    </w:p>
    <w:p>
      <w:pPr>
        <w:pStyle w:val="Normal"/>
        <w:rPr/>
      </w:pPr>
      <w:r>
        <w:rPr/>
      </w:r>
    </w:p>
    <w:p>
      <w:pPr>
        <w:pStyle w:val="Normal"/>
        <w:rPr/>
      </w:pPr>
      <w:r>
        <w:rPr>
          <w:color w:val="FF00FF"/>
        </w:rPr>
        <w:t>“</w:t>
      </w:r>
      <w:r>
        <w:rPr>
          <w:color w:val="FF00FF"/>
        </w:rPr>
        <w:t>Boss to lab.”</w:t>
      </w:r>
    </w:p>
    <w:p>
      <w:pPr>
        <w:pStyle w:val="Normal"/>
        <w:rPr/>
      </w:pPr>
      <w:r>
        <w:rPr/>
      </w:r>
    </w:p>
    <w:p>
      <w:pPr>
        <w:pStyle w:val="Normal"/>
        <w:rPr/>
      </w:pPr>
      <w:r>
        <w:rPr>
          <w:color w:val="FF00FF"/>
        </w:rPr>
        <w:t>“</w:t>
      </w:r>
      <w:r>
        <w:rPr>
          <w:color w:val="FF00FF"/>
        </w:rPr>
        <w:t>..Lab here.”</w:t>
      </w:r>
    </w:p>
    <w:p>
      <w:pPr>
        <w:pStyle w:val="Normal"/>
        <w:rPr/>
      </w:pPr>
      <w:r>
        <w:rPr/>
      </w:r>
    </w:p>
    <w:p>
      <w:pPr>
        <w:pStyle w:val="Normal"/>
        <w:rPr/>
      </w:pPr>
      <w:r>
        <w:rPr>
          <w:color w:val="FF00FF"/>
        </w:rPr>
        <w:t>“</w:t>
      </w:r>
      <w:r>
        <w:rPr>
          <w:color w:val="FF00FF"/>
        </w:rPr>
        <w:t>I’m sending two cubs your way through the loading bay entrance. One of them has a bloody nose, possibly broken. Send the doctor to meet them with something to stop the bleeding.”</w:t>
      </w:r>
    </w:p>
    <w:p>
      <w:pPr>
        <w:pStyle w:val="Normal"/>
        <w:rPr/>
      </w:pPr>
      <w:r>
        <w:rPr/>
      </w:r>
    </w:p>
    <w:p>
      <w:pPr>
        <w:pStyle w:val="Normal"/>
        <w:rPr>
          <w:color w:val="FF00FF"/>
        </w:rPr>
      </w:pPr>
      <w:r>
        <w:rPr>
          <w:color w:val="FF00FF"/>
        </w:rPr>
        <w:t>“</w:t>
      </w:r>
      <w:r>
        <w:rPr>
          <w:color w:val="FF00FF"/>
        </w:rPr>
        <w:t>Yes, sir.”</w:t>
      </w:r>
    </w:p>
    <w:p>
      <w:pPr>
        <w:pStyle w:val="Normal"/>
        <w:rPr/>
      </w:pPr>
      <w:r>
        <w:rPr>
          <w:color w:val="FF00FF"/>
        </w:rPr>
        <w:t>“</w:t>
      </w:r>
      <w:r>
        <w:rPr>
          <w:color w:val="FF00FF"/>
        </w:rPr>
        <w:t>Now if you’ll excuse me gentlemen, and lady..”</w:t>
      </w:r>
    </w:p>
    <w:p>
      <w:pPr>
        <w:pStyle w:val="Normal"/>
        <w:rPr/>
      </w:pPr>
      <w:r>
        <w:rPr/>
      </w:r>
    </w:p>
    <w:p>
      <w:pPr>
        <w:pStyle w:val="Normal"/>
        <w:rPr>
          <w:color w:val="FF00FF"/>
        </w:rPr>
      </w:pPr>
      <w:r>
        <w:rPr>
          <w:color w:val="FF00FF"/>
        </w:rPr>
        <w:t>Omega then returned to the bus as the horse made his way towards the loading bay where the last of the cubs were being forced inside. The bus was now empty with two unpaid felines waiting as the cheetah and his new wolf toy had already made their way into the hotel to celebrate his riches by working off the built-up tension those two cock-teases were causing him on the bus.</w:t>
      </w:r>
    </w:p>
    <w:p>
      <w:pPr>
        <w:pStyle w:val="Normal"/>
        <w:rPr/>
      </w:pPr>
      <w:r>
        <w:rPr/>
      </w:r>
    </w:p>
    <w:p>
      <w:pPr>
        <w:pStyle w:val="Normal"/>
        <w:rPr/>
      </w:pPr>
      <w:r>
        <w:rPr>
          <w:color w:val="FF00FF"/>
        </w:rPr>
        <w:t>“</w:t>
      </w:r>
      <w:r>
        <w:rPr>
          <w:color w:val="FF00FF"/>
        </w:rPr>
        <w:t>My apologies for my state of dress, gentlemen. The boy had a bit of an accident on my pants, but I presume that won’t interfere with our business.”</w:t>
      </w:r>
    </w:p>
    <w:p>
      <w:pPr>
        <w:pStyle w:val="Normal"/>
        <w:rPr/>
      </w:pPr>
      <w:r>
        <w:rPr/>
      </w:r>
    </w:p>
    <w:p>
      <w:pPr>
        <w:pStyle w:val="Normal"/>
        <w:rPr>
          <w:color w:val="FF00FF"/>
        </w:rPr>
      </w:pPr>
      <w:r>
        <w:rPr>
          <w:color w:val="FF00FF"/>
        </w:rPr>
        <w:t>The tiger was the first to speak up. “N.. Not at all.”</w:t>
      </w:r>
    </w:p>
    <w:p>
      <w:pPr>
        <w:pStyle w:val="Normal"/>
        <w:rPr/>
      </w:pPr>
      <w:r>
        <w:rPr/>
      </w:r>
    </w:p>
    <w:p>
      <w:pPr>
        <w:pStyle w:val="Normal"/>
        <w:rPr>
          <w:color w:val="FF00FF"/>
        </w:rPr>
      </w:pPr>
      <w:r>
        <w:rPr>
          <w:color w:val="FF00FF"/>
        </w:rPr>
        <w:t>As Omega retrieved his touch-screen device from the beaver, and another cred-stick, he started to wonder what experiences the two have had so far.</w:t>
      </w:r>
    </w:p>
    <w:p>
      <w:pPr>
        <w:pStyle w:val="Normal"/>
        <w:rPr/>
      </w:pPr>
      <w:r>
        <w:rPr/>
      </w:r>
    </w:p>
    <w:p>
      <w:pPr>
        <w:pStyle w:val="Normal"/>
        <w:rPr/>
      </w:pPr>
      <w:r>
        <w:rPr>
          <w:color w:val="FF00FF"/>
        </w:rPr>
        <w:t>“</w:t>
      </w:r>
      <w:r>
        <w:rPr>
          <w:color w:val="FF00FF"/>
        </w:rPr>
        <w:t>Have any of you shown any special attention to those two?”</w:t>
      </w:r>
    </w:p>
    <w:p>
      <w:pPr>
        <w:pStyle w:val="Normal"/>
        <w:rPr/>
      </w:pPr>
      <w:r>
        <w:rPr/>
      </w:r>
    </w:p>
    <w:p>
      <w:pPr>
        <w:pStyle w:val="Normal"/>
        <w:rPr/>
      </w:pPr>
      <w:r>
        <w:rPr>
          <w:color w:val="FF00FF"/>
        </w:rPr>
        <w:t>“</w:t>
      </w:r>
      <w:r>
        <w:rPr>
          <w:color w:val="FF00FF"/>
        </w:rPr>
        <w:t>Heh, well that depraved cheetah toyed with them pretty hard. Had the squirrel giving him a blowjob to save Jake. Well, to save both of them, really. I think the worst Jake got was a kiss, but I couldn’t see much.”</w:t>
      </w:r>
    </w:p>
    <w:p>
      <w:pPr>
        <w:pStyle w:val="Normal"/>
        <w:rPr/>
      </w:pPr>
      <w:r>
        <w:rPr/>
      </w:r>
    </w:p>
    <w:p>
      <w:pPr>
        <w:pStyle w:val="Normal"/>
        <w:rPr/>
      </w:pPr>
      <w:r>
        <w:rPr>
          <w:color w:val="FF00FF"/>
        </w:rPr>
        <w:t>“</w:t>
      </w:r>
      <w:r>
        <w:rPr>
          <w:color w:val="FF00FF"/>
        </w:rPr>
        <w:t>Ah, so Jake is the bunny. And the squirrel?”</w:t>
      </w:r>
    </w:p>
    <w:p>
      <w:pPr>
        <w:pStyle w:val="Normal"/>
        <w:rPr/>
      </w:pPr>
      <w:r>
        <w:rPr/>
      </w:r>
    </w:p>
    <w:p>
      <w:pPr>
        <w:pStyle w:val="Normal"/>
        <w:rPr/>
      </w:pPr>
      <w:r>
        <w:rPr>
          <w:color w:val="FF00FF"/>
        </w:rPr>
        <w:t>“</w:t>
      </w:r>
      <w:r>
        <w:rPr>
          <w:color w:val="FF00FF"/>
        </w:rPr>
        <w:t>Well, he kept calling her Katie, but he was also calling the boy Bobby until he actually remembered he could read.”</w:t>
      </w:r>
    </w:p>
    <w:p>
      <w:pPr>
        <w:pStyle w:val="Normal"/>
        <w:rPr/>
      </w:pPr>
      <w:r>
        <w:rPr/>
      </w:r>
    </w:p>
    <w:p>
      <w:pPr>
        <w:pStyle w:val="Normal"/>
        <w:rPr/>
      </w:pPr>
      <w:r>
        <w:rPr>
          <w:color w:val="FF00FF"/>
        </w:rPr>
        <w:t>“</w:t>
      </w:r>
      <w:r>
        <w:rPr>
          <w:color w:val="FF00FF"/>
        </w:rPr>
        <w:t>Read?”</w:t>
      </w:r>
    </w:p>
    <w:p>
      <w:pPr>
        <w:pStyle w:val="Normal"/>
        <w:rPr/>
      </w:pPr>
      <w:r>
        <w:rPr/>
      </w:r>
    </w:p>
    <w:p>
      <w:pPr>
        <w:pStyle w:val="Normal"/>
        <w:rPr/>
      </w:pPr>
      <w:r>
        <w:rPr>
          <w:color w:val="FF00FF"/>
        </w:rPr>
        <w:t>“</w:t>
      </w:r>
      <w:r>
        <w:rPr>
          <w:color w:val="FF00FF"/>
        </w:rPr>
        <w:t>Before they were stripped, they had name tags.”</w:t>
      </w:r>
    </w:p>
    <w:p>
      <w:pPr>
        <w:pStyle w:val="Normal"/>
        <w:rPr/>
      </w:pPr>
      <w:r>
        <w:rPr/>
      </w:r>
    </w:p>
    <w:p>
      <w:pPr>
        <w:pStyle w:val="Normal"/>
        <w:rPr>
          <w:color w:val="FF00FF"/>
        </w:rPr>
      </w:pPr>
      <w:r>
        <w:rPr>
          <w:color w:val="FF00FF"/>
        </w:rPr>
        <w:t>The three conversed over the experiences the two cubs had so far, although Omega could quickly tell these two weren’t really interested in having their way with any of the cubs, which made his queries about Jake’s reactions, fears, and tendencies rather pointless, as the two tried not to watch more than they had to.</w:t>
      </w:r>
    </w:p>
    <w:p>
      <w:pPr>
        <w:pStyle w:val="Normal"/>
        <w:rPr/>
      </w:pPr>
      <w:r>
        <w:rPr/>
      </w:r>
    </w:p>
    <w:p>
      <w:pPr>
        <w:pStyle w:val="Normal"/>
        <w:rPr>
          <w:color w:val="FF00FF"/>
        </w:rPr>
      </w:pPr>
      <w:r>
        <w:rPr>
          <w:color w:val="FF00FF"/>
        </w:rPr>
        <w:t>Meanwhile Jake and Samantha were brought into the loading doors, Jake being carried down the wide hallway within, Samantha walking behind, and the hare walking behind her, watching the cubs closely, though allowing them a chance to talk without any input from the two slaver guards.</w:t>
      </w:r>
    </w:p>
    <w:p>
      <w:pPr>
        <w:pStyle w:val="Normal"/>
        <w:rPr/>
      </w:pPr>
      <w:r>
        <w:rPr/>
      </w:r>
    </w:p>
    <w:p>
      <w:pPr>
        <w:pStyle w:val="Normal"/>
        <w:rPr/>
      </w:pPr>
      <w:r>
        <w:rPr/>
        <w:t>---</w:t>
      </w:r>
    </w:p>
    <w:p>
      <w:pPr>
        <w:pStyle w:val="Normal"/>
        <w:rPr/>
      </w:pPr>
      <w:r>
        <w:rPr/>
      </w:r>
    </w:p>
    <w:p>
      <w:pPr>
        <w:pStyle w:val="Normal"/>
        <w:rPr>
          <w:color w:val="808080"/>
        </w:rPr>
      </w:pPr>
      <w:r>
        <w:rPr>
          <w:color w:val="808080"/>
        </w:rPr>
        <w:t>At this point Samantha expected something terrible to happen once she’d promised to be cooperative, but instead the wolf called her a good girl and told her to stay put until they could see a doctor. She didn’t know what the man’s idea of a check-up entailed, but Jake had an immediate injury that couldn’t be ignored, so any medical attention was greatly appreciated. The squirrel was luckily permitted to go with him; she still felt responsible for keeping him safe, even though it seemed less and less likely that she could offer any sort of protection to the traumatized buck.</w:t>
      </w:r>
    </w:p>
    <w:p>
      <w:pPr>
        <w:pStyle w:val="Normal"/>
        <w:rPr/>
      </w:pPr>
      <w:r>
        <w:rPr/>
      </w:r>
    </w:p>
    <w:p>
      <w:pPr>
        <w:pStyle w:val="Normal"/>
        <w:rPr>
          <w:color w:val="808080"/>
        </w:rPr>
      </w:pPr>
      <w:r>
        <w:rPr>
          <w:color w:val="808080"/>
        </w:rPr>
        <w:t>The girl slowly started to sit up as Omega called for two more guards to accompany the cubs to their destination. Her limbs had finally begun to relax after being tormented with electricity. She felt weak and dizzy though, head spinning as she struggled to focus. The wolf was on the radio for only a few seconds before two new men in matching uniforms approached. Without even hesitating, Jake was transferred with a loud whine and a fair amount of squirming onto the shoulder of a large work-horse. The beast stood six-feet tall, looming over the tiny squirrel as he was given instructions.</w:t>
      </w:r>
    </w:p>
    <w:p>
      <w:pPr>
        <w:pStyle w:val="Normal"/>
        <w:rPr/>
      </w:pPr>
      <w:r>
        <w:rPr/>
      </w:r>
    </w:p>
    <w:p>
      <w:pPr>
        <w:pStyle w:val="Normal"/>
        <w:rPr>
          <w:color w:val="808080"/>
        </w:rPr>
      </w:pPr>
      <w:r>
        <w:rPr>
          <w:color w:val="808080"/>
        </w:rPr>
        <w:t>The request for two herbivores to be the ones taking them away wasn’t lost on Samantha. Did this wolf know about Jake’s condition? Did he tell him or did he simply find out on his own? She could only imagine what that bit of knowledge in the hands of this awful lupine would result in. The man had clearly enjoyed chasing both of them down, but his focus was always on the rabbit instead of her, and he was the more terrified of the two. She didn’t yet make the connection, but it was clear that the half-naked beast preferred her and Jake over anyone else on the bus, and that wasn’t good.</w:t>
      </w:r>
    </w:p>
    <w:p>
      <w:pPr>
        <w:pStyle w:val="Normal"/>
        <w:rPr/>
      </w:pPr>
      <w:r>
        <w:rPr/>
      </w:r>
    </w:p>
    <w:p>
      <w:pPr>
        <w:pStyle w:val="Normal"/>
        <w:rPr>
          <w:color w:val="808080"/>
        </w:rPr>
      </w:pPr>
      <w:r>
        <w:rPr>
          <w:color w:val="808080"/>
        </w:rPr>
        <w:t>Following the horse’s instruction and gesture, Samantha struggled to stand up on legs barely strong enough to support her at the moment. Her muscles were still twitching with the memory of being electrocuted and it took a few uneven steps for her to regain any semblance of a proper gait. When the rabbit stepped up to encourage her to follow the steed, she obliged, bumping into the man’s long silky tail when Omega halted him to redirect them to the loading bay instead. She wondered what the wolf meant by not being ‘ready’ to see what lay beyond the double doors, but she didn’t have long to ponder before the motley group was off again.</w:t>
      </w:r>
    </w:p>
    <w:p>
      <w:pPr>
        <w:pStyle w:val="Normal"/>
        <w:rPr/>
      </w:pPr>
      <w:r>
        <w:rPr/>
      </w:r>
    </w:p>
    <w:p>
      <w:pPr>
        <w:pStyle w:val="Normal"/>
        <w:rPr>
          <w:color w:val="808080"/>
        </w:rPr>
      </w:pPr>
      <w:r>
        <w:rPr>
          <w:color w:val="808080"/>
        </w:rPr>
        <w:t>As they walked, the squirrel couldn’t help wrapping her long slender tail around her naked body. Though she was long past modesty at this point, and everyone present had likely seen every secret part of her body, the warmth of her fuzzy appendage added a layer of security that helped ease her conscience. She hugged herself tightly as Omega called the ‘lab’ to have a doctor meet them. At least for now the both of them seemed to be in the clear with no immediate threat of death or physical harm coming their way. Even Jake, hanging upside-down and dripping blood steadily seemed to have calmed down enough to go completely slack on the horse’s shoulder.</w:t>
      </w:r>
    </w:p>
    <w:p>
      <w:pPr>
        <w:pStyle w:val="Normal"/>
        <w:rPr/>
      </w:pPr>
      <w:r>
        <w:rPr/>
      </w:r>
    </w:p>
    <w:p>
      <w:pPr>
        <w:pStyle w:val="Normal"/>
        <w:rPr>
          <w:color w:val="808080"/>
        </w:rPr>
      </w:pPr>
      <w:r>
        <w:rPr>
          <w:color w:val="808080"/>
        </w:rPr>
        <w:t>Once the doctor had been notified, the wolf offered some parting words and separated from the group to return to the bus. Samantha’s was relief was so acute that she stopped moving for a moment to sigh loudly, but a sudden shove from the rabbit behind her spurred her into motion again. Despite the awful nature of everything that had happened, it didn’t feel so bad right now. Her leg still hurt from the metal prongs and Jake’s faced looked like he’d been beaten bloody, but they were alive and at least for the moment no one was trying to molest them by sticking penises in their mouths or forcing them to grope while being groped themselves. That had to count for something.</w:t>
      </w:r>
    </w:p>
    <w:p>
      <w:pPr>
        <w:pStyle w:val="Normal"/>
        <w:rPr/>
      </w:pPr>
      <w:r>
        <w:rPr/>
      </w:r>
    </w:p>
    <w:p>
      <w:pPr>
        <w:pStyle w:val="Normal"/>
        <w:rPr>
          <w:color w:val="808080"/>
        </w:rPr>
      </w:pPr>
      <w:r>
        <w:rPr>
          <w:color w:val="808080"/>
        </w:rPr>
        <w:t>A minute or so after the businessman had parted, the two cubs and their security entourage entered the loading bay and whatever she may have been feeling about their present predicament blew away like dust in the wind. A chorus of crying and whimpering greeted the group as cubs were all lined up under close guard by men with tasers. They were being sorted by species, the preys separated from the predators, but whenever a child got unruly or defiant, they were immediately beaten and moved into another group that didn’t fit any particular pattern. Samantha watched in silent horror for the length of time it took to cross the room and enter the corridor at the rear.</w:t>
      </w:r>
    </w:p>
    <w:p>
      <w:pPr>
        <w:pStyle w:val="Normal"/>
        <w:rPr/>
      </w:pPr>
      <w:r>
        <w:rPr/>
      </w:r>
    </w:p>
    <w:p>
      <w:pPr>
        <w:pStyle w:val="Normal"/>
        <w:rPr>
          <w:color w:val="808080"/>
        </w:rPr>
      </w:pPr>
      <w:r>
        <w:rPr>
          <w:color w:val="808080"/>
        </w:rPr>
        <w:t>Fresh tears welled up in her eyes as she wondered if Jake and her were better off than the others or worse off. It seemed impossible to tell, but as the sounds of distress faded behind them, her attention shifted to the whimpering buck dangling behind the horse. His eyes were open and he stared at the ground, watching the steady stream of blood making a trail on the linoleum floor. Samantha swallowed a lump in her throat and picked up her pace a little to get closer to Jake so she could talk to him quietly.</w:t>
      </w:r>
    </w:p>
    <w:p>
      <w:pPr>
        <w:pStyle w:val="Normal"/>
        <w:rPr/>
      </w:pPr>
      <w:r>
        <w:rPr/>
      </w:r>
    </w:p>
    <w:p>
      <w:pPr>
        <w:pStyle w:val="Normal"/>
        <w:rPr/>
      </w:pPr>
      <w:r>
        <w:rPr>
          <w:color w:val="808080"/>
        </w:rPr>
        <w:t>“</w:t>
      </w:r>
      <w:r>
        <w:rPr>
          <w:color w:val="808080"/>
        </w:rPr>
        <w:t>J… Jake,” she whispered, drawing a lazy, blue-eyed gaze from the bunny’s jostling head. “What… what happened back there? W-w-why are you--did he--?”</w:t>
      </w:r>
    </w:p>
    <w:p>
      <w:pPr>
        <w:pStyle w:val="Normal"/>
        <w:rPr/>
      </w:pPr>
      <w:r>
        <w:rPr/>
      </w:r>
    </w:p>
    <w:p>
      <w:pPr>
        <w:pStyle w:val="Normal"/>
        <w:rPr>
          <w:color w:val="808080"/>
        </w:rPr>
      </w:pPr>
      <w:r>
        <w:rPr>
          <w:color w:val="808080"/>
        </w:rPr>
        <w:t>Jake eyed his friend for a few moments in silence. He knew what she was asking, but he couldn’t muster the strength to speak at first. His throat ached from crying and coughing. Eventually, he said hoarsely, “I… fell.” He didn’t want to go into detail about how he was tripped, or how he’d wet himself in terror. There was one thing he felt she needed to know, though. “ He knows… about my c--con…”</w:t>
      </w:r>
    </w:p>
    <w:p>
      <w:pPr>
        <w:pStyle w:val="Normal"/>
        <w:rPr/>
      </w:pPr>
      <w:r>
        <w:rPr/>
      </w:r>
    </w:p>
    <w:p>
      <w:pPr>
        <w:pStyle w:val="Normal"/>
        <w:rPr/>
      </w:pPr>
      <w:r>
        <w:rPr>
          <w:color w:val="808080"/>
        </w:rPr>
        <w:t>“</w:t>
      </w:r>
      <w:r>
        <w:rPr>
          <w:color w:val="808080"/>
        </w:rPr>
        <w:t>Condition?” Sam finished for him. He nodded slowly, fresh tears welling up in his eyes.</w:t>
      </w:r>
    </w:p>
    <w:p>
      <w:pPr>
        <w:pStyle w:val="Normal"/>
        <w:rPr/>
      </w:pPr>
      <w:r>
        <w:rPr/>
      </w:r>
    </w:p>
    <w:p>
      <w:pPr>
        <w:pStyle w:val="Normal"/>
        <w:rPr/>
      </w:pPr>
      <w:r>
        <w:rPr>
          <w:color w:val="808080"/>
        </w:rPr>
        <w:t>“</w:t>
      </w:r>
      <w:r>
        <w:rPr>
          <w:color w:val="808080"/>
        </w:rPr>
        <w:t>H-he wants it. Wants to… make more of me. B-babies…” he mumbled and shuddered softly. Though he still didn’t fully understand, the look in the squirrel’s eyes said otherwise. She clasped her paws over her mouth in silent horror. “W-w-what does it… what does it mean?”</w:t>
      </w:r>
    </w:p>
    <w:p>
      <w:pPr>
        <w:pStyle w:val="Normal"/>
        <w:rPr/>
      </w:pPr>
      <w:r>
        <w:rPr/>
      </w:r>
    </w:p>
    <w:p>
      <w:pPr>
        <w:pStyle w:val="Normal"/>
        <w:rPr>
          <w:color w:val="808080"/>
        </w:rPr>
      </w:pPr>
      <w:r>
        <w:rPr>
          <w:color w:val="808080"/>
        </w:rPr>
        <w:t>Samantha’s breath caught in her throat. Though she was the same age as the bunny, she’d already had the ‘talk’ about the birds and the bees with her parents. She knew where babies came from, which meant she knew what was involved in the process. “It…” she started to say. “It means… you’ll… you’ll have to… to…” The rodent bit her lip, unable to finish. With those frightened eyes looking into hers there was no way she could tell him he’d have to mate with a female rabbit. “B-but, uh… N… not until you’re older, so…”</w:t>
      </w:r>
    </w:p>
    <w:p>
      <w:pPr>
        <w:pStyle w:val="Normal"/>
        <w:rPr/>
      </w:pPr>
      <w:r>
        <w:rPr/>
      </w:r>
    </w:p>
    <w:p>
      <w:pPr>
        <w:pStyle w:val="Normal"/>
        <w:rPr/>
      </w:pPr>
      <w:r>
        <w:rPr>
          <w:color w:val="808080"/>
        </w:rPr>
        <w:t>“</w:t>
      </w:r>
      <w:r>
        <w:rPr>
          <w:color w:val="808080"/>
        </w:rPr>
        <w:t>Wha… Have to what--ahh!” Jake yelped in surprise as the horse adjusted his shoulder. The man had come to a stop momentarily as the sound of another individual began approaching from further down the hall.</w:t>
      </w:r>
    </w:p>
    <w:p>
      <w:pPr>
        <w:pStyle w:val="Normal"/>
        <w:rPr/>
      </w:pPr>
      <w:r>
        <w:rPr/>
      </w:r>
    </w:p>
    <w:p>
      <w:pPr>
        <w:pStyle w:val="Normal"/>
        <w:rPr/>
      </w:pPr>
      <w:r>
        <w:rPr/>
        <w:t>---</w:t>
      </w:r>
    </w:p>
    <w:p>
      <w:pPr>
        <w:pStyle w:val="Normal"/>
        <w:rPr/>
      </w:pPr>
      <w:r>
        <w:rPr/>
      </w:r>
    </w:p>
    <w:p>
      <w:pPr>
        <w:pStyle w:val="Normal"/>
        <w:rPr>
          <w:color w:val="FF00FF"/>
        </w:rPr>
      </w:pPr>
      <w:r>
        <w:rPr>
          <w:color w:val="FF00FF"/>
        </w:rPr>
        <w:t>Although the horse was pretending not to acknowledge the conversation between Jake and Samantha, he paid close attention when Jake spoke about Omega wanting to make more of him. Whatever the reason, it seemed to have something to do with Omega requesting herbivores specifically. His thoughts were interrupted by the rapid slapping of webbed feet attached to short legs.</w:t>
      </w:r>
    </w:p>
    <w:p>
      <w:pPr>
        <w:pStyle w:val="Normal"/>
        <w:rPr/>
      </w:pPr>
      <w:r>
        <w:rPr/>
      </w:r>
    </w:p>
    <w:p>
      <w:pPr>
        <w:pStyle w:val="Normal"/>
        <w:rPr>
          <w:color w:val="FF00FF"/>
        </w:rPr>
      </w:pPr>
      <w:r>
        <w:rPr>
          <w:color w:val="FF00FF"/>
        </w:rPr>
        <w:t>The horse stopped when he heard the doctor approaching, and soon the hairless creature came into view. His proportions looked off. As a dolphin, arms and legs weren’t something that had as much time to evolve and develop as those of land-based species. It was a rare sight to see such a creature so far from the beaches. A long, rubbery tail with fins extended behind him, longer than his legs, so a special bit of clothing wrapped tightly around the tail where it dragged along the floor.</w:t>
      </w:r>
    </w:p>
    <w:p>
      <w:pPr>
        <w:pStyle w:val="Normal"/>
        <w:rPr/>
      </w:pPr>
      <w:r>
        <w:rPr/>
      </w:r>
    </w:p>
    <w:p>
      <w:pPr>
        <w:pStyle w:val="Normal"/>
        <w:rPr/>
      </w:pPr>
      <w:r>
        <w:rPr>
          <w:color w:val="FF00FF"/>
        </w:rPr>
        <w:t>“</w:t>
      </w:r>
      <w:r>
        <w:rPr>
          <w:color w:val="FF00FF"/>
        </w:rPr>
        <w:t>Ah, there you are.”</w:t>
      </w:r>
    </w:p>
    <w:p>
      <w:pPr>
        <w:pStyle w:val="Normal"/>
        <w:rPr/>
      </w:pPr>
      <w:r>
        <w:rPr/>
      </w:r>
    </w:p>
    <w:p>
      <w:pPr>
        <w:pStyle w:val="Normal"/>
        <w:rPr>
          <w:color w:val="FF00FF"/>
        </w:rPr>
      </w:pPr>
      <w:r>
        <w:rPr>
          <w:color w:val="FF00FF"/>
        </w:rPr>
        <w:t>The doctor slowed down considerably as he approached, breathing heavily through both his open mouth and the blow-hole on top of his rubbery head as he passed between the two guards. The dolphin was wearing a white lab coat, stained lightly with blood at the moment, and a pair of custom-designed spectacles resting on his long snout. He moved around the horse, immediately directing his gaze to Jake.</w:t>
      </w:r>
    </w:p>
    <w:p>
      <w:pPr>
        <w:pStyle w:val="Normal"/>
        <w:rPr/>
      </w:pPr>
      <w:r>
        <w:rPr/>
      </w:r>
    </w:p>
    <w:p>
      <w:pPr>
        <w:pStyle w:val="Normal"/>
        <w:rPr>
          <w:color w:val="FF00FF"/>
        </w:rPr>
      </w:pPr>
      <w:r>
        <w:rPr>
          <w:color w:val="FF00FF"/>
        </w:rPr>
        <w:t>The boy’s nose was steadily dripping blood. He’d have to be X-rayed to see how bad the injury was, but for now he needed to stop that bleeding. The boy seemed to be afraid of the doctor as he made eye contact, but that was nothing unusual for his particular place of employment. He was more concerned with the boy’s inevitable thrashing, but the belt wrapped around his arms would lessen that risk considerably.</w:t>
      </w:r>
    </w:p>
    <w:p>
      <w:pPr>
        <w:pStyle w:val="Normal"/>
        <w:rPr/>
      </w:pPr>
      <w:r>
        <w:rPr/>
      </w:r>
    </w:p>
    <w:p>
      <w:pPr>
        <w:pStyle w:val="Normal"/>
        <w:rPr>
          <w:color w:val="FF00FF"/>
        </w:rPr>
      </w:pPr>
      <w:r>
        <w:rPr>
          <w:color w:val="FF00FF"/>
        </w:rPr>
        <w:t>Without another word, the dolphin reached into his coat pocket, lightly shoving Samantha to the side after a quick inspection to make sure there were no pressing concerns with her. Aero then spun around, curling his tail to get through the gap between the horse and the wall. From his coat pocket he fished a small metal container, unscrewing the lid and holding the powdery substance to the lapine guard.</w:t>
      </w:r>
    </w:p>
    <w:p>
      <w:pPr>
        <w:pStyle w:val="Normal"/>
        <w:rPr/>
      </w:pPr>
      <w:r>
        <w:rPr/>
      </w:r>
    </w:p>
    <w:p>
      <w:pPr>
        <w:pStyle w:val="Normal"/>
        <w:rPr/>
      </w:pPr>
      <w:r>
        <w:rPr>
          <w:color w:val="FF00FF"/>
        </w:rPr>
        <w:t>“</w:t>
      </w:r>
      <w:r>
        <w:rPr>
          <w:color w:val="FF00FF"/>
        </w:rPr>
        <w:t>Hold this.”</w:t>
      </w:r>
    </w:p>
    <w:p>
      <w:pPr>
        <w:pStyle w:val="Normal"/>
        <w:rPr/>
      </w:pPr>
      <w:r>
        <w:rPr/>
      </w:r>
    </w:p>
    <w:p>
      <w:pPr>
        <w:pStyle w:val="Normal"/>
        <w:rPr>
          <w:color w:val="FF00FF"/>
        </w:rPr>
      </w:pPr>
      <w:r>
        <w:rPr>
          <w:color w:val="FF00FF"/>
        </w:rPr>
        <w:t>His hands looked as if they had been webbed at one point, but scars along the dolphin’s fingers suggested that the webbing was surgically removed to give the doctor an easier time gripping complex medical tools. The hare took the container as Aero fished a long Q-tip from his coat, rolling it lightly in the powder until the cotton was light orange.</w:t>
      </w:r>
    </w:p>
    <w:p>
      <w:pPr>
        <w:pStyle w:val="Normal"/>
        <w:rPr/>
      </w:pPr>
      <w:r>
        <w:rPr/>
      </w:r>
    </w:p>
    <w:p>
      <w:pPr>
        <w:pStyle w:val="Normal"/>
        <w:rPr>
          <w:color w:val="FF00FF"/>
        </w:rPr>
      </w:pPr>
      <w:r>
        <w:rPr>
          <w:color w:val="FF00FF"/>
        </w:rPr>
        <w:t>He turned back to the frightened bunny, suddenly gripping Jake’s snout painfully, causing the little bunny to cry out in pain. Aero stalled with the cotton swab as he poked with his fingers along the bridge of Jake’s nose out of curiosity as to how much damage Omega could have caused the boy, completely ignoring his cries of pain.</w:t>
      </w:r>
    </w:p>
    <w:p>
      <w:pPr>
        <w:pStyle w:val="Normal"/>
        <w:rPr/>
      </w:pPr>
      <w:r>
        <w:rPr/>
      </w:r>
    </w:p>
    <w:p>
      <w:pPr>
        <w:pStyle w:val="Normal"/>
        <w:rPr>
          <w:color w:val="FF00FF"/>
        </w:rPr>
      </w:pPr>
      <w:r>
        <w:rPr>
          <w:color w:val="FF00FF"/>
        </w:rPr>
        <w:t>Seeing the obvious concern for Jake present in the squirrel’s eyes, the lapine gripped the girl’s arm, his other paw on his taser just in case, and pulled Samantha out of reach of both the boy and the doctor as he then pressed the medicated Q-tip into one of Jake’s nostrils. Swabbing and rolling the medicine deep into the bunny’s nostril caused a coughing fit from the young buck as his nose started to burn from the treatment. However, the bleeding in that nostril stopped almost immediately.</w:t>
      </w:r>
    </w:p>
    <w:p>
      <w:pPr>
        <w:pStyle w:val="Normal"/>
        <w:rPr/>
      </w:pPr>
      <w:r>
        <w:rPr/>
      </w:r>
    </w:p>
    <w:p>
      <w:pPr>
        <w:pStyle w:val="Normal"/>
        <w:rPr>
          <w:color w:val="FF00FF"/>
        </w:rPr>
      </w:pPr>
      <w:r>
        <w:rPr>
          <w:color w:val="FF00FF"/>
        </w:rPr>
        <w:t>Keeping hold of Jake’s injured snout, the doctor placed the bloodied swab into another pocket to be disposed of later, and brought out another cuetip, gripping the cub’s snout once again to finish this unpleasant task. With Jake coughing from the burn in his nose, Aero tapped the horse on the back to indicate he was finished with his task.</w:t>
      </w:r>
    </w:p>
    <w:p>
      <w:pPr>
        <w:pStyle w:val="Normal"/>
        <w:rPr/>
      </w:pPr>
      <w:r>
        <w:rPr/>
      </w:r>
    </w:p>
    <w:p>
      <w:pPr>
        <w:pStyle w:val="Normal"/>
        <w:rPr/>
      </w:pPr>
      <w:r>
        <w:rPr>
          <w:color w:val="FF00FF"/>
        </w:rPr>
        <w:t>“</w:t>
      </w:r>
      <w:r>
        <w:rPr>
          <w:color w:val="FF00FF"/>
        </w:rPr>
        <w:t>Good to go.”</w:t>
      </w:r>
    </w:p>
    <w:p>
      <w:pPr>
        <w:pStyle w:val="Normal"/>
        <w:rPr/>
      </w:pPr>
      <w:r>
        <w:rPr/>
      </w:r>
    </w:p>
    <w:p>
      <w:pPr>
        <w:pStyle w:val="Normal"/>
        <w:rPr>
          <w:color w:val="FF00FF"/>
        </w:rPr>
      </w:pPr>
      <w:r>
        <w:rPr>
          <w:color w:val="FF00FF"/>
        </w:rPr>
        <w:t>From then on, the doctor followed behind the two guards, slapping those webbed feet along the floor as they proceeded with the cubs down the hallway towards the dolphin’s lab.</w:t>
      </w:r>
    </w:p>
    <w:p>
      <w:pPr>
        <w:pStyle w:val="Normal"/>
        <w:rPr/>
      </w:pPr>
      <w:r>
        <w:rPr/>
      </w:r>
    </w:p>
    <w:p>
      <w:pPr>
        <w:pStyle w:val="Normal"/>
        <w:rPr/>
      </w:pPr>
      <w:r>
        <w:rPr/>
        <w:t>---</w:t>
      </w:r>
    </w:p>
    <w:p>
      <w:pPr>
        <w:pStyle w:val="Normal"/>
        <w:rPr/>
      </w:pPr>
      <w:r>
        <w:rPr/>
      </w:r>
    </w:p>
    <w:p>
      <w:pPr>
        <w:pStyle w:val="Normal"/>
        <w:rPr>
          <w:color w:val="808080"/>
        </w:rPr>
      </w:pPr>
      <w:r>
        <w:rPr>
          <w:color w:val="808080"/>
        </w:rPr>
        <w:t>The sudden stop had Jake’s internal terror shifting gears from whatever knowledge Samantha was hiding to that slapping sound of someone approaching. Based on what he’d heard during his transition onto the horse’s shoulder, the rabbit expected it to be the doctor. He didn’t know whether to feel relief or even greater fear, though. The poor buck rarely handled a visit to the pediatrician well, especially when needles were involved. All that poking and prodding during a check-up had always made him uncomfortable too, especially when it came to his genitals. And that had been in the best of circumstances. This doctor the horrible wolf was sending him must be bad too if he was willing to work here.</w:t>
      </w:r>
    </w:p>
    <w:p>
      <w:pPr>
        <w:pStyle w:val="Normal"/>
        <w:rPr/>
      </w:pPr>
      <w:r>
        <w:rPr/>
      </w:r>
    </w:p>
    <w:p>
      <w:pPr>
        <w:pStyle w:val="Normal"/>
        <w:rPr>
          <w:color w:val="808080"/>
        </w:rPr>
      </w:pPr>
      <w:r>
        <w:rPr>
          <w:color w:val="808080"/>
        </w:rPr>
        <w:t>Jake was already beginning to squirm worriedly as the man finally arrived, but when he looked up to see that creature with its hairless, rubbery skin, long beak and multitude of tiny sharp teeth, his heart leapt into his throat. There was no hiding the terror on his face at the sight of the dolphin. Even though he’d seen them before on television and in books, he’d never met one in person, and that inexperience was almost as nerve-racking as being in the presence of that wolf in his business suit. The only difference was the source of his fear. While his instincts had little to say on the matter, his own personal fear of the unknown was telling him not to trust the mammal.</w:t>
      </w:r>
    </w:p>
    <w:p>
      <w:pPr>
        <w:pStyle w:val="Normal"/>
        <w:rPr/>
      </w:pPr>
      <w:r>
        <w:rPr/>
      </w:r>
    </w:p>
    <w:p>
      <w:pPr>
        <w:pStyle w:val="Normal"/>
        <w:rPr>
          <w:color w:val="808080"/>
        </w:rPr>
      </w:pPr>
      <w:r>
        <w:rPr>
          <w:color w:val="808080"/>
        </w:rPr>
        <w:t>His paranoia wasn’t unfounded. After greeting the group and spotting Jake with his bloody, oozing nose, the dolphin roughly manhandled Samantha for a few moments, inspecting her like she was a piece of fruit rather than a person. Once he was satisfied the girl was pushed aside, compliant at first as she was just as stricken by the sight of a sea-mammal on land. Both Samantha and Jake then watched in quiet, fearful anticipation as the doctor produced a metal tin to hand off to the lapin guard, with instructions to hold it. The boy’s gaze was intensely focused on those odd-looking fingers as they produced a Q-tip to dab into the powder inside the container.</w:t>
      </w:r>
    </w:p>
    <w:p>
      <w:pPr>
        <w:pStyle w:val="Normal"/>
        <w:rPr/>
      </w:pPr>
      <w:r>
        <w:rPr/>
      </w:r>
    </w:p>
    <w:p>
      <w:pPr>
        <w:pStyle w:val="Normal"/>
        <w:rPr>
          <w:color w:val="808080"/>
        </w:rPr>
      </w:pPr>
      <w:r>
        <w:rPr>
          <w:color w:val="808080"/>
        </w:rPr>
        <w:t>When the dolphin then whirled around suddenly and gripped his aching snout, Jake cried out shrilly in a mix of pain and fear. The doctor’s smooth hand was surprisingly firm, and his inspection less than cautious. As those finger pinched and squeezed up the length of the boy’s swollen muzzle, he squirmed in his binding and whined loudly. It only lasted a few moments but the pain was intense. Even Samantha was whimpering and all she had to do was watch. The squirrel attempted to take a step forward, but a paw suddenly grabbed her arm and pulled her back, out of reach of her friend while the dolphin worked.</w:t>
      </w:r>
    </w:p>
    <w:p>
      <w:pPr>
        <w:pStyle w:val="Normal"/>
        <w:rPr/>
      </w:pPr>
      <w:r>
        <w:rPr/>
      </w:r>
    </w:p>
    <w:p>
      <w:pPr>
        <w:pStyle w:val="Normal"/>
        <w:rPr>
          <w:color w:val="808080"/>
        </w:rPr>
      </w:pPr>
      <w:r>
        <w:rPr>
          <w:color w:val="808080"/>
        </w:rPr>
        <w:t>Jake’s whines quickly became loud agonized sobbing as, without any warning, the medicated swab was shoved into one of his little nostrils. The instant it made contact with his wounded flesh, it burned like fire, spreading so far back into his nasal cavity that it triggered the gag reflex and a fit of coughing. The rabbit didn’t stop squealing in pain until the blood-soaked Q-tip was removed and even then he continued to sob profusely. The sight ignited a passion in Samantha as she jerked forward suddenly, only held back by the paw that was gripping her arm.</w:t>
      </w:r>
    </w:p>
    <w:p>
      <w:pPr>
        <w:pStyle w:val="Normal"/>
        <w:rPr/>
      </w:pPr>
      <w:r>
        <w:rPr/>
      </w:r>
    </w:p>
    <w:p>
      <w:pPr>
        <w:pStyle w:val="Normal"/>
        <w:rPr/>
      </w:pPr>
      <w:r>
        <w:rPr>
          <w:color w:val="808080"/>
        </w:rPr>
        <w:t>“</w:t>
      </w:r>
      <w:r>
        <w:rPr>
          <w:color w:val="808080"/>
        </w:rPr>
        <w:t>S-stop!” she whined, tugging on her restraint. “H-he promised he wouldn’t be hurt! Please--st--stop!” Her resistance continued for only a moment longer before her gaze shifted back to the guard with a paw on his taser. That sight tempered her emotions for a few moments but another loud, agonized cry shook her core as Jake thrashed so violently that the horse could barely contain his kicking legs. As his second nostril was being treated, the rabbit, in the throes of intense pain, was struggling so strongly to free his arms that he was beginning to rub the skin raw around the belt that held them.</w:t>
      </w:r>
    </w:p>
    <w:p>
      <w:pPr>
        <w:pStyle w:val="Normal"/>
        <w:rPr/>
      </w:pPr>
      <w:r>
        <w:rPr/>
      </w:r>
    </w:p>
    <w:p>
      <w:pPr>
        <w:pStyle w:val="Normal"/>
        <w:rPr>
          <w:color w:val="808080"/>
        </w:rPr>
      </w:pPr>
      <w:r>
        <w:rPr>
          <w:color w:val="808080"/>
        </w:rPr>
        <w:t>When Doctor Aero was finally finished, Jake was coughing and sobbing loudly, occasionally snorting and sneezing in a meager attempt to eject the powder from his burning snout. Though the blood had stopped flowing, the throbbing pain had been renewed and even made worse. He couldn’t even hold his face in his paws to sooth the ache, so instead his body writhed and contorted upon the horse’s shoulder as the doctor gave them the go-ahead to proceed to his lab.</w:t>
      </w:r>
    </w:p>
    <w:p>
      <w:pPr>
        <w:pStyle w:val="Normal"/>
        <w:rPr/>
      </w:pPr>
      <w:r>
        <w:rPr/>
      </w:r>
    </w:p>
    <w:p>
      <w:pPr>
        <w:pStyle w:val="Normal"/>
        <w:rPr>
          <w:color w:val="808080"/>
        </w:rPr>
      </w:pPr>
      <w:r>
        <w:rPr>
          <w:color w:val="808080"/>
        </w:rPr>
        <w:t>The second the order was given, the lapine guard released Samantha, allowing her to rush to Jake’s side. She immediately wrapped her paws around the boy’s head and held him close to give him a shoulder to cry on and provide him with the soothing touch to his burning nostrils that he couldn’t achieve. He deeply appreciated both services as he buried his head deep into her fur to sob profusely until the pain began to ease off. He hated being bound, but he hated even more that the men wouldn’t let him use his own two feet. Being carted around like luggage was humiliating.</w:t>
      </w:r>
    </w:p>
    <w:p>
      <w:pPr>
        <w:pStyle w:val="Normal"/>
        <w:rPr/>
      </w:pPr>
      <w:r>
        <w:rPr/>
      </w:r>
    </w:p>
    <w:p>
      <w:pPr>
        <w:pStyle w:val="Normal"/>
        <w:rPr>
          <w:color w:val="808080"/>
        </w:rPr>
      </w:pPr>
      <w:r>
        <w:rPr>
          <w:color w:val="808080"/>
        </w:rPr>
        <w:t>Samantha continued to hold on tightly, stroking Jake’s ears and struggling to keep pace with the horse’s long strides. She hardly cared to keep her body covered with her tail as she focused on calming her sensitive friend. Half-dried blood mixed with fresh tears from the sobbing buck was mashing into her fur, but she paid it little attention.</w:t>
      </w:r>
    </w:p>
    <w:p>
      <w:pPr>
        <w:pStyle w:val="Normal"/>
        <w:rPr/>
      </w:pPr>
      <w:r>
        <w:rPr/>
      </w:r>
    </w:p>
    <w:p>
      <w:pPr>
        <w:pStyle w:val="Normal"/>
        <w:rPr/>
      </w:pPr>
      <w:r>
        <w:rPr/>
        <w:t>---</w:t>
      </w:r>
    </w:p>
    <w:p>
      <w:pPr>
        <w:pStyle w:val="Normal"/>
        <w:rPr/>
      </w:pPr>
      <w:r>
        <w:rPr/>
      </w:r>
    </w:p>
    <w:p>
      <w:pPr>
        <w:pStyle w:val="Normal"/>
        <w:rPr>
          <w:color w:val="FF00FF"/>
        </w:rPr>
      </w:pPr>
      <w:r>
        <w:rPr>
          <w:color w:val="FF00FF"/>
        </w:rPr>
        <w:t>The doctor was completely ignoring Samantha’s pleas as he worked on the thrashing buck. By now, he automatically tuned out desperate pleas, sometimes to the point he doesn’t even notice or remember them. Though he gave one more glance at Samantha for a second look at her condition, he payed little attention to her. His main focus was on Jake. Knowing how “unprepared” Omega wanted his victims to be for their first time, this was the worst pain the doctor intended to inflict upon the boy, though he might not be so lucky next time, and there almost certainly would be a next time if Omega didn’t kill him first.</w:t>
      </w:r>
    </w:p>
    <w:p>
      <w:pPr>
        <w:pStyle w:val="Normal"/>
        <w:rPr/>
      </w:pPr>
      <w:r>
        <w:rPr/>
      </w:r>
    </w:p>
    <w:p>
      <w:pPr>
        <w:pStyle w:val="Normal"/>
        <w:rPr>
          <w:color w:val="FF00FF"/>
        </w:rPr>
      </w:pPr>
      <w:r>
        <w:rPr>
          <w:color w:val="FF00FF"/>
        </w:rPr>
        <w:t>The doctor and the guards continued to leave the cubs alone for now. They were both being quite compliant now that they were no longer in the presence of the wolf, and Samantha wouldn’t leave Jake’s side without being removed from the boy forcefully. For now, that seemed to be calming both of them on their trip to the lab. They might not be as calm when they were taken inside, so this was a welcome peace. Still, as long as they had Jake where they wanted him, Samantha would probably cooperate despite Jake’s rough handling.</w:t>
      </w:r>
    </w:p>
    <w:p>
      <w:pPr>
        <w:pStyle w:val="Normal"/>
        <w:rPr/>
      </w:pPr>
      <w:r>
        <w:rPr/>
      </w:r>
    </w:p>
    <w:p>
      <w:pPr>
        <w:pStyle w:val="Normal"/>
        <w:rPr>
          <w:color w:val="FF00FF"/>
        </w:rPr>
      </w:pPr>
      <w:r>
        <w:rPr>
          <w:color w:val="FF00FF"/>
        </w:rPr>
        <w:t>A “Lab” sign made plain the door the group was about to enter. Once those doors open, the cubs were greeted to a potentially unnerving sight, which had both guards paying special attention to the cubs’ reactions when they entered. Apart from apparatuses, test tubes, beakers, and normal science and medical objects lining the room, there were a few obvious things that separated this lab/clinic from its over-world counterparts.</w:t>
      </w:r>
    </w:p>
    <w:p>
      <w:pPr>
        <w:pStyle w:val="Normal"/>
        <w:rPr/>
      </w:pPr>
      <w:r>
        <w:rPr/>
      </w:r>
    </w:p>
    <w:p>
      <w:pPr>
        <w:pStyle w:val="Normal"/>
        <w:rPr>
          <w:color w:val="FF00FF"/>
        </w:rPr>
      </w:pPr>
      <w:r>
        <w:rPr>
          <w:color w:val="FF00FF"/>
        </w:rPr>
        <w:t>The first thing the cubs might notice were the attendants within the lab. A few other doctors in lab coats were working on the various apparatuses and computers along the walls, while the less complicated work was handled by slaves, each one naked, mostly adults and older teens. The horse stepped quickly into the room to get both cubs in before they had much of a chance to see these unconventional conditions from behind his large frame, though until he turned around to see where the doctor wanted the cubs, Jake wouldn’t see anything for the first few moments.</w:t>
      </w:r>
    </w:p>
    <w:p>
      <w:pPr>
        <w:pStyle w:val="Normal"/>
        <w:rPr/>
      </w:pPr>
      <w:r>
        <w:rPr/>
      </w:r>
    </w:p>
    <w:p>
      <w:pPr>
        <w:pStyle w:val="Normal"/>
        <w:rPr>
          <w:color w:val="FF00FF"/>
        </w:rPr>
      </w:pPr>
      <w:r>
        <w:rPr>
          <w:color w:val="FF00FF"/>
        </w:rPr>
        <w:t>The doctor squeezed by the guards into his lab, eager to get started as he always was, despite his lack of interest in the cubs themselves.</w:t>
      </w:r>
    </w:p>
    <w:p>
      <w:pPr>
        <w:pStyle w:val="Normal"/>
        <w:rPr/>
      </w:pPr>
      <w:r>
        <w:rPr/>
      </w:r>
    </w:p>
    <w:p>
      <w:pPr>
        <w:pStyle w:val="Normal"/>
        <w:rPr/>
      </w:pPr>
      <w:r>
        <w:rPr>
          <w:color w:val="FF00FF"/>
        </w:rPr>
        <w:t>“</w:t>
      </w:r>
      <w:r>
        <w:rPr>
          <w:color w:val="FF00FF"/>
        </w:rPr>
        <w:t>Alright if you’ll just put them on a table, I’ll um.. ah.. you two..”</w:t>
      </w:r>
    </w:p>
    <w:p>
      <w:pPr>
        <w:pStyle w:val="Normal"/>
        <w:rPr/>
      </w:pPr>
      <w:r>
        <w:rPr/>
      </w:r>
    </w:p>
    <w:p>
      <w:pPr>
        <w:pStyle w:val="Normal"/>
        <w:rPr>
          <w:color w:val="FF00FF"/>
        </w:rPr>
      </w:pPr>
      <w:r>
        <w:rPr>
          <w:color w:val="FF00FF"/>
        </w:rPr>
        <w:t>The doctor motioned over two of the unclothed slaves seeming to be waiting on a machine to finish working, an adult female fox, and a male cougar. As they approached, the horse spoke up.</w:t>
      </w:r>
    </w:p>
    <w:p>
      <w:pPr>
        <w:pStyle w:val="Normal"/>
        <w:rPr/>
      </w:pPr>
      <w:r>
        <w:rPr/>
      </w:r>
    </w:p>
    <w:p>
      <w:pPr>
        <w:pStyle w:val="Normal"/>
        <w:rPr/>
      </w:pPr>
      <w:r>
        <w:rPr>
          <w:color w:val="FF00FF"/>
        </w:rPr>
        <w:t>“</w:t>
      </w:r>
      <w:r>
        <w:rPr>
          <w:color w:val="FF00FF"/>
        </w:rPr>
        <w:t>Omega seems to want only herbivores handling the bunny. Something to do with a condition he has.”</w:t>
      </w:r>
    </w:p>
    <w:p>
      <w:pPr>
        <w:pStyle w:val="Normal"/>
        <w:rPr/>
      </w:pPr>
      <w:r>
        <w:rPr/>
      </w:r>
    </w:p>
    <w:p>
      <w:pPr>
        <w:pStyle w:val="Normal"/>
        <w:rPr>
          <w:color w:val="FF00FF"/>
        </w:rPr>
      </w:pPr>
      <w:r>
        <w:rPr>
          <w:color w:val="FF00FF"/>
        </w:rPr>
        <w:t>The dolphin stopped and looked back over his shoulder at the boy, turning around and running one of those disfigured digits along the top of his snout.</w:t>
      </w:r>
    </w:p>
    <w:p>
      <w:pPr>
        <w:pStyle w:val="Normal"/>
        <w:rPr/>
      </w:pPr>
      <w:r>
        <w:rPr/>
      </w:r>
    </w:p>
    <w:p>
      <w:pPr>
        <w:pStyle w:val="Normal"/>
        <w:rPr/>
      </w:pPr>
      <w:r>
        <w:rPr>
          <w:color w:val="FF00FF"/>
        </w:rPr>
        <w:t>“</w:t>
      </w:r>
      <w:r>
        <w:rPr>
          <w:color w:val="FF00FF"/>
        </w:rPr>
        <w:t>A condition, you say?” Aero approached the group with an interested look. “Omega thinks this boy has the gene he’s been looking for?”</w:t>
      </w:r>
    </w:p>
    <w:p>
      <w:pPr>
        <w:pStyle w:val="Normal"/>
        <w:rPr/>
      </w:pPr>
      <w:r>
        <w:rPr/>
      </w:r>
    </w:p>
    <w:p>
      <w:pPr>
        <w:pStyle w:val="Normal"/>
        <w:rPr/>
      </w:pPr>
      <w:r>
        <w:rPr>
          <w:color w:val="FF00FF"/>
        </w:rPr>
        <w:t>“</w:t>
      </w:r>
      <w:r>
        <w:rPr>
          <w:color w:val="FF00FF"/>
        </w:rPr>
        <w:t>I don’t know anything about a gene, but apparently the boy gets unsettled around carnivores.”</w:t>
      </w:r>
    </w:p>
    <w:p>
      <w:pPr>
        <w:pStyle w:val="Normal"/>
        <w:rPr/>
      </w:pPr>
      <w:r>
        <w:rPr/>
      </w:r>
    </w:p>
    <w:p>
      <w:pPr>
        <w:pStyle w:val="Normal"/>
        <w:rPr/>
      </w:pPr>
      <w:r>
        <w:rPr>
          <w:color w:val="FF00FF"/>
        </w:rPr>
        <w:t>“</w:t>
      </w:r>
      <w:r>
        <w:rPr>
          <w:color w:val="FF00FF"/>
        </w:rPr>
        <w:t>Interesting.. well in that case, I imagine he’s eventually going to want me to test the boy. Couldn’t hurt to get a blood sample while he’s here.”</w:t>
      </w:r>
    </w:p>
    <w:p>
      <w:pPr>
        <w:pStyle w:val="Normal"/>
        <w:rPr/>
      </w:pPr>
      <w:r>
        <w:rPr/>
      </w:r>
    </w:p>
    <w:p>
      <w:pPr>
        <w:pStyle w:val="Normal"/>
        <w:rPr>
          <w:color w:val="FF00FF"/>
        </w:rPr>
      </w:pPr>
      <w:r>
        <w:rPr>
          <w:color w:val="FF00FF"/>
        </w:rPr>
        <w:t>Aero then shooed away the cougar male with rapid flicks of his wrists, and motioned over someone more suitable to assist him with Jake, a non-threatening 12-year-old white mouse boy.</w:t>
      </w:r>
    </w:p>
    <w:p>
      <w:pPr>
        <w:pStyle w:val="Normal"/>
        <w:rPr/>
      </w:pPr>
      <w:r>
        <w:rPr/>
      </w:r>
    </w:p>
    <w:p>
      <w:pPr>
        <w:pStyle w:val="Normal"/>
        <w:rPr/>
      </w:pPr>
      <w:r>
        <w:rPr>
          <w:color w:val="FF00FF"/>
        </w:rPr>
        <w:t>“</w:t>
      </w:r>
      <w:r>
        <w:rPr>
          <w:color w:val="FF00FF"/>
        </w:rPr>
        <w:t>Can you handle an x-ray, boy?”</w:t>
      </w:r>
    </w:p>
    <w:p>
      <w:pPr>
        <w:pStyle w:val="Normal"/>
        <w:rPr/>
      </w:pPr>
      <w:r>
        <w:rPr/>
      </w:r>
    </w:p>
    <w:p>
      <w:pPr>
        <w:pStyle w:val="Normal"/>
        <w:rPr/>
      </w:pPr>
      <w:r>
        <w:rPr>
          <w:color w:val="FF00FF"/>
        </w:rPr>
        <w:t>“</w:t>
      </w:r>
      <w:r>
        <w:rPr>
          <w:color w:val="FF00FF"/>
        </w:rPr>
        <w:t>I’ve done it before.”</w:t>
      </w:r>
    </w:p>
    <w:p>
      <w:pPr>
        <w:pStyle w:val="Normal"/>
        <w:rPr/>
      </w:pPr>
      <w:r>
        <w:rPr/>
      </w:r>
    </w:p>
    <w:p>
      <w:pPr>
        <w:pStyle w:val="Normal"/>
        <w:rPr/>
      </w:pPr>
      <w:r>
        <w:rPr>
          <w:color w:val="FF00FF"/>
        </w:rPr>
        <w:t>“</w:t>
      </w:r>
      <w:r>
        <w:rPr>
          <w:color w:val="FF00FF"/>
        </w:rPr>
        <w:t>Aren’t you’re forgetting something?”</w:t>
      </w:r>
    </w:p>
    <w:p>
      <w:pPr>
        <w:pStyle w:val="Normal"/>
        <w:rPr/>
      </w:pPr>
      <w:r>
        <w:rPr/>
      </w:r>
    </w:p>
    <w:p>
      <w:pPr>
        <w:pStyle w:val="Normal"/>
        <w:rPr/>
      </w:pPr>
      <w:r>
        <w:rPr>
          <w:color w:val="FF00FF"/>
        </w:rPr>
        <w:t>“</w:t>
      </w:r>
      <w:r>
        <w:rPr>
          <w:color w:val="FF00FF"/>
        </w:rPr>
        <w:t>Sorry.. um.. I’ve done it before.. doctor.”</w:t>
      </w:r>
    </w:p>
    <w:p>
      <w:pPr>
        <w:pStyle w:val="Normal"/>
        <w:rPr/>
      </w:pPr>
      <w:r>
        <w:rPr/>
      </w:r>
    </w:p>
    <w:p>
      <w:pPr>
        <w:pStyle w:val="Normal"/>
        <w:rPr/>
      </w:pPr>
      <w:r>
        <w:rPr>
          <w:color w:val="FF00FF"/>
        </w:rPr>
        <w:t>“</w:t>
      </w:r>
      <w:r>
        <w:rPr>
          <w:color w:val="FF00FF"/>
        </w:rPr>
        <w:t>Good, good, don’t forget those titles. Guards, if you’d be so kind as to prepare these two?”</w:t>
      </w:r>
    </w:p>
    <w:p>
      <w:pPr>
        <w:pStyle w:val="Normal"/>
        <w:rPr/>
      </w:pPr>
      <w:r>
        <w:rPr/>
      </w:r>
    </w:p>
    <w:p>
      <w:pPr>
        <w:pStyle w:val="Normal"/>
        <w:rPr>
          <w:color w:val="FF00FF"/>
        </w:rPr>
      </w:pPr>
      <w:r>
        <w:rPr>
          <w:color w:val="FF00FF"/>
        </w:rPr>
        <w:t>With that, the horse moved towards what looked like a flat, thin metal table. Their design seemed similar to stretchers from an ambulance, but also different. They also had some straps hanging from both sides. The hare guard continued to watch Samantha as the horse carried Jake over to one of the many tables in the center of the room.</w:t>
      </w:r>
    </w:p>
    <w:p>
      <w:pPr>
        <w:pStyle w:val="Normal"/>
        <w:rPr/>
      </w:pPr>
      <w:r>
        <w:rPr/>
      </w:r>
    </w:p>
    <w:p>
      <w:pPr>
        <w:pStyle w:val="Normal"/>
        <w:rPr>
          <w:color w:val="FF00FF"/>
        </w:rPr>
      </w:pPr>
      <w:r>
        <w:rPr>
          <w:color w:val="FF00FF"/>
        </w:rPr>
        <w:t>Lowering the bunny onto the table, then holding one of his arms as he worked the belt off of Jake’s arms, the horse then pressed Jake flat onto his back before quickly pulling the first set of straps over Jake’s torso, retrieving a rod-like object from below the table to attach to where the straps connected, cranking the buckle until the straps were uncomfortably tight around Jake’s arms and torso.</w:t>
      </w:r>
    </w:p>
    <w:p>
      <w:pPr>
        <w:pStyle w:val="Normal"/>
        <w:rPr/>
      </w:pPr>
      <w:r>
        <w:rPr/>
      </w:r>
    </w:p>
    <w:p>
      <w:pPr>
        <w:pStyle w:val="Normal"/>
        <w:rPr/>
      </w:pPr>
      <w:r>
        <w:rPr/>
        <w:t>---</w:t>
      </w:r>
    </w:p>
    <w:p>
      <w:pPr>
        <w:pStyle w:val="Normal"/>
        <w:rPr/>
      </w:pPr>
      <w:r>
        <w:rPr/>
      </w:r>
    </w:p>
    <w:p>
      <w:pPr>
        <w:pStyle w:val="Normal"/>
        <w:rPr>
          <w:color w:val="808080"/>
        </w:rPr>
      </w:pPr>
      <w:r>
        <w:rPr>
          <w:color w:val="808080"/>
        </w:rPr>
        <w:t>Both cubs were grateful for the reprieve, as short as it may have been. In the time it took to reach the officially labeled door to the lab, the painful burning in Jake's snout had subsided along with his pathetic whimpering. The squirrel's constant, soothing whispers helped immensely too. For the longest time she'd been promising him everything would be okay; that they wouldn't hurt him anymore.</w:t>
      </w:r>
    </w:p>
    <w:p>
      <w:pPr>
        <w:pStyle w:val="Normal"/>
        <w:rPr/>
      </w:pPr>
      <w:r>
        <w:rPr/>
      </w:r>
    </w:p>
    <w:p>
      <w:pPr>
        <w:pStyle w:val="Normal"/>
        <w:rPr>
          <w:color w:val="808080"/>
        </w:rPr>
      </w:pPr>
      <w:r>
        <w:rPr>
          <w:color w:val="808080"/>
        </w:rPr>
        <w:t>Eventually though, with nothing else meaningful to say, Samantha had begun humming a calming tune her mother often used when she was upset. Normally there were words to accompany it, but to keep it between the two of them, she kept her voice just below a whisper, letting her snout pressed against his ear and her throat draped over his head help deliver the soothing notes to her terrified companion.</w:t>
      </w:r>
    </w:p>
    <w:p>
      <w:pPr>
        <w:pStyle w:val="Normal"/>
        <w:rPr/>
      </w:pPr>
      <w:r>
        <w:rPr/>
      </w:r>
    </w:p>
    <w:p>
      <w:pPr>
        <w:pStyle w:val="Normal"/>
        <w:rPr>
          <w:color w:val="808080"/>
        </w:rPr>
      </w:pPr>
      <w:r>
        <w:rPr>
          <w:color w:val="808080"/>
        </w:rPr>
        <w:t>Her efforts along with the limited visibility kept him surprisingly relaxed even as they were both quickly ushered into the dolphin's lab. The rodent could still see everything clearly and what graced her eyes was something she didn't want Jake to see, even though the transition into the room had made the buck suddenly wary of his surroundings.</w:t>
      </w:r>
    </w:p>
    <w:p>
      <w:pPr>
        <w:pStyle w:val="Normal"/>
        <w:rPr/>
      </w:pPr>
      <w:r>
        <w:rPr/>
      </w:r>
    </w:p>
    <w:p>
      <w:pPr>
        <w:pStyle w:val="Normal"/>
        <w:rPr>
          <w:color w:val="808080"/>
        </w:rPr>
      </w:pPr>
      <w:r>
        <w:rPr>
          <w:color w:val="808080"/>
        </w:rPr>
        <w:t>It was almost unnecessary for the big horse to keep Jake from seeing the room because Samantha was busy doing the same thing. Sure the room itself didn't look that intimidating--no more than a regular doctor's office if it had been merged with a science lab--but the mix of creatures in lab coats with others that were completely naked was a visual Jake didn't need. She was desperate to keep him compliant for his own safety as well as hers, since the last time he freaked out and ran both of them suffered terribly.</w:t>
      </w:r>
    </w:p>
    <w:p>
      <w:pPr>
        <w:pStyle w:val="Normal"/>
        <w:rPr/>
      </w:pPr>
      <w:r>
        <w:rPr/>
      </w:r>
    </w:p>
    <w:p>
      <w:pPr>
        <w:pStyle w:val="Normal"/>
        <w:rPr>
          <w:color w:val="808080"/>
        </w:rPr>
      </w:pPr>
      <w:r>
        <w:rPr>
          <w:color w:val="808080"/>
        </w:rPr>
        <w:t>Once Doctor Aero followed the guards into the room, he immediately instructed them to assign Jake and Samantha to a table before calling over a couple naked slaves. The rabbit instinctively tried to look but the girl quickly hugged his head tighter and hummed her tune a little louder. She could see the fox and cougar approaching.</w:t>
      </w:r>
    </w:p>
    <w:p>
      <w:pPr>
        <w:pStyle w:val="Normal"/>
        <w:rPr/>
      </w:pPr>
      <w:r>
        <w:rPr/>
      </w:r>
    </w:p>
    <w:p>
      <w:pPr>
        <w:pStyle w:val="Normal"/>
        <w:rPr/>
      </w:pPr>
      <w:r>
        <w:rPr>
          <w:color w:val="808080"/>
        </w:rPr>
        <w:t xml:space="preserve"> </w:t>
      </w:r>
      <w:r>
        <w:rPr>
          <w:color w:val="808080"/>
        </w:rPr>
        <w:t>Though she didn't fear either the same way Jake did, the sight of that naked woman's breasts and fuzzy crotch made her blush deeply. The male with his sagging sheath and testicles was something she couldn’t even focus on for a second without being reminded of that awful experience on the bus.</w:t>
      </w:r>
    </w:p>
    <w:p>
      <w:pPr>
        <w:pStyle w:val="Normal"/>
        <w:rPr/>
      </w:pPr>
      <w:r>
        <w:rPr/>
      </w:r>
    </w:p>
    <w:p>
      <w:pPr>
        <w:pStyle w:val="Normal"/>
        <w:rPr>
          <w:color w:val="808080"/>
        </w:rPr>
      </w:pPr>
      <w:r>
        <w:rPr>
          <w:color w:val="808080"/>
        </w:rPr>
        <w:t>As the two naked slaves approached the horse spoke up, startling and embarrassing both Jake and Samantha as it was made clear the man had been listening to every word they'd said. The squirrel’s ears wilted in shame while her friend trembled and whined. She couldn't maintain her gentle humming as a wave of guilt washed over her.</w:t>
      </w:r>
    </w:p>
    <w:p>
      <w:pPr>
        <w:pStyle w:val="Normal"/>
        <w:rPr/>
      </w:pPr>
      <w:r>
        <w:rPr/>
      </w:r>
    </w:p>
    <w:p>
      <w:pPr>
        <w:pStyle w:val="Normal"/>
        <w:rPr>
          <w:color w:val="808080"/>
        </w:rPr>
      </w:pPr>
      <w:r>
        <w:rPr>
          <w:color w:val="808080"/>
        </w:rPr>
        <w:t>Samantha looked over her shoulder for a moment just as the doctor did the same. He seemed to recognize the significance of the statement from those few words alone. Apparently Aero was aware of what Omega was after. Which apparently meant the doctor would be seeking a blood sample. Jake knew what that meant and immediately began to squirm on the horse's shoulder. He hated needles, especially when they were taking his blood.</w:t>
      </w:r>
    </w:p>
    <w:p>
      <w:pPr>
        <w:pStyle w:val="Normal"/>
        <w:rPr/>
      </w:pPr>
      <w:r>
        <w:rPr/>
      </w:r>
    </w:p>
    <w:p>
      <w:pPr>
        <w:pStyle w:val="Normal"/>
        <w:rPr>
          <w:color w:val="808080"/>
        </w:rPr>
      </w:pPr>
      <w:r>
        <w:rPr>
          <w:color w:val="808080"/>
        </w:rPr>
        <w:t>Jake's panic quickly began to rise as Samantha watched and listened intently as the dolphin shooed the cougar away in favor of a much younger mouse. He inquired about the boy's skill in taking x-rays but when his initial statement was scrutinized, he quickly corrected himself with the man's preferred title of 'doctor'. Samantha swallowed a rising lump in her throat as the horse was then instructed to place the two cubs in his charge.</w:t>
      </w:r>
    </w:p>
    <w:p>
      <w:pPr>
        <w:pStyle w:val="Normal"/>
        <w:rPr/>
      </w:pPr>
      <w:r>
        <w:rPr/>
      </w:r>
    </w:p>
    <w:p>
      <w:pPr>
        <w:pStyle w:val="Normal"/>
        <w:rPr>
          <w:color w:val="808080"/>
        </w:rPr>
      </w:pPr>
      <w:r>
        <w:rPr>
          <w:color w:val="808080"/>
        </w:rPr>
        <w:t>He made a beeline for the nearest table with the squirrel struggling to keep up, but eventually Jake was pulled away from her and hoisted off the large equine's shoulder. The buck hit the cold, hard steel table with a yelp as an arm was held tightly in the process of removing the belt that bound him. The instant he was free though, both of the rabbit's arms flailed violently attempting to push the horse away and jump off the table but a sudden hand against his chest threw him flat against the chrome steel.</w:t>
      </w:r>
    </w:p>
    <w:p>
      <w:pPr>
        <w:pStyle w:val="Normal"/>
        <w:rPr/>
      </w:pPr>
      <w:r>
        <w:rPr/>
      </w:r>
    </w:p>
    <w:p>
      <w:pPr>
        <w:pStyle w:val="Normal"/>
        <w:rPr>
          <w:color w:val="808080"/>
        </w:rPr>
      </w:pPr>
      <w:r>
        <w:rPr>
          <w:color w:val="808080"/>
        </w:rPr>
        <w:t>As the strap was pressed against his chest and quickly tightened the bunny thrashed wildly, kicking and whining loudly as he struggled to free his arms from the bondage. The terrified buck was sick of being tied up and even more sick of being manhandled. Heels thumped hard against the table as the strap was tightened around Jake's chest and arms, but the boy was thin and lithe. Before he could be completely secured he wormed one arm free and then the other before proceeding to fight with the binding pinning his chest uncomfortably.</w:t>
      </w:r>
    </w:p>
    <w:p>
      <w:pPr>
        <w:pStyle w:val="Normal"/>
        <w:rPr/>
      </w:pPr>
      <w:r>
        <w:rPr/>
      </w:r>
    </w:p>
    <w:p>
      <w:pPr>
        <w:pStyle w:val="Normal"/>
        <w:rPr>
          <w:color w:val="808080"/>
        </w:rPr>
      </w:pPr>
      <w:r>
        <w:rPr>
          <w:color w:val="808080"/>
        </w:rPr>
        <w:t>Even as much as the rabbit thrashed, he was still aware of his nudity and the audience so he kept his legs squeezed together in a vain attempt to obscure his boyhood from the eyes of the guards, the doctor and his two naked helpers. The fox's presence wasn't helping matters either. Jake continued to put up a fight with the equine, flailing limbs and twisting and turning as he tried to get free.</w:t>
      </w:r>
    </w:p>
    <w:p>
      <w:pPr>
        <w:pStyle w:val="Normal"/>
        <w:rPr/>
      </w:pPr>
      <w:r>
        <w:rPr/>
      </w:r>
    </w:p>
    <w:p>
      <w:pPr>
        <w:pStyle w:val="Normal"/>
        <w:rPr>
          <w:color w:val="808080"/>
        </w:rPr>
      </w:pPr>
      <w:r>
        <w:rPr>
          <w:color w:val="808080"/>
        </w:rPr>
        <w:t>"No! No! L-leave me alone!" He squealed. "Don't touch me, don't! I wanna go home! I want my mommy and daddy!" Panic had completely set in and the sight was deeply upsetting Samantha who wanted desperately to help calm him, but when she took a step forward to do so a paw suddenly gripped her arm and pulled her back. She turned to see the hare, paw on his taser.</w:t>
      </w:r>
    </w:p>
    <w:p>
      <w:pPr>
        <w:pStyle w:val="Normal"/>
        <w:rPr/>
      </w:pPr>
      <w:r>
        <w:rPr/>
      </w:r>
    </w:p>
    <w:p>
      <w:pPr>
        <w:pStyle w:val="Normal"/>
        <w:rPr>
          <w:color w:val="808080"/>
        </w:rPr>
      </w:pPr>
      <w:r>
        <w:rPr>
          <w:color w:val="808080"/>
        </w:rPr>
        <w:t>"P-Please, he needs me," She pleaded to the lapin, tears welling up in her eyes as she held an arm across her chest.</w:t>
      </w:r>
    </w:p>
    <w:p>
      <w:pPr>
        <w:pStyle w:val="Normal"/>
        <w:rPr/>
      </w:pPr>
      <w:r>
        <w:rPr/>
      </w:r>
    </w:p>
    <w:p>
      <w:pPr>
        <w:pStyle w:val="Normal"/>
        <w:rPr/>
      </w:pPr>
      <w:r>
        <w:rPr/>
        <w:t>---</w:t>
      </w:r>
    </w:p>
    <w:p>
      <w:pPr>
        <w:pStyle w:val="Normal"/>
        <w:rPr/>
      </w:pPr>
      <w:r>
        <w:rPr/>
      </w:r>
    </w:p>
    <w:p>
      <w:pPr>
        <w:pStyle w:val="Normal"/>
        <w:rPr>
          <w:color w:val="FF00FF"/>
        </w:rPr>
      </w:pPr>
      <w:r>
        <w:rPr>
          <w:color w:val="FF00FF"/>
        </w:rPr>
        <w:t>Once Jake began to thrash, the guard moved more quickly to get Jake into position to be strapped down. He cranked the strap so that it would make Jake’s upper torso almost completely immobile, and once all the straps were in place, Aero could finish his work without much fuss beyond perhaps the frightened and pained screams of his patients.</w:t>
      </w:r>
    </w:p>
    <w:p>
      <w:pPr>
        <w:pStyle w:val="Normal"/>
        <w:rPr/>
      </w:pPr>
      <w:r>
        <w:rPr/>
      </w:r>
    </w:p>
    <w:p>
      <w:pPr>
        <w:pStyle w:val="Normal"/>
        <w:rPr>
          <w:color w:val="FF00FF"/>
        </w:rPr>
      </w:pPr>
      <w:r>
        <w:rPr>
          <w:color w:val="FF00FF"/>
        </w:rPr>
        <w:t>The horse grunted as he was having an increasingly difficult time restraining Jake. The little bunny’s eyes were darting around the room, fixing on the vixen before she realized she was a trigger for this condition the doctor was talking about with the guard. She lowered her ears and started backing away from Jake until he could no longer see her, realizing that she was part of the problem, even though Jake’s terror was most certainly justified in his position.</w:t>
      </w:r>
    </w:p>
    <w:p>
      <w:pPr>
        <w:pStyle w:val="Normal"/>
        <w:rPr/>
      </w:pPr>
      <w:r>
        <w:rPr/>
      </w:r>
    </w:p>
    <w:p>
      <w:pPr>
        <w:pStyle w:val="Normal"/>
        <w:rPr/>
      </w:pPr>
      <w:r>
        <w:rPr>
          <w:color w:val="FF00FF"/>
        </w:rPr>
        <w:t>“</w:t>
      </w:r>
      <w:r>
        <w:rPr>
          <w:color w:val="FF00FF"/>
        </w:rPr>
        <w:t>Will you just.. NNGH!”</w:t>
      </w:r>
    </w:p>
    <w:p>
      <w:pPr>
        <w:pStyle w:val="Normal"/>
        <w:rPr/>
      </w:pPr>
      <w:r>
        <w:rPr/>
      </w:r>
    </w:p>
    <w:p>
      <w:pPr>
        <w:pStyle w:val="Normal"/>
        <w:rPr>
          <w:color w:val="FF00FF"/>
        </w:rPr>
      </w:pPr>
      <w:r>
        <w:rPr>
          <w:color w:val="FF00FF"/>
        </w:rPr>
        <w:t>The horse groaned out as the edges of Jake’s blunt claws suddenly raked across the horse’s snout hard enough to break the skin before he got that arm under control, holding it as he turned his head and winced in pain. Seeing this, the rabbit pulled Samantha further away and pointed a finger between her eyes threateningly.</w:t>
      </w:r>
    </w:p>
    <w:p>
      <w:pPr>
        <w:pStyle w:val="Normal"/>
        <w:rPr/>
      </w:pPr>
      <w:r>
        <w:rPr/>
      </w:r>
    </w:p>
    <w:p>
      <w:pPr>
        <w:pStyle w:val="Normal"/>
        <w:rPr/>
      </w:pPr>
      <w:r>
        <w:rPr>
          <w:color w:val="FF00FF"/>
        </w:rPr>
        <w:t>“</w:t>
      </w:r>
      <w:r>
        <w:rPr>
          <w:color w:val="FF00FF"/>
        </w:rPr>
        <w:t>You stay put!”</w:t>
      </w:r>
    </w:p>
    <w:p>
      <w:pPr>
        <w:pStyle w:val="Normal"/>
        <w:rPr/>
      </w:pPr>
      <w:r>
        <w:rPr/>
      </w:r>
    </w:p>
    <w:p>
      <w:pPr>
        <w:pStyle w:val="Normal"/>
        <w:rPr>
          <w:color w:val="FF00FF"/>
        </w:rPr>
      </w:pPr>
      <w:r>
        <w:rPr>
          <w:color w:val="FF00FF"/>
        </w:rPr>
        <w:t>With that, the hare turned and tried to assist the horse in pinning the thrashing, screaming bunny down onto the table, drawing the attention of everyone in the room, some annoyed, some amused, and some sympathetic, as all of the latter group were slaves, having been through this procedure before themselves, some as cubs as young as Jake and younger.</w:t>
      </w:r>
    </w:p>
    <w:p>
      <w:pPr>
        <w:pStyle w:val="Normal"/>
        <w:rPr/>
      </w:pPr>
      <w:r>
        <w:rPr/>
      </w:r>
    </w:p>
    <w:p>
      <w:pPr>
        <w:pStyle w:val="Normal"/>
        <w:rPr>
          <w:color w:val="FF00FF"/>
        </w:rPr>
      </w:pPr>
      <w:r>
        <w:rPr>
          <w:color w:val="FF00FF"/>
        </w:rPr>
        <w:t>The doctor also moved in to assist, but as he approached those flailing legs, one of Jake’s powerful kicks landed on the tip of his snout, sending the doctor’s head spinning 90 degrees with a pained expression before taking BOTH feet into the gut before he could react, causing him to gasp loudly as he collapsed to the floor. Seeing this, the mouse turned away from the doctor and guards, facing Samantha as he placed a paw over his muzzle, a snort the only evidence of the silent giggle from the young slave.</w:t>
      </w:r>
    </w:p>
    <w:p>
      <w:pPr>
        <w:pStyle w:val="Normal"/>
        <w:rPr/>
      </w:pPr>
      <w:r>
        <w:rPr/>
      </w:r>
    </w:p>
    <w:p>
      <w:pPr>
        <w:pStyle w:val="Normal"/>
        <w:rPr>
          <w:color w:val="FF00FF"/>
        </w:rPr>
      </w:pPr>
      <w:r>
        <w:rPr>
          <w:color w:val="FF00FF"/>
        </w:rPr>
        <w:t>Eventually, the two guards were able to get that arm back under the strap, but they couldn’t tighten it as it took all four arms to hold the terrified 8-year-old down. They had to wait for Aero to slowly pick himself off the floor, one arm over his gut as he dragged himself to the side of the table, grabbing the wench and cranking it until the boy was pressed tightly to the table. It would be far more easy to keep those arms under control with the first strap secured.</w:t>
      </w:r>
    </w:p>
    <w:p>
      <w:pPr>
        <w:pStyle w:val="Normal"/>
        <w:rPr/>
      </w:pPr>
      <w:r>
        <w:rPr/>
      </w:r>
    </w:p>
    <w:p>
      <w:pPr>
        <w:pStyle w:val="Normal"/>
        <w:rPr>
          <w:color w:val="FF00FF"/>
        </w:rPr>
      </w:pPr>
      <w:r>
        <w:rPr>
          <w:color w:val="FF00FF"/>
        </w:rPr>
        <w:t>Another strap was tightened over his waist and elbows, another at his thighs and forearms, and the final strap was tightened just over the bunny’s ankles, keeping him efficiently secured to the examination table as the dolphin huffed from the experience. He had dealt with unruly patients before, but the ferocity of the boy’s thrashing caught him by surprise, as well as forgetting about those powerful leg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bCs/>
      <w:sz w:val="26"/>
      <w:szCs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bCs/>
      <w:color w:val="808080"/>
      <w:sz w:val="24"/>
      <w:szCs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808080"/>
      <w:sz w:val="22"/>
      <w:szCs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808080"/>
      <w:sz w:val="22"/>
      <w:szCs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0"/>
      <w:jc w:val="left"/>
    </w:pPr>
    <w:rPr>
      <w:rFonts w:ascii="Trebuchet MS" w:hAnsi="Trebuchet MS" w:eastAsia="Trebuchet MS" w:cs="Trebuchet MS"/>
      <w:b/>
      <w:bCs/>
      <w:sz w:val="42"/>
      <w:szCs w:val="42"/>
    </w:rPr>
  </w:style>
  <w:style w:type="paragraph" w:styleId="Subtitle">
    <w:name w:val="Subtitle"/>
    <w:basedOn w:val="Normal1"/>
    <w:next w:val="TextBody"/>
    <w:qFormat/>
    <w:pPr>
      <w:keepNext w:val="true"/>
      <w:keepLines/>
      <w:spacing w:lineRule="atLeast" w:line="100" w:before="0" w:after="200"/>
      <w:jc w:val="left"/>
    </w:pPr>
    <w:rPr>
      <w:rFonts w:ascii="Trebuchet MS" w:hAnsi="Trebuchet MS" w:eastAsia="Trebuchet MS" w:cs="Trebuchet MS"/>
      <w:i/>
      <w:iCs/>
      <w:color w:val="80808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