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OSE CORRUPTING VIDEO GAM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8"/>
          <w:szCs w:val="28"/>
        </w:rPr>
        <w:t>Chapter 3: Houston</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story contains cub vore, implied cub rape, and death.</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Daniel's clothing was missing as he returned to the clouds with the evil genie. He remembered the pain he suffered in both games. Two creatures, one feral and one just evil, both taking pleasure in torturing the 5-year-old with their erect shafts, and Daniel knew the genie was behind it all.</w:t>
      </w:r>
    </w:p>
    <w:p>
      <w:pPr>
        <w:pStyle w:val="Normal"/>
        <w:rPr>
          <w:rFonts w:ascii="Times New Roman" w:hAnsi="Times New Roman" w:eastAsia="Times New Roman" w:cs="Times New Roman"/>
        </w:rPr>
      </w:pPr>
      <w:r>
        <w:rPr>
          <w:rFonts w:eastAsia="Times New Roman" w:cs="Times New Roman" w:ascii="Times New Roman" w:hAnsi="Times New Roman"/>
        </w:rPr>
        <w:tab/>
        <w:t>As the naked cub raised his eyes to that toothy grin, he started to run, but as soon as he turned around, the clouds parted in front of him, revealing a long drop below. Daniel stopped himself, turning to face the source of these nightmares with terror fresh in his mind, shifting his head back and forth between the genie and the drop, not sure which fate would be worse. The genie chuckled and spok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ell you didn't get very far in that game either, did you?”</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don't wanna play anymore! I wanna wake up! Wake me up! Pleas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h not yet. You're not done playing.”</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ES I AM!!”</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at's not up to you. I have another game in mind, and I'll even let you keep the memories from the other games this tim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don't wanna play anymor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d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dragon exhaled sharply, and the wind shoved the bunny off the cloud, screaming out of the sky as he flailed. The feeling of falling in his dream, the very thing that never failed to wake him, it wouldn't work this time, and he was sure he would splat on the ground. He wasn't sure how much pain he would feel upon impact, but he wasn't eager to find out.</w:t>
      </w:r>
    </w:p>
    <w:p>
      <w:pPr>
        <w:pStyle w:val="Normal"/>
        <w:rPr>
          <w:rFonts w:ascii="Times New Roman" w:hAnsi="Times New Roman" w:eastAsia="Times New Roman" w:cs="Times New Roman"/>
        </w:rPr>
      </w:pPr>
      <w:r>
        <w:rPr>
          <w:rFonts w:eastAsia="Times New Roman" w:cs="Times New Roman" w:ascii="Times New Roman" w:hAnsi="Times New Roman"/>
        </w:rPr>
        <w:tab/>
        <w:t>He helplessly fell until darkness began to surround him, somehow slowing his descent, and placing him gently onto a carpeted floor that appeared below him. The living room of an apartment appeared around him. A nice, clean place, somewhere he wouldn't mind living if he were awake and out of this horrible dream, but he had no time to enjoy it. He was still naked, and knew the genie had something nasty in store for him soon.</w:t>
      </w:r>
    </w:p>
    <w:p>
      <w:pPr>
        <w:pStyle w:val="Normal"/>
        <w:rPr>
          <w:rFonts w:ascii="Times New Roman" w:hAnsi="Times New Roman" w:eastAsia="Times New Roman" w:cs="Times New Roman"/>
        </w:rPr>
      </w:pPr>
      <w:r>
        <w:rPr>
          <w:rFonts w:eastAsia="Times New Roman" w:cs="Times New Roman" w:ascii="Times New Roman" w:hAnsi="Times New Roman"/>
        </w:rPr>
        <w:tab/>
        <w:t>Daniel's ears perked as he heard footsteps and voices outside the front door. He ran quickly over to the door and turned both locks. He just KNEW someone was meant to come inside and rape him, and the only thing he could do was stay inside and refuse to play. He listened carefully, sneaking slowly around the room, looking and listening for anyone who might be inside with him.</w:t>
      </w:r>
    </w:p>
    <w:p>
      <w:pPr>
        <w:pStyle w:val="Normal"/>
        <w:rPr>
          <w:rFonts w:ascii="Times New Roman" w:hAnsi="Times New Roman" w:eastAsia="Times New Roman" w:cs="Times New Roman"/>
        </w:rPr>
      </w:pPr>
      <w:r>
        <w:rPr>
          <w:rFonts w:eastAsia="Times New Roman" w:cs="Times New Roman" w:ascii="Times New Roman" w:hAnsi="Times New Roman"/>
        </w:rPr>
        <w:tab/>
        <w:t>The horrified bunny stayed as silent as possible, silently tip-toeing around the apartment, placing an ear to each closed door before slowly cracking them open, one by one, looking inside, expecting at any moment for someone to jump out from behind one of those doors and abuse him. He checked two rooms and the bathroom, and he relaxed slightly when he finally realized he was alone in the apartment.</w:t>
      </w:r>
    </w:p>
    <w:p>
      <w:pPr>
        <w:pStyle w:val="Normal"/>
        <w:rPr>
          <w:rFonts w:ascii="Times New Roman" w:hAnsi="Times New Roman" w:eastAsia="Times New Roman" w:cs="Times New Roman"/>
        </w:rPr>
      </w:pPr>
      <w:r>
        <w:rPr>
          <w:rFonts w:eastAsia="Times New Roman" w:cs="Times New Roman" w:ascii="Times New Roman" w:hAnsi="Times New Roman"/>
        </w:rPr>
        <w:tab/>
        <w:t>The next thing Daniel thought to do was clothe himself. He checked every drawer of every dresser in the apartment, but none of them contained any clothing. The genie obviously wanted him to remain nude for this game, and he still had no idea which game it was. He recognized nothing. There was nothing in the apartment to indicate what game he was in.</w:t>
      </w:r>
    </w:p>
    <w:p>
      <w:pPr>
        <w:pStyle w:val="Normal"/>
        <w:rPr>
          <w:rFonts w:ascii="Times New Roman" w:hAnsi="Times New Roman" w:eastAsia="Times New Roman" w:cs="Times New Roman"/>
        </w:rPr>
      </w:pPr>
      <w:r>
        <w:rPr>
          <w:rFonts w:eastAsia="Times New Roman" w:cs="Times New Roman" w:ascii="Times New Roman" w:hAnsi="Times New Roman"/>
        </w:rPr>
        <w:tab/>
        <w:t>Daniel's ears perked as he heard footsteps outside again. Everything frightened the 5-year-old now, and he feared that the locks wouldn't be enough to keep someone or something the genie decided should rape him from entering the apartment. He tip-toed quickly back to the living room, trying his best not to make a sound, and attract someone from the other side of the door to come inside. He came around the couch and with a shove on one side at a time, began to slowly move the large piece of furniture towards the door.</w:t>
      </w:r>
    </w:p>
    <w:p>
      <w:pPr>
        <w:pStyle w:val="Normal"/>
        <w:rPr>
          <w:rFonts w:ascii="Times New Roman" w:hAnsi="Times New Roman" w:eastAsia="Times New Roman" w:cs="Times New Roman"/>
        </w:rPr>
      </w:pPr>
      <w:r>
        <w:rPr>
          <w:rFonts w:eastAsia="Times New Roman" w:cs="Times New Roman" w:ascii="Times New Roman" w:hAnsi="Times New Roman"/>
        </w:rPr>
        <w:tab/>
        <w:t>The pegs on the bottom scraped against the floor, and Daniel's heart raced at every sound. He wasn't sure how the sound might attract someone in, but he just knew the genie had something in mind to that end. His own imagination, influenced by the abuse he'd suffered before, fed his terror and pumped adrenaline through him until the couch was firmly shoved against the door. Now if someone tried to break in, he would have time to grab a weapon and hide.</w:t>
      </w:r>
    </w:p>
    <w:p>
      <w:pPr>
        <w:pStyle w:val="Normal"/>
        <w:rPr>
          <w:rFonts w:ascii="Times New Roman" w:hAnsi="Times New Roman" w:eastAsia="Times New Roman" w:cs="Times New Roman"/>
        </w:rPr>
      </w:pPr>
      <w:r>
        <w:rPr>
          <w:rFonts w:eastAsia="Times New Roman" w:cs="Times New Roman" w:ascii="Times New Roman" w:hAnsi="Times New Roman"/>
        </w:rPr>
        <w:tab/>
        <w:t>Even though Daniel was sure he was alone, he still crept everywhere he went. He crept over to the window, very slowly and very slightly moving the blinds apart, for fear that someone outside might notice him, but he breathed another sigh of relief as he realized he was several stories up, and while he wasn't fond of heights, at least no-one could easily get to him from the window.</w:t>
      </w:r>
    </w:p>
    <w:p>
      <w:pPr>
        <w:pStyle w:val="Normal"/>
        <w:rPr>
          <w:rFonts w:ascii="Times New Roman" w:hAnsi="Times New Roman" w:eastAsia="Times New Roman" w:cs="Times New Roman"/>
        </w:rPr>
      </w:pPr>
      <w:r>
        <w:rPr>
          <w:rFonts w:eastAsia="Times New Roman" w:cs="Times New Roman" w:ascii="Times New Roman" w:hAnsi="Times New Roman"/>
        </w:rPr>
        <w:tab/>
        <w:t>Daniel's moment of peace was interrupted by more footsteps out in the hall. Tense once again, he grabbed a knife from the kitchen, and sat in a corner, knees tucked to his chest, back pressed against the wall as he sat there with the knife as his only protection, crying silently as he waited. He didn't know what the genie might do if he refused to even move. He certainly wouldn't put it past the evil dragon to cheat something into the game to make sure he was raped just like in the last two.</w:t>
      </w:r>
    </w:p>
    <w:p>
      <w:pPr>
        <w:pStyle w:val="Normal"/>
        <w:rPr>
          <w:rFonts w:ascii="Times New Roman" w:hAnsi="Times New Roman" w:eastAsia="Times New Roman" w:cs="Times New Roman"/>
        </w:rPr>
      </w:pPr>
      <w:r>
        <w:rPr>
          <w:rFonts w:eastAsia="Times New Roman" w:cs="Times New Roman" w:ascii="Times New Roman" w:hAnsi="Times New Roman"/>
        </w:rPr>
        <w:tab/>
        <w:t>The next few minutes were completely uneventful, save for the occasional footsteps and voices in the hallway. For the moment it seemed like nobody was interested in getting into the apartment with the naked cub. Daniel tensed suddenly as he heard a loud thundering noise that slightly rattled the dishes in the cabinets above him. After a few seconds, there was another thundering noise, seeming to come from well outside the apartment building.</w:t>
      </w:r>
    </w:p>
    <w:p>
      <w:pPr>
        <w:pStyle w:val="Normal"/>
        <w:rPr>
          <w:rFonts w:ascii="Times New Roman" w:hAnsi="Times New Roman" w:eastAsia="Times New Roman" w:cs="Times New Roman"/>
        </w:rPr>
      </w:pPr>
      <w:r>
        <w:rPr>
          <w:rFonts w:eastAsia="Times New Roman" w:cs="Times New Roman" w:ascii="Times New Roman" w:hAnsi="Times New Roman"/>
        </w:rPr>
        <w:tab/>
        <w:t>Daniel raised to his feet, and waited for the next instance. Yes, it was obviously somewhere outside. He slowly crept to the window and peaked outside. His eyes shifted to the right, as that seemed to be the direction the sound was coming from. Was it explosions? Whatever it was, it was around the other side, out of the bunny's line of sight. The streets below were starting to clear out quickly.</w:t>
      </w:r>
    </w:p>
    <w:p>
      <w:pPr>
        <w:pStyle w:val="Normal"/>
        <w:rPr>
          <w:rFonts w:ascii="Times New Roman" w:hAnsi="Times New Roman" w:eastAsia="Times New Roman" w:cs="Times New Roman"/>
        </w:rPr>
      </w:pPr>
      <w:r>
        <w:rPr>
          <w:rFonts w:eastAsia="Times New Roman" w:cs="Times New Roman" w:ascii="Times New Roman" w:hAnsi="Times New Roman"/>
        </w:rPr>
        <w:tab/>
        <w:t>A moment later, those thundering noises stopped, and for a brief minute or two, everything was silent. Then he felt a tremor below his feet, and the dishes rattled harder, despite the lack of thundering. This happened a few more times as Daniel's eyes darted back and forth, heart pounding as he tried to see what was going on. With a sudden BOOM, the building shook violently, and the dishes fell from the cabinet, shattering on the floor.</w:t>
      </w:r>
    </w:p>
    <w:p>
      <w:pPr>
        <w:pStyle w:val="Normal"/>
        <w:rPr>
          <w:rFonts w:ascii="Times New Roman" w:hAnsi="Times New Roman" w:eastAsia="Times New Roman" w:cs="Times New Roman"/>
        </w:rPr>
      </w:pPr>
      <w:r>
        <w:rPr>
          <w:rFonts w:eastAsia="Times New Roman" w:cs="Times New Roman" w:ascii="Times New Roman" w:hAnsi="Times New Roman"/>
        </w:rPr>
        <w:tab/>
        <w:t>Daniel's heart pounded, but he couldn't decide whether he wanted to stay in a building that might be coming apart, or go outside naked and risk someone taking a lustful interest which, knowing the genie, Daniel would most certainly accomplish. There was a pause, and then another impact, cabinet doors swinging back and forth, the floor shaking under Daniel's feet but seemingly holding together.</w:t>
      </w:r>
    </w:p>
    <w:p>
      <w:pPr>
        <w:pStyle w:val="Normal"/>
        <w:rPr>
          <w:rFonts w:ascii="Times New Roman" w:hAnsi="Times New Roman" w:eastAsia="Times New Roman" w:cs="Times New Roman"/>
        </w:rPr>
      </w:pPr>
      <w:r>
        <w:rPr>
          <w:rFonts w:eastAsia="Times New Roman" w:cs="Times New Roman" w:ascii="Times New Roman" w:hAnsi="Times New Roman"/>
        </w:rPr>
        <w:tab/>
        <w:t>Daniel was still torn. He remembered the horrible pain in the previous two games, and just knew if he left the room, it would happen again, but if he stayed, he may be crushed in the debris if the building fell. The thought occurred to him that if he were to die from being crushed by the building, it might be just as painful, but it might also be quicker, and he'd return to the clouds when he died, but of course the genie would have another game ready for him.</w:t>
      </w:r>
    </w:p>
    <w:p>
      <w:pPr>
        <w:pStyle w:val="Normal"/>
        <w:rPr>
          <w:rFonts w:ascii="Times New Roman" w:hAnsi="Times New Roman" w:eastAsia="Times New Roman" w:cs="Times New Roman"/>
        </w:rPr>
      </w:pPr>
      <w:r>
        <w:rPr>
          <w:rFonts w:eastAsia="Times New Roman" w:cs="Times New Roman" w:ascii="Times New Roman" w:hAnsi="Times New Roman"/>
        </w:rPr>
        <w:tab/>
        <w:t>However, his mind was made up for him as a furry arm.. a MASSIVE furry arm, reached around the corner of the building. As it gripped the side, the whole room seemed to lean slightly in its direction as the weight of the arm's owner shifted its weight to move around the corner. Daniel ran to the front door, letting out a cry as he realized just how much he had sabotaged his own escape. He dropped the knife and grabbed the arm of the couch and began to pull.</w:t>
      </w:r>
    </w:p>
    <w:p>
      <w:pPr>
        <w:pStyle w:val="Normal"/>
        <w:rPr>
          <w:rFonts w:ascii="Times New Roman" w:hAnsi="Times New Roman" w:eastAsia="Times New Roman" w:cs="Times New Roman"/>
        </w:rPr>
      </w:pPr>
      <w:r>
        <w:rPr>
          <w:rFonts w:eastAsia="Times New Roman" w:cs="Times New Roman" w:ascii="Times New Roman" w:hAnsi="Times New Roman"/>
        </w:rPr>
        <w:tab/>
        <w:t>Daniel threw his body into his efforts as he tried to get one side of the couch far enough out that he could get to the door, but he was out of time. A loud impact rang his ears as small bits of dry-wall and glass flew past him. The frightened cub dared to look back as the large paw withdrew, seeing features of a familiar wolf. Ralph was his name.</w:t>
      </w:r>
    </w:p>
    <w:p>
      <w:pPr>
        <w:pStyle w:val="Normal"/>
        <w:rPr>
          <w:rFonts w:ascii="Times New Roman" w:hAnsi="Times New Roman" w:eastAsia="Times New Roman" w:cs="Times New Roman"/>
        </w:rPr>
      </w:pPr>
      <w:r>
        <w:rPr>
          <w:rFonts w:eastAsia="Times New Roman" w:cs="Times New Roman" w:ascii="Times New Roman" w:hAnsi="Times New Roman"/>
        </w:rPr>
        <w:tab/>
        <w:t>Daniel looked down at the knife, but as the huge predator began to bring its face closer to peek in through the hole he'd made in the side of the building, Daniel knew he didn't have time to grab a weapon that probably wouldn't do any good anyway, that is if he wanted to avoid being seen. He dashed for the hallway, around the corner to the first bedroom. He'd hide in there while the wolf moved on to another window.</w:t>
      </w:r>
    </w:p>
    <w:p>
      <w:pPr>
        <w:pStyle w:val="Normal"/>
        <w:rPr>
          <w:rFonts w:ascii="Times New Roman" w:hAnsi="Times New Roman" w:eastAsia="Times New Roman" w:cs="Times New Roman"/>
        </w:rPr>
      </w:pPr>
      <w:r>
        <w:rPr>
          <w:rFonts w:eastAsia="Times New Roman" w:cs="Times New Roman" w:ascii="Times New Roman" w:hAnsi="Times New Roman"/>
        </w:rPr>
        <w:tab/>
        <w:t>As soon as he ran inside, he heard a creak, then a crash. Bits of ceiling fell onto him. Not enough to hurt him, but more distressing was that the wall was ripped away. Daniel's heart nearly stopped as he realized the large predator had seen him as he dashed for the room, and soon the wall ripped away to reveal a large, hungry eye peering in at him.</w:t>
      </w:r>
    </w:p>
    <w:p>
      <w:pPr>
        <w:pStyle w:val="Normal"/>
        <w:rPr>
          <w:rFonts w:ascii="Times New Roman" w:hAnsi="Times New Roman" w:eastAsia="Times New Roman" w:cs="Times New Roman"/>
        </w:rPr>
      </w:pPr>
      <w:r>
        <w:rPr>
          <w:rFonts w:eastAsia="Times New Roman" w:cs="Times New Roman" w:ascii="Times New Roman" w:hAnsi="Times New Roman"/>
        </w:rPr>
        <w:tab/>
        <w:t>Daniel cried out in terror as he ran for the other wall. Fingers suddenly appeared in front of him. He couldn't hope to outrun the reaching paw. They moved towards him, attempting to scoop up the fleeing snack. Daniel dove forward, managing to find a gab large enough between the beast's pinky and the floor to crawl through. He didn't think of how slow it would be to crawl his way to safety until just before he felt a finger and thumb capturing his ankle.</w:t>
      </w:r>
    </w:p>
    <w:p>
      <w:pPr>
        <w:pStyle w:val="Normal"/>
        <w:rPr>
          <w:rFonts w:ascii="Times New Roman" w:hAnsi="Times New Roman" w:eastAsia="Times New Roman" w:cs="Times New Roman"/>
        </w:rPr>
      </w:pPr>
      <w:r>
        <w:rPr>
          <w:rFonts w:eastAsia="Times New Roman" w:cs="Times New Roman" w:ascii="Times New Roman" w:hAnsi="Times New Roman"/>
        </w:rPr>
        <w:tab/>
        <w:t>Daniel's eyes widened as he was dragged along the carpet, screaming and grabbing the floor with his claws, and anything he could see on his way towards the big hole in the wall. Daniel's instincts would have told him this beast was planning to eat him, but having played the game before, he didn't need his instincts to reveal that to him. The cub soon swung upside down, screaming as he left the floor and dangled in the wolf's grip.</w:t>
      </w:r>
    </w:p>
    <w:p>
      <w:pPr>
        <w:pStyle w:val="Normal"/>
        <w:rPr>
          <w:rFonts w:ascii="Times New Roman" w:hAnsi="Times New Roman" w:eastAsia="Times New Roman" w:cs="Times New Roman"/>
        </w:rPr>
      </w:pPr>
      <w:r>
        <w:rPr>
          <w:rFonts w:eastAsia="Times New Roman" w:cs="Times New Roman" w:ascii="Times New Roman" w:hAnsi="Times New Roman"/>
        </w:rPr>
        <w:tab/>
        <w:t>The cub's mind raced with fear as he looked into the eyes of the hungry wolf, a toothy grin giving little hope for a conscience to appeal to, but Daniel was desperat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Ralph! I know you can understand me! Please don't.. N.. NO NO NO N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Daniel begged as Ralph brought the dangling, naked cub closer to his muzzle, not responding to Daniel's pleas. Daniel pressed his paws against the muzzle large enough for him to fit inside, as he cried, shuddering as he helplessly kept those jaws at arm's length. The wolf then quickly captured Daniel's paws, and just his paws, in his lips, much to the 5-year-old prey creature's distress, screaming and pulling at his paws until the wolf let them go, obviously toying with his catch.</w:t>
      </w:r>
    </w:p>
    <w:p>
      <w:pPr>
        <w:pStyle w:val="Normal"/>
        <w:rPr>
          <w:rFonts w:ascii="Times New Roman" w:hAnsi="Times New Roman" w:eastAsia="Times New Roman" w:cs="Times New Roman"/>
        </w:rPr>
      </w:pPr>
      <w:r>
        <w:rPr>
          <w:rFonts w:eastAsia="Times New Roman" w:cs="Times New Roman" w:ascii="Times New Roman" w:hAnsi="Times New Roman"/>
        </w:rPr>
        <w:tab/>
        <w:t>Daniel sobbed, teased into believing he was about to be eaten right there, breathing heavily and quickly. With the bunny pressed to his muzzle, Ralph inhaled deeply, taking in Daniel's scent before pulling him enough away so he could see his frightened catch again. The wolf grinned toothily again, parting his jaws slightly to brush his huge tongue against his teeth and lips. This caused the terrified cub to sob even loud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Please! Don't eat me! PLEA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 was almost certain the wolf could understand him, but if that was true, he certainly wasn't listening. He raised the tiny snack over his head and slowly parted his jaws. The sight of those massive jaws ready to accept Daniel inside them sent the little bunny into a panic. He thrashed around in the wolf's grip, screaming out as he tried to grab a finger and pull himself up. He looked back down to see his imminent doom, and screamed louder.</w:t>
      </w:r>
    </w:p>
    <w:p>
      <w:pPr>
        <w:pStyle w:val="Normal"/>
        <w:rPr>
          <w:rFonts w:ascii="Times New Roman" w:hAnsi="Times New Roman" w:eastAsia="Times New Roman" w:cs="Times New Roman"/>
        </w:rPr>
      </w:pPr>
      <w:r>
        <w:rPr>
          <w:rFonts w:eastAsia="Times New Roman" w:cs="Times New Roman" w:ascii="Times New Roman" w:hAnsi="Times New Roman"/>
        </w:rPr>
        <w:tab/>
        <w:t>Daniel's thrashing caused him to flip as he was released, seeing the sky blocked by an open paw, and then those jaws again, tongue extended to allow Daniel to fall right in, screaming all the way down. As soon as he hit that massive tongue, Daniel tried to grab in, slipping off of it the first time, but as those jaws snapped shut around him, he was able to grab it again as it pressed him against the roof of the wolf's mouth.</w:t>
      </w:r>
    </w:p>
    <w:p>
      <w:pPr>
        <w:pStyle w:val="Normal"/>
        <w:rPr>
          <w:rFonts w:ascii="Times New Roman" w:hAnsi="Times New Roman" w:eastAsia="Times New Roman" w:cs="Times New Roman"/>
        </w:rPr>
      </w:pPr>
      <w:r>
        <w:rPr>
          <w:rFonts w:eastAsia="Times New Roman" w:cs="Times New Roman" w:ascii="Times New Roman" w:hAnsi="Times New Roman"/>
        </w:rPr>
        <w:tab/>
        <w:t>Daniel gripped the muscle as hard as he could, but he couldn't get his arms and legs all the way around it, and with the wolf's head tilted back, he couldn't hope to get back the way he cam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LET ME OUT!! LET ME 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at tongue pinned the tiny cub against the roof of the wolf's mouth, and slit back and forth, taste buds rubbing back and forth against the soft, screaming bunny, taking in the delicious taste, and proving that Daniel couldn't grip that tongue well enough to stop himself being eaten. Being inside the mouth of a wolf was the last place Daniel wanted to be, and he was still being toyed with inside as his flavor was spread over those tiny buds.</w:t>
      </w:r>
    </w:p>
    <w:p>
      <w:pPr>
        <w:pStyle w:val="Normal"/>
        <w:rPr>
          <w:rFonts w:ascii="Times New Roman" w:hAnsi="Times New Roman" w:eastAsia="Times New Roman" w:cs="Times New Roman"/>
        </w:rPr>
      </w:pPr>
      <w:r>
        <w:rPr>
          <w:rFonts w:eastAsia="Times New Roman" w:cs="Times New Roman" w:ascii="Times New Roman" w:hAnsi="Times New Roman"/>
        </w:rPr>
        <w:tab/>
        <w:t>The wolf's tongue then curled up between Daniel's legs, pushing him towards the thicker part at the back of the mouth. Daniel could see the dark void begin with the waiting throat as the back of the tongue pushed up, pinning him again, while this time, he could see where he was about to go. Daniel screamed out again and frantically slid his paws against the tongue, trying to pull himself back.</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DON'T SWALLOW DON'T SWALLOW DON'T SWALLOW!! LET ME 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is pleas continued to raise in pitch and intensity as he knew he was rapidly running out of time to escape, and once he went down that esophagus, he wouldn't be getting back out. That thought only stayed in his mind for a few seconds before those muscles pulled the helpless cub inside. Daniel screamed as he passed the point of no return, trying to dig his blunt, clipped claws into the fleshy tube, but they only slipped off as he started sliding downward.</w:t>
      </w:r>
    </w:p>
    <w:p>
      <w:pPr>
        <w:pStyle w:val="Normal"/>
        <w:rPr>
          <w:rFonts w:ascii="Times New Roman" w:hAnsi="Times New Roman" w:eastAsia="Times New Roman" w:cs="Times New Roman"/>
        </w:rPr>
      </w:pPr>
      <w:r>
        <w:rPr>
          <w:rFonts w:eastAsia="Times New Roman" w:cs="Times New Roman" w:ascii="Times New Roman" w:hAnsi="Times New Roman"/>
        </w:rPr>
        <w:tab/>
        <w:t>His thrashing only made his descent quicker, but he could do nothing else in this state of panic. Pretty soon he couldn't see anything anymore, but could feel those muscles rippling and pulling him down, then pushing him through a small sphincter. He knew he'd reached the stomach as the flesh opened, and he slid down those slick walls, trying to grip them without success.</w:t>
      </w:r>
    </w:p>
    <w:p>
      <w:pPr>
        <w:pStyle w:val="Normal"/>
        <w:rPr>
          <w:rFonts w:ascii="Times New Roman" w:hAnsi="Times New Roman" w:eastAsia="Times New Roman" w:cs="Times New Roman"/>
        </w:rPr>
      </w:pPr>
      <w:r>
        <w:rPr>
          <w:rFonts w:eastAsia="Times New Roman" w:cs="Times New Roman" w:ascii="Times New Roman" w:hAnsi="Times New Roman"/>
        </w:rPr>
        <w:tab/>
        <w:t>As he hit the pool of acid, his screams turned to bubbles as he fought to get his head above it. He flailed and splashed as his flesh immediately began to burn all over, and on his face and eyes. As Daniel tried to find some flesh to climb onto, he found it, but it sank below the acid as he tried to climb it. The smell of acid and death filled his nostrils, starting to panic even further as he realized he was swimming in corpses.</w:t>
      </w:r>
    </w:p>
    <w:p>
      <w:pPr>
        <w:pStyle w:val="Normal"/>
        <w:rPr>
          <w:rFonts w:ascii="Times New Roman" w:hAnsi="Times New Roman" w:eastAsia="Times New Roman" w:cs="Times New Roman"/>
        </w:rPr>
      </w:pPr>
      <w:r>
        <w:rPr>
          <w:rFonts w:eastAsia="Times New Roman" w:cs="Times New Roman" w:ascii="Times New Roman" w:hAnsi="Times New Roman"/>
        </w:rPr>
        <w:tab/>
        <w:t>He didn't know which way to find the stomach walls, but he eventually did. However, he still couldn't pull himself out of the acid, and his panic, and the lack of breathable air soon took its toll on the bunny. The last thing he remembered was feeling himself slip off the walls of the stomach, and back into the acid, splashing pitifully as he quickly lost consciousness, floating in the pool of corpses, and soon becoming one of them before he would eventually become part of his predato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3:50:59Z</dcterms:created>
  <dc:creator>Myst </dc:creator>
  <dc:description/>
  <dc:language>en-US</dc:language>
  <cp:lastModifiedBy/>
  <cp:revision>0</cp:revision>
  <dc:subject/>
  <dc:title/>
</cp:coreProperties>
</file>