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rPr>
      </w:pPr>
      <w:r>
        <w:rPr>
          <w:rFonts w:eastAsia="Times New Roman" w:cs="Times New Roman" w:ascii="Times New Roman" w:hAnsi="Times New Roman"/>
          <w:b w:val="false"/>
          <w:bCs w:val="false"/>
          <w:sz w:val="28"/>
          <w:szCs w:val="28"/>
        </w:rPr>
        <w:t>EASY PREY</w:t>
      </w:r>
    </w:p>
    <w:p>
      <w:pPr>
        <w:pStyle w:val="Normal"/>
        <w:jc w:val="center"/>
        <w:rPr>
          <w:b w:val="false"/>
          <w:b w:val="false"/>
          <w:bCs w:val="false"/>
          <w:sz w:val="24"/>
          <w:szCs w:val="24"/>
        </w:rPr>
      </w:pPr>
      <w:r>
        <w:rPr>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ritten by</w:t>
      </w:r>
    </w:p>
    <w:p>
      <w:pPr>
        <w:pStyle w:val="Normal"/>
        <w:jc w:val="center"/>
        <w:rPr>
          <w:b/>
          <w:b/>
          <w:bCs/>
        </w:rPr>
      </w:pPr>
      <w:r>
        <w:rPr>
          <w:rFonts w:eastAsia="Times New Roman" w:cs="Times New Roman" w:ascii="Times New Roman" w:hAnsi="Times New Roman"/>
          <w:b w:val="false"/>
          <w:bCs w:val="false"/>
          <w:sz w:val="24"/>
          <w:szCs w:val="24"/>
        </w:rPr>
        <w:t>MystBunny</w:t>
      </w:r>
    </w:p>
    <w:p>
      <w:pPr>
        <w:pStyle w:val="Normal"/>
        <w:jc w:val="center"/>
        <w:rPr>
          <w:b/>
          <w:b/>
          <w:bCs/>
        </w:rPr>
      </w:pPr>
      <w:r>
        <w:rPr>
          <w:b/>
          <w:bCs/>
        </w:rPr>
      </w:r>
    </w:p>
    <w:p>
      <w:pPr>
        <w:pStyle w:val="Normal"/>
        <w:jc w:val="center"/>
        <w:rPr>
          <w:rFonts w:ascii="Times New Roman" w:hAnsi="Times New Roman" w:eastAsia="Times New Roman" w:cs="Times New Roman"/>
          <w:b w:val="false"/>
          <w:b w:val="false"/>
          <w:bCs w:val="false"/>
        </w:rPr>
      </w:pPr>
      <w:r>
        <w:rPr>
          <w:rFonts w:eastAsia="Times New Roman" w:cs="Times New Roman" w:ascii="Times New Roman" w:hAnsi="Times New Roman"/>
          <w:b/>
          <w:bCs/>
        </w:rPr>
        <w:t>#####WARN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val="false"/>
          <w:bCs w:val="false"/>
        </w:rPr>
        <w:t>This story is all about the brutal, fatal rape of an infant charact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ARNING#####</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10pm.. it's the hour when the city becomes quiet. Few are awake, and even fewer are out. Mainly it's those who work late that are out and about. For one rather large, thrill-seeking alligator, it was the hour for the hunt. He would wander the nearby streets with a slightly opened duffel bag, sitting at a bus stop for a short while, before getting up and moving to another. Rarely did he find anyone who wasn't drunk or smelly at the bus stops, but when he did find someone worth his effort, and all by themselves, it was all the reward he needed.</w:t>
      </w:r>
    </w:p>
    <w:p>
      <w:pPr>
        <w:pStyle w:val="Normal"/>
        <w:rPr>
          <w:rFonts w:ascii="Times New Roman" w:hAnsi="Times New Roman" w:eastAsia="Times New Roman" w:cs="Times New Roman"/>
        </w:rPr>
      </w:pPr>
      <w:r>
        <w:rPr>
          <w:rFonts w:eastAsia="Times New Roman" w:cs="Times New Roman" w:ascii="Times New Roman" w:hAnsi="Times New Roman"/>
        </w:rPr>
        <w:tab/>
        <w:t>The reptile was just about to complete his loop around the area. It was getting closer to 11. The night was almost uneventful, until he saw one female sitting at the first of his scouted bus stops. The black wolfess had a carriage beside the bench, with a small, sleeping infant wolf strapped into it, not as willing to be up and about at this time of night as his mother was. The reptile fought back a toothy grin as he approached the bench, and sat down with his bag next to him.</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Hello ther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Hi.”</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Boy or a gir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wolf smiled as she looked towards her cub. “He's a bo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thought so. Heading hom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 heading to work. I work graveyard. I have to bring him with me tonight, but he usually just sleeps most of the night, after feeding him.”</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He'll probably be getting a nice, long sleep ton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wolfess began to speak again, but the gator wasn't listening anymore, instead scanning the area for anyone else nearby, then reaching into his bag. With his hands still inside, he opened a bottle of chloroform, wetting a cloth with it, out of sight. He turned back to the rambling wolfess, eyes shifting to the infant for a second before interrupting h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Uh-oh, I think he's waking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wolfess took the bait, turning her attention back to the little cub, and before she could assess his consciousness, one strong arm wrapped around her while the other slapped the cloth against her muzzle. She let out a muffled squeal before breathing in the fumes, and after a quick thrash, fell into the grinning gator's arms. He chuckled softly before laying her down on the bench. He placed the cloth and the bottle into his bag before positioning the wolfess's limbs so it looked like she was sleeping on the bench.. just another drunk who passed out waiting for the bus.</w:t>
      </w:r>
    </w:p>
    <w:p>
      <w:pPr>
        <w:pStyle w:val="Normal"/>
        <w:rPr>
          <w:rFonts w:ascii="Times New Roman" w:hAnsi="Times New Roman" w:eastAsia="Times New Roman" w:cs="Times New Roman"/>
        </w:rPr>
      </w:pPr>
      <w:r>
        <w:rPr>
          <w:rFonts w:eastAsia="Times New Roman" w:cs="Times New Roman" w:ascii="Times New Roman" w:hAnsi="Times New Roman"/>
        </w:rPr>
        <w:tab/>
        <w:t>With the mother taken care of, the gator turned to his target, the sleeping infant, oblivious to the danger he was currently in. The large male took the handles, and calmly walked the carriage down the sidewalk towards two abandoned buildings he knew of, both side by side, with an alleyway behind them. He quietly slipped out of view of the streets with his cute little catch riding silently into the darkness.</w:t>
      </w:r>
    </w:p>
    <w:p>
      <w:pPr>
        <w:pStyle w:val="Normal"/>
        <w:rPr>
          <w:rFonts w:ascii="Times New Roman" w:hAnsi="Times New Roman" w:eastAsia="Times New Roman" w:cs="Times New Roman"/>
        </w:rPr>
      </w:pPr>
      <w:r>
        <w:rPr>
          <w:rFonts w:eastAsia="Times New Roman" w:cs="Times New Roman" w:ascii="Times New Roman" w:hAnsi="Times New Roman"/>
        </w:rPr>
        <w:tab/>
        <w:t>Once he had the little black cub in a more-or-less private, dimly lit area, he bent down to the cub, running his hand over his soft, white chest, his free hand rubbing the bulge in his jeans with a low groa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ake up, little gu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cub squeaked lightly and stirred, his limbs moving aimlessly as he slowly opened his eyes. His eyes met those of his captor, although he was still oblivious to any danger. The wolf cub then scanned the dimly lit surroundings for his mother, and when it seemed he couldn't locate her anywhere, his face scrunched up with a whine—a whine intended to summon his mother from another room. The gator eyed the boy lustfully as he started unbuttoning his pant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Don't worry, little cock tease. Big daddy gator will feed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Freeing his thick, enormous member, he squatted slightly to line it up with the little boy's muzzle, tapping it against his lips a few times. The crying stopped, and although the gator's member wasn't anything he recognized immediately, it was similar enough that the infant was more than willing to try to get something out of it. That tiny muzzle wrapped around the tip, and his little paws clumsily reached up and gripped both sides of the huge gator dick.</w:t>
      </w:r>
    </w:p>
    <w:p>
      <w:pPr>
        <w:pStyle w:val="Normal"/>
        <w:rPr>
          <w:rFonts w:ascii="Times New Roman" w:hAnsi="Times New Roman" w:eastAsia="Times New Roman" w:cs="Times New Roman"/>
        </w:rPr>
      </w:pPr>
      <w:r>
        <w:rPr>
          <w:rFonts w:eastAsia="Times New Roman" w:cs="Times New Roman" w:ascii="Times New Roman" w:hAnsi="Times New Roman"/>
        </w:rPr>
        <w:tab/>
        <w:t>As he began to suckle, gum, and lightly squeeze, the gator groaned out, slipping out of his shirt while the little one was busy, and dropped it to the groun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Mmmmm, oh yes! Give daddy a good suck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fter half a minute of suckling the groaning gator, and getting no food from the odd-tasting bottle, the pup started crying again, letting the gator's meat fall from his lips. The reptile chuckled as he started pushing his pants down, then spreading the pup's saliva over his cock.</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rong move, little guy. You should have kept sucking, but daddy's balls are still full and now he has to find another way to empty the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Kneeling onto the ground, the gator rested his cock against the soft fur of the crying infant, rubbing the base against him. That soft fur felt so good against his meat, but that alone wasn't going to satisfy the big male's desire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Heh, it's almost as long as your whole body, and as thick as your leg at least. I wonder if I'll even be able to get the tip 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is wasn't going to be a pleasant experience for the oblivious cub to say the least, but the only thing his captor was concerned with was emptying his balls inside a hot, tight orifice, and this boy's hole was about as tight as they'd ever come. The gator licked his hand, and coated a little more saliva onto his shaft, knowing he'd need as much as he could coat it with in order to get it inside.</w:t>
      </w:r>
    </w:p>
    <w:p>
      <w:pPr>
        <w:pStyle w:val="Normal"/>
        <w:rPr>
          <w:rFonts w:ascii="Times New Roman" w:hAnsi="Times New Roman" w:eastAsia="Times New Roman" w:cs="Times New Roman"/>
        </w:rPr>
      </w:pPr>
      <w:r>
        <w:rPr>
          <w:rFonts w:eastAsia="Times New Roman" w:cs="Times New Roman" w:ascii="Times New Roman" w:hAnsi="Times New Roman"/>
        </w:rPr>
        <w:tab/>
        <w:t>The male grinned as he pulled the tape on the diaper, and pushed it aside, gripping the cub's leg and lifting his lower half against the strap that held him in the stroller. He grinned at that tiny sphincter that he was about to open up. That's what he wanted. He lined his tip against the pup's hole, and started to push. The infant started to cry louder as the discomfort grew under his tail. The adult's hips strained and his shaft bent a little as he pressed his palm against the cub's shoulder, not making any progress.</w:t>
      </w:r>
    </w:p>
    <w:p>
      <w:pPr>
        <w:pStyle w:val="Normal"/>
        <w:rPr>
          <w:rFonts w:ascii="Times New Roman" w:hAnsi="Times New Roman" w:eastAsia="Times New Roman" w:cs="Times New Roman"/>
        </w:rPr>
      </w:pPr>
      <w:r>
        <w:rPr>
          <w:rFonts w:eastAsia="Times New Roman" w:cs="Times New Roman" w:ascii="Times New Roman" w:hAnsi="Times New Roman"/>
        </w:rPr>
        <w:tab/>
        <w:t>It already felt good, and the cub didn't like the pressure being pushed against his sphincter, crying into the dark alleys. The gator began thrusting, not getting anything inside at first, and breaking the cub's cries as he bounced against the adult's tip. The gator licked his hand again, pulling his cock away and re-coating the tip as much as he could, and resumed his needy shoving against the baby's defenses.</w:t>
      </w:r>
    </w:p>
    <w:p>
      <w:pPr>
        <w:pStyle w:val="Normal"/>
        <w:rPr>
          <w:rFonts w:ascii="Times New Roman" w:hAnsi="Times New Roman" w:eastAsia="Times New Roman" w:cs="Times New Roman"/>
        </w:rPr>
      </w:pPr>
      <w:r>
        <w:rPr>
          <w:rFonts w:eastAsia="Times New Roman" w:cs="Times New Roman" w:ascii="Times New Roman" w:hAnsi="Times New Roman"/>
        </w:rPr>
        <w:tab/>
        <w:t>It took about a minute of working his tip against that resisting sphincter before his tip finally started to spread it. The infant let out a loud cry, which was suddenly interrupted as the tip popped inside. The little wolf's eyes widened, and his body shuddered, the adult groaned out as he inflicted terrible pain on his chosen sex toy. The wolf's muzzle opened wide, his face scrunched, and air forced its way through a tense and constricted passage in the infant's windpipe before he could manage a scream.</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h FUCK y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gator grinned toothily at the infant, his limbs jerking, fists clenched, tears streaming down his face, without the strength or even the motor skills to resist the coming assault into his tiny body. The gator's body rewarded him with a rush of pleasure as he felt the constricting sphincter pressing against his cock, and slowly stretching and ripping as he pushed forward. Drops of blood started to fall into the seat below the cub, as well as roll down the underside of the gator's cock and drip onto the concrete.</w:t>
      </w:r>
    </w:p>
    <w:p>
      <w:pPr>
        <w:pStyle w:val="Normal"/>
        <w:rPr>
          <w:rFonts w:ascii="Times New Roman" w:hAnsi="Times New Roman" w:eastAsia="Times New Roman" w:cs="Times New Roman"/>
        </w:rPr>
      </w:pPr>
      <w:r>
        <w:rPr>
          <w:rFonts w:eastAsia="Times New Roman" w:cs="Times New Roman" w:ascii="Times New Roman" w:hAnsi="Times New Roman"/>
        </w:rPr>
        <w:tab/>
        <w:t>The cub screamed out when he could, but tightened his windpipe at nearly every push as the gator started to rock his hips, clenching his teeth as he fought the tightness of the small passage to move his cock inside. The infant was so small that his rectum was penetrated quickly, and his intestines were being poked by the enormous tip forcing its way into him. The gator grunted loudly, trying to get those unbelievably tight confines to spread and rip a little more, so he could get a good rhythm going in the abuse of the helpless cub.</w:t>
      </w:r>
    </w:p>
    <w:p>
      <w:pPr>
        <w:pStyle w:val="Normal"/>
        <w:rPr>
          <w:rFonts w:ascii="Times New Roman" w:hAnsi="Times New Roman" w:eastAsia="Times New Roman" w:cs="Times New Roman"/>
        </w:rPr>
      </w:pPr>
      <w:r>
        <w:rPr>
          <w:rFonts w:eastAsia="Times New Roman" w:cs="Times New Roman" w:ascii="Times New Roman" w:hAnsi="Times New Roman"/>
        </w:rPr>
        <w:tab/>
        <w:t>It took quite awhile to damage the infant to that point, but soon that hole relaxed as the little cub soon fell unconscious. It was still tightly constricting the gator's meat, but he used the forced relaxing of the sphincter to loosen it up a bit more. The wet sounds of his member pushing through the blood and saliva echoed softly in the alley, and once the gator felt it was loose enough, he stopped, panting from pleasure, but waiting for the cub to wake up, and squeeze and squirm against his invading cock again.</w:t>
      </w:r>
    </w:p>
    <w:p>
      <w:pPr>
        <w:pStyle w:val="Normal"/>
        <w:rPr>
          <w:rFonts w:ascii="Times New Roman" w:hAnsi="Times New Roman" w:eastAsia="Times New Roman" w:cs="Times New Roman"/>
        </w:rPr>
      </w:pPr>
      <w:r>
        <w:rPr>
          <w:rFonts w:eastAsia="Times New Roman" w:cs="Times New Roman" w:ascii="Times New Roman" w:hAnsi="Times New Roman"/>
        </w:rPr>
        <w:tab/>
        <w:t>Once the infant finally regained consciousness, the gator got his attention with a hard thrust, feeling both sphincters, and even the bend in the intestinal tract rip from the force. He chuckled as the infant's sphincter slammed down on his member again, his tiny body shaking violently before he resumed his tormented screams. The gator began forcing his hips forward, getting a steady rhythm into the cub's already torn and damaged insides.</w:t>
      </w:r>
    </w:p>
    <w:p>
      <w:pPr>
        <w:pStyle w:val="Normal"/>
        <w:rPr>
          <w:rFonts w:ascii="Times New Roman" w:hAnsi="Times New Roman" w:eastAsia="Times New Roman" w:cs="Times New Roman"/>
        </w:rPr>
      </w:pPr>
      <w:r>
        <w:rPr>
          <w:rFonts w:eastAsia="Times New Roman" w:cs="Times New Roman" w:ascii="Times New Roman" w:hAnsi="Times New Roman"/>
        </w:rPr>
        <w:tab/>
        <w:t>The infant could do nothing but occasionally manage to get a foot pressed against the abdomen of the thrusting gator. The reptile knew how much damage he just inflicted on the innocent wolf, but there was not enough remorse in the gator that his pleasure couldn't override. He could feel the blood flowing and pulsing over his member, and providing that extra lubrication needed to start pounding what of his long, thick shaft would fit through those torn passages.</w:t>
      </w:r>
    </w:p>
    <w:p>
      <w:pPr>
        <w:pStyle w:val="Normal"/>
        <w:rPr>
          <w:rFonts w:ascii="Times New Roman" w:hAnsi="Times New Roman" w:eastAsia="Times New Roman" w:cs="Times New Roman"/>
        </w:rPr>
      </w:pPr>
      <w:r>
        <w:rPr>
          <w:rFonts w:eastAsia="Times New Roman" w:cs="Times New Roman" w:ascii="Times New Roman" w:hAnsi="Times New Roman"/>
        </w:rPr>
        <w:tab/>
        <w:t>Every thrust forced air out of the infant's lungs, giving a quick boost to the screams caused by the relentless torture. He held the infant's leg, and the stroller to pull the cub into his damaging thrusts. The pools of blood forming on  the cement were starting to look like a murder scene, and that wasn't too far from the truth at this point. The cub didn't have as much blood in him as an adult, and he was losing it more quickly by the minute.</w:t>
      </w:r>
    </w:p>
    <w:p>
      <w:pPr>
        <w:pStyle w:val="Normal"/>
        <w:rPr>
          <w:rFonts w:ascii="Times New Roman" w:hAnsi="Times New Roman" w:eastAsia="Times New Roman" w:cs="Times New Roman"/>
        </w:rPr>
      </w:pPr>
      <w:r>
        <w:rPr>
          <w:rFonts w:eastAsia="Times New Roman" w:cs="Times New Roman" w:ascii="Times New Roman" w:hAnsi="Times New Roman"/>
        </w:rPr>
        <w:tab/>
        <w:t>The gator soon felt the pressure in his genitals as the pleasure built, soon to give him the ultimate reward for his crime against his tiny captive. Blood splashed out every time his hips pulled back at this point, coating his balls and running down his legs, and every thrust brought him closer to that edge, increasing the intensity of his thrusts, much to the infant wolf's distress.</w:t>
      </w:r>
    </w:p>
    <w:p>
      <w:pPr>
        <w:pStyle w:val="Normal"/>
        <w:rPr/>
      </w:pPr>
      <w:r>
        <w:rPr>
          <w:rFonts w:eastAsia="Times New Roman" w:cs="Times New Roman" w:ascii="Times New Roman" w:hAnsi="Times New Roman"/>
        </w:rPr>
        <w:t>“</w:t>
      </w:r>
      <w:r>
        <w:rPr>
          <w:rFonts w:eastAsia="Times New Roman" w:cs="Times New Roman" w:ascii="Times New Roman" w:hAnsi="Times New Roman"/>
        </w:rPr>
        <w:t>MMH.. ah ahh! AAH!! Y.. Y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s the reptile's pleasure started to peak, he grabbed both the boy's legs, pulling him violently against his cock, holding it inside as the pleasure built in intensity, then pulled back, and shoved forward again. The second thrust ripped through the intestinal walls, and as his cock throbbed in orgasm for the first time, he pulled back, and gave the unfortunate sex toy one more hard thrust, growling as his shaft throbbed against the tight and heavily damaged passage.</w:t>
      </w:r>
    </w:p>
    <w:p>
      <w:pPr>
        <w:pStyle w:val="Normal"/>
        <w:rPr>
          <w:rFonts w:ascii="Times New Roman" w:hAnsi="Times New Roman" w:eastAsia="Times New Roman" w:cs="Times New Roman"/>
        </w:rPr>
      </w:pPr>
      <w:r>
        <w:rPr>
          <w:rFonts w:eastAsia="Times New Roman" w:cs="Times New Roman" w:ascii="Times New Roman" w:hAnsi="Times New Roman"/>
        </w:rPr>
        <w:tab/>
        <w:t>The infant's screams continued as the reptile loosed his seed into a passage not built to withstand the abuse he had just received. The infant was already shivering as the loss of blood started to make him feel faint and cold, tears running freely down his fur. Once the gator finally removed his cock, the cub's blood hit the concrete all at once with an audible splat. Only a steady drip now leaked from the widened, brutalized passage, and the cub was rapidly on his way out.</w:t>
      </w:r>
    </w:p>
    <w:p>
      <w:pPr>
        <w:pStyle w:val="Normal"/>
        <w:rPr>
          <w:rFonts w:ascii="Times New Roman" w:hAnsi="Times New Roman" w:eastAsia="Times New Roman" w:cs="Times New Roman"/>
        </w:rPr>
      </w:pPr>
      <w:r>
        <w:rPr>
          <w:rFonts w:eastAsia="Times New Roman" w:cs="Times New Roman" w:ascii="Times New Roman" w:hAnsi="Times New Roman"/>
        </w:rPr>
        <w:tab/>
        <w:t>It wasn't long before the infant didn't know where he was anymore, and would soon succumb to those deep internal wounds. After putting his clothes back on, the gator wheeled the infant's stroller down the alley, making sure the streets he crossed were empty before crossing them with the dieing cub. Once he'd advanced a few blocks, he picked the stroller and infant off the ground, and deposited them unceremoniously into the nearest dumpster, and closed the lid. He breathed a contented sigh before leaving the infant to suffer his last moments in darknes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29:02Z</dcterms:created>
  <dc:creator>Myst </dc:creator>
  <dc:description/>
  <dc:language>en-US</dc:language>
  <cp:lastModifiedBy/>
  <cp:revision>0</cp:revision>
  <dc:subject/>
  <dc:title/>
</cp:coreProperties>
</file>