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OSE CORRUPTING VIDEO GAM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Chapter 2: Hyrule</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RN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tory contains brutal feral cub rape and death</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ARNING#####</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b/>
        <w:t>Daniel flailed as he suddenly found himself able to move, and squinting from the sudden light. It took him a few seconds to realize he was back in the clouds with the genie who had sent him on his first adventure with a terrifying end. He started to cry as the dragon grinned at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Genie, you weren't supposed to make it hurt so much! I don't wanna play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Oh I didn't make you attack the castle. You just have to learn to be more caref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b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You know, the funny thing about dreams is that you can easily forget parts of them. I'll make sure you remember everything when you wake up in the morning, but for now, you can forget. We have many more games to pl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Huh? Forget what? Oh! What game is nex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b/>
        <w:t>Daniel's crying ceased as the memory of his recent horror was brushed aside. Genie grinned as he placed his talons together and parted them slowly. The clouds bubbled in front of him, and parted to reveal something that made Daniel squeak with excitement, his eyes wide with gle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A Kokiri tunic!!”</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Put it on, little bunny. I'm sure you know where you're going nex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My favorite ga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b/>
        <w:t>Genie watched with lust as Daniel slipped out of his pajamas, but raised a finger as the cub eagerly picked up the tunic.</w:t>
      </w:r>
    </w:p>
    <w:p>
      <w:pPr>
        <w:pStyle w:val="Normal"/>
        <w:jc w:val="left"/>
        <w:rPr>
          <w:b w:val="false"/>
          <w:b w:val="false"/>
          <w:bCs w:val="false"/>
          <w:sz w:val="24"/>
          <w:szCs w:val="24"/>
        </w:rPr>
      </w:pPr>
      <w:r>
        <w:rPr>
          <w:b w:val="false"/>
          <w:bCs w:val="false"/>
          <w:sz w:val="24"/>
          <w:szCs w:val="24"/>
        </w:rPr>
      </w:r>
    </w:p>
    <w:p>
      <w:pPr>
        <w:pStyle w:val="Normal"/>
        <w:jc w:val="left"/>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Not so fast, Daniel. We have to keep things authentic. Those underwear aren't a part of the game world. You have to take them off before I can let you play.”</w:t>
      </w:r>
    </w:p>
    <w:p>
      <w:pPr>
        <w:pStyle w:val="Normal"/>
        <w:jc w:val="left"/>
        <w:rPr/>
      </w:pPr>
      <w:r>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aniel's young mind was stuck for a moment on the word “authentic”, but he soon nodded and shoved his undies down his legs, much to the delight of his genie, who watched the 5-year-old innocently expose his body again, the bunny not remembering the trauma he suffered before. He slipped into the garment, and buckled the belt around his waist, then lowered his ears to fit the cap on his head, grinning once his costume was complet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The genie then surrounded the bunny with the same purple cloud he had used before. As Daniel breathed in, he suddenly lost his vision, and felt himself falling, but stopped, without an impact. Everything went silent.</w:t>
      </w:r>
    </w:p>
    <w:p>
      <w:pPr>
        <w:pStyle w:val="Normal"/>
        <w:jc w:val="left"/>
        <w:rPr/>
      </w:pPr>
      <w:r>
        <w:rPr/>
      </w:r>
    </w:p>
    <w:p>
      <w:pPr>
        <w:pStyle w:val="Normal"/>
        <w:jc w:val="left"/>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HEY!”</w:t>
      </w:r>
    </w:p>
    <w:p>
      <w:pPr>
        <w:pStyle w:val="Normal"/>
        <w:jc w:val="left"/>
        <w:rPr/>
      </w:pPr>
      <w:r>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aniel's eyes shot open with a gasp, squinting at the bright light shooting back and forth in front of his eyes.</w:t>
      </w:r>
    </w:p>
    <w:p>
      <w:pPr>
        <w:pStyle w:val="Normal"/>
        <w:jc w:val="left"/>
        <w:rPr/>
      </w:pPr>
      <w:r>
        <w:rPr/>
      </w:r>
    </w:p>
    <w:p>
      <w:pPr>
        <w:pStyle w:val="Normal"/>
        <w:jc w:val="left"/>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Wake up! Can Hyrule's destiny really depend on such a lazy boy?”</w:t>
      </w:r>
    </w:p>
    <w:p>
      <w:pPr>
        <w:pStyle w:val="Normal"/>
        <w:jc w:val="left"/>
        <w:rPr/>
      </w:pPr>
      <w:r>
        <w:rPr/>
      </w:r>
    </w:p>
    <w:p>
      <w:pPr>
        <w:pStyle w:val="Normal"/>
        <w:jc w:val="left"/>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Shut up!” Daniel swiped his paw in front of his face as the light came down again, sending it tumbling onto the floor. “Stupid fairy. You were never any help.”</w:t>
      </w:r>
    </w:p>
    <w:p>
      <w:pPr>
        <w:pStyle w:val="Normal"/>
        <w:jc w:val="left"/>
        <w:rPr/>
      </w:pPr>
      <w:r>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vi fluttered upward, disoriented and stunned, before yelling out, “I am your guardian fairy! How dare you strike me! I ought to..!”</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b w:val="false"/>
          <w:bCs w:val="false"/>
          <w:sz w:val="24"/>
          <w:szCs w:val="24"/>
        </w:rPr>
        <w:tab/>
        <w:t>Daniel shot up from his bed, raising his paw as he lunged towards the annoying fairy, who immediately zipped through the curtain before her attacker's paw could come down again. Daniel listened closely as he could hear the fluttering of the fairy's wings fade into the distance, and eventually disappear, and if his ears couldn't pick her up, she was long gone. He grinned to himself, having taken out one of his least favorite parts of the game from the start.</w:t>
      </w:r>
    </w:p>
    <w:p>
      <w:pPr>
        <w:pStyle w:val="Normal"/>
        <w:jc w:val="left"/>
        <w:rPr>
          <w:rFonts w:ascii="Times New Roman" w:hAnsi="Times New Roman" w:eastAsia="Times New Roman" w:cs="Times New Roman"/>
        </w:rPr>
      </w:pPr>
      <w:r>
        <w:rPr>
          <w:rFonts w:eastAsia="Times New Roman" w:cs="Times New Roman" w:ascii="Times New Roman" w:hAnsi="Times New Roman"/>
        </w:rPr>
        <w:tab/>
        <w:t>Once it sunk in that Daniel was in his favorite game, he flung open the curtain, looking out on the Kokiri forest, a home he knew as well as his own. He descended the ladder, and immediately dashed for the tunnel, where on the other side he knew he would find the Kokiri sword. After running excitedly through the groups of Kokiri cubs, he practically slid through the tunnel to the chambers within. Dodging the curiously ever-rolling boulder with ease, he came to the chest he was looking for.</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rubbed his paws together before flipping the lid, and see-sawed over the rim to reach the sword within. He tapped his fingers up and down the handle before slowly pulling it from its sheath, savoring the moment as his eyes fixed on the blade. He took a few practice swings, getting used to his new weapon. It was comfortably light--the perfect weapon for a cub as small as its new wielder. He couldn't wait to kill some monsters with it.</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now armed bunny cub slid the blade back into its sheath and wrapped its strap around his shoulder. Dodging the boulder again, he made his way to the tunnel, crawling out, knowing his next step would be to sift through grass and rock, on a hunt for the funds needed to buy a new shield from the Kokiri shop. He knew where to look, and it didn't take him long to gather up a few, and put them in his pocket.</w:t>
      </w:r>
    </w:p>
    <w:p>
      <w:pPr>
        <w:pStyle w:val="Normal"/>
        <w:jc w:val="left"/>
        <w:rPr>
          <w:rFonts w:ascii="Times New Roman" w:hAnsi="Times New Roman" w:eastAsia="Times New Roman" w:cs="Times New Roman"/>
        </w:rPr>
      </w:pPr>
      <w:r>
        <w:rPr>
          <w:rFonts w:eastAsia="Times New Roman" w:cs="Times New Roman" w:ascii="Times New Roman" w:hAnsi="Times New Roman"/>
        </w:rPr>
        <w:tab/>
        <w:t>After some searching, Daniel would have to sit and place his rupees on the ground, utilizing all the skills he was learning in kindergarten to work out how many rupees he actually had, and how many he had left to find, counting on his fingers, trying to place the gems on the ground in a way that made it a little easier. He had no counter on the screen to help him this time, but he eventually figured out when he had enough rupees to buy the shield.</w:t>
      </w:r>
    </w:p>
    <w:p>
      <w:pPr>
        <w:pStyle w:val="Normal"/>
        <w:jc w:val="left"/>
        <w:rPr>
          <w:rFonts w:ascii="Times New Roman" w:hAnsi="Times New Roman" w:eastAsia="Times New Roman" w:cs="Times New Roman"/>
        </w:rPr>
      </w:pPr>
      <w:r>
        <w:rPr>
          <w:rFonts w:eastAsia="Times New Roman" w:cs="Times New Roman" w:ascii="Times New Roman" w:hAnsi="Times New Roman"/>
        </w:rPr>
        <w:tab/>
        <w:t>He stuffed the gems in his pocket, and dashed through the groups of Kokiri cubs on his way into the shop, slapping the gems onto the counter.</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Gimmie a Deku shield.”</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took just a few seconds to examine the shield before strapping it on his back, and speeding off towards his next objective. Turning towards the clearing where the Deku tree could be found, he recognized Mido from his wide stance, guarding the entrance to the sanctuary of the Deku tree. Daniel ran towards the entrance, having no intention of wasting time with his “leader”. Mido raised his arm as he saw Daniel approaching.</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Hey there mr. no-f...” Mido realized that Daniel wasn't going to stop a little too late, and a quick shove sent the Kokiri to the ground. “H.. Hey! You can't..! STOP!”</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smirked to himself as he continued on, but slid to a stop as he remembered the plants a few steps ahead. He drew his blade, and happily sliced through them as they sprung from the ground. There were only a few. It was a small and easy victory, but it was his first, and Daniel sheathed his sword proudly, stepping into the clearing. The strange creature known as the Deku tree was before him--the most massive tree he'd ever seen in this world or his own.</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I'm here, Deku tree. Open up.”</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Thou know why I had summoned thee?”</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Yep. Let me in.”</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Nay.”</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Nay'?! What do you mean 'nay'?!”</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A hero strikes not a defenseless fairy. I cannot entrust a heart such as thine with the power thou may wield.”</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s eyes shift to Navi, hovering beside the tree, without an expression to see. He sighs and scratches the back of his head before nodding and raising his arms.</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Ok.. I'm sorry I hit you, Navi. I shouldn't have done that.” Daniel waited, as Navi hovered, expressionless, with no indication of whether she believed him, before she turned to the Deku tree.</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Great Deku tree, you don't have much time left. If he doesn't do it, we won't find another in time.”</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very well... Link, if thou art truly the child of destiny, make haste to the lost woods. Prove thy heart and courage, and I shall withdraw my unfavorable judgment.”</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Prove? How?”</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Go now. I shall be watching.”</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Annoyed, Daniel turns away, pacing back the way he came. Once he was sure he was out of (ear?)shot of the Deku tree and that annoying fairy, he grumbled to himself, realizing he would have to take Navi along after all, and he'd have to be nice to her, or he wouldn't be able to play the rest of the game as he remembered it. One more annoyance awaited Daniel when he returned from the sanctuary. It was Mido, steaming with anger, crushing his cap into his palms as he saw the bunny approach.</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drew his blade before Mido could get a word out, pointing the tip at the now shocked Kokiri child blocking his way.</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Move. I'm in a hurry.”</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You would draw arms against one of your own?!”</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Nope, just you. Move.”</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Mido snarled as he slowly backed out of the narrow passage back into the Kokiri forest. Daniel sheathed his sword on the move as he ran towards the entrance to the lost woods. He grabbed hold of one of the vines, grunting as he scaled the cliff before the tunnel. Link certainly made this look easier than it actually was, but he eventually got to the top.</w:t>
      </w:r>
    </w:p>
    <w:p>
      <w:pPr>
        <w:pStyle w:val="Normal"/>
        <w:jc w:val="left"/>
        <w:rPr>
          <w:rFonts w:ascii="Times New Roman" w:hAnsi="Times New Roman" w:eastAsia="Times New Roman" w:cs="Times New Roman"/>
        </w:rPr>
      </w:pPr>
      <w:r>
        <w:rPr>
          <w:rFonts w:eastAsia="Times New Roman" w:cs="Times New Roman" w:ascii="Times New Roman" w:hAnsi="Times New Roman"/>
        </w:rPr>
        <w:tab/>
        <w:t>Throwing one leg over, he had to struggle to throw the rest of his weight over the edge and onto the grassy surface above. Once there, Daniel decided to take a quick breather, rubbing his slightly sore palms together, but he knew he couldn't wait too long, or he'd lose the Deku tree before he even started his quest.</w:t>
      </w:r>
    </w:p>
    <w:p>
      <w:pPr>
        <w:pStyle w:val="Normal"/>
        <w:jc w:val="left"/>
        <w:rPr>
          <w:rFonts w:ascii="Times New Roman" w:hAnsi="Times New Roman" w:eastAsia="Times New Roman" w:cs="Times New Roman"/>
        </w:rPr>
      </w:pPr>
      <w:r>
        <w:rPr>
          <w:rFonts w:eastAsia="Times New Roman" w:cs="Times New Roman" w:ascii="Times New Roman" w:hAnsi="Times New Roman"/>
        </w:rPr>
        <w:tab/>
        <w:t>Once Daniel stepped through the first of many log tunnels, he couldn't hear Saria's song as he expected. Of course, Saria wasn't in the lost woods, so who would be playing it? However, the little gamer had memorized the directions he needed to go to make it to the old temple in the forest. He weaved through the tunnels with purpose, and soon arrived in the big clearing before the temple. The gate was locked, and for a moment, Daniel couldn't remember what he needed to do to open it.</w:t>
      </w:r>
    </w:p>
    <w:p>
      <w:pPr>
        <w:pStyle w:val="Normal"/>
        <w:jc w:val="left"/>
        <w:rPr>
          <w:rFonts w:ascii="Times New Roman" w:hAnsi="Times New Roman" w:eastAsia="Times New Roman" w:cs="Times New Roman"/>
        </w:rPr>
      </w:pPr>
      <w:r>
        <w:rPr>
          <w:rFonts w:eastAsia="Times New Roman" w:cs="Times New Roman" w:ascii="Times New Roman" w:hAnsi="Times New Roman"/>
        </w:rPr>
        <w:tab/>
        <w:t>Suddenly, something sprung from the ground. Daniel's fur stood up on the back of his neck, and his heart raced as the creature's howl triggered dormant instincts, telling him to run as fast as he could. Daniel fought those instincts. This was much more scary than fighting a wolfos on a game screen, but he knew it was just a game, so he drew his sword, and pulled his shield out in front of him as the werewolf-like creature charged, following instincts of its own.</w:t>
      </w:r>
    </w:p>
    <w:p>
      <w:pPr>
        <w:pStyle w:val="Normal"/>
        <w:jc w:val="left"/>
        <w:rPr>
          <w:rFonts w:ascii="Times New Roman" w:hAnsi="Times New Roman" w:eastAsia="Times New Roman" w:cs="Times New Roman"/>
        </w:rPr>
      </w:pPr>
      <w:r>
        <w:rPr>
          <w:rFonts w:eastAsia="Times New Roman" w:cs="Times New Roman" w:ascii="Times New Roman" w:hAnsi="Times New Roman"/>
        </w:rPr>
        <w:tab/>
        <w:t>Following the strategy he used on his console to defeat the creature, he raised his shield and waited for the wolfos to strike. The creature did strike, but to an opening under Daniel's raised Deku shield, claws slicing the outer-thigh of the bunny cub, who recoiled with a scream, tears welling up in his eyes. Before he could react, the creature swung again, and an adrenaline fueled cub successfully blocked the next blow, though feeling the power of the beast as his shield splintered slightly from the force.</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couldn't find an opening to swing his blade into. Every strike threw his arm to the side and he had to quickly get his shield back into position for the next strike, grunting into quick, fearful breaths, feeling the warmth of the blood running down his leg. Daniel's terror rose as the feeling of impending death came over him. If he had remembered how real the pain was, he wouldn't have so eagerly taken on the hero's role.</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wolfos was just too much for the 5-year-old. He had to get away, and find a way out of this game. His shield continued to crack and splinter, until finally, it split, and as soon as Daniel saw this happening, he dropped the shield, taking a wild swing with the Kokiri blade. The wolfos halted its attack as the blade was swung at him, and Daniel saw this as his only opportunity to escape, dashing back into the woods with adrenaline-fueled speed.</w:t>
      </w:r>
    </w:p>
    <w:p>
      <w:pPr>
        <w:pStyle w:val="Normal"/>
        <w:jc w:val="left"/>
        <w:rPr>
          <w:rFonts w:ascii="Times New Roman" w:hAnsi="Times New Roman" w:eastAsia="Times New Roman" w:cs="Times New Roman"/>
        </w:rPr>
      </w:pPr>
      <w:r>
        <w:rPr>
          <w:rFonts w:eastAsia="Times New Roman" w:cs="Times New Roman" w:ascii="Times New Roman" w:hAnsi="Times New Roman"/>
        </w:rPr>
        <w:tab/>
        <w:t>Even after leaving the area where he encountered the wolfos, he could hear it howling and running behind him. He couldn't simply leave the beast behind as he could in the game. It was still after him. Daniel's heart raced even faster, crying into his heavy breaths, weaving through the trees, hoping the creature gave up its pursuit. He desperately wanted out of this game now.</w:t>
      </w:r>
    </w:p>
    <w:p>
      <w:pPr>
        <w:pStyle w:val="Normal"/>
        <w:jc w:val="left"/>
        <w:rPr/>
      </w:pPr>
      <w:r>
        <w:rPr/>
      </w:r>
    </w:p>
    <w:p>
      <w:pPr>
        <w:pStyle w:val="Normal"/>
        <w:jc w:val="left"/>
        <w:rPr/>
      </w:pPr>
      <w:r>
        <w:rPr>
          <w:rFonts w:eastAsia="Times New Roman" w:cs="Times New Roman" w:ascii="Times New Roman" w:hAnsi="Times New Roman"/>
        </w:rPr>
        <w:t>“</w:t>
      </w:r>
      <w:r>
        <w:rPr>
          <w:rFonts w:eastAsia="Times New Roman" w:cs="Times New Roman" w:ascii="Times New Roman" w:hAnsi="Times New Roman"/>
        </w:rPr>
        <w:t>G.. Genie! Let me out! Genie?! HELP!”</w:t>
      </w:r>
    </w:p>
    <w:p>
      <w:pPr>
        <w:pStyle w:val="Normal"/>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ab/>
        <w:t>Every second the genie didn't save the terrified bunny from the terror thundering towards him gave Daniel a nasty feeling in the pit of his stomach. As Daniel blindly ran through the trees, one stumble as his foot kicked a large root was the only opening the creature needed, lunging forward and finishing the job the root started in bringing the cub to the ground below, both sliding to a stop on the ground.</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held tightly onto his sword, and as soon as the two of them stopped, he yelled out in desperation as he swung the sword behind him. The predator quickly snapped his jaws around the swinging arm, crunching down through the flesh, teeth grinding against the bone. Daniel shrieked out and opened his paw in reflex, causing the sword to float out to a spot on the ground he had no hope of reaching.</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didn't have time to consider how much worse this was going to get before the wolfos flailed its head back and forth with a snarl, jerking the captured bunny's body back and forth along the ground by his arm. Daniel could see nothing but the blur of objects moving back and forth, his screams shaken in waves out of his lungs, the pain in his arm getting worse, and then an audible pop as it was jerked out of its socket.</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wolfos continued to thrash the shrieking bunny. Once the shaking stopped, and the arm was released, Daniel attempted to thrash his way free, and in his struggles, raised his soft rump into the male creature's sheath, the sudden stimulation causing the creature to thrust its hips forward, knocking the cub back to the ground. As the wolfos's hips continued to rock forwards, the shift in its mind from hunting prey to seeking pleasure was just enough of a window for Daniel to use his good arm to get back to his feet.</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s sudden freedom didn't last long. Daniel screamed out again as he felt claws digging into his back and forcing their way down to his waist, shredding the back of his tunic, then finding something to grip. Daniel's forward momentum was halted as he felt himself being held by his belt, and slowly dragged back towards the creature, which was now squirting precum against the tunic.</w:t>
      </w:r>
    </w:p>
    <w:p>
      <w:pPr>
        <w:pStyle w:val="Normal"/>
        <w:jc w:val="left"/>
        <w:rPr>
          <w:rFonts w:ascii="Times New Roman" w:hAnsi="Times New Roman" w:eastAsia="Times New Roman" w:cs="Times New Roman"/>
        </w:rPr>
      </w:pPr>
      <w:r>
        <w:rPr>
          <w:rFonts w:eastAsia="Times New Roman" w:cs="Times New Roman" w:ascii="Times New Roman" w:hAnsi="Times New Roman"/>
        </w:rPr>
        <w:tab/>
        <w:t>Thinking quickly, Daniel grabbed at the front of his belt, and before he could be dragged too much closer to his attacker, managed to unbuckle it from his waist. Daniel stumbled forward as the belt slipped off, and quickly caught his footing as the confused wolfos examined the belt, but the sight of running prey got his attention again, and the chase was back on.</w:t>
      </w:r>
    </w:p>
    <w:p>
      <w:pPr>
        <w:pStyle w:val="Normal"/>
        <w:jc w:val="left"/>
        <w:rPr>
          <w:rFonts w:ascii="Times New Roman" w:hAnsi="Times New Roman" w:eastAsia="Times New Roman" w:cs="Times New Roman"/>
        </w:rPr>
      </w:pPr>
      <w:r>
        <w:rPr>
          <w:rFonts w:eastAsia="Times New Roman" w:cs="Times New Roman" w:ascii="Times New Roman" w:hAnsi="Times New Roman"/>
        </w:rPr>
        <w:tab/>
        <w:t>Weaving through the trees, Daniel spotted the Kokiri forest, and sped forward as fast as he could. He reached the cliff he had climbed before, and was about to descend, but the thundering steps behind him were getting closer again, and with only one arm, he couldn't hope to climb down fast enough to escape the beast. He lept from the ledge. He stumbled as he hit the ground, crying out as the muscles in his legs send shock waves through his body, and his injured shoulder jerked from the impact.</w:t>
      </w:r>
    </w:p>
    <w:p>
      <w:pPr>
        <w:pStyle w:val="Normal"/>
        <w:jc w:val="left"/>
        <w:rPr>
          <w:rFonts w:ascii="Times New Roman" w:hAnsi="Times New Roman" w:eastAsia="Times New Roman" w:cs="Times New Roman"/>
        </w:rPr>
      </w:pPr>
      <w:r>
        <w:rPr>
          <w:rFonts w:eastAsia="Times New Roman" w:cs="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LP!!”</w:t>
      </w:r>
    </w:p>
    <w:p>
      <w:pPr>
        <w:pStyle w:val="Normal"/>
        <w:jc w:val="left"/>
        <w:rPr>
          <w:rFonts w:ascii="Times New Roman" w:hAnsi="Times New Roman" w:eastAsia="Times New Roman" w:cs="Times New Roman"/>
        </w:rPr>
      </w:pPr>
      <w:r>
        <w:rPr>
          <w:rFonts w:eastAsia="Times New Roman" w:cs="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ab/>
        <w:t>As Daniel ran from the ledge, the Kokiri noticed his obvious distress, but when the wolfos appeared from the lost woods, they immediately scrambled back into their homes. Daniel glanced back just in time to see the wolfos at the ledge, preparing to hop down. He made way towards his house, thinking that the wolfos was too big to climb a ladder, even if it knew how. Hearing the thump against the ground, Daniel whined as he continued to run.</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reached the ladder, and started to climb. One of his legs was still sore from the leap off the ledge, and he only had one arm to climb with, but he couldn't stop. Adrenaline coursed through him as he heard the beast approach below the ladder, and felt it shake as beneath him, it grabbed hold, and reached up, swiping Daniel's legs from the ladder.</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screamed in terror as he desperately held on with his one good arm, swinging out. He couldn't have hoped to hold on for the second swipe, which sent him flying off the ladder. Daniel scrambled to his feet as soon as he hit the ground, screaming out as another swipe of the beast's claws ripped into his upper back, and tore his tunic to the point that one side was hanging off his body loosely. He then ran for the fields.</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felt almost certain he wasn't going to make it to the market, but he knew if he could make it that far, the guards would take care of the wolfos, and he would be safe there. He cried through his clenched teeth, in so much pain from the attack, running on a sore leg, but it was nothing compared to his dislocated shoulder, and the wounds the creature left in his back and his thigh with those sharp claws.</w:t>
      </w:r>
    </w:p>
    <w:p>
      <w:pPr>
        <w:pStyle w:val="Normal"/>
        <w:jc w:val="left"/>
        <w:rPr>
          <w:rFonts w:ascii="Times New Roman" w:hAnsi="Times New Roman" w:eastAsia="Times New Roman" w:cs="Times New Roman"/>
        </w:rPr>
      </w:pPr>
      <w:r>
        <w:rPr>
          <w:rFonts w:eastAsia="Times New Roman" w:cs="Times New Roman" w:ascii="Times New Roman" w:hAnsi="Times New Roman"/>
        </w:rPr>
        <w:tab/>
        <w:t>Through the tunnel, Daniel ran onto the rope bridge over a part of the lost woods he had passed on his way to where he encountered the wolfos. Once on the bridge, the beast hit it hard in a full run, shaking it violently. Daniel stumbled towards the side, but in the direction of his injured arm. He couldn't get a grip on the ropes before he tumbled over the top, falling to the ground below.</w:t>
      </w:r>
    </w:p>
    <w:p>
      <w:pPr>
        <w:pStyle w:val="Normal"/>
        <w:jc w:val="left"/>
        <w:rPr>
          <w:rFonts w:ascii="Times New Roman" w:hAnsi="Times New Roman" w:eastAsia="Times New Roman" w:cs="Times New Roman"/>
        </w:rPr>
      </w:pPr>
      <w:r>
        <w:rPr>
          <w:rFonts w:eastAsia="Times New Roman" w:cs="Times New Roman" w:ascii="Times New Roman" w:hAnsi="Times New Roman"/>
        </w:rPr>
        <w:tab/>
        <w:t>It wasn't a particularly long fall, so Daniel tried once again to stand and run. He would have to go through the lost woods again to return to where he could get onto the bridge. His escape only lasted a few steps before the wolfos landed on the ground right in front of Daniel. Daniel leaned back with wide eyes, slipping on the ground, trying to scramble back to his feet before the wolfos turned around and attacked him again, but before he could get upright, he felt a heavy weight crashing into his upper back, sending him to the ground.</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yelped all of the air out of his lungs as he hit the ground under the creature's weight, and screamed out in pain as he felt those claws dragging down his sides this time, causing most of his tunic to fall off in shreds as the creature found his grip on the injured 5-year-old's waist, pulling him back along the ground. Daniel could feel something hard stabbing against his soft rump again and again. He didn't know what it was. He didn't care. He only wanted away, trying to pry the creature's claws out of his waist, but it was no use.</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creature had squatted down to try to get a better angle, and Daniel's legs were scraping along the ground as he tried to pull himself away, but he was caught. He just knew he was about to be ripped apart and eaten by this terrifying predator. Suddenly he felt something, coated in pre, ripping open his small sphincter, and force its way into his young body. Daniel's body jerked and arched as he tried to draw a breath, and scream as the creature's cock slammed fully into him with one of many rapid thrusts.</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torturous and sudden penetration took the wind out of Daniel a second time, but he was eventually able to gasp for air, followed by a shriek that was broken by the powerful pounding of the wolfos's hips against him. Desperate, he swung his good arm back at the beast, but it was caught between those large jaws, clamping down and starting to crack the bones in his arm, not missing a single thrust in the process.</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flailed in the monster's tight grip, trying to kick the beast as he felt the crushing grip of the beast's jaws, the claws digging into new wounds in his waist, and a large bulb ripping in and out of his bloodied hole. Daniel couldn't remember a pain more intense than he was feeling right now. His entire body cried out to him for relief, but as long as he was in the lustful grip of the violent creature, there was no relief to be found.</w:t>
      </w:r>
    </w:p>
    <w:p>
      <w:pPr>
        <w:pStyle w:val="Normal"/>
        <w:jc w:val="left"/>
        <w:rPr>
          <w:rFonts w:ascii="Times New Roman" w:hAnsi="Times New Roman" w:eastAsia="Times New Roman" w:cs="Times New Roman"/>
        </w:rPr>
      </w:pPr>
      <w:r>
        <w:rPr>
          <w:rFonts w:eastAsia="Times New Roman" w:cs="Times New Roman" w:ascii="Times New Roman" w:hAnsi="Times New Roman"/>
        </w:rPr>
        <w:tab/>
        <w:t>Soon the bulb grew to big to return through Daniel's hole again and locked within, starting to thrash the boy's body back and forth with his thrusts. Daniel tried to move his leg to kick, but ended up falling forward. His tiny sphincter pulled on the wolfos's knot, and they both fell forward, Daniel onto the ground, and the beast on top of him, but the beast retained his grip on the little bunny's now broken arm, and on his waist, and continued to extract pleasure from the screaming prey.</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wolfos's jaws clamped harder onto the bones of Daniel's arm, and now Daniel could barely struggle, trapped beneath the weight of the creature as it continued to rape him. The smell of blood from Daniel's wounds and his violated tailhole further terrified Daniel, and further excited the wolfos. It continued pounding its knot and shaft as deep into the cub as it could manage. If the dream wasn't controlled by another being, the intense pain would have shocked Daniel awake, but he remained trapped in the dream, and trapped under the beast.</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could only scream out in pain, and call for help, but by this point, the pain was making it difficult for him to call out in words. He could only manage more screams, and even the screams were affected by the beast's hips slapping hard against his helpless prey. The pleasure from something so small and tight enhanced the stimulation, and the thrusting stopped. The beast shuddered, and popped his hips back into the bunny a few more times before stopping, huffing into the boy's arm, still crushed between his jaws.</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could feel the invasion throbbing against those ripped walls. The wolfos felt the warmth of the cub's blood as he deposited his monster seed inside. As the pleasure started to recede, its claws and its teeth loosened their grip slowly. Daniel immediately tried to pull himself away, but was trapped against the monster's pelvis by the large anchor inside him. His attempt to escape milked a few more spurts from the creature's cock.</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more Daniel pulled, the harder the knot seemed to pull back. Daniel was hurting from the pressure, groaning in pain through clenched teeth, but he knew it would get much worse if he couldn't get free. The wolfos's desire for stimulation, which he tormented the cub with, was soon replaced by the desire his lust had first replaced.</w:t>
      </w:r>
    </w:p>
    <w:p>
      <w:pPr>
        <w:pStyle w:val="Normal"/>
        <w:jc w:val="left"/>
        <w:rPr>
          <w:rFonts w:ascii="Times New Roman" w:hAnsi="Times New Roman" w:eastAsia="Times New Roman" w:cs="Times New Roman"/>
        </w:rPr>
      </w:pPr>
      <w:r>
        <w:rPr>
          <w:rFonts w:eastAsia="Times New Roman" w:cs="Times New Roman" w:ascii="Times New Roman" w:hAnsi="Times New Roman"/>
        </w:rPr>
        <w:tab/>
        <w:t>Daniel screamed out again as the wolfos's paw pressed against his injured shoulder, and turned only Daniel's upper torso enough that the predator could find Daniel's wind-pipe, and suddenly latched his jaws onto it. The screams stopped, the wind-pipe pinched, and the wolfos remained still despite Daniel's desperate thrashing. Everything was silent except for the rustling of the grass and leaves  beneath them, and the huffing of the wolfos's breath against Daniel's neck.</w:t>
      </w:r>
    </w:p>
    <w:p>
      <w:pPr>
        <w:pStyle w:val="Normal"/>
        <w:jc w:val="left"/>
        <w:rPr>
          <w:rFonts w:ascii="Times New Roman" w:hAnsi="Times New Roman" w:eastAsia="Times New Roman" w:cs="Times New Roman"/>
        </w:rPr>
      </w:pPr>
      <w:r>
        <w:rPr>
          <w:rFonts w:eastAsia="Times New Roman" w:cs="Times New Roman" w:ascii="Times New Roman" w:hAnsi="Times New Roman"/>
        </w:rPr>
        <w:tab/>
        <w:t>The bloodied and broken bunny's thrashing quickly came to a stop, and for a brief moment, he could see his body as the wolfos started to eat the young cub as he was still stuck against the predator's pelvi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6:46Z</dcterms:created>
  <dc:creator>Myst </dc:creator>
  <dc:description/>
  <dc:language>en-US</dc:language>
  <cp:lastModifiedBy/>
  <cp:revision>0</cp:revision>
  <dc:subject/>
  <dc:title/>
</cp:coreProperties>
</file>