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sz w:val="40"/>
          <w:szCs w:val="40"/>
        </w:rPr>
      </w:pPr>
      <w:r>
        <w:rPr>
          <w:rFonts w:eastAsia="Times New Roman" w:cs="Times New Roman" w:ascii="Times New Roman" w:hAnsi="Times New Roman"/>
          <w:b/>
          <w:bCs/>
          <w:sz w:val="40"/>
          <w:szCs w:val="40"/>
        </w:rPr>
        <w:t>Dragon Tal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40"/>
          <w:szCs w:val="40"/>
        </w:rPr>
        <w:t>Repressed Desir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ARNING! EXTREME CONTENT AHEA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is story contains cub rape, torture, and snuff.</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WARNING! EXTREME CONTENT AH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Quetzal closed his book as he heard a knock at the door. The old dragon wasn't expecting company. Standing at the door was a very excited two-headed dragon carrying a basket of dragon berries, and something written on a piece of paper. As Zak and Wheezy's hands were full, the paper rested between Zak's teeth while Wheezy explained their pla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i Quetzal! Can we come in? The giant gave us his recipe for dragonberry pie, so we went out to pick some berries, but we're having trouble with our oven. Can we use your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w:t>
      </w:r>
      <w:r>
        <w:rPr>
          <w:rFonts w:eastAsia="Times New Roman" w:cs="Times New Roman" w:ascii="Times New Roman" w:hAnsi="Times New Roman"/>
          <w:sz w:val="24"/>
          <w:szCs w:val="24"/>
        </w:rPr>
        <w:t>í,</w:t>
      </w:r>
      <w:r>
        <w:rPr>
          <w:rFonts w:eastAsia="Times New Roman" w:cs="Times New Roman" w:ascii="Times New Roman" w:hAnsi="Times New Roman"/>
        </w:rPr>
        <w:t xml:space="preserve"> mi amigos, come on in. I'd love some pie myself if you're willing to shar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f cours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Gracias, I'll heat it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Zak and wheezy shut the front door as Quetzal left the room, setting down the basket of berries. wheezy's hand then snatched the recipe from Zak's teeth.</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w let's double-check the recipe.. hmm... dragonberries, check... flour, check... three gallons of suga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ree gallons?! We're going to have to scale that dow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 way, we're going to follow the recipe exactl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e don't have an oven big enough to bake one as big as a giant eats, and the last thing YOU need is a sugar overdose, Wheezy. Let me see that recip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s Zak reached for the paper, the opposite hand waved the recipe out of reach, and like the conjoined brother and sister they were, the two struggled for control of the recipe until their legs met with Quetzal's chair. The recipe was lost as the twins rode the back of the chair all the way to the floor with a loud thump. Quickly, they stood up, scanning the floor to find the lost piece of paper until they came to a sack previously bunched up under Quetzal's chai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hat's th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Quetzal stepped into view just in time to see the curious twins discovering what was in the sack, a bunch of leather straps attached to a handle. Both heads turned to look at Quetzal with inquisitive eye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see you've found my cat of nine tail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Cat of nine tail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w:t>
      </w:r>
      <w:r>
        <w:rPr>
          <w:rFonts w:eastAsia="Times New Roman" w:cs="Times New Roman" w:ascii="Times New Roman" w:hAnsi="Times New Roman"/>
          <w:i w:val="false"/>
          <w:iCs w:val="false"/>
          <w:sz w:val="24"/>
          <w:szCs w:val="24"/>
        </w:rPr>
        <w:t>í, it's a BDSM toy, but was once used for discipline on pirate ships. Traditionally, once it was removed from its bag, it had to be used before being placed back in, hence the saying 'The cat's out of the bag.'”</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 small, inquisitive voice sounded from the window. “So even pirates played with toys?”</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ll eyes turned to Cassie as Quetzal stammered for words. “Well it wasn't.. um...”</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Cassie flew through the window, gripping the whip curiously as she settled down next to the two-headed dragon. “So if 'the cat's out of the bag', then we have to play with it, right? Sounds fun!”</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Cassie, this.. this isn't...”</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Can I play too?” All eyes turned to Ord as he stepped into the front door.</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Quetzal was visibly nervous. “Th-This is a toy for grown-ups.”</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Cassie stared longingly at Quetzal “Why? You said yourself we had to play with it, so let's play!”</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The other dragons sounded their approval. Quetzal's heart was pounding. He couldn't bear the thought of anyone discovering his secret, and if they found out he was explaining it to a youngling... Even worse, the thought of actually using it on Cassie... his cock slowly slipped from his slit, becoming erect as he involuntarily eyed Cassie's young body, the thrill of being merely a few words away from acting out his deepest desired on her forced his cock into the open.. but he couldn't...</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Forget tradition, just, just... put it back..”</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Cassie sighed and picked up the bag. “Fine, I'll just ask my mom...”</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W.. Wait!” Quetzal reached forward, gripping Cassie's shoulder to make sure she was listening. “You.. can't tell anyone about this. Nobody should know I have this.”</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Are you embarrassed that you still play with toys, Quetzal? There's nothing wrong with a grown-up playing--”</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I'm serious, Cassie. Don't mention this to anyone, por favor..”</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Cassie giggled mischievously. “Well, if you won't teach me, how will I learn? I shouldn't lie if someone asks where I saw--”</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No, por favor, I'm begging you..”</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Then teach us, Quetzal. Teach me and I'll have no reason to mention it to anybody.”</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Once again, the other dragons voiced their approval. Quetzal gulped hard, his cock now fully erect. Cassie was demanding he do exactly what he wanted to do, and if he didn't, she'd tell someone his secret. A flood of conflicting emotions surged through the old dragon's mind, and his arousal was winning the struggle. He clenched his teeth and stood up.</w:t>
      </w:r>
    </w:p>
    <w:p>
      <w:pPr>
        <w:pStyle w:val="Normal"/>
        <w:rPr/>
      </w:pPr>
      <w:r>
        <w:rPr/>
      </w:r>
    </w:p>
    <w:p>
      <w:pPr>
        <w:pStyle w:val="Normal"/>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Fine, puta, FINE, but all of you have to promise never to tell anyone, anyone at all.”</w:t>
      </w:r>
    </w:p>
    <w:p>
      <w:pPr>
        <w:pStyle w:val="Normal"/>
        <w:rPr/>
      </w:pPr>
      <w:r>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lthough taken by surprise at Quetzal's sudden outburst, Cassie, Zak, wheezy, and Ord all said in unison, “We promise!”</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Quetzal nodded and motioned for the dragons to follow him to the corner of the room, where he gripped the corner of the rug and pulled, revealing a hatch with a lock. His hand disappeared into a nearby pot and produced a key for the lock. He opened the hatch, and lowered himself inside, using his wings to float down to the floor below. He took a torch from the wall, lighting it with his breath. Once the other dragons had entered, Quetzal closed the hatch and locked it shut from the underside.</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The dragons wandered around the room, eyeing the devices and “furniture” in this hidden room. Chains set up to look like a spider web, shackles, and a sling, which caught Cassie's attention.</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Ooh a hammock!” The little pink dragon floated into it, relaxing in the leather “hammock” hanging from the ceiling. “Just like pirate's slept on, right?”</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val="false"/>
          <w:iCs w:val="false"/>
          <w:sz w:val="24"/>
          <w:szCs w:val="24"/>
        </w:rPr>
        <w:t>Her thoughts were interupted by Quetzal's grip on one of her ankles. “This is no hammock, chica peque</w:t>
      </w:r>
      <w:r>
        <w:rPr>
          <w:rFonts w:eastAsia="Times New Roman" w:cs="Times New Roman" w:ascii="Times New Roman" w:hAnsi="Times New Roman"/>
          <w:sz w:val="24"/>
          <w:szCs w:val="24"/>
        </w:rPr>
        <w:t>ñ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tzal began securing Cassie's ankles, then her wrists to the shackles attached to the chains. His grin made Cassie a bit uneasy, but her trust in her teacher prevented her from resisting as she was secured. The old dragon then reached for a cardboard box, sliding it into better reach, and removed a leather strap or belt, which he wrapped around Cassie's waist, tightly securing her wings behind her back so that she was completely helpless. She could only watch with curio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it,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a sling. A device for BDSM play.” Quetzal turned to the side to address the entire “class” for the explanation. “BDSM can mean many things. Essentially it involves a dominant and a submissive in sexual play, where the dominant exerts control over the submissive through a number of different methods. The B and D together is for Bondage and Discipline. Cassie is in bondage, and I'm going to discipline her for trying to blackmail me. El gato, por fav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tzal extended his hand to Zak and wheezy who were clasping the cat of nine tails during the explanation. They curiously handed over the whip. Cassie watched uneasily as Quetzal gripped the handle, grinning down at her in seemingly an uncharacteristically evil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 Quetzal, did I upset you? I.. I did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me hear you scr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tzal's arm came down, the leather straps slapping across Cassie's thighs with a loud pop and echo. Cassie arched her back with a gasp, but before she could react beyond that, the straps fell along her butt. Her muzzle open wide, she started to breathe vocally, and with the third strike, began to scream out in pain, pulling against the shackles, her wings twitching as she tried to use them to escape the s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Quetzal!! St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 dragons looked on in shock as Quetzal ignored Cassie's pleas and screams, and continued to punish her. Zak closed his eyes tightly, wincing at every strike and every scream. The chains jingled with her struggles. Wheezy continued to look on, shocked but intrigued. Ord tried to look away, clenching his teeth, but found himself looking back in, his tip peeking from his scales at the sight of Cassie being punished so violently. This wasn't Quetzal's way, but it was happ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Quetzal dropped the cat of nine tails back into the box. Cassie was sobbing uncontrollably, pleading and apologizing while her teacher dug around in the box. Eyes widened throughout the room as he produced a whip, cracking it in the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etzal please! I won't tell anyone! I'm sorry! Let me go! I promise I won't t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ossibilities for B and D alone are endless. The D and S together are for Dominance and Submission, as I mentioned before, and the S and M together are for Sadism and Masochism. Sadists receive pleasure from inflicting pain as you can see.” Quetzal flicked his fully erect cock before continuing. “Masochists receive pleasure from being subjected to pain. So you see, BDSM is about two partners in a game of control and sex who fit perfectly in complimentary roles. However, since our little puta here is neither submitting, nor is she a masochist, this isn't BDSM play. It's just going to be a session of simple torture.. and r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ezy and Zak interrupted the silence among the onlooking dragons. “Loooooo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heezy this is horrible! …..and you're dripping on my l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tzal chuckled as he stepped a distance away from his victim. “We have at least one more sadist in the room... or half of one. The whip.. when used properly, the string on the tip travels faster than the speed of sound, creating a miniature sonic boom, dislodging scales, and ripping fle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Cassie's horrified expression, Quetzal threw the whip forward, cracking through the air as it caught Cassie's thigh, dropping scales to the floor as hints of blood formed below. The little pink dragon thrashed in the sling, shrieking in pain, hoping it was a dream, and that her trusted mentor wasn't actually torturing her, but the pain was much too real. Her hopes were dashed with every strike, the next of which hit more scales on her left thigh, but the third hit nothing but flesh beneath, opening it up for droplets of blood to run down the thrashing pink dragonling's l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acking strikes didn't end there, and each one was followed by a desperate shriek. Wheezy and Ord watched on as Zak squinted his eyes tightly shut. Of the three, Wheezy seemed the most into it, eventually cheering Quetzal on, much to the old dragon's amusement as he continued to bloody up Cassie's thighs. Satisfied, Quetzal approached the screaming dragonling as her shrieks slowly faded into hard sobs, dropping the whip into the box as he licked his lips lust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ve wanted to do this to you since the day you hatched, chica  </w:t>
      </w:r>
      <w:r>
        <w:rPr>
          <w:rFonts w:eastAsia="Times New Roman" w:cs="Times New Roman" w:ascii="Times New Roman" w:hAnsi="Times New Roman"/>
          <w:i w:val="false"/>
          <w:iCs w:val="false"/>
          <w:sz w:val="24"/>
          <w:szCs w:val="24"/>
        </w:rPr>
        <w:t>peque</w:t>
      </w:r>
      <w:r>
        <w:rPr>
          <w:rFonts w:eastAsia="Times New Roman" w:cs="Times New Roman" w:ascii="Times New Roman" w:hAnsi="Times New Roman"/>
          <w:sz w:val="24"/>
          <w:szCs w:val="24"/>
        </w:rPr>
        <w:t>ña, but I no longer have to restrain myself. You opened that door. Gracias.”</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ssie cringed as two sets of talons gripped her waist. Quetzal's once soothing touch was now terrifying. As soon as she felt Quetzal's tip pressing against her mound, Cassie began to squirm again, trying to get away from it.. She didn't quite know what his plans were, but it was clear he meant to harm her again. Her once admired mentor clenched his teeth as he pressed his tip against her tight slit, causing his little pink victim to squirm in discom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scomfort quickly turned to pain as Quetzal's shaft slipped through her tight barrier, stretching her tiny slit as he slowly forced his way inside her. Cassie could only take in a deep gasp at first, arching her back before the basement filled with the sounds of a youngling's shrieks of pain once again. The chains buckled as her body jerked and struggled, feeling her insides tear as her hymen gave to the invasion. Blood began to drip down her slit and Quetzal's scales onto the cement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Quetzal started to rock his hips back and forth, penetrating deeper with each push, even Zak found himself trying to ignore the screams and watch Quetzal rape his distressed student. Cassie's body begged her to address the damage being done to her as her young, underdeveloped cunt was being stretched by a thick, adult shaft, but her body was well restrained and could not address it. The only thing she had to work with was whether or not Quetzal had the resolve to continue hurting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Please! It hurts! Quetzal! Somebody! Stop him! Please! STOP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rd only continued to watch like a kid watching cartoons. Zak was the only one willing to try to help Cassie, but unfortunately for her, Zak shared a body with wheezy, who was too busy playing with her own slit to even think about stopping the abuse. Zak remained silent, fighting the internal conflict as Quetzal's thrusts picked up in speed. The old dragon groaned out as the chains buckled from Cassie's continued thras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os mio... alm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tzal slammed mercilessly into Cassie's body, clenching his teeth and panting heavily. His seet squeezed pleasurably through the restricted passage, throbbing inside Cassie's clenched walls as she sobbed and shuddered, her wrists starting to bleed from pulling so hard on the cuffs. Her wet eyes met with Quetzal's, unmerciful and scary, her words broken with so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id I wouldn't tell anyone.. I'm not lying.. why are you hurting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re not done yet,  chica  </w:t>
      </w:r>
      <w:r>
        <w:rPr>
          <w:rFonts w:eastAsia="Times New Roman" w:cs="Times New Roman" w:ascii="Times New Roman" w:hAnsi="Times New Roman"/>
          <w:i w:val="false"/>
          <w:iCs w:val="false"/>
          <w:sz w:val="24"/>
          <w:szCs w:val="24"/>
        </w:rPr>
        <w:t>peque</w:t>
      </w:r>
      <w:r>
        <w:rPr>
          <w:rFonts w:eastAsia="Times New Roman" w:cs="Times New Roman" w:ascii="Times New Roman" w:hAnsi="Times New Roman"/>
          <w:sz w:val="24"/>
          <w:szCs w:val="24"/>
        </w:rPr>
        <w:t>ña. Zak and wheezy are going to hurt you n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k gasped at that statement. “I.. can't hurt Cassie, Quetzal! Sh.. She's my friend and I can't... I can't stand.. hearing her scream in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ezy giggled as the half of her body under Zak's control was shaking. He was visibly scared of what Quetzal might do if he refused to do what he was told. He quivered harder as Quetzal slipped free of the little dragon's slit, semen and blood dripping freely onto the floor as Quetzal turned to face the two-headed drag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something that will help a little with the screams. It won't stop them completely, but you are going to participate. I won't have anyone leaving with clean hands. You, Wheezy, and Ord are all going to rape this little puta. I'm not going down for this, and if I do, you're all going down with me.”</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ezy began to pull Zak towards Cassie. “Come on, Zak, we're doing this if I have to knock you out and drag you along for the ride.”</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tzal picked up two objects from the box, a double-ended toy, and a ball-gag. He set the dildo aside on Cassie's squirming body and shoved the rubber ball against Cassie's muzzle. She turned her head to the side, but only prompted Quetzal to grip her muzzle and hold it in place, pushing at her cheeks until she finally opened up, squealing in protest as the object was forced into her mouth and the straps buckled behind her head, despite her squir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tzal then picked up the toy, roughly shoving it under Cassie's tail and into her yet unused hole. Cassie screamed out as she felt it stretching and tearing as the object was forced inside, blood starting to drip down the dry toy as Quetzal wiggled it painfully deeper. As Zak and Wheezy approached, Quetzal hooked his talons behind them, guiding them closer, using his other talons to spread Cassie's slit, pinkened semen dribbling out as she squirmed and tried to squeeze it shut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Zak gulped as the sight of the little pink dragonling's open slit began to arouse him. Cassie's screaming was still disturbing, but not as loud as before. Cassie sobbed as she saw Zak's growing arousal. The one dragon who even seemed remotely interested in stopping the assault was going to rape her as well. As much as Zak wanted to refuse, he couldn't help but imagine how Cassie's tight cunt felt, and it wouldn't be the first time he'd thought of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eyes shifted to Quetzal's hand as he pressed the other end of the toy into Wheezy's slit. Wheezy clenched her teeth, sucking in air, and Quetzal curiously observed Zak's minimal discomfort. Apparently he did feel something, but wasn't too distracted by it.</w:t>
      </w:r>
    </w:p>
    <w:p>
      <w:pPr>
        <w:pStyle w:val="Normal"/>
        <w:rPr/>
      </w:pPr>
      <w:r>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wondering about that.. Your sex organs are almost exclusively wired to one brain apiece.”</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ezy began to take blood and semen from Cassie's slit to lube up the toy on her end. “Yeah, yeah, shove that cock in, Zak.”</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k gulped slowly, looking down at the terrified dragonling with a soft sigh.”I'm sorry, Cassie...”</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ssie started to sob at Zak's apology for what he was about to do to her. All hope of getting out of this horrible situation was just about gone. Zak lined up his cock, Wheezy and Quetzal both holding her hips still. She twitched as Zak's cock pressed through her tiny slit. As careful as he was, Cassie was still too under-developed for this.</w:t>
      </w:r>
    </w:p>
    <w:p>
      <w:pPr>
        <w:pStyle w:val="Normal"/>
        <w:rPr/>
      </w:pPr>
      <w:r>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ry to be as gentle as I--”</w:t>
      </w:r>
    </w:p>
    <w:p>
      <w:pPr>
        <w:pStyle w:val="Normal"/>
        <w:rPr/>
      </w:pPr>
      <w:r>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hell!”</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the interruption, Wheezy grabbed Cassie's shoulder and forced her in, and their hips forward, shoving Zak's cock inside to the hilt instantly. Cassie screamed as Zak's cock and the toy were slammed forward. Even Wheezy was cringing as the toy went just as hard inside her. Zak clenched his teeth as he could now feel Cassie's screams vibrating through her body and onto his invading cock. Wheezy wasted no more time, forcing Zak to start thrusting inside Cass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t first, Zak tried to fight it and go slower, but it was no use, and as he felt her inner walls sliding so pleasantly along his shaft, he eventually matched Wheezy's thrusts. Wheezy was groaning with pleasure and trying to coax Zak to thrust faster, harder. Zak watched his shaft sliding in and out of Cassie, trying to trick his mind into believing that Cassie wanted him to do this. It was the only way he could go through with raping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ezy groaned loudly, eventually drowning out Cassie's muffled screams as her orgasm throbbed against the toy. While Zak couldn't feel all of it, this did intensify his own pleasure indirectly, and despide Cassie's thrashing and sobbing, slammed eagerly into her cunt as he felt his orgasm approaching. However, before he could finish, Wheezy had grabbed the torch from the wall behind Cassie and held the flame against the bottom of her fo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Zak's eyes shot open as he heard the scream, immediately trying to grab the torch Wheezie had, but a quick, threatening wave of the flame under Zak's arm discouraged that plan. Before Zak could protest, he felt Cassie's inner walls squeezing uncomfortably down against his shaft as her thrashes continued to stimulat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 Wheez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ssie's reflexes demanded her foot be removed from the open flame, but the shackles wouldn't let her. Her ankle began to bleed from her hard thrashing against the shackle. Her scales curled and her flesh sizzled as they fell from her foot. All the while, Wheezy was preventing Zak from pulling out, letting Cassie's thrashing pleasure them both, much to Zak's conflict. He clenched his teeth as his seed was coaxed out, the thrashing overloading his senses with a pleasure too intense for Zak. Even Quetzal was looking on in shock, while Wheezy's psychotic eyes stared on at Cassie's frantic strug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Wheezy was satisfied, placing the torch back against the wall. She then allowed Zak to pull back, slipping slowly off of the toy as she listened to the continued sizzle of Cassie's foot. The little dragonling continued to scream as her flesh was badly damaged, and only when it died down to a hard sob did Wheezy turn her grinning face to Quetz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 trust it won't leave the room. I'm not going down for this, and if I do, I'm taking you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tzal couldn't help but chuckle as his own words were turned against him. “Fine, puta loco, you just keep your hermano quiet,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ill. It's not like he can run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Zak wasn't even paying attention. He only looked straight ahead, just as traumatized as Cassie mentally about what had just happened. He looked straight ahead, silently. As they were speaking, however, another scream from Cassie drew their attention. Ord had just slammed his impressive size deep into Cassie's cunt, not wasting any time in taking his turn. Quetzal and Wheezy looked on as Ord thrust painfully into the already heavily abused dragonling. His cock was even thicker than Quetzal's, and continued to rip her already damaged slit as it plowed into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rd cringed slightly at the muffled screams from Cassie's pain, and he wasn't interested in hearing them anymore. He suddenly clasped his talons around Cassie's neck, and squeezed down until he cut off the screams almost completely. All that remained were the sounds of air being forced through her restricted wind-pipe, and the wet sound of Ord's shaft sliding through the bloodied entrance to Cassie's small, damaged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rd's cock bent slightly as he slammed against the back of Cassie's womb again and again, unable to get his full length inside. He grunted slightly in discomfort, wanting the rest of the way in so badly. He began forcing his cock into Cassie's womb harder, slamming brutally into the young dragonling as she fought as much as her restraints would allow for both air and a way to ease the pain inside her, but her only hope of getting away was Ord's better self, which was currently overridden by his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Ord's hips slapped audibly against Cassie's thighs. Her body jerked in torment as the tip of Ord's cock pierced suddenly through the back wall and deeper into her body, farther than it was meant to. The new hole he had created was pleasuring his tip and sent waves of pleasure through Ord's body. With the lack of blood to her brain and air to her lungs, the pain pushed Cassie's body over the edge of consciousness, and her eyes rolled back, her struggles ceasing as she passed out, but Ord continued to violently abuse her limp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is orgasm approached, Ord squeezed down even harder on Cassie's throat until it collapsed, sealing off Cassie's airway while Ord slammed needily into her, panting vocally with pleasure as his seed squeezed through his passage and shot out over Cassie's internal organs. Ord slowly released her throat, unaware of the fatal damage he had just inflicted, and slowly removed his cock from her soon to be lifeless body. Blood and semen dripped freely from her opening as Cassie's abusers sat against the wall, taking a break from their session as they waited for Cassie to wake up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inutes passed as the dragons discussed how their captive felt inside, how tightly she clenched, what to do to her next. Eventually, Quetzal realized Cassie wasn't moving or crying anymore. She had remained limp the entire time, silent and lifeless. He stood and walked hesitantly over to the captive dragonling, only now noticing all the blood pooling on the floor below her slit and still dripping down her limp tail. He pressed a thumb against her cold, crushed neck as his eyes widened in sh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 Dios mi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imes New Roman">
    <w:charset w:val="01"/>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6:26Z</dcterms:created>
  <dc:creator/>
  <dc:description/>
  <dc:language>en-US</dc:language>
  <cp:lastModifiedBy/>
  <cp:revision>0</cp:revision>
  <dc:subject/>
  <dc:title/>
</cp:coreProperties>
</file>