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Underground Diner</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written by MystBunny</w:t>
      </w:r>
    </w:p>
    <w:p>
      <w:pPr>
        <w:pStyle w:val="Normal"/>
        <w:jc w:val="center"/>
        <w:rPr>
          <w:b w:val="false"/>
          <w:b w:val="false"/>
          <w:bCs w:val="false"/>
          <w:sz w:val="24"/>
          <w:szCs w:val="24"/>
        </w:rPr>
      </w:pPr>
      <w:r>
        <w:rPr>
          <w:b w:val="false"/>
          <w:bCs w:val="false"/>
          <w:sz w:val="24"/>
          <w:szCs w:val="24"/>
        </w:rPr>
      </w:r>
    </w:p>
    <w:p>
      <w:pPr>
        <w:pStyle w:val="Normal"/>
        <w:jc w:val="center"/>
        <w:rPr>
          <w:b/>
          <w:b/>
          <w:bCs/>
          <w:sz w:val="32"/>
          <w:szCs w:val="32"/>
        </w:rPr>
      </w:pPr>
      <w:r>
        <w:rPr>
          <w:rFonts w:eastAsia="Times New Roman" w:cs="Times New Roman" w:ascii="Times New Roman" w:hAnsi="Times New Roman"/>
          <w:b/>
          <w:bCs/>
          <w:sz w:val="32"/>
          <w:szCs w:val="32"/>
        </w:rPr>
        <w:t>Chapter 5: B-2</w:t>
      </w:r>
    </w:p>
    <w:p>
      <w:pPr>
        <w:pStyle w:val="Normal"/>
        <w:jc w:val="center"/>
        <w:rPr>
          <w:b/>
          <w:b/>
          <w:bCs/>
          <w:sz w:val="32"/>
          <w:szCs w:val="32"/>
        </w:rPr>
      </w:pPr>
      <w:r>
        <w:rPr>
          <w:b/>
          <w:bCs/>
          <w:sz w:val="32"/>
          <w:szCs w:val="32"/>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chapter will contain cub rape, violence, brutality, gore, and death. If this bothers you, please do not proceed. Thank you.</w:t>
      </w:r>
    </w:p>
    <w:p>
      <w:pPr>
        <w:pStyle w:val="Normal"/>
        <w:jc w:val="center"/>
        <w:rPr>
          <w:b/>
          <w:b/>
          <w:bCs/>
          <w:sz w:val="24"/>
          <w:szCs w:val="24"/>
        </w:rPr>
      </w:pPr>
      <w:r>
        <w:rPr>
          <w:rFonts w:eastAsia="Times New Roman" w:cs="Times New Roman" w:ascii="Times New Roman" w:hAnsi="Times New Roman"/>
          <w:b/>
          <w:bCs/>
          <w:sz w:val="24"/>
          <w:szCs w:val="24"/>
        </w:rPr>
        <w:t>#####WAR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itch struck me with a fucking spreader b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fox guard nodded and motioned for the girl to follow him, though he was almost certain she wouldn't. Kelly stood where she was and pointed at the tiger who had just been raping Dustin during an asthma attac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ut he was killing him! He's gonna kill my brot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Unfortunately for Kelly, not only was she unlikely to have her word taken as a slave, but the tiger was a regular, and hadn't caused any trouble in the past, so the fox grabbed Kelly's wrist. Kelly gasped and leaned away from the guard. She didn't have much time to think as the guard attempted to get the cub to walk in front of him down the h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LET G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began to tug frantically against the fox's grip, and the fox had no intention of dragging a squirming cub all the way down the hall, so he released Kelly's wrist and unholstered his taser. Kelly turned and began running in the opposite direction, but stopped short. The tiger was just standing there silently, watching with intrigue. Kelly didn't know what to do next, and she was out of time. She felt a sting in her back, followed by an indescribably intense pain shooting through her body in rapid pulses as she fell to the floor, unable to move until the pain stopp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Get 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n her back, the cub could see the wires extended from the end of the strange device to underneath her, revealing in no uncertain terms the source of the sudden pain. With quick, frightened breaths, she scrambled to her feet, not wanting to experience that pain again. The tiger smirked and went back into the room. Worried about her brother, Kelly took a quick step towards the door as it was closing, but stopped short as the fox still had a grip on that device that put her on the floor. She began to sob.</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lease, he'll kill my brother! You c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hut up and walk. No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opened her mouth to protest, but the fox gripped the trigger on the taser. The cub squealed with worry and frustration as she quickly stepped in the direction the fox was pointing. Reaching back, she felt around for the barbs stuck in her back, but was deterred by a quick "ah-ah!" from the guard. She threw her paw back around to the front and kept walking, but all the while turning her head to look back at the door, and non-verbally plead with the guard who was utterly unmoved by her attemp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to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came to a stop and looked back as the guard knocked on a door, after which he was bade to enter. The fox opened the door, then roughly shoved Kelly inside. As Kelly stumbled in, her eyes widened as she saw Alex from the kitchen chained up on a couch, fresh semen and blood staining the white fur around his hole and tears dampening his cheeks in unfortunately too familiar a sight. He seemed just as surprised to see Kelly as Kelly was to see him. At the far end of the room sat a large brown wolf behind a desk, wearing a professional looking black suit jacket which was unbuttoned at the front, revealing pieces of a muscular frame. The fox spoke fir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truck a client with a spreader b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lex gasped. "Um.. H-Hey, Omega, she's n-new here! She.. She works for Chef in the diner 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lex went silent for a moment as the wolf stood. Kelly's skin nearly froze cold and her fur stood on end as the predator towered over everyone in the room. To a cub, particularly a herbivore, he was monstrous. As he approached Alex, the mouse's voice became audibly nervous as he cowered more and more with every step the wolf took towards him, but he tried to continu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f-If-If you were to l-let her off with a w-warning, I-I-I'm sure she'd nev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wolf casually shoved a ball gag into Alex's muzzle. Alex continued to plead wordlessly as Omega tightened the straps behind his head. The mouse then turned his head away from Kelly and sobbed softly while the wolf returned to his desk, picking up a tabl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o she works in the diner, and she's new... let's see here... Ah yes, yes, that arrangement with Chef... he bought... must be Kelly, right?" Omega's eyes briefly widened. "...from the orphanage? Great... well I'll have to reimburse Chef, and refund the cli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spoke up, "Wh.. What do you mean? That tiger was killing my brother! Dustin couldn't breathe and he just kept hurting him while Dustin couldn't breathe an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s, that's called breath control, and it's not your place to decide what a client can and can't do with you or any other slave, much less with a weapo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u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ou've just cost me a lot of money, little girl. I don't know if Chef told you what the penalty is for striking a client without permission as he should have, but from now on, if you want to take a swing at a client, feel free to try it. There are no rules for you or anyone else on B-2."</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turned pale and her heart stopped. Suddenly she remembered what Chef had told her the day she served tables. He had said that slaves don't come out of B-2 alive. Kelly nearly hyperventila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 Wait!! Please, you can't!! My brother was going to b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on't you worry about him. Your brother will still be around to help recoup our loss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mega nonchalantly waved his paw, and as soon as the fox's paw gripped Kelly, the cub, facing her own mortality, threw her body away from the fox and falling onto the floor. As soon as she got up again, the guard put her right back on the floor with the taser. The sound of a pained groan and the clicking of the taser caused Alex to shudder with anguish, still averting his eyes from the scene. Omega continued to watch with amusement from his desk as Kelly attempted to pull the barbs from her skin, causing pain and yet another painful response from the guar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writhed on the floor from another series of shocks, and shuddered with terror as the fox grabbed the scruff of her neck and forced her back to her feet, and began forcing her towards the door as she tucked her paws to her chest, sobbed, and begged desperate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lease don't kill me don' kill me I won' ever do it again I won' do it agai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o her continued distress, neither Omega nor the guard were interested in giving her a second chance. The closer she was pushed towards the elevator, the louder and more desperate her pleas became. After a wait that wasn't long enough, the doors opened. Kelly splayed her limbs to grab both sides of the elevator door to try to prevent herself from being forced insi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OOOOO!! NOOOOOO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 quick tap of the trigger was all it took to cause the squirrel to lose her grip on the door frame. The fox had to apply the taser to the desperate squirrel one more time to keep her from bolting out as he pressed and ominously illuminated the "B-2" button. In one last effort, Kelly threw herself at the closing doors just as they blocked her escape, sobbing and desperately attempting to pry them open. Finally she turned fell to her knees, grabbing the pant leg of her capt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lease! I'll be good! I won't do it again! I'll be good--Don't take me down there! Don't kill me! I'll be good, I promi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fox tapped his chin in thought for a moment. "Tell you what. I'll take you in there, shackle you up, and if you don't resist, I'll think about unshackling you and bringing you back out. De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D... Dea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if I have to force you at any point, the deal's off. You have to prove to me that you're really going to be a good gir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 Okay! Thank yo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sniffled and waited. From her conditioning at the orphanage, it never occurred to her that the adult could be lying. As soon as elevator the doors opened, a strange smell triggered a deep, instinctual desire to flee immediately. She had never smelled anything like it before. With a paw over her nose, she willed herself to resist those instincts and reluctantly followed the fox down a hallway towards an iron gate. A sudden shriek made Kelly gasp. She wanted so badly to run. Her legs were shaking violently. The fox tapped his taser against the bars, and a moment later, a huge rhino appeared, carrying a bucket in one hand, and keys in the other. After a quick glance to the frightened squirrel, the rhino unlocked the gate, and opened it, allowing the fox and an even more reluctant, but obedient squirrel to pass through before quickly closing and locking the gat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fox and the rhino both led Kelly around a barricade, where Kelly got her first look at the horror that was B-2. Mattresses lined the walls all around, each one stained a deep, dark red. Once Kelly noticed a cub laying next to his detached arm, meat hanging off the end, and an eyeball lying on the ground next to the bloody void it left behind, among many other such gruesome sights, Kelly lurched forward over the bucket that the rhino was already holding under her, clutching her stomach and vomiting up everything that was insid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en she was done, the rhino carried the bucket into what looked to be a bathroom to dump it, then casually returned to his desk, playing a game on the computer as if the brutalized slaves and bodies around him didn't exi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Come on now, mo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ith a shove towards an empty... well... relatively empty mattress against the wall, Kelly forced herself to approach it on wobbly legs. The sooner she reached the heavily stained mattress, the sooner she could get out of this terrible room, and she'd never break the rules again. She'd never sleep well again either. The smells in this room triggered an instinctual need to flee, which Kelly had to fight with every shaky step. If she tried to run, she'd lose any hope of getting out of this place. As she got closer to the mattress, she gasped and turned her head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re's something gross on it! Ther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Mov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hoving Kelly towards it, the fox gripped the scruff of her neck, pushing her towards a chain, on the end of which was a large metal collar. As the guard attached the collar to the squirrel cub's neck, Kelly had to lean uncomfortably over the mattress to avoid stepping on the stained fabric, as well as what appeared to be a penis, though it wasn't attached to anyone. Kelly fought to keep her balance as the guard painfully worked the barbs from the taser out of her back. Kelly cried out as she felt them digging into her flesh for what felt like an eternity, but really only lasted a few seconds before they were pulled fre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o Kelly's distress, the guard began to walk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 WAIT! You said you'd let me back out! Get me out of here! P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said I'd think about it, but I was never actually going to do 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 What?! No!! D-Don't leave me 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guard casually reeled in the cords dragging the blood-stained barbs behind him. He didn't say another word to the mortified squirrel who was now trapped in a more terrifying place than in all her nightmares, and in this hotel, there were plenty of nightmares to go around. A distressed gurgling noise drew the squirrel's wide eyes to a horrific scene. She couldn't quite see what was happening, except an adult female was the source of the sounds, with a male moving his hips in a most disturbingly familiar fashion. Blood was flowing heavily from the mattress, onto the floor, and to a drain in the center of the room. Kelly's heart rate and breathing escalat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GET ME OUT OF HERE!! PLEASE!! GET ME OUT OF HE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guard didn't give the squirrel so much as a glance back as the rhino paused his game to open the gate for the fox. Kelly's heart raced, the cub chained to a wall, unable to leave the mattress stained with congealed remains of previous occupants as long as she was still alive. With vocal breathing, her eyes shifted between the chain and the rhino's back. He wasn't paying attention to her. She was just another troublesome slave whose eventual fate was none of his concern. There was nothing she could do except  try to pull the chain free. In her position, however, not only was she unable to pull effectively against it, but she was starting to ache a little, hunched over the mattress which she really didn't want to touc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s tears welled in Kelly's eyes, she forced herself to look down at the severed... whatever it was on the mattress. She raised her foot, and attempted to roll it off the mattress just using her toe claw, but lost her balance. Reflexively, she planted her foot.. right down on top of the severed penis, gagging at the squishy noise it made, squeezing blood from both ends of the cold organ like toothpaste. Kelly quickly removed her foot, squealing through clenched teeth as she could feel the unpleasantly moist liquid stuck to the bottom of her foot, which she frantically wiped against the corner of the mattres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he knew she'd never get it all off, so she carefully lifted her foot again, and slowly pressed her claws against it. She gave it a sharp kick, sending it smacking onto the cement floor and rolling, leaving a trail of blood behind. Now that it was gone, she stepped onto the mattress. Thankfully it wasn't wet in most places, save for the spot where she had stepped on the severed penis. This was a spot she carefully avoided as she moved onto the mattress to rest her muscles, though unfortunately, every one of them tensed at the sudden scream, this time from a cub on the other side of the room. She dared not look to find out what caused it this time. She knew she wouldn't be able to handle the sight, whatever it wa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glanced back to the rhino, still not paying attention to her, before she gripped the chain and pulled. This chain was obviously meant for holding bigger slaves than her. She made absolutely no progress in bending the steel. Sobbing with despair and fear, she continued to try. If she couldn't do something, she would die in this place, and probably with one last horrid memory to take to the grave... or whatever passed for a grave in a place like t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gasped as the gate opened again. She looked up from her chain, hoping in desperation that the fox had come back to free her after all. Unfortunately, it was not. A grizzly bear, gigantic in every sense of the word, and a German shepherd made their way through the gate. Both were already shedding their clothing as they came in. Kelly returned her attention to the chain. She kept telling herself that there were many other victims for these two new arrivals to choose from. As she threw her weight against the chain, her hope was the first thing shatte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A fresh 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Yep, she was just brought here moments before you arriv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gaze snapped to the new arrivals, and her skin turned pale as their eyes were fixed onto her. The large, naked adults approached the squirrel cub, who ran to the end of her chain, which wasn't very far, pressing her back to the wa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 She shrieked. "GET AWA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y continued to approach, grinning and idly stroking their sheathes. The canine's penis was bulging within his sheath, but the bear's was standing proud, and it was absolutely enormous. The teen who raped her the week before was absolute torture, and both of these adults dwarfed that otter. As they got closer, Kelly began to kick at them. There were no rules in B-2, and she had nothing to lose. She was focused on the biggest threat, kicking out at the bear while the canine grabbed the chain and yanked her onto the mattress by her throa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he coughed and grabbed at the collar. The bear was quick to capture one of Kelly's legs. Touched by the most frightening creature she'd come across in this place, Kelly screamed as she tried to kick with the other leg, but after one thrust, the bear's large footpaw came down on her knee, pinning her leg at an angle between the mattress and the floor. With one leg in his grip and the other trapped under the large mammal's foot, Kelly's heart jumped into her throat, her resistance made trivial, and her very life in peri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efore she could beg for her life, however, the bear had decided to do something about those kicks. With a sadistic grin, the grizzly hopped up onto one foot, and came down with all his weight onto Kelly's knee, causing an audible pop when the joint came loose. Kelly's back arched, and she let out a shriek as pain shot up and down her leg. The bear was still standing on that dislocated joint, watching as she started to thrash, but stopped short as her movements only caused even more pain. the bear licked his lips and looked to his partn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y don't you see what tools they have for us today while I keep her company? Don't forget the smelling sal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was sobbing through clenched teeth as the canine left, and the bear dragged her onto the mattress by her good leg, which painfully spread her injured leg over the corner of the mattress, eliciting another pained scream. When he had her where he wanted her, the bear lowered himself onto the mattress at her side, facing a flurry of desperate swipes and strikes from those tiny arms as he chased and captured them, pinning the terrified squirrel's arms to the mattress. She extended her neck to try to bite the bear's arm, but the response was a ear-ringing punch to the side of the face before re-capturing the arm that the bear had released to strike her. As she came back to her senses, she was looking up at the large, grinning muzzle hovering over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Go ahead and 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ear was interrupted by Kelly's one good leg kicking out, attempting to ram her knee into the bear's body, a large enough target, anywhere she could reach. The bear responded by hooking his leg over hers, and trapping it between his thighs, leaving her to jerk and squirm helplessly while he continu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s I was saying. Go ahead and try to bite me if you want. Just keep in mind, I can bite hard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ear deliberately showed his fangs as he said this, easily as long as some of the squirrel's fingers. Kelly's wide eyes locked onto the grizzly's massive jaws and she froze solid. There was nothing preventing him from using those teeth on her. The bear's massive body flopped against the mattress, and those powerful arms and legs pulled the frightened squirrel against his massive torso. The bear groaned as he adjusted his hips, his erection coming to rest on the cub's thigh, and over her tummy. Kelly near hyperventilated as she saw this. If the bear shoved that thing inside her, there was no telling how much damage it would do to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 PLEASE DON'T! PLEASE DO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powerful mammal shifted Kelly's wrists into one large paw, and had no trouble restraining those adrenaline-fueled arms as they jerked and tugged desperately in her captor's grip. She couldn't do much beyond that, because every time she moved her lower half, unbearable pain shot through her entire leg. The bear's paw slid down Kelly's tense abdomen, and pressed a fat digit against that tiny slit, causing the cub to jerk and squeal, unable to hinder the bear as he played around with her nether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Mmmmmm, that's going to be a tight fit. It's a good thing my boyfriend's going to loosen you up first, or I might not fit at all. Well, not without some... modifications, but you're going to take my ENTIRE leng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I CAN'T! PLEASE! I CA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trust me. I'll make it fi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ear's paw finally left Kelly's privates, and gripped her muzzle. The bear began to kiss her. Kelly squirmed and squealed against the bear's huge muzzle as it pressed against her. Her muscles tensed almost painfully every time those sharp teeth nipped at her lips. Kelly began to sob loudly as the bear let out deep groans which vibrated against her muzzle, and his monstrous cock twitched against the rodent's soft fur. Some footsteps drew the bear's attention, giving Kelly a break from the monster's molestation. Her relief, however, was short lived as a bunch of objects clanged and smacked against concrete floor, and Kelly's eyes widened in terror as she looked over the canine's selection, which most distressingly included a drill, and a much bigger power tool she couldn't identif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Let's spread her arms out on thi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bear grinned as his partner picked up a 2x4, and positioned it under Kelly's head. The bear lifted the distressed squirrel by her wrists so that the shepherd could slide the board underneath her, then they forced the girl's paws against both ends of it, stretching her out as tightly as they could. Kelly's rapid breathing picked up in intensity as she tried to tug her arms from the grip of the two adults. Kelly's skin went pale as the canine then picked up the drill and a long screw.</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 What are you doing?! N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thrashed desperately, but the strength of the two predators effortlessly restrained her as she struggled and screamed in terror, feeling the sharp tip of the screw immediately digging into her flesh as it was pressed against the center of her paw. Blood began to bubble up against it, and the drill whirred and screeched, twisting the steel into Kelly's flesh. The bear applied more weight to Kelly's arms as she began to thrash harder, bouncing up and down on the mattress, which made it difficult to hold the drill in place. The 6-year-old shrieked, adding her voice to the many screams that occasionally echoed through the roo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s the head of the screw tightened over the opening and pressed painfully against the wounded flesh, Kelly's entire body shook with agony. Unfortunately, the canine didn't stop there. He began drilling into the cub's fingers one by one while she shrieked and begged for the pain to stop. Eventually, the cub's body granted her wish. Her eyes rolled back, she trembled and jerked, her screams petering out until she fell unconscious. Her reprieve was distressingly brief, however, as the smelling salts passed under her nose. She coughed and gasped, and looked to the canine with wide, wet eyes. He grinned at her, and set the jar aside to continue drilling into her flesh. They wanted her to spend every second of this torture awake and aw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anine twisted many more screws along the cub's arm, then moved to the other side and started with the remaining paw. As the torment continued, the cub fainted once more, only to be jolted awake with the smelling salts before another agonizing series of screws. Her paws and arms were stained with blood. Kelly groaned through clenched teeth when the canine finally set the drill aside, leaving the cub brutally attached to the plank. He then grabbed two short lengths of rope, giving one to the bea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Now for the leg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Alright, how do you want them?"</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h we're not tying them up. We're tying them off."</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The canine patted the largest of the tools, a chainsaw. Though Kelly had never seen a chainsaw before, she was certain she didn't want to find out what it was for. The bear chuckled and grinned, and the adults tightly wrapped the rope around Kelly's upper thighs. Both adults sat against her shins, the canine putting his weight on the injured leg, which elicited another scream from the cub, but she couldn't move. Every movement hurt, and the ropes were being tied painfully tight. When they were done, the bear stood and lifted the cub's ankles. She cried out as her lower half was lifted from the mattress, her injured knee painfully stretched upward as she helplessly writhed against the plan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heart raced as the shepherd picked up the chainsaw. She didn't know what they were going to do with it, but the size of it alone was intimidati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Stop! Please! I can't take any more! Pleas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froze as the canine pulled the rip cord and the device started up. Kelly's ears folded back in response to the noise. It was like a roar from a monster, and that assessment wasn't far off. As the canine revved the chainsaw, the chain spun so fast it became a blur. When it was aimed at her legs, the cub shrieked with terror and began to thrash. She wasn't able to ignore the pain from her injured leg, but she was desperate to avoid whatever torment the adults had in mind. The bear responded by planting a footpaw against her tummy, and stretching her legs more tightl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Once the chain began ripping through her flesh, Kelly let out a loud scream that quickly emptied the air from her lungs. Her body jerked and thrashed, and her contorted muzzle remained agape with a voiceless shriek. Blood and fur flew in all directions. As the bladed chain dug deep into the muscle, Kelly fainted once again, her body vibrating while she struggled to take a breath. This time, the adults allowed her to remain unconscious while they struggled to cut through the cub's bone. Eventually, the blood-soaked chainsaw was pulled free while the bear reached into the shredded flesh and grabbed hold of the bone, using his paws and footpaw to repeatedly yank at the femurs one by one until they crackled and splintered, allowing the canine to finish removing the young squirrel's leg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hen they were finished, the canine set the chainsaw aside, and once again revived the squirrel with the smelling salts. Kelly coughed and gasped, clenching her teeth as a new pain seemed to shoot through both of her legs. The adults just stood over the helpless cub, waiting for her to realize what they had done to her. When she saw her discarded legs, the meat hanging off of them, the broken bones, all the blood pooling on the mattress and concrete, Kelly's eyes widened, and she cried out in horror and agony. Her body jerked and squirmed, but she couldn't move her arms, and there was no chance of defending herself or escaping without her legs. She was completely at the mercy of two diabolical adults splattered with the girl's blood and looming over her with twitching erections as they admired their wor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ith a grin, the shepherd grasped his sheath, and slowly worked his thick member through the opening until his knot popped free. As the canine lowered himself to the unguarded lower half of the mutilated squirrel, Kelly could do nothing but arch and squirm, breathing rapidly as her wet eyes fixed on the large male orga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Please! PLEASE N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Beyond her pleas, she was defenseless as the canine hovered over her, gripping her waist as he pressed his pre-soaked tip against her unshielded labia. Her pleas became more desperate, and what remained of her thighs attempted to squeeze together to block the canine's member from advancing any further, but she simply didn't have enough thigh left to block him. With a grunt, the canine shoved his hips forward. Kelly's head arched back, shaking violently before her throat loosened enough for the shriek to tear through it. The residual pain of her injuries was bad enough, but her immature sex, as trained as it was, barely had enough give to accommodate the size of this canine. She felt it begin to tear the moment the adult mercilessly forced his way inside, and all she could to in response was arch her back and fill B-2 with her echoing scream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wide eyes, full of terror and agony, shifted to the bear as his massive body joined the cub's on the mattress. Suddenly, with a powerful thrust, Kelly's body jolted from the impact against her cervix. Her throat clenched again, her body arched, and her arms tugged painfully against the screws that held them in place. The canine had no intention of holding back those deep, powerful thrusts which tortured the small squirrel with painful stretching and tearing, as well as a constant stabbing feeling deep in her tummy. She barely noticed when the bear began kissing her neck again as the canine kept the 6-year-old in a world of pain beyond her short experience. Once again, she felt the sweet abyss attempt to claim her mind before being jolted back to cruel consciousness by the smelling sal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Her body jerked violently with every thrust, each one slamming against her young cervix, and a constant shriek laid plain the agony she was being subjected to. Blood coated the canine's shaft as he groaned and shuddered, the cub's tightly squeezing sex violated so mercilessly. The bear's huge paw slid against the girl's writhing body, running through her white fur and feeling a hard invasion under that soft abdomen. The helpless cub couldn't even form words to beg any more, but the canine had yet to reach the next level of cruelty to the screaming 6-year-ol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s mouth remained agape, but she was suddenly silent as the canine's thrusts slowed, but picked up in intensity, purposely forcing his tip against the girl's cervix with excruciating force. With loud grunts, the canine's penis slammed and stabbed against that unyielding opening, causing the squirrel's eyes to roll back. The bear reached for the smelling salts just as the cruel canine tore violently into his victim's womb. He groaned as he could feel the warmth of fresh blood pouring over his tip. The predators could smell it from Kelly's wounded insid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Kelly was re-awakened just as the canine's knot was forcing its way through her clenched and bloodied labia, but that wasn't even the worst of it. Every small movement through her cervix, inside which a male's penis was never meant to be, was absolutely excruciating. It wasn't enough to have experienced worse pain than she could have ever imagined, it just kept getting worse, and it was far from over. Her throat ached as screams and shrieks ripped through her wind-pipe. The shepherd's knot had slipped in, and now he was fucking her cervix. The helpless cub was rocked back and forth, her arms and fingers tugging on the screws with each slap of the canine's waist against he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ascii="Times New Roman" w:hAnsi="Times New Roman"/>
          <w:b w:val="false"/>
          <w:bCs w:val="false"/>
          <w:sz w:val="24"/>
          <w:szCs w:val="24"/>
        </w:rPr>
        <w:t>With a disturbing groan, the canine gave several energetic thrusts deep into the cub's womb, spilling semen from his throbbing member. Pain was Kelly's new world as she was forced to be conscious for all of it. Her body jerked every time that organ throbbed against her brutalized cervix, her screams never stopping. She wanted it out. Her back arched as she got her wish, the canine ripping his knot free. Even after the male's penis was freed from her sex, Kelly's insides were still wracked with pain. Her eyes widened as they fixed on the canine's crotch which was absolutely soaked with the squirrel's blood. It was dripping from the shepherd's drenched sac, and before she could process what this meant for her, two terrifying words turned her attention to the bear.</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y turn."</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the bear took the canine's place, Kelly's eyes fixed on the unreal size of the organ threatening her tortured and bloody sex. It easily dwarfed every male organ she had seen in this place, and all of them hurt. She screamed, thrashing what remained of her thighs. She wanted to kick the bear away from her, but he was unimpeded as he rubbed that monstrous, flared tip against her labia which was still oozing blood. Kelly desperately attempted to move her torn genitalia away from the bear, but the bear's attention was somewhere else. He gave a menacing grin as he moved his cock away and gave a menacing grin.</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member when I said you were going to take all of it?"</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anine's brow raised. "All of it?! Oh this I gotta se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elly didn't understand the limitations of her female organs, but she was highly distressed to be forced to take even just the tip of that gigantic organ. The bear, however, was quite aware of those limitations, and in order to get his entire length into her, he'd have to make some extra room. Suddenly, the bear buried his muzzle against Kelly's lower abdomen. Her body began to thrash wildly as she felt those pointed teeth digging into her flesh. Blood began to ooze and bubble around the bear's snout before he lifted his head, a chunk of fresh squirrel meat between his jaws as he ripped the cub's flesh, causing her to spasm and faint once again.</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anine looked on with eager curiosity before remembering to apply the smelling salts, jolting the 6-year-old back to her morbid reality. The bear, with a piece of Kelly still dangling from his blood-soaked muzzle, dug his thumbs into the opening he had created, and pulled in opposite directions, causing the shrieking rodent to thrash as her abdomen was literally torn apart. The bear forced the opening just wide enough that he could see inside the bloody mess, and shoved his hips forward. He strained and shuddered for awhile until there was just enough room to force his tip inside. Kelly's labia stretched well beyond its limits. Her tiny sex was violently ripped open more and more as the groaning bear's shaft began to fill the new opening.</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starting to become harder to keep the 6-year-old conscious with all of the new injuries the predators had inflicted upon her, but they were determined to milk every moment of the cub's suffering. The bear forced his shaft inside the brutalized sex as far as it would go, and then pressed his fingers through the opening in Kelly's abdomen. Despite the agony whenever she tried to move, the sight of a large predator digging inside her brought about latent instincts, causing her to thrash with terror, her heart pounding and forcing more blood through the openings the bear had created. Her thrashing barely impeded the bear as, with a few rocks of his hips, he eventually found the womb where the tip of his penis had stopp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it is. Make a new hole for me, lov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h my... I see what you mean."</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anine leaned in, and Kelly was mortified to see the predator opening his jaws and dipping his muzzle into her torn abdomen. She felt him bite something deep inside her, and began to damage her throat with the shriek that followed. The shepherd carefully gripped the edge of Kelly's womb in his teeth, and then ripped a piece of it free, and no sooner did that blood-soaked muzzle exit the squirrel that the bear shoved his hips forward with a grunt, further ripping open the hole in Kelly's womb that the canine had created, and shoved his tip into other parts of Kelly's body. She fainted again, and it took awhile for the smelling salts to bring her back around again as her breathing became labored.</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onstrous bear leaned over the brutalized cub and began to thrust. As he pulled back, some of Kelly's womb was tugged through her cervix along with the bear's penis, then forced back out again with another thrust. The agony grew more and more intense as they all listened to the sickening sound of internal organs shifting and moving inside her. Kelly's muzzle remained agape while the bear raped her insides in the most literal sense. Finally, she was able to take a breath, and gave one more throat-rippling shriek while the bear's pelvis slapped against the small girl with balls-deep thrusts.</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entually, her screams were replaced with a gurgling as blood began to bubble up through her muzzle, staining the girl's cheeks as she coughed and sputtered. Her body jerked, thrashed, and spasmed, hanging onto what remained of her life while the bear's pleasure prompted more and more powerful thrusts into the helpless 6-year-old. Finally, the thrashing stopped, and the only movements were those caused by the violent thrusts and the smack of the bear's pelvis against the lifeless form of his victim. Still, the canine tried the smelling salts again, but Kelly's breath was still, her eyes locked in that wide, terrified, and agonized, but now aimless stare.</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bear panted and groaned as he gave the dead cub a few more brutal thrusts. He shuddered and groaned as his seed forced its way through his tightly squeezed urethra and onto Kelly's stomach and lungs. His attention turned to the shepherd, who hadn't been able to help himself as he stroked his renewed arousal. The predators pressed their blood-soaked muzzles together, sharing a kiss as well as the taste of the squirrel's blood. Moaning into the kiss, the canine's pleasure peaked once more, dropping a load of semen onto the dead cub beneath them.</w:t>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bear slowly broke the kiss, and pulled his soaked shaft free from Kelly's lifeless body. He chuckled lightly as he couldn't find a clean enough spot on the girl's fur to wipe his cock, and so he stood, blood dripping from his shaft and balls as he and the canine walked towards the exit, leaving the corpse and pools of blood, to the janitors on B-2, and whoever else might make use of i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46:28Z</dcterms:created>
  <dc:creator/>
  <dc:description/>
  <dc:language>en-US</dc:language>
  <cp:lastModifiedBy/>
  <cp:revision>0</cp:revision>
  <dc:subject/>
  <dc:title/>
</cp:coreProperties>
</file>