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40"/>
          <w:szCs w:val="40"/>
        </w:rPr>
        <w:t>Underground Diner</w:t>
      </w:r>
    </w:p>
    <w:p>
      <w:pPr>
        <w:pStyle w:val="Normal"/>
        <w:jc w:val="center"/>
        <w:rPr>
          <w:b w:val="false"/>
          <w:b w:val="false"/>
          <w:bCs w:val="false"/>
          <w:sz w:val="24"/>
          <w:szCs w:val="24"/>
        </w:rPr>
      </w:pPr>
      <w:r>
        <w:rPr>
          <w:rFonts w:eastAsia="Times New Roman" w:cs="Times New Roman" w:ascii="Times New Roman" w:hAnsi="Times New Roman"/>
          <w:b w:val="false"/>
          <w:bCs w:val="false"/>
          <w:sz w:val="24"/>
          <w:szCs w:val="24"/>
        </w:rPr>
        <w:t>written by MystBunny</w:t>
      </w:r>
    </w:p>
    <w:p>
      <w:pPr>
        <w:pStyle w:val="Normal"/>
        <w:jc w:val="center"/>
        <w:rPr>
          <w:b w:val="false"/>
          <w:b w:val="false"/>
          <w:bCs w:val="false"/>
          <w:sz w:val="24"/>
          <w:szCs w:val="24"/>
        </w:rPr>
      </w:pPr>
      <w:r>
        <w:rPr>
          <w:b w:val="false"/>
          <w:bCs w:val="false"/>
          <w:sz w:val="24"/>
          <w:szCs w:val="24"/>
        </w:rPr>
      </w:r>
    </w:p>
    <w:p>
      <w:pPr>
        <w:pStyle w:val="Normal"/>
        <w:jc w:val="center"/>
        <w:rPr>
          <w:b/>
          <w:b/>
          <w:bCs/>
          <w:sz w:val="36"/>
          <w:szCs w:val="36"/>
        </w:rPr>
      </w:pPr>
      <w:r>
        <w:rPr>
          <w:rFonts w:eastAsia="Times New Roman" w:cs="Times New Roman" w:ascii="Times New Roman" w:hAnsi="Times New Roman"/>
          <w:b/>
          <w:bCs/>
          <w:sz w:val="36"/>
          <w:szCs w:val="36"/>
        </w:rPr>
        <w:t>Chapter 4: Risk</w:t>
      </w:r>
    </w:p>
    <w:p>
      <w:pPr>
        <w:pStyle w:val="Normal"/>
        <w:jc w:val="center"/>
        <w:rPr>
          <w:b/>
          <w:b/>
          <w:bCs/>
          <w:sz w:val="36"/>
          <w:szCs w:val="36"/>
        </w:rPr>
      </w:pPr>
      <w:r>
        <w:rPr>
          <w:b/>
          <w:bCs/>
          <w:sz w:val="36"/>
          <w:szCs w:val="36"/>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story contains breath control, cub rape, and exploitation. If this bothers you, please do not proceed. Thank you.</w:t>
      </w:r>
    </w:p>
    <w:p>
      <w:pPr>
        <w:pStyle w:val="Normal"/>
        <w:jc w:val="center"/>
        <w:rPr>
          <w:b/>
          <w:b/>
          <w:bCs/>
          <w:sz w:val="24"/>
          <w:szCs w:val="24"/>
        </w:rPr>
      </w:pPr>
      <w:r>
        <w:rPr>
          <w:rFonts w:eastAsia="Times New Roman" w:cs="Times New Roman" w:ascii="Times New Roman" w:hAnsi="Times New Roman"/>
          <w:b/>
          <w:bCs/>
          <w:sz w:val="24"/>
          <w:szCs w:val="24"/>
        </w:rPr>
        <w:t>#####WARN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cubs shivered as they approached the drying station. By this point, it was pretty routine. They had been working under their tyrannical master for almost a week, and even the days they were given the white bands were never easy, even for Jade who, as a cook, had only once received a band other than a white one thus far. In the safety of their cell, they often wondered aloud if it were possible to go back to the orphanage, but they quickly realized they would find no shelter there. It was clear by now that their caretakers were in on this cruel system, and even if they were to escape, they may end up at the mercy of any one of the cruel adults who had so eagerly hurt them when given the chan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t was still unnerving to have the guards groping around their naked bodies to inspect their fur, but still just as routine as the cold drenching from the hose. Two fox guards turned to face the cubs once they were out in the hall, one waving his finger between the twin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You two come with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is part wasn't routine, and the cubs were confused, and also scared. Every new experience in this place had been nothing but horrible. The twins very hesitantly stepped away from the concerned mouse, and Jade was nudged in the direction of the diner. The squirrels followed the guard into a very small room with sliding doors. Near the door, there were many buttons, three of which were easier to make out. "Top, B-1, and B-2". The fox pressed the button labeled "Top", and after a few seconds, the doors closed. Before the cubs had any guesses as to what this small room was for, something alarming happened. The very room they were in began to move, causing both cubs to squeal in fright and cling to the metal bars on the sides. The fox, however, didn't seem concerned in the slightes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cubs' hearts were racing as the room continued to move with them inside, but eventually came to a stop. A tone sounded, and the doors opened. The cubs stared at the carpeted hallway, certainly not the hallway from which they entered this tiny room. The fox pressed his paw against the frame containing the sliding doors, and urged the cubs out. With wobbly legs, the two squirrels made their way out of the room, and the fox removed his paw, allowing the doors to close. Unlike their previous environment, this hallway was eerily quiet. The fox led them down the hallway, and around the corner, past many many doors, finally stopping in front of one of the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fox pressed a card into a slot on the door, and an audible click came from the mechanism. The door was opened, and the fox ordered the twins inside. The nervous squirrels stepped inside the new room, and to their surprise, the door was closed behind them, followed by the same clicking noise they had heard before. Alone in this new room, the cubs began to inspect it, and immediately began to relax.</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t's... It's a play roo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room indeed very closely resembled the play room at the orphanage, with a big soft bed, a TV, a bathroom, and they even spotted a game console next to the TV, though there weren't many games, and the room held no toys or candy. Still, it was a very welcome break from those terrible days spent in the din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h! Here are the... toys?" Kelly was looking in a box underneath the bed, filled with chains, ropes, metal bars, and all sorts of weird leather objects. "...not like any toys I've ever se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ustin was more interested in a bright light coming from behind the curtain. Kelly's attention was drawn to a loud gasp, followed by a thump. Dustin was clinging to the floor and breathing heavily. Kelly rushed over, thinking Dustin might be having another asthma attack, but then she saw it--a massive blue void with what appeared to be large white strands of cotton floating inside. Her eyes widened, and she slowly approached the window. Dustin grabbed hold of the large iron bars in front of the glass and peeked over the edge, not wanting to stand too far above the wall. It felt like some unseen force could pull him out into the void at any moment if he wasn't carefu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h.. What i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Both cubs then looked down, following the tall buildings to the ground. Kelly sunk below the wall as Dustin had been. Both cubs were getting dizzy. They had to keep looking away, back into the world they knew, to shake that feeling. The cubs observed this unknown world with awe, amazement, and fear. The one thing they could tell for sure is that it wasn't just a room. The ground seemed to go on forever, much like the tunnel, but in ALL directions. There were no beams holding up the big blue roof, and no wall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s this... the edge of the worl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y could see vehicles below them. There were people living in the void! Above them was what appeared to be the biggest light-bulb they'd ever seen, but it hurt to look at it, and they couldn't keep their eyes open when they tried. Both cubs suddenly ducked as something flew by the window. It had wings almost like a bug, but it was bigger than their paws. They watched with amazement as the creature floated through the void. Finally the cubs had to look away again, sitting against the wall below the window as Dustin tried to put the many questions both of the cubs had into word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id.. Did our teachers know about thi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Probab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hy didn't they tell us about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y didn't tell us a lot of things. They didn't want us to know about anything outside of the orphanag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fter a moment of silence, Kelly suddenly closed the curtain. She couldn't take the sight of the gigantic void any more for now. There was no telling what would happen if they were actually in it. They might just float away. Without walls, everything could come crashing down. In some ways it was more terrifying than even their own world, even one in which they were exploited and abused on a regular basi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e can always... look at it more later... Let's play some gam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kay! ...Wow, Jade's not going to believe us when we tell 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ww, there's only one controller! I guess we'll have to take turn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buttons on the TV aren't where they were in the orphanage play roo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cubs managed to get the TV on, started up the console, and after half an hour lost in a fictional world, the cubs started to relax for the first time in the past week. That feeling was short-lived, however, as their attention snapped to the sound of the door opening, and a stranger, a large tiger appeared in the doorway, his eyes narrowing at the two squirrel cubs, then spoke in a deep, booming voi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ho the hell told you little shits that you could touch my conso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fter a stunned silence, the tiger started to approach with heavy footsteps, and the twins leapt down from the edge of the bed and backed away from the intimidating figure, and Dustin stammer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W-W-We're sorry! We didn't know it was you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 could probably have you both punished for t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ustin's eyes widened, and Kelly began to cry. "Please don't! Please we're sorry! We won't mess with it again! Please don't tell any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tiger stopped, leaving the cubs cornered between him and the wall as he scratched his chin and pretended to think. "Hmm... well... I suppose I could keep my mouth shut, but in return, you'll have to do everything I tell you. Got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and Dustin looked at each other and tentatively nodded, neither of them wanting to find out what kinds of punishment this horrible place would have in store for them, but nor did they have an ounce of trust for this tiger they suddenly found themselves alone with. The tiger licked his lips, and both squirrel cubs had to take a step back as they saw this, their bushy tails twitching nervously as they instantly regretted their choices. The huge tiger started to undress, and both cubs began to cry, eliciting a chuckle from their hos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w, now, kids. This doesn't have to be so bad if you do it right." The tiger dug through a bag, retrieving a camera, and slid himself onto the bed, hitting record as he softly stroked his already erect cock. "Get on the bed, you over here, and you he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cubs hesitantly joined the scary adult on the mattress, recoiling as the tiger reached for them, and positioned their muzzles near his shaft, roughly correcting them when they tried to turn a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Let's get some twin action. You lick this side, and you lick the ot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ustin cringed, and Kelly did the same. "You.. want us to lick you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Y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But... that's so gro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tiger let out a low growl. "Would you rather I put it in your cu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ough it was only addressed to Kelly, both cubs' eyes widened as they started to get the idea. Please the adult, and they won't get raped. Sobbing, they leaned in closer to the thick, twitching organ, and slowly extended their tongues, and... after one short lick, both recoiled in shock. Dustin pointed at the upper shaf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t's... It's so rough and prick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tiger chuckled and motioned for them to continue. Of course neither one wanted to drag their tongues up to the most prickly part, so they tried sticking to the base. The tiger, however, was not interested in this compromi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 lick all the way to the ti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crying cubs complied, cringing as they both slid their tongues up through all of those prickly spines. Their client was very pleased, letting out a rumbling groan which didn't ease the cubs' minds in the leas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Mmmmmmm yes... that's it... just like that... taste that coc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ir tongues were getting red and sensitive. They wanted to stop, but the tiger wouldn't let the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t's hurting my tongu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t'll hurt more than your tongue if you sto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cubs continued putting their tongues through the spiky gauntlet. They were forced to endure the penile spines as well as the adult's disturbing groans for fear of something much, much worse. The more they licked, the more that organ grossly twitched between their tongues. The cubs gratefully pulled away when at last the tiger commanded them to stop. Their tongues were red and burning with irrita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Both Kelly and Dustin had a feeling the Tiger wasn't done with them as he placed the camera on the night-stand, which he shuffled around as he angled the camera, never losing that eager erection which bounced as he moved. When he was satisfied with the angle, he instructed the cubs to sit in front of it, and adjusted them and the camera as need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w, girl, I want you to face towards him and straddle your legs over your brother's lap.. lower... good... hm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adult approached the cowering cubs. He gently hooked a finger under the strap holding Dustin's inhaler and lifted it from his neck, placing it on the edge of the bed, out of the way. Then he placed his paws against the cubs' backs, and pressed the shuddering cubs together, chest to ches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Yeah there we go, now.." The tiger rushed behind the camera for one more adjustment with one paw while he stroked his arousal with the other. "..wrap your arms around each other.. good, now.. boy.. kiss your sist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 Kiss 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Yes, kiss 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Both cubs were very confused by this order, but it didn't seem nearly as bad as licking that barbed penis. Dustin raised his chin, and gave Kelly a quick peck on the forehead. The tiger chuckl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ww, you two are just the cutest, but that's not how we ki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tiger approached and gripped the back of Kelly's head. Kelly gasped and resisted, having been forced into a kiss by that otter a few days prior, but the strong predator effortlessly forced her lips into his. She raised her paws to attempt to push the predator's face away from hers. He broke the kiss, but remained clo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is is the last time I'm going to tell you to cooperate. Next time, I'm just going to rape both of you. Then I'll do it again, and again, and again, and I've got all night to do it. So put.. those.. arms.. DOW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He watched as the wide-eyed cub placed her paws on the bed, shuddering with terror at the thought of spending all night being hurt by the evil adult. The one time she had been raped, it took days for her insides to stop hurting. She imagined it was the same for Dustin, who was also shuddering and looking on with fear. The tiger smil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w pay attention, boy. I want you to kiss your sister just like this when I tell you t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cringed and sobbed loudly as the tiger once again pressed his lips to her. Her arms quivered. He could feel the predator slowly suckling on her lips. It was gentle and passionate, and she hated every second of it. The tiger moaned softly as the cub cried into his lips. The worst part for Kelly was knowing that even if they didn't get raped, they were still spending the night with this creepy grown-up kissing, groping, and making them do gross things with his privates. When the tiger finally broke the kiss, the sobbing cub turned her head away as soon as she was able. The tiger licked his lips again, and pressed the twins together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w, wrap your arms around her, and kiss her just like t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tiger returned to his camera. Dustin was looking back and forth between the tiger and his sister. She obviously didn't like that, and he didn't want to do it. Kelly sucked in a gulp of air and softly plead for her brother to continu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 Dustin... Just... Just do it... Please... I don't wanna be raped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is was a sentiment shared by both cubs, but Dustin wasn't happy about it. Both cubs shuddering and crying, Dustin wrapped his arms around Kelly, and with a long gulp, leaned forward, gently pressing his lips to his twin sister. Kelly closed her eyes and waited for it to stop, but she couldn't shut out the pleased rumblings from their evil hos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Mmmmm, yes. Just like that. Keep going until I tell you to sto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either cub was happy about the tiger's demand, and were even less so about his low groaning and unwelcome encouragement as he slowly stroked his shaft to the sight of the twin cubs engaged in a passionate, if amateur kiss. Dustin didn't want to keep this up, but the tiger was in no hurry to stop them. He was getting some great footage. Eventually both cubs were relieved to be told they had done enough. Their relief, however, was short-lived as their naked host approached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squealed as the tiger reached for her again, closing her eyes as he pressed his paw to her thumping chest and gently, but forcefully pressed her down onto the mattre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w we'll get to the main event. Do this right, and I'll even leave you alone to play some games a bit mo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is proposition would have been delightful if not for the consistently terrible nature of the tiger's commands. The adult sat on the bed, his legs stretched out on either side of the nervously shaking boy. He reached around, and lifted one of Kelly's legs until both of them could get a good view of her tiny labi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So, kid. You ready to fuck your sist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hat?!" Both cubs shouted this in unison, and Kelly continued. "B-But you sai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deal still stands, you little cock-tease, but it's a real simple choice." He reached down to flick Dustin's tiny sheath, causing him to jerk with unease. "Would you rather have this tiny prick inside you, or..." He leaned over to give Kelly a full view of the alternative. "...this thing ripping you op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could only look on in shock, but the tiger grinned, not waiting for an answer as he reached around and forced Kelly's legs apar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Just hold that position and this will all be over... probably soon. I don't think he'll last long fucking t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s muzzle contorted and she sobbed loudly as she held her legs open. Dustin wanted to beg the tiger not to make him, but he was terrified that if he did, his host might rape them both without a second chance. The tiger then gripped Dustin's sheath. Dustin's legs squeezed together, and his paws quivered over the unwelcome touch. His sheath was pushed downward, and the unwelcome paw began stroking his small, limp peni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rust me, kid, you may not want to now, but it's going to feel so damn good. You'll see. When you're done, you'll thank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orking his fingers to the boy's limp penis, the tiger began slowly stroking it. Dustin cringed. It was such a gross feeling having an adult's paws play round with his privates, but the tiger seemed to believe otherwi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at feel good, boy? Just think how great it's going to feel having that warm, tight cunt wrapped around your dick. Oh you'll wanna do that every d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t getting a physical reaction from the boy, the tiger began stroking faster. After a few minutes unable to coax the boy's unwilling penis to even the slightest hint of arousal, the tiger snorted and released it. He muttered to himself as he reached down to the floor, retrieved a lighter from his discarded pants, and picked up what the cubs thought to be a weird looking vase from the night-stand. The cubs had no idea what was going on or what they were supposed to do now, so they just waited for more instructions while the tiger held the lighter to the "vase", and they heard a weird bubbling sound from it as he sucked on the en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hen he was done, he blew a puff of smoke. Dustin began to cough, but stopped after a short moment. Kelly sat up quick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ustin? Are you ok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ustin nodded. He was still able to breathe, but the sudden irritation wasn't pleasant. The tiger suddenly grabbed Kelly. She gasped and nearly curled into a ball as the tiger moved her to the corner of the bed. The predator pressed his finger against her no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You've done everything I've told you, so just sit right there and don't move. Just stay put and you won't get fuck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nodded. The part about not getting fucked was a huge relief, but it didn't take her long to notice that the tiger hadn't said the same for Dust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Um... Wh... What about... u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Tiger didn't answer at first, taking another drag from the weird vase, a longer one this time. He set the object down and reached for Dustin, who, suspecting something terrible coming, began to crawl away, but to both cubs' horror, the predator grabbed the boy's ankle, and pulled the squirrel underneath him as the boy grabbed desperately at the blanke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 PLEASE NO!! I ALSO DID EVE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ustin was interrupted most unpleasantly as the tiger blew a puff of smoke right into the squirrel's face, grinning as the cub began to cough profuse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f you're gonna act like a little bitch, I might as well treat you like 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s eyes widened as Dustin began wheezing and crawling forward to reach for his inhaler, but the tiger dragged him away from it. As the tiger nuzzled that barbed tip against Dustin's small sphincter, Kelly began to plea for merc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 Wait, please!! He needs his medicine!! STO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espite Kelly's urgent plea, the tiger grabbed the shoulders of the panicked cub and forced his cock through that tight, resisting opening, groaning louder than Dustin's desperate wheezing. Dustin began to thrash as fresh tears fell down his cheeks, clawing at the blanket, trying to pull his inhaler closer, but to his horror, the tiger grabbed his paws, and pinned them to his back. The cub was in a terrifying situation, unable to breathe while he felt his attacker's barbed shaft stretching him painfully and scraping at his rectal walls with those harsh penile spines. Kelly could take no more and rushed forward, grabbing at the tiger's arm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Please! You have to let him use his inh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t once did the evil tiger stop grinning as he roughly shoved Kelly off of the bed, the back of her head impacting the carpeted floor, leaving her in a daze for a moment. Meanwhile, her brother's eyes remained locked onto his inhaler as he felt the adult's thick member ripping back and forth through him. He thrashed with pure desperation and terror. Though she was dazed, Kelly sat up, focusing her vision on something shiny under the bed, in the box she had noticed earlier. Still able to hear Dustin's wheezing over the sounds of the bed buckling from those hard thrusts, she knew she had to ac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h yes, almost there, little bitch.. mm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Suddenly, the tiger felt a hard metal object strike him in the back. He snarled with pain, and Kelly took a step back as those eyes, so full of rage, locked onto her, still wielding the spreader b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L-Let him g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tiger ripped his cock free of the wheezing cub and stood from the bed. Dustin scrambled for his inhaler, and at least that crisis was over, but another one had come to a boil. Kelly backed up until she hit the window, gasping and ducking as she caught another unsettling glimpse of that blue void, feeling as if she might fall through the window and into it. That distraction, however, allowed the tiger to close in and wrench the metal bar from her paws. The adult then jabbed it quickly into Kelly's stomach, causing her to double over before the tiger dropped the bar and grabbed the scruff of Kelly's nec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ith Kelly gasping for air, the tiger shoved the girl towards the door, opened it, and called for a guard. Meanwhile, Dustin's panic had not subsided. He was able to breathe again, but he was near hyperventilating. He took another dose from his inhaler, then another, then another. That last dose seemed to have created a slight pain in his tummy. Then he caught the end of a frantic conversation just outside the d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Bitch struck me with a fucking spreader b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But he was killing him! He's gonna kill my brother! LET G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Seconds later, there was a strange, unknown clicking noise, followed by his sister groaning in pain, and a thump to the floor. During the crisis, Dustin thought only of getting to his inhaler, and the pain. It didn't occur to him then that the tiger meant to kill him, but as the extra doses of his medicine set in, his heart began to race, and when the tiger returned, Dustin was once again in a panic. His eyes darted around the room as the tiger approached, then rushed for the window. He began kicking the window, deciding to take his chances with the blue void rather than a potential murderer. The tiger rushed over, grabbing Dustin by the arm to pull him away. He didn't think the cub could break the window, but he didn't want to chance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ustin gasped with fright and began thrashing, managing to slip away from the tiger, and ran to the door. Breathing heavily, Dustin jerked the handle, then beat frantically on the d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HELP!! HE'S GONNA KILL ME!! LET ME OUT, HE'S GONNA KILL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ustin looked back, expecting his host to be right on him, but instead, the tiger was out of sight, around the corner from the hallway. He could hear the tiger shuffling around on the bed. The cub turned back to beat on the door, sobbing and begging someone to let him out, but in this awful place, it didn't seem anyone would be willing to help. The cub couldn't have calmed down if he tried, and as he heard those footsteps behind him, he surprised even the tiger by bolting past him so fast, the adult could barely get a paw on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Eyes darting around the room, he spotted the spreader bar that his sister tried to use, and grabbed it. No sooner did he pick it up, however, that the tiger's paw slapped across the cub's face, then wrenched the weapon out of Dustin's paw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h no you fucking do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hen Dustin felt the adult's paws gripping him, he screamed, and began to thrash and flail wildly, convinced he was going to die if he didn't get free. He almost did once, charging at the door with intent to ram his body into it at full speed, but one of his wrists was still in the tiger's grip. His host had a very hard time keeping the frantic boy under control from his drug-induced panic, dealing with thrashing, kicking, even attempted biting. Eventually, though, the determined predator had the squirrel up on the mattress, and used his knee to help keep the thrashing squirrel in place while he worked those flailing arms into a pair of straps he had attached to the b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legs were more difficult. The boy's kicking was energetic to say the least. It took near a full minute just to force one ankle into the strap connected to the very end of the metal headboard. When both legs were secure, they were extended and spread widely. With the thrashing squirrel fully bound, the tiger stopped to catch his breath. As Dustin realized he was now trapped, he screamed with fright, bouncing on the mattress as he desperately tried to yank his limbs free of the straps. The tiger reached over him, and recoiled quickly as the terrified cub attempted to bite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Little shit! You keep that up and they'll remove your teet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Between screams and cries for help, Dustin was breathing heavily and rapidly. The tiger, however, could take his time with his prey. Dustin's eyes shifted to an object that his captor was coming at him with. It was what looked to be a red ball lined with leather straps. The tiger baited Dustin into attempting to bite him again, then immediately shoved the ball under those long incisors and into his mouth. Though the cub was thrashing just as frantically as before, his head was less of a problem than his limbs, and the adult secured and tightened the straps behind the boy's h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re. Bite down on that instead. Now let's pick up from where we were rudely interrupted by that bitch sister of you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ustin yanked against the straps, kicked and bounced on the bed before the tiger placed a paw onto the thrashing cub's soft, white abdomen, slathering pre along that barbed shaft. The cub feared for his life, but the adult's cock became a more immediate threat. Dustin's head shook back and forth as he felt the tiger lining that spiny tip against his young hole, legs kicking frantically as he screamed into the gag. His sister saved him last time, but now he was completely alone with the evil adul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second penetration was no easier than the first. The cub's screams caught in his throat as his sphincter was once again forced to accommodate the adult's girth. This tiger was much thicker than the fox that took Dustin's virginity in the diner. The tiger groaned with his deep, booming voice as he forced his way back into the young cub, and Dustin's fingers and toes contorted as muffled shrieks filled the room. Adrenaline continued to shoot through the squirrel's body, fueling his frantic thrashing as his captor once again began to rape him.</w:t>
      </w:r>
    </w:p>
    <w:p>
      <w:pPr>
        <w:pStyle w:val="Normal"/>
        <w:jc w:val="left"/>
        <w:rPr>
          <w:b w:val="false"/>
          <w:b w:val="false"/>
          <w:bCs w:val="false"/>
          <w:sz w:val="24"/>
          <w:szCs w:val="24"/>
        </w:rPr>
      </w:pPr>
      <w:r>
        <w:rPr>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ustin's sphincter agonizingly stretched around the huge invasion, and then those penile spines scraped along his already sore insides. The tiger picked up the pace quickly, working his shaft deeper until he was hilting inside the small cub. Dustin hadn't been fucked so deeply before. The fox's knot prevented him from pushing so far in until that massive bulb was shoved inside as well, but this tiger, groaning louder, began to slap his pelvis against Dustin's soft rump with deep, violent thrusts. The boy's face grew wet as his widened eyes teared up. The abuse opened both previously healed and new openings inside the 6-year-old's abused rectum.</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was an eternity of torture for the young cub. His body jerked and jolted with every thrust. His jaws ached from being forced around that rubber gag, but it barely registered compared to the torment that the tiger was putting his rectum through, slapping in and scraping out. With his cock coated in pre and blood, the adult leaned down over his prey and began a series of rapid, needy thrusts that broke up the cub's agonized screams as if he were riding over a very bumpy road. Then the tiger did something frightening.</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uddenly, the predator wrapped his paws around the boy's neck and squeezed tightly, cutting off those screams. Dustin's eyes grew wide. He could see the horrifying grin on the tiger's muzzle as his host continued to rape the boy while cutting off his air. The headboard violently and loudly shook as Dustin's limbs jerked and shook wildly. He remembered his sister yelling that the tiger was going to kill him, and the predator had already once denied him his inhaler when he couldn't breathe before. His heart and mind both racing with terror, Dustin fought to free himself, but he could do nothing to claim the air he needed.</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ventually, Dustin's struggles slowed, and his eyes rolled back. The tiger immediately released Dustin's neck, continuing to thrust into the near unconscious boy's abused opening, slowing down with heavy panting as he neared climax. When Dustin snapped back to reality, the tiger was delighted by the boy's reaction as the cub's insides suddenly tightened and squeezed on the tiger's pleased cock. A few more thrusts into this tightened opening brought the tiger over the edge while the helpless squirrel thrashed below him. The adult let his heavy body down onto the squirming, screaming cub while his penis throbbed and released his seed.</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fter coaxing out the remaining semen into his rented captive, the tiger slowly withdrew his member, enticing another pained scream from the abused cub. The pain didn't go away, but finally wasn't so unbearable. Dustin sobbed into the gag as the tiger, with a pleased rumble, slid to the side. Dustin shuddered as the predator's paw softly ran up and down his soft, white tummy and chest.</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f course I'm not going to kill you, little boy. No, I'm just going to fuck you all night. Your sister was going to take half of it, but since she screwed things up so badly, you'll just have to take her share too. But hey, I'll let you play my console in between sessions."</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ustin couldn't shield himself from the tiger's caress. He could only sob and wait until the tiger released him from the straps. He didn't want to play the console. He just wanted to be as far away from the terrifying predator as the locked room would allow.</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30:16Z</dcterms:created>
  <dc:creator/>
  <dc:description/>
  <dc:language>en-US</dc:language>
  <cp:lastModifiedBy/>
  <cp:revision>0</cp:revision>
  <dc:subject/>
  <dc:title/>
</cp:coreProperties>
</file>