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eastAsia="Times New Roman" w:cs="Arial" w:ascii="Arial" w:hAnsi="Arial"/>
          <w:b/>
          <w:color w:val="auto"/>
          <w:sz w:val="40"/>
        </w:rPr>
        <w:t>HOTEL OMEGA</w:t>
      </w:r>
    </w:p>
    <w:p>
      <w:pPr>
        <w:pStyle w:val="Normal"/>
        <w:jc w:val="center"/>
        <w:rPr>
          <w:b w:val="false"/>
          <w:b w:val="false"/>
          <w:color w:val="000000"/>
          <w:sz w:val="28"/>
        </w:rPr>
      </w:pPr>
      <w:r>
        <w:rPr>
          <w:b/>
          <w:color w:val="000000"/>
          <w:sz w:val="28"/>
        </w:rPr>
        <w:t>An RP/Collaboration by MystBunny and Mizzyam</w:t>
      </w:r>
    </w:p>
    <w:p>
      <w:pPr>
        <w:pStyle w:val="Normal"/>
        <w:jc w:val="center"/>
        <w:rPr>
          <w:b/>
          <w:b/>
          <w:color w:val="000000"/>
          <w:sz w:val="28"/>
        </w:rPr>
      </w:pPr>
      <w:r>
        <w:rPr>
          <w:b w:val="false"/>
          <w:color w:val="000000"/>
          <w:sz w:val="28"/>
        </w:rPr>
        <w:t>Part 4</w:t>
      </w:r>
    </w:p>
    <w:p>
      <w:pPr>
        <w:pStyle w:val="Normal"/>
        <w:jc w:val="center"/>
        <w:rPr>
          <w:b/>
          <w:b/>
          <w:color w:val="000000"/>
          <w:sz w:val="28"/>
        </w:rPr>
      </w:pPr>
      <w:r>
        <w:rPr>
          <w:b/>
          <w:color w:val="000000"/>
          <w:sz w:val="28"/>
        </w:rPr>
      </w:r>
    </w:p>
    <w:p>
      <w:pPr>
        <w:pStyle w:val="Normal"/>
        <w:jc w:val="center"/>
        <w:rPr>
          <w:b w:val="false"/>
          <w:b w:val="false"/>
          <w:color w:val="000000"/>
          <w:sz w:val="22"/>
        </w:rPr>
      </w:pPr>
      <w:r>
        <w:rPr>
          <w:b/>
          <w:color w:val="000000"/>
          <w:sz w:val="22"/>
        </w:rPr>
        <w:t>#####WARNING#####</w:t>
      </w:r>
    </w:p>
    <w:p>
      <w:pPr>
        <w:pStyle w:val="Normal"/>
        <w:jc w:val="center"/>
        <w:rPr>
          <w:b/>
          <w:b/>
          <w:color w:val="000000"/>
          <w:sz w:val="22"/>
        </w:rPr>
      </w:pPr>
      <w:r>
        <w:rPr>
          <w:b w:val="false"/>
          <w:color w:val="000000"/>
          <w:sz w:val="22"/>
        </w:rPr>
        <w:t>This collaboration will contain cubs being murdered and raped in graphic, detailed scenes. If you are the least bit squeamish about such content, you are justified in not reading this material. If you proceed beyond this point, please refrain from complaining about the content that you have just been warned about. Neither I or Mizzyam are responsible for anyone ignoring this warning.</w:t>
      </w:r>
    </w:p>
    <w:p>
      <w:pPr>
        <w:pStyle w:val="Normal"/>
        <w:jc w:val="center"/>
        <w:rPr>
          <w:color w:val="000000"/>
        </w:rPr>
      </w:pPr>
      <w:r>
        <w:rPr>
          <w:b/>
          <w:color w:val="000000"/>
          <w:sz w:val="22"/>
        </w:rPr>
        <w:t>#####WARNING#####</w:t>
      </w:r>
    </w:p>
    <w:p>
      <w:pPr>
        <w:pStyle w:val="Normal"/>
        <w:jc w:val="center"/>
        <w:rPr>
          <w:color w:val="000000"/>
        </w:rPr>
      </w:pPr>
      <w:r>
        <w:rPr>
          <w:color w:val="000000"/>
        </w:rPr>
      </w:r>
    </w:p>
    <w:p>
      <w:pPr>
        <w:pStyle w:val="Normal"/>
        <w:jc w:val="center"/>
        <w:rPr>
          <w:b/>
          <w:b/>
          <w:color w:val="auto"/>
          <w:sz w:val="22"/>
        </w:rPr>
      </w:pPr>
      <w:r>
        <w:rPr>
          <w:b/>
          <w:color w:val="auto"/>
          <w:sz w:val="22"/>
        </w:rPr>
        <w:t>(Document saved in Open Office. This is recommended for reading as the posts alternate in color.)</w:t>
      </w:r>
    </w:p>
    <w:p>
      <w:pPr>
        <w:pStyle w:val="Normal"/>
        <w:rPr/>
      </w:pPr>
      <w:r>
        <w:rPr/>
      </w:r>
    </w:p>
    <w:p>
      <w:pPr>
        <w:pStyle w:val="Normal"/>
        <w:rPr/>
      </w:pPr>
      <w:r>
        <w:rPr/>
      </w:r>
    </w:p>
    <w:p>
      <w:pPr>
        <w:pStyle w:val="Normal"/>
        <w:rPr/>
      </w:pPr>
      <w:r>
        <w:rPr/>
      </w:r>
    </w:p>
    <w:p>
      <w:pPr>
        <w:pStyle w:val="Normal"/>
        <w:rPr>
          <w:color w:val="9900FF"/>
        </w:rPr>
      </w:pPr>
      <w:r>
        <w:rPr>
          <w:color w:val="9900FF"/>
        </w:rPr>
        <w:t>Once Jake nervously positioned himself on the couch between the bound rodent and the arm, the wolf leaned back, relaxing against the leather back as he took a large bite of his chef’s delicious cheeseburger, and the discomfort Jake experienced around the smell of the ground meat within wasn’t lost on him. He had known Jake was a vegetarian by nature, but the wolf wondered if those prey instincts played any part in the bunny’s aversion.</w:t>
      </w:r>
    </w:p>
    <w:p>
      <w:pPr>
        <w:pStyle w:val="Normal"/>
        <w:rPr/>
      </w:pPr>
      <w:r>
        <w:rPr/>
      </w:r>
    </w:p>
    <w:p>
      <w:pPr>
        <w:pStyle w:val="Normal"/>
        <w:rPr>
          <w:color w:val="9900FF"/>
        </w:rPr>
      </w:pPr>
      <w:r>
        <w:rPr>
          <w:color w:val="9900FF"/>
        </w:rPr>
        <w:t>Omega had swallowed his mouthful of food as Jake asked about the drug he was about to be given. The wolf extended an arm over the recoiling mouse to flick Jake’s tiny sheath with a finger lightly coated in grease as he explained.</w:t>
      </w:r>
    </w:p>
    <w:p>
      <w:pPr>
        <w:pStyle w:val="Normal"/>
        <w:rPr/>
      </w:pPr>
      <w:r>
        <w:rPr/>
      </w:r>
    </w:p>
    <w:p>
      <w:pPr>
        <w:pStyle w:val="Normal"/>
        <w:rPr/>
      </w:pPr>
      <w:r>
        <w:rPr>
          <w:color w:val="9900FF"/>
        </w:rPr>
        <w:t>“</w:t>
      </w:r>
      <w:r>
        <w:rPr>
          <w:color w:val="9900FF"/>
        </w:rPr>
        <w:t>You need this little guy stiff to breed properly, but it won’t be stiff if you don’t want to fuck this boy. The drug will keep it nice and hard so you can stick it in here.”</w:t>
      </w:r>
    </w:p>
    <w:p>
      <w:pPr>
        <w:pStyle w:val="Normal"/>
        <w:rPr/>
      </w:pPr>
      <w:r>
        <w:rPr/>
      </w:r>
    </w:p>
    <w:p>
      <w:pPr>
        <w:pStyle w:val="Normal"/>
        <w:rPr>
          <w:color w:val="9900FF"/>
        </w:rPr>
      </w:pPr>
      <w:r>
        <w:rPr>
          <w:color w:val="9900FF"/>
        </w:rPr>
        <w:t>Omega gripped Alex’s tail and tugged it downwards, tapping the tip of his finger on the mouse’s sphincter, worn from months of abuse from clients and, worst of all, the wolf sitting next to him. Alex squealed in anticipation of something painful as his tail was tugged out of the way, and clenched his muscles tightly at the suggestive touch. Alex cried lightly as Omega leaned into the couch again, chuckling at the nervous reaction from both cubs before shoving more of that burger into his jaws.</w:t>
      </w:r>
    </w:p>
    <w:p>
      <w:pPr>
        <w:pStyle w:val="Normal"/>
        <w:rPr/>
      </w:pPr>
      <w:r>
        <w:rPr/>
      </w:r>
    </w:p>
    <w:p>
      <w:pPr>
        <w:pStyle w:val="Normal"/>
        <w:rPr>
          <w:color w:val="9900FF"/>
        </w:rPr>
      </w:pPr>
      <w:r>
        <w:rPr>
          <w:color w:val="9900FF"/>
        </w:rPr>
        <w:t>Omega stood for a moment to retrieve the cart, which still held the veggie juice and the two sodas, pulling it closer to the couch before sitting and taking a sip of his. As Omega and Jake continued to eat their meals, the mouse’s cries were starting to quiet down from the lack of unwanted contact. This allowed the sounds of his grumbling tummy to come through. It had been awhile since Alex’s last meal, and it was that bland fodder Jake only had to eat once.</w:t>
      </w:r>
    </w:p>
    <w:p>
      <w:pPr>
        <w:pStyle w:val="Normal"/>
        <w:rPr/>
      </w:pPr>
      <w:r>
        <w:rPr/>
      </w:r>
    </w:p>
    <w:p>
      <w:pPr>
        <w:pStyle w:val="Normal"/>
        <w:rPr>
          <w:color w:val="9900FF"/>
        </w:rPr>
      </w:pPr>
      <w:r>
        <w:rPr>
          <w:color w:val="9900FF"/>
        </w:rPr>
        <w:t>Omega kept a close eye on Jake, eager to see how nervous he would be a the prospect of raping one of his friends, even if it was a friend he didn’t remember. If Jake was willing to fuck the mouse in exchange for sparing the boy something much worse, it would be a great first step in his training. It wasn’t like the deal he had offered Samantha, in that Samantha had to endure pain and ultimately a fatal assault to help other slaves, whereas Jake had to directly harm one in order to prevent something even worse. Still, a little extra incentive wouldn’t hurt.</w:t>
      </w:r>
    </w:p>
    <w:p>
      <w:pPr>
        <w:pStyle w:val="Normal"/>
        <w:rPr/>
      </w:pPr>
      <w:r>
        <w:rPr/>
      </w:r>
    </w:p>
    <w:p>
      <w:pPr>
        <w:pStyle w:val="Normal"/>
        <w:rPr/>
      </w:pPr>
      <w:r>
        <w:rPr>
          <w:color w:val="9900FF"/>
        </w:rPr>
        <w:t>“</w:t>
      </w:r>
      <w:r>
        <w:rPr>
          <w:color w:val="9900FF"/>
        </w:rPr>
        <w:t>I hope you’re not thinking of backing out of this, Jake. You wouldn’t want to share his punishment, would you?”</w:t>
      </w:r>
    </w:p>
    <w:p>
      <w:pPr>
        <w:pStyle w:val="Normal"/>
        <w:rPr/>
      </w:pPr>
      <w:r>
        <w:rPr/>
      </w:r>
    </w:p>
    <w:p>
      <w:pPr>
        <w:pStyle w:val="Normal"/>
        <w:rPr/>
      </w:pPr>
      <w:r>
        <w:rPr/>
        <w:t>---</w:t>
      </w:r>
    </w:p>
    <w:p>
      <w:pPr>
        <w:pStyle w:val="Normal"/>
        <w:rPr/>
      </w:pPr>
      <w:r>
        <w:rPr/>
      </w:r>
    </w:p>
    <w:p>
      <w:pPr>
        <w:pStyle w:val="Normal"/>
        <w:rPr>
          <w:color w:val="5B9BD5"/>
        </w:rPr>
      </w:pPr>
      <w:r>
        <w:rPr>
          <w:color w:val="5B9BD5"/>
        </w:rPr>
        <w:t>The answer Jake was presented with was frightening, but what really set him off was the invasive touch as Omega reached over the scared mouse to flick the buck’s little sheath. He’d only just begun to attempt eating his reassembled salad when that finger reminded him very suddenly that he was still completely naked and exposed. With a yelp, the rabbit slapped his thighs together around his genitals, nearly dropping his bowl in the process as the wolf explained what the viagra would do and, more disconcertingly, what he was expected to use it for.</w:t>
      </w:r>
    </w:p>
    <w:p>
      <w:pPr>
        <w:pStyle w:val="Normal"/>
        <w:rPr/>
      </w:pPr>
      <w:r>
        <w:rPr/>
      </w:r>
    </w:p>
    <w:p>
      <w:pPr>
        <w:pStyle w:val="Normal"/>
        <w:rPr>
          <w:color w:val="5B9BD5"/>
        </w:rPr>
      </w:pPr>
      <w:r>
        <w:rPr>
          <w:color w:val="5B9BD5"/>
        </w:rPr>
        <w:t>With wide, terrified eyes, he watched as Omega grabbed Alex’s long tail and yanked it away from his backside, exposing his abused anus. The rabbit’s jaw clicked shut sharply as the mouse expressed his grief at the unwanted contact. Although Jake couldn’t see the hole the wolf was prodding with his finger, it no doubt used to be as tight and puckered as his own had been and instead was now looser and beat red, sphincter muscles clamping down with embarrassment and fear as the mouse whined. Unfortunately for the rabbit, all he could see was the poor boy’s naked genitals, his puffy rodent scrotum and his little sheath.</w:t>
      </w:r>
    </w:p>
    <w:p>
      <w:pPr>
        <w:pStyle w:val="Normal"/>
        <w:rPr/>
      </w:pPr>
      <w:r>
        <w:rPr/>
      </w:r>
    </w:p>
    <w:p>
      <w:pPr>
        <w:pStyle w:val="Normal"/>
        <w:rPr>
          <w:color w:val="5B9BD5"/>
        </w:rPr>
      </w:pPr>
      <w:r>
        <w:rPr>
          <w:color w:val="5B9BD5"/>
        </w:rPr>
        <w:t>Blushing deeply in embarrassment for the cub and shivering with an ever growing sense of worry for himself, Jake averted his gaze and swallowed nervously. The wolf returned to eating his burger, the smell of which made the buck wrinkle his nose with the desire to retch. Instead he tried to bury his face in his bowl and focus on eating, too horrified by Omega’s explanation to offer any sort of rebuttal. He couldn’t imagine the state of the rodent’s backside anymore than he could stomach the idea that he would have to put his own penis in there.</w:t>
      </w:r>
    </w:p>
    <w:p>
      <w:pPr>
        <w:pStyle w:val="Normal"/>
        <w:rPr/>
      </w:pPr>
      <w:r>
        <w:rPr/>
      </w:r>
    </w:p>
    <w:p>
      <w:pPr>
        <w:pStyle w:val="Normal"/>
        <w:rPr>
          <w:color w:val="5B9BD5"/>
        </w:rPr>
      </w:pPr>
      <w:r>
        <w:rPr>
          <w:color w:val="5B9BD5"/>
        </w:rPr>
        <w:t>Jake tried to focus on eating, despite his constant trembling as he thought about the poor mouse and what Omega expected him to do. It made him nauseous, but he needed something in his stomach, and apparently he wasn’t the only one. When the wolf stood to claim his drink, both cubs flinched and shrank under his looming frame, and after he’d settled down again, the rabbit could clearly hear Alex’s empty belly complain next to him. Jake’s ears wilted with sympathy and shame. He felt bad keeping this food to himself, especially knowing what was going to happen soon.</w:t>
      </w:r>
    </w:p>
    <w:p>
      <w:pPr>
        <w:pStyle w:val="Normal"/>
        <w:rPr/>
      </w:pPr>
      <w:r>
        <w:rPr/>
      </w:r>
    </w:p>
    <w:p>
      <w:pPr>
        <w:pStyle w:val="Normal"/>
        <w:rPr>
          <w:color w:val="5B9BD5"/>
        </w:rPr>
      </w:pPr>
      <w:r>
        <w:rPr>
          <w:color w:val="5B9BD5"/>
        </w:rPr>
        <w:t>He wanted desperately to share his meal with the bound boy, but with Omega’s tie stuffed in his mouth, there was no way he could. Jake didn’t dare try to remove it without the wolf’s permission either. This was so wrong, so terrifying. He couldn’t bring himself to abuse the mouse the way the scary predator no doubt had planned to. But if he didn’t, then both he and Alex would be punished equally. The buck was deeply conflicted and Omega must’ve sensed it, because he suddenly reminded Jake what would happen if he refused.</w:t>
      </w:r>
    </w:p>
    <w:p>
      <w:pPr>
        <w:pStyle w:val="Normal"/>
        <w:rPr/>
      </w:pPr>
      <w:r>
        <w:rPr/>
      </w:r>
    </w:p>
    <w:p>
      <w:pPr>
        <w:pStyle w:val="Normal"/>
        <w:rPr>
          <w:color w:val="5B9BD5"/>
        </w:rPr>
      </w:pPr>
      <w:r>
        <w:rPr>
          <w:color w:val="5B9BD5"/>
        </w:rPr>
        <w:t>In response to the obvious threat, the rabbit whined and hunched his shoulders, shrinking himself over his bowl as he tried to swallow a few more pieces of fruit. He couldn’t bring himself to speak right away, but when he finally did, it was with the flimsiest of hopes to make this awful experience less mortifying for both of the cubs. “N… no… I won’t… I--I promise… but… D-d-does he have to be all t-tied up like that?” He paused to swallow nervously, eyeing the mouse for a moment and blushing.</w:t>
      </w:r>
    </w:p>
    <w:p>
      <w:pPr>
        <w:pStyle w:val="Normal"/>
        <w:rPr/>
      </w:pPr>
      <w:r>
        <w:rPr/>
      </w:r>
    </w:p>
    <w:p>
      <w:pPr>
        <w:pStyle w:val="Normal"/>
        <w:rPr/>
      </w:pPr>
      <w:r>
        <w:rPr/>
        <w:t>---</w:t>
      </w:r>
    </w:p>
    <w:p>
      <w:pPr>
        <w:pStyle w:val="Normal"/>
        <w:rPr/>
      </w:pPr>
      <w:r>
        <w:rPr/>
      </w:r>
    </w:p>
    <w:p>
      <w:pPr>
        <w:pStyle w:val="Normal"/>
        <w:rPr>
          <w:color w:val="9900FF"/>
        </w:rPr>
      </w:pPr>
      <w:r>
        <w:rPr>
          <w:color w:val="9900FF"/>
        </w:rPr>
        <w:t>Omega popped the last piece of the burger into his jaws as Jake issued one more bargain, taking his time to savor the last bite as he took a napkin from the tray and wiped his paws and muzzle of anything left behind. He left Jake waiting for an answer as he swallowed down his final mouthful of it.</w:t>
      </w:r>
    </w:p>
    <w:p>
      <w:pPr>
        <w:pStyle w:val="Normal"/>
        <w:rPr/>
      </w:pPr>
      <w:r>
        <w:rPr/>
      </w:r>
    </w:p>
    <w:p>
      <w:pPr>
        <w:pStyle w:val="Normal"/>
        <w:rPr/>
      </w:pPr>
      <w:r>
        <w:rPr>
          <w:color w:val="9900FF"/>
        </w:rPr>
        <w:t>“</w:t>
      </w:r>
      <w:r>
        <w:rPr>
          <w:color w:val="9900FF"/>
        </w:rPr>
        <w:t>He’s going to stay right where he is until we’re done with him.”</w:t>
      </w:r>
    </w:p>
    <w:p>
      <w:pPr>
        <w:pStyle w:val="Normal"/>
        <w:rPr/>
      </w:pPr>
      <w:r>
        <w:rPr/>
      </w:r>
    </w:p>
    <w:p>
      <w:pPr>
        <w:pStyle w:val="Normal"/>
        <w:rPr>
          <w:color w:val="9900FF"/>
        </w:rPr>
      </w:pPr>
      <w:r>
        <w:rPr>
          <w:color w:val="9900FF"/>
        </w:rPr>
        <w:t>Alex was as disappointed as Jake to hear this news, wilting and crying as he lightly tugged at his restraints. Suddenly, the mouse squealed in protest as Omega leaned in, starting to kiss the squirming mouse’s neck and the side of his face as the cub tugged on the chains a little harder. The sound of rattling chains caused Omega’s heart to beat faster, his knot swelling in his sheath as the mouse tried in vain to squirm away. The small rodent’s limbs were stretched and spread over the back of the couch and over the front edge as the mouse was nearly on his back, rump hanging over the front and his feet spread by the chains so that they were barely able to come off of the floor.</w:t>
      </w:r>
    </w:p>
    <w:p>
      <w:pPr>
        <w:pStyle w:val="Normal"/>
        <w:rPr/>
      </w:pPr>
      <w:r>
        <w:rPr/>
      </w:r>
    </w:p>
    <w:p>
      <w:pPr>
        <w:pStyle w:val="Normal"/>
        <w:rPr>
          <w:color w:val="9900FF"/>
        </w:rPr>
      </w:pPr>
      <w:r>
        <w:rPr>
          <w:color w:val="9900FF"/>
        </w:rPr>
        <w:t>Before the molestation could proceed much further, there was a knock at the door. Alex sobbed pitifully as Omega rose to his feet, moving to answer the door. The mouse’s body shuddered, his used anus clenching the entire time, uncertain if Omega was going to rape him before Jake got a turn.</w:t>
      </w:r>
    </w:p>
    <w:p>
      <w:pPr>
        <w:pStyle w:val="Normal"/>
        <w:rPr/>
      </w:pPr>
      <w:r>
        <w:rPr/>
      </w:r>
    </w:p>
    <w:p>
      <w:pPr>
        <w:pStyle w:val="Normal"/>
        <w:rPr>
          <w:color w:val="9900FF"/>
        </w:rPr>
      </w:pPr>
      <w:r>
        <w:rPr>
          <w:color w:val="9900FF"/>
        </w:rPr>
        <w:t>It took Alex a few moments to snap out of his fear long enough to turn his teary eyes to Jake who was still sitting next to him. He tried to speak to his friend, but he couldn’t make any of his words understandable with the cloth wrapped through the corners of his jaws. The mouse only continued to sob as he sank back into the couch. Jake wouldn’t be able to tell if Alex was going to beg Jake not to go along with the breeding lesson, or if he wanted Jake to comply and save him from punishment, which was just what Omega was hoping for by gagging him.</w:t>
      </w:r>
    </w:p>
    <w:p>
      <w:pPr>
        <w:pStyle w:val="Normal"/>
        <w:rPr/>
      </w:pPr>
      <w:r>
        <w:rPr/>
      </w:r>
    </w:p>
    <w:p>
      <w:pPr>
        <w:pStyle w:val="Normal"/>
        <w:rPr>
          <w:color w:val="9900FF"/>
        </w:rPr>
      </w:pPr>
      <w:r>
        <w:rPr>
          <w:color w:val="9900FF"/>
        </w:rPr>
        <w:t>The door to the office was shut not long after it had opened, Omega chuckling as he walked towards the tray with a small bag of what looked a bit like a tiny amount of spice. Setting it on the tray, he popped open Jake’s bottle of veggie juice.</w:t>
      </w:r>
    </w:p>
    <w:p>
      <w:pPr>
        <w:pStyle w:val="Normal"/>
        <w:rPr/>
      </w:pPr>
      <w:r>
        <w:rPr/>
      </w:r>
    </w:p>
    <w:p>
      <w:pPr>
        <w:pStyle w:val="Normal"/>
        <w:rPr/>
      </w:pPr>
      <w:r>
        <w:rPr>
          <w:color w:val="9900FF"/>
        </w:rPr>
        <w:t>“</w:t>
      </w:r>
      <w:r>
        <w:rPr>
          <w:color w:val="9900FF"/>
        </w:rPr>
        <w:t xml:space="preserve">Heh, I didn’t ask him to crush it up for you. Didn’t even say it </w:t>
      </w:r>
      <w:r>
        <w:rPr>
          <w:i/>
          <w:color w:val="9900FF"/>
        </w:rPr>
        <w:t>was</w:t>
      </w:r>
      <w:r>
        <w:rPr>
          <w:color w:val="9900FF"/>
        </w:rPr>
        <w:t xml:space="preserve"> for you. You must be on the doctor’s mind all the time, Jake.” Omega dumped the contents of the bag, half of a viagra tablet, into the veggie juice before shaking up the bottle and then handing it to his bunny. “Drink up, Jake. Drink it quickly.”</w:t>
      </w:r>
    </w:p>
    <w:p>
      <w:pPr>
        <w:pStyle w:val="Normal"/>
        <w:rPr/>
      </w:pPr>
      <w:r>
        <w:rPr/>
      </w:r>
    </w:p>
    <w:p>
      <w:pPr>
        <w:pStyle w:val="Normal"/>
        <w:rPr>
          <w:color w:val="9900FF"/>
        </w:rPr>
      </w:pPr>
      <w:r>
        <w:rPr>
          <w:color w:val="9900FF"/>
        </w:rPr>
        <w:t>Jake would really only require a quarter of a viagra tablet to have the desired effect, but as this was his first time, the wolf wanted to leave no room for Jake’s sympathy for Alex to prevent him from maintaining an erection.</w:t>
      </w:r>
    </w:p>
    <w:p>
      <w:pPr>
        <w:pStyle w:val="Normal"/>
        <w:rPr/>
      </w:pPr>
      <w:r>
        <w:rPr/>
      </w:r>
    </w:p>
    <w:p>
      <w:pPr>
        <w:pStyle w:val="Normal"/>
        <w:rPr/>
      </w:pPr>
      <w:r>
        <w:rPr/>
        <w:t>---</w:t>
      </w:r>
    </w:p>
    <w:p>
      <w:pPr>
        <w:pStyle w:val="Normal"/>
        <w:rPr/>
      </w:pPr>
      <w:r>
        <w:rPr/>
      </w:r>
    </w:p>
    <w:p>
      <w:pPr>
        <w:pStyle w:val="Normal"/>
        <w:rPr>
          <w:color w:val="5B9BD5"/>
        </w:rPr>
      </w:pPr>
      <w:r>
        <w:rPr>
          <w:color w:val="5B9BD5"/>
        </w:rPr>
        <w:t>When Omega cruelly assured that the poor mouse wouldn’t be getting released from his bondage anytime soon, Jake wilted and lowered his gaze sadly. Jaw quivering with sympathy for the younger boy, the rabbit stared helplessly at his food, sniffling on the edge of tears as he attempt to continue eating his meal even though Alex’s stomach continued to groan hungrily. It wasn’t fair for the cub sitting next to him with his empty belly to be forced to watch as Jake partook of his salad, but in the greater scheme of things, it was only a minor inconvenience. Especially since, according to the wolf, the bunny would be forced into a mortifying sexual act with his fellow captive.</w:t>
      </w:r>
    </w:p>
    <w:p>
      <w:pPr>
        <w:pStyle w:val="Normal"/>
        <w:rPr/>
      </w:pPr>
      <w:r>
        <w:rPr/>
      </w:r>
    </w:p>
    <w:p>
      <w:pPr>
        <w:pStyle w:val="Normal"/>
        <w:rPr>
          <w:color w:val="5B9BD5"/>
        </w:rPr>
      </w:pPr>
      <w:r>
        <w:rPr>
          <w:color w:val="5B9BD5"/>
        </w:rPr>
        <w:t>Jake tried to focus on shoving bits of fruit into his mouth to chew, but his concentration was shattered suddenly when the boy squealed in terror and began squirming and writhing next to him. The buck jumped in fright and moved away sharply, bright blue eyes locking onto the lupine as he assaulted the poor mouse with unwanted affections. The young rabbit couldn’t help but watch in silent horror as Omega licked and nuzzled and nibbled at the unfortunate rodent, visibly wincing with every clatter of the chains that bound him.</w:t>
      </w:r>
    </w:p>
    <w:p>
      <w:pPr>
        <w:pStyle w:val="Normal"/>
        <w:rPr/>
      </w:pPr>
      <w:r>
        <w:rPr/>
      </w:r>
    </w:p>
    <w:p>
      <w:pPr>
        <w:pStyle w:val="Normal"/>
        <w:rPr>
          <w:color w:val="5B9BD5"/>
        </w:rPr>
      </w:pPr>
      <w:r>
        <w:rPr>
          <w:color w:val="5B9BD5"/>
        </w:rPr>
        <w:t>For some scary reason, he was imagining himself in Alex’s position, restrained and unable to move as the lustful predator tormented him, running paws all over his body invasively. The rabbit shuddered and looked away, closing his eyes as he whined with empathy. He couldn’t bear to watch the man molest the cub he would soon be expected to ‘practice’ breeding with; an act he still wasn’t sure he could follow through with, even if the punishment was death.</w:t>
      </w:r>
    </w:p>
    <w:p>
      <w:pPr>
        <w:pStyle w:val="Normal"/>
        <w:rPr/>
      </w:pPr>
      <w:r>
        <w:rPr/>
      </w:r>
    </w:p>
    <w:p>
      <w:pPr>
        <w:pStyle w:val="Normal"/>
        <w:rPr>
          <w:color w:val="5B9BD5"/>
        </w:rPr>
      </w:pPr>
      <w:r>
        <w:rPr>
          <w:color w:val="5B9BD5"/>
        </w:rPr>
        <w:t>Fortunately the abuse didn’t last long as a knock on the door drew Omega’s attention. Vacating the couch, he moved away to answer it. Jake opened his eyes to watch him before shifting his gaze to the mouse beside him. His eyes were filled with fresh tears, expression mirroring the distress on the gagged boy as he tried to speak. It seemed like Alex had something important to say, and the rabbit was already reaching up to pry the make-shift muzzle out of the cub’s mouth when he stopped himself short, fear plain in his eyes as looked into Alex’s. Eventually the mouse gave up and flopped against the couch to tremble with muffled sobs.</w:t>
      </w:r>
    </w:p>
    <w:p>
      <w:pPr>
        <w:pStyle w:val="Normal"/>
        <w:rPr/>
      </w:pPr>
      <w:r>
        <w:rPr/>
      </w:r>
    </w:p>
    <w:p>
      <w:pPr>
        <w:pStyle w:val="Normal"/>
        <w:rPr>
          <w:color w:val="5B9BD5"/>
        </w:rPr>
      </w:pPr>
      <w:r>
        <w:rPr>
          <w:color w:val="5B9BD5"/>
        </w:rPr>
        <w:t>Seeing this familiar boy in such a state of grief was heart-breaking. He wanted so much to free him, or hug him, maybe share some of his food to fill that grumbling tummy. His need to cheer the rodent up was so strong he actually raised a paw to place it on Alex’s chest in the pretense of a hug, but that momentary contact was like a static shock, repelling both cubs. The mouse whimpered and Jake shrank inward on himself looking away from the boy’s shame as he lay with his limbs spread in a shameful display of his boyhood. Had it been him in that position, he wouldn’t have wanted anyone looking, so the buck tried to offer Alex that much by keeping his gaze averted.</w:t>
      </w:r>
    </w:p>
    <w:p>
      <w:pPr>
        <w:pStyle w:val="Normal"/>
        <w:rPr/>
      </w:pPr>
      <w:r>
        <w:rPr/>
      </w:r>
    </w:p>
    <w:p>
      <w:pPr>
        <w:pStyle w:val="Normal"/>
        <w:rPr>
          <w:color w:val="5B9BD5"/>
        </w:rPr>
      </w:pPr>
      <w:r>
        <w:rPr>
          <w:color w:val="5B9BD5"/>
        </w:rPr>
        <w:t>It didn’t take long for Omega to return and as he did, Jake looked up at him worriedly. He bore a small baggy with some sort of pale blue powder in it. He didn’t understand what he was seeing until the wolf set it down and explained as he opened up the bottle of juice intended for the rabbit. The mention of the doctor made him wince, but the crushed pill made sense when it was poured into his drink. Omega sealed the container and gave it a good shake before handing it off to the cub with the order to drink it quickly. Though Jake accepted it readily, he hesitated when it came to putting the spiked fluid into his body. He still didn’t know for certain what the substance he added would do, but if he waited too long the wolf might get mad.</w:t>
      </w:r>
    </w:p>
    <w:p>
      <w:pPr>
        <w:pStyle w:val="Normal"/>
        <w:rPr/>
      </w:pPr>
      <w:r>
        <w:rPr/>
      </w:r>
    </w:p>
    <w:p>
      <w:pPr>
        <w:pStyle w:val="Normal"/>
        <w:rPr>
          <w:color w:val="5B9BD5"/>
        </w:rPr>
      </w:pPr>
      <w:r>
        <w:rPr>
          <w:color w:val="5B9BD5"/>
        </w:rPr>
        <w:t>Swallowing nervously to moisten his throat, Jake uncapped the bottle and put it to his lips. With the addition of that powder, the contents both smelled and tasted a little funny, but it was still a drink and he was still desperately thirsty. Upending the container, the buck struggled to swallow the juice as quickly as he could, but he couldn’t finish it in one go. He stopped to take a breath several times, ever warily watching Omega as he observed with a scary grin on his face. Jake was feeling a rush of adrenaline by the time he emptied and capped the bottle. He smacked his lips at the weird aftertaste and let the wolf take the bottle from him, retracting his arm quickly in fear.</w:t>
      </w:r>
    </w:p>
    <w:p>
      <w:pPr>
        <w:pStyle w:val="Normal"/>
        <w:rPr/>
      </w:pPr>
      <w:r>
        <w:rPr/>
      </w:r>
    </w:p>
    <w:p>
      <w:pPr>
        <w:pStyle w:val="Normal"/>
        <w:rPr>
          <w:color w:val="5B9BD5"/>
        </w:rPr>
      </w:pPr>
      <w:r>
        <w:rPr>
          <w:color w:val="5B9BD5"/>
        </w:rPr>
        <w:t>He didn’t feel anything at first, but then Omega had told him it would take a while. Still, Jake nervously eyed his own crotch where he’d been informed an erection would appear. It was frightening and humiliating to imagine. Things were bad enough with him being naked in front of a terrifying predator and another naked boy, but to have his most private of places exposed for both to see, the rabbit was left trembling with anxiety. He didn’t want anyone to see that part of him, let alone be forced to use it in any way, but the wolf wasn’t giving him a choice. If he didn’t do as he was told, not only would the mouse be punished anyway, but Jake would be too.</w:t>
      </w:r>
    </w:p>
    <w:p>
      <w:pPr>
        <w:pStyle w:val="Normal"/>
        <w:rPr/>
      </w:pPr>
      <w:r>
        <w:rPr/>
      </w:r>
    </w:p>
    <w:p>
      <w:pPr>
        <w:pStyle w:val="Normal"/>
        <w:rPr/>
      </w:pPr>
      <w:r>
        <w:rPr>
          <w:color w:val="5B9BD5"/>
        </w:rPr>
        <w:t>“</w:t>
      </w:r>
      <w:r>
        <w:rPr>
          <w:color w:val="5B9BD5"/>
        </w:rPr>
        <w:t>N… n-n-now what?” he squeaked, hugging the bowl of fruit to his chest as he stared into it and quietly continued to eat. There wasn’t much left now, but he was still holding out, hoping to give the mouse some of it as an apology for what would be coming next.</w:t>
      </w:r>
    </w:p>
    <w:p>
      <w:pPr>
        <w:pStyle w:val="Normal"/>
        <w:rPr/>
      </w:pPr>
      <w:r>
        <w:rPr/>
      </w:r>
    </w:p>
    <w:p>
      <w:pPr>
        <w:pStyle w:val="Normal"/>
        <w:rPr/>
      </w:pPr>
      <w:r>
        <w:rPr/>
        <w:t>---</w:t>
      </w:r>
    </w:p>
    <w:p>
      <w:pPr>
        <w:pStyle w:val="Normal"/>
        <w:rPr/>
      </w:pPr>
      <w:r>
        <w:rPr/>
      </w:r>
    </w:p>
    <w:p>
      <w:pPr>
        <w:pStyle w:val="Normal"/>
        <w:rPr>
          <w:color w:val="9900FF"/>
        </w:rPr>
      </w:pPr>
      <w:r>
        <w:rPr>
          <w:color w:val="9900FF"/>
        </w:rPr>
        <w:t>Omega grinned as he watched the boy knowingly ingest the drug that would precede further abuse for the crying mouse. Tears and saliva were moistening the tie wrapped around the rodent’s head. Once Jake was finished with the spiked juice, Omega retrieved the bottle, chuckling lightly at the terror that caused Jake’s arm to recoil so fast. Suddenly the wolf was longing to give Jake the intensely traumatizing experience once again that he had forgotten, but he resisted, opting to reward Jake for his cooperation by giving him a while longer to keep his renewed innocence.</w:t>
      </w:r>
    </w:p>
    <w:p>
      <w:pPr>
        <w:pStyle w:val="Normal"/>
        <w:rPr/>
      </w:pPr>
      <w:r>
        <w:rPr/>
      </w:r>
    </w:p>
    <w:p>
      <w:pPr>
        <w:pStyle w:val="Normal"/>
        <w:rPr/>
      </w:pPr>
      <w:r>
        <w:rPr>
          <w:color w:val="9900FF"/>
        </w:rPr>
        <w:t>“</w:t>
      </w:r>
      <w:r>
        <w:rPr>
          <w:color w:val="9900FF"/>
        </w:rPr>
        <w:t>Well, we’ve got plenty of time to kill, so now would be a good time for some foreplay.”</w:t>
      </w:r>
    </w:p>
    <w:p>
      <w:pPr>
        <w:pStyle w:val="Normal"/>
        <w:rPr/>
      </w:pPr>
      <w:r>
        <w:rPr/>
      </w:r>
    </w:p>
    <w:p>
      <w:pPr>
        <w:pStyle w:val="Normal"/>
        <w:rPr>
          <w:color w:val="9900FF"/>
        </w:rPr>
      </w:pPr>
      <w:r>
        <w:rPr>
          <w:color w:val="9900FF"/>
        </w:rPr>
        <w:t>The wolf’s eyes fell to the bowl of salad sitting on the trembling boy’s lap, noticing that Jake had barely finished. It made sense that Jake would be less inclined to finish the food after his brief coma while only receiving nutrients through the I.V., so the wolf retrieved the salad as well, and placed it onto the tray. Jake undoubtedly wouldn’t know what foreplay was, but instead of explaining immediately, the wolf slipped out of his shirt and began unfastening his pants, much to the mouse’s obvious distress.</w:t>
      </w:r>
    </w:p>
    <w:p>
      <w:pPr>
        <w:pStyle w:val="Normal"/>
        <w:rPr/>
      </w:pPr>
      <w:r>
        <w:rPr/>
      </w:r>
    </w:p>
    <w:p>
      <w:pPr>
        <w:pStyle w:val="Normal"/>
        <w:rPr>
          <w:color w:val="9900FF"/>
        </w:rPr>
      </w:pPr>
      <w:r>
        <w:rPr>
          <w:color w:val="9900FF"/>
        </w:rPr>
        <w:t>Licking his lips as he slowly exposed his larger frame and full sheath, the wolf milked the two cubs’ fear for a brief moment before issuing assurances.</w:t>
      </w:r>
    </w:p>
    <w:p>
      <w:pPr>
        <w:pStyle w:val="Normal"/>
        <w:rPr/>
      </w:pPr>
      <w:r>
        <w:rPr/>
      </w:r>
    </w:p>
    <w:p>
      <w:pPr>
        <w:pStyle w:val="Normal"/>
        <w:rPr/>
      </w:pPr>
      <w:r>
        <w:rPr>
          <w:color w:val="9900FF"/>
        </w:rPr>
        <w:t>“</w:t>
      </w:r>
      <w:r>
        <w:rPr>
          <w:color w:val="9900FF"/>
        </w:rPr>
        <w:t>Don’t worry little ones, if Jake cooperates, I won’t fuck either of you myself, tonight.” Omega dropped his slacks to the floor, lightly running his fingers up and down his sheath. “Now Jake, how about you give me a good show so I won’t have to find another way to entertain myself, hmm?”</w:t>
      </w:r>
    </w:p>
    <w:p>
      <w:pPr>
        <w:pStyle w:val="Normal"/>
        <w:rPr/>
      </w:pPr>
      <w:r>
        <w:rPr/>
      </w:r>
    </w:p>
    <w:p>
      <w:pPr>
        <w:pStyle w:val="Normal"/>
        <w:rPr>
          <w:color w:val="9900FF"/>
        </w:rPr>
      </w:pPr>
      <w:r>
        <w:rPr>
          <w:color w:val="9900FF"/>
        </w:rPr>
        <w:t>As expected, Jake wasn’t grasping exactly what he was supposed to do as the wolf was purposefully vague, though Alex was sobbing loudly as he knew what to expect.</w:t>
      </w:r>
    </w:p>
    <w:p>
      <w:pPr>
        <w:pStyle w:val="Normal"/>
        <w:rPr/>
      </w:pPr>
      <w:r>
        <w:rPr/>
      </w:r>
    </w:p>
    <w:p>
      <w:pPr>
        <w:pStyle w:val="Normal"/>
        <w:rPr/>
      </w:pPr>
      <w:r>
        <w:rPr>
          <w:color w:val="9900FF"/>
        </w:rPr>
        <w:t>“</w:t>
      </w:r>
      <w:r>
        <w:rPr>
          <w:color w:val="9900FF"/>
        </w:rPr>
        <w:t>Here, let me show you how to do it.”</w:t>
      </w:r>
    </w:p>
    <w:p>
      <w:pPr>
        <w:pStyle w:val="Normal"/>
        <w:rPr/>
      </w:pPr>
      <w:r>
        <w:rPr/>
      </w:r>
    </w:p>
    <w:p>
      <w:pPr>
        <w:pStyle w:val="Normal"/>
        <w:rPr>
          <w:color w:val="9900FF"/>
        </w:rPr>
      </w:pPr>
      <w:r>
        <w:rPr>
          <w:color w:val="9900FF"/>
        </w:rPr>
        <w:t>With that, he grabbed Jake’s shoulders, closing the distance between himself and the bunny quickly as he pressed Jake down onto the couch, wrestling with his legs as they jerked in reflex to the predator’s actions, pulling them around his waist so he could press his body onto Jake’s. The mouse clenched his eyes shut and kept his head turned away, shuddering at the sounds of the wolf’s struggle with the suddenly distressed bunny cub.</w:t>
      </w:r>
    </w:p>
    <w:p>
      <w:pPr>
        <w:pStyle w:val="Normal"/>
        <w:rPr/>
      </w:pPr>
      <w:r>
        <w:rPr/>
      </w:r>
    </w:p>
    <w:p>
      <w:pPr>
        <w:pStyle w:val="Normal"/>
        <w:rPr>
          <w:color w:val="9900FF"/>
        </w:rPr>
      </w:pPr>
      <w:r>
        <w:rPr>
          <w:color w:val="9900FF"/>
        </w:rPr>
        <w:t>Once Omega had assured that Jake didn’t have the distance he needed to kick at him, the wolf pulled Jake’s arms behind his back, shoving his wrists into a single paw as the predator pressed his large frame onto the boy, dragging his tongue up Jake’s chest and stopping at his neck. Omega then began lightly kissing directly onto Jake’s windpipe, grabbing his ears to keep the boy’s head back and neck exposed with a painful tug as he gave light nips between gentle kisses, just to play with Jake’s instincts a little more.</w:t>
      </w:r>
    </w:p>
    <w:p>
      <w:pPr>
        <w:pStyle w:val="Normal"/>
        <w:rPr/>
      </w:pPr>
      <w:r>
        <w:rPr/>
      </w:r>
    </w:p>
    <w:p>
      <w:pPr>
        <w:pStyle w:val="Normal"/>
        <w:rPr>
          <w:color w:val="9900FF"/>
        </w:rPr>
      </w:pPr>
      <w:r>
        <w:rPr>
          <w:color w:val="9900FF"/>
        </w:rPr>
        <w:t>Omega finally pulled his muzzle away with a groan, gyrating his hips to tease himself as he moved his member within its protective sheath, as well as cause Jake more distress if he happened to recognize that motion. Releasing Jake’s ears, the wolf ran his paw along Jake’s soft body, flicking and then groping his tiny sheath lustfully. Jake wasn’t erect yet, but Omega expected that. He continued to molest that soft body as Alex shuddered with sympathetic distress, flicking Jake’s nipples and squeezing roughly on the boy’s rump a few times before standing while deflecting those legs to the side before Jake would have a chance to use them.</w:t>
      </w:r>
    </w:p>
    <w:p>
      <w:pPr>
        <w:pStyle w:val="Normal"/>
        <w:rPr/>
      </w:pPr>
      <w:r>
        <w:rPr/>
      </w:r>
    </w:p>
    <w:p>
      <w:pPr>
        <w:pStyle w:val="Normal"/>
        <w:rPr>
          <w:color w:val="9900FF"/>
        </w:rPr>
      </w:pPr>
      <w:r>
        <w:rPr>
          <w:color w:val="9900FF"/>
        </w:rPr>
        <w:t>The wolf took a few steps back to let Jake know he was finished for the moment, giving the rabbit a chance to return to his senses before speaking.</w:t>
      </w:r>
    </w:p>
    <w:p>
      <w:pPr>
        <w:pStyle w:val="Normal"/>
        <w:rPr/>
      </w:pPr>
      <w:r>
        <w:rPr/>
      </w:r>
    </w:p>
    <w:p>
      <w:pPr>
        <w:pStyle w:val="Normal"/>
        <w:rPr/>
      </w:pPr>
      <w:r>
        <w:rPr>
          <w:color w:val="9900FF"/>
        </w:rPr>
        <w:t>“</w:t>
      </w:r>
      <w:r>
        <w:rPr>
          <w:color w:val="9900FF"/>
        </w:rPr>
        <w:t>Do you understand, Jake? You can be more gentle with him if you like. You can touch and kiss him anywhere you want, but make it good, or I’ll have to show you again how to do it.”</w:t>
      </w:r>
    </w:p>
    <w:p>
      <w:pPr>
        <w:pStyle w:val="Normal"/>
        <w:rPr/>
      </w:pPr>
      <w:r>
        <w:rPr/>
      </w:r>
    </w:p>
    <w:p>
      <w:pPr>
        <w:pStyle w:val="Normal"/>
        <w:rPr>
          <w:color w:val="9900FF"/>
        </w:rPr>
      </w:pPr>
      <w:r>
        <w:rPr>
          <w:color w:val="9900FF"/>
        </w:rPr>
        <w:t>The wolf stood where he was for now, wrapping his fingers around his sheath and moaning softly as he started to pleasure himself at the thought of watching his captive rape the bound and helpless mouse, though Jake would soon find he had a choice to make on that front.</w:t>
      </w:r>
    </w:p>
    <w:p>
      <w:pPr>
        <w:pStyle w:val="Normal"/>
        <w:rPr/>
      </w:pPr>
      <w:r>
        <w:rPr/>
      </w:r>
    </w:p>
    <w:p>
      <w:pPr>
        <w:pStyle w:val="Normal"/>
        <w:rPr/>
      </w:pPr>
      <w:r>
        <w:rPr>
          <w:color w:val="9900FF"/>
        </w:rPr>
        <w:t>“</w:t>
      </w:r>
      <w:r>
        <w:rPr>
          <w:color w:val="9900FF"/>
        </w:rPr>
        <w:t>Of course, if you don’t feel like exploring the mouse’s body just yet, you could try to run. The door’s open, and we’ve got plenty of time for a good chase.”</w:t>
      </w:r>
    </w:p>
    <w:p>
      <w:pPr>
        <w:pStyle w:val="Normal"/>
        <w:rPr/>
      </w:pPr>
      <w:r>
        <w:rPr/>
      </w:r>
    </w:p>
    <w:p>
      <w:pPr>
        <w:pStyle w:val="Normal"/>
        <w:rPr>
          <w:color w:val="9900FF"/>
        </w:rPr>
      </w:pPr>
      <w:r>
        <w:rPr>
          <w:color w:val="9900FF"/>
        </w:rPr>
        <w:t>The wolf’s grin widened. Either way, Omega was going to enjoy what came next.</w:t>
      </w:r>
    </w:p>
    <w:p>
      <w:pPr>
        <w:pStyle w:val="Normal"/>
        <w:rPr/>
      </w:pPr>
      <w:r>
        <w:rPr/>
      </w:r>
    </w:p>
    <w:p>
      <w:pPr>
        <w:pStyle w:val="Normal"/>
        <w:rPr/>
      </w:pPr>
      <w:r>
        <w:rPr/>
        <w:t>---</w:t>
      </w:r>
    </w:p>
    <w:p>
      <w:pPr>
        <w:pStyle w:val="Normal"/>
        <w:rPr/>
      </w:pPr>
      <w:r>
        <w:rPr/>
      </w:r>
    </w:p>
    <w:p>
      <w:pPr>
        <w:pStyle w:val="Normal"/>
        <w:rPr>
          <w:color w:val="5B9BD5"/>
        </w:rPr>
      </w:pPr>
      <w:r>
        <w:rPr>
          <w:color w:val="5B9BD5"/>
        </w:rPr>
        <w:t>When Omega mentioned ‘foreplay’ in response to Jake’s tentative query, the rabbit shrank visibly, ears wilting and trembling. His gaze shifted upward worriedly, however not enough to make eye contact with the wolf because his natural instincts were still struggling to overwhelm him just by being in the presence of this scary man. Although the buck didn’t know what the word meant, it didn’t sound good. But then, everything Omega said seemed to be awful in one way or another so far.</w:t>
      </w:r>
    </w:p>
    <w:p>
      <w:pPr>
        <w:pStyle w:val="Normal"/>
        <w:rPr/>
      </w:pPr>
      <w:r>
        <w:rPr/>
      </w:r>
    </w:p>
    <w:p>
      <w:pPr>
        <w:pStyle w:val="Normal"/>
        <w:rPr>
          <w:color w:val="5B9BD5"/>
        </w:rPr>
      </w:pPr>
      <w:r>
        <w:rPr>
          <w:color w:val="5B9BD5"/>
        </w:rPr>
        <w:t>Having the wolf in his peripherals didn’t temper his frightened response much when he moved forward to take the bowl away. Jake yelped and flinched like he’d been struck but almost immediately after he tried to reach for the dish with a whine. He hadn’t finished and he was still hungry, but more importantly the rabbit wanted to give what was left to the mouse beside him. It was a futile gesture though, because Omega set the bowl aside and immediately began to disrobe.</w:t>
      </w:r>
    </w:p>
    <w:p>
      <w:pPr>
        <w:pStyle w:val="Normal"/>
        <w:rPr/>
      </w:pPr>
      <w:r>
        <w:rPr/>
      </w:r>
    </w:p>
    <w:p>
      <w:pPr>
        <w:pStyle w:val="Normal"/>
        <w:rPr>
          <w:color w:val="5B9BD5"/>
        </w:rPr>
      </w:pPr>
      <w:r>
        <w:rPr>
          <w:color w:val="5B9BD5"/>
        </w:rPr>
        <w:t>The sight of that predator stripping himself of his civilized appearance struck terror into both cubs with Alex squeaking and whining pitifully, unable to move like Jake who retracted his limbs onto the couch to hug himself. Both boys watched in fear with considerable disgust and embarrassment on the rabbit’s end as Omega exposed his upper body and his genitals. Initially the rodent was far more frightened, like he knew something Jake didn’t, and seeing him in such distress only increased his own fear. The younger boy clearly had more experience with what was happening, though the buck still couldn’t recall where he remembered him from.</w:t>
      </w:r>
    </w:p>
    <w:p>
      <w:pPr>
        <w:pStyle w:val="Normal"/>
        <w:rPr/>
      </w:pPr>
      <w:r>
        <w:rPr/>
      </w:r>
    </w:p>
    <w:p>
      <w:pPr>
        <w:pStyle w:val="Normal"/>
        <w:rPr>
          <w:color w:val="5B9BD5"/>
        </w:rPr>
      </w:pPr>
      <w:r>
        <w:rPr>
          <w:color w:val="5B9BD5"/>
        </w:rPr>
        <w:t>Omega was unfortunately happy to clear up Jake’s confusion on what his sudden nakedness had implied, assuring the cubs that if he complied with the wolf’s twisted demands, neither of them would be hurt in the manner that had no doubt caused the pain in the trembling rabbit’s backside. Once he made the connection, the buck whined and hugged himself closer, unable to look away as Omega dropped his pants and stroked his swollen sheath. It looked so big inside that fleshy casing and Jake had a nagging suspicion there was a lot more to the frightful organ than just the pink tip peeking out of that opening.</w:t>
      </w:r>
    </w:p>
    <w:p>
      <w:pPr>
        <w:pStyle w:val="Normal"/>
        <w:rPr/>
      </w:pPr>
      <w:r>
        <w:rPr/>
      </w:r>
    </w:p>
    <w:p>
      <w:pPr>
        <w:pStyle w:val="Normal"/>
        <w:rPr>
          <w:color w:val="5B9BD5"/>
        </w:rPr>
      </w:pPr>
      <w:r>
        <w:rPr>
          <w:color w:val="5B9BD5"/>
        </w:rPr>
        <w:t>What the wolf had to say next sent chills up the rabbit’s spine. He was subtly threatening Jake with something terrible if he didn’t perform to his expectations. Alex’s immediate response was to sob even louder but the buck still didn’t know what foreplay was, and perhaps that was what Omega intended, because after only a few moments he offered to provide an example. Unfortunately, Jake didn’t realize he would be the subject of this lesson at first.</w:t>
      </w:r>
    </w:p>
    <w:p>
      <w:pPr>
        <w:pStyle w:val="Normal"/>
        <w:rPr/>
      </w:pPr>
      <w:r>
        <w:rPr/>
      </w:r>
    </w:p>
    <w:p>
      <w:pPr>
        <w:pStyle w:val="Normal"/>
        <w:rPr>
          <w:color w:val="5B9BD5"/>
        </w:rPr>
      </w:pPr>
      <w:r>
        <w:rPr>
          <w:color w:val="5B9BD5"/>
        </w:rPr>
        <w:t>When the wolf suddenly lunged forward to grasp his shoulders, the bunny squealed in terror, kicking his legs up to push against Omega’s chest in a futile attempt to fend him off but the agile predator was quick to spread them to either side and force himself in-between, effectively neutralizing Jake’s best offense. He didn’t stop struggling though as both paws pressed against the lupine’s naked chest, blunt claws digging in as his legs kicked aimlessly to either side, hitting nothing but air while Omega freely pressed himself sickeningly close.</w:t>
      </w:r>
    </w:p>
    <w:p>
      <w:pPr>
        <w:pStyle w:val="Normal"/>
        <w:rPr/>
      </w:pPr>
      <w:r>
        <w:rPr/>
      </w:r>
    </w:p>
    <w:p>
      <w:pPr>
        <w:pStyle w:val="Normal"/>
        <w:rPr>
          <w:color w:val="5B9BD5"/>
        </w:rPr>
      </w:pPr>
      <w:r>
        <w:rPr>
          <w:color w:val="5B9BD5"/>
        </w:rPr>
        <w:t>Jake screamed and squealed as he fought helplessly, his breathing quick and his heart racing with adrenaline as the wolf quickly overwhelmed him. Both arms were swiftly restrained and forced behind his back, held together by the wrists in one of Omega’s large paws as he forced his naked body against the frantic rabbit. This whole frightening experience was eerily similar, with terrifying images of a time he’d forgotten flashing through his mind. The fragments of memory only served to increase his instinctive response to being pinned beneath a predator.</w:t>
      </w:r>
    </w:p>
    <w:p>
      <w:pPr>
        <w:pStyle w:val="Normal"/>
        <w:rPr/>
      </w:pPr>
      <w:r>
        <w:rPr/>
      </w:r>
    </w:p>
    <w:p>
      <w:pPr>
        <w:pStyle w:val="Normal"/>
        <w:rPr>
          <w:color w:val="5B9BD5"/>
        </w:rPr>
      </w:pPr>
      <w:r>
        <w:rPr>
          <w:color w:val="5B9BD5"/>
        </w:rPr>
        <w:t>Hysterical as he was, there was little Jake could do. His legs occasionally kicked blindly, but mostly they hugged Omega’s sides tightly, rubbing against them in an effort to create some distance between himself and the wolf as that hot slimy tongue assaulted his belly and chest. The rabbit whined loudly, watching with horrified eyes as the lupine slowly worked his way up the cub’s small body, breathing hot air against his shivering flesh. When he reached Jake’s neck, his free paw grasped both of Jake’s ears painfully and jerked them downward until he was forced to face the ceiling.</w:t>
      </w:r>
    </w:p>
    <w:p>
      <w:pPr>
        <w:pStyle w:val="Normal"/>
        <w:rPr/>
      </w:pPr>
      <w:r>
        <w:rPr/>
      </w:r>
    </w:p>
    <w:p>
      <w:pPr>
        <w:pStyle w:val="Normal"/>
        <w:rPr>
          <w:color w:val="5B9BD5"/>
        </w:rPr>
      </w:pPr>
      <w:r>
        <w:rPr>
          <w:color w:val="5B9BD5"/>
        </w:rPr>
        <w:t>In the terrifyingly exposed position, the rabbit struggled and squirmed, air rushing quickly and heavily through his flexing airway as the wolf licked and nipped at his defenseless neck. Jake was gripped by instinctual terror, his entire body trembling as mental images of Omega taking a bite out of his throat like he supposedly had to his ear were flashing through his mind. He could almost feel the agonizing pain as those fangs sunk into his flesh, drawing blood and severing arteries as he ripped out his prey’s throat. There was something unsettling about the detail of his imagination too, like he’d actually seen it happen before; it instilled a frightening sense of deja-vu.</w:t>
      </w:r>
    </w:p>
    <w:p>
      <w:pPr>
        <w:pStyle w:val="Normal"/>
        <w:rPr/>
      </w:pPr>
      <w:r>
        <w:rPr/>
      </w:r>
    </w:p>
    <w:p>
      <w:pPr>
        <w:pStyle w:val="Normal"/>
        <w:rPr>
          <w:color w:val="5B9BD5"/>
        </w:rPr>
      </w:pPr>
      <w:r>
        <w:rPr>
          <w:color w:val="5B9BD5"/>
        </w:rPr>
        <w:t>The buck was on the verge of fainting when Omega finally backed off, giving Jake the chance to recover from his terror-induced hyperventilating that had begun to make the world grow fuzzy. As his focus returned, he could sense the wolf humping the air as he groaned lustfully. Something about that action was deeply unsettling as it tickled the edges of his repressed memories. He didn’t fully understand though, and he didn’t have the time to. Once his ears were released, he could to his dismay continue observing the horrible treatment he was being put through.</w:t>
      </w:r>
    </w:p>
    <w:p>
      <w:pPr>
        <w:pStyle w:val="Normal"/>
        <w:rPr/>
      </w:pPr>
      <w:r>
        <w:rPr/>
      </w:r>
    </w:p>
    <w:p>
      <w:pPr>
        <w:pStyle w:val="Normal"/>
        <w:rPr>
          <w:color w:val="5B9BD5"/>
        </w:rPr>
      </w:pPr>
      <w:r>
        <w:rPr>
          <w:color w:val="5B9BD5"/>
        </w:rPr>
        <w:t>Omega began rubbing his paw all over Jake’s body, causing his delicate nerves to tingle with every touch. Muscles twitched and shivered as his naked flesh was molested and it only continued to get worse. That perverted paw moved down to his groin to flick and fondle his sheath inappropriately, making the rabbit whine and sob loudly as he squirmed.</w:t>
      </w:r>
    </w:p>
    <w:p>
      <w:pPr>
        <w:pStyle w:val="Normal"/>
        <w:rPr/>
      </w:pPr>
      <w:r>
        <w:rPr/>
      </w:r>
    </w:p>
    <w:p>
      <w:pPr>
        <w:pStyle w:val="Normal"/>
        <w:rPr/>
      </w:pPr>
      <w:r>
        <w:rPr>
          <w:color w:val="5B9BD5"/>
        </w:rPr>
        <w:t>“</w:t>
      </w:r>
      <w:r>
        <w:rPr>
          <w:color w:val="5B9BD5"/>
        </w:rPr>
        <w:t>N-no, stop, stop it!” he cried, jerking his head left and right. “L-l-leave me alone, don’t touch me! Please!” Those were all the words he could muster as his genitals and body continued to be assaulted. This felt far more like torture than a lesson in foreplay. In fact, he’d forgotten all about learning anything at all. As far as he was concerned, Omega was just molesting him for his own amusement, flicking at his most sensitive parts, his privates and nipples, and even occasionally grasping his rump roughly.</w:t>
      </w:r>
    </w:p>
    <w:p>
      <w:pPr>
        <w:pStyle w:val="Normal"/>
        <w:rPr/>
      </w:pPr>
      <w:r>
        <w:rPr/>
      </w:r>
    </w:p>
    <w:p>
      <w:pPr>
        <w:pStyle w:val="Normal"/>
        <w:rPr>
          <w:color w:val="5B9BD5"/>
        </w:rPr>
      </w:pPr>
      <w:r>
        <w:rPr>
          <w:color w:val="5B9BD5"/>
        </w:rPr>
        <w:t>By the time Omega was satisfied with his vile torment Jake was sobbing profusely, begging and pleading incoherently as the wolf finally backed away enough to free his legs. The rabbit’s automatic response was to kick at his assailant but the man deflected his attack, leaving the cub instead to pick up the pieces of his modesty as he shrank into a trembling ball of fur again. His entire body shook with his misery, arms covering his head as he bawled. He could still feel every revolting touch, that hot tongue, those nipping teeth and that wandering paw as it picked on every sacred part of the rabbit’s small body. He was a complete mess for several seconds.</w:t>
      </w:r>
    </w:p>
    <w:p>
      <w:pPr>
        <w:pStyle w:val="Normal"/>
        <w:rPr/>
      </w:pPr>
      <w:r>
        <w:rPr/>
      </w:r>
    </w:p>
    <w:p>
      <w:pPr>
        <w:pStyle w:val="Normal"/>
        <w:rPr>
          <w:color w:val="5B9BD5"/>
        </w:rPr>
      </w:pPr>
      <w:r>
        <w:rPr>
          <w:color w:val="5B9BD5"/>
        </w:rPr>
        <w:t>When his sobbing finally died down enough for the wolf to speak, it was only to ask whether Jake understood what he had to do. He offered some consolation, but it was coupled with the promise of more sexual abuse if he didn’t do it well enough. Another round of what he’d just endured was the last thing Jake wanted, but he wasn’t sure he could bring himself to do to the mouse boy what Omega had just done to him. The rabbit was deeply conflicted, hugging himself and breathing heavily through his mouth instead of his nose as a sign of just how distressed he’d been from that sudden assault.</w:t>
      </w:r>
    </w:p>
    <w:p>
      <w:pPr>
        <w:pStyle w:val="Normal"/>
        <w:rPr/>
      </w:pPr>
      <w:r>
        <w:rPr/>
      </w:r>
    </w:p>
    <w:p>
      <w:pPr>
        <w:pStyle w:val="Normal"/>
        <w:rPr>
          <w:color w:val="5B9BD5"/>
        </w:rPr>
      </w:pPr>
      <w:r>
        <w:rPr>
          <w:color w:val="5B9BD5"/>
        </w:rPr>
        <w:t>As if anticipating Jake’s inability to comply, Omega spoke up again, offering the cub an alternative. To run instead of do as he was told. At the very mention, the rabbit lifted his head just enough to stare at the door to the wolf’s office. His legs immediately twitched with that innate desire to flee, to escape death at the jaws of the lupine predator looming over him, but the logical side of him was still struggling for control. Something was telling him that running was a very bad idea, and not just because Omega himself had suggested it.</w:t>
      </w:r>
    </w:p>
    <w:p>
      <w:pPr>
        <w:pStyle w:val="Normal"/>
        <w:rPr/>
      </w:pPr>
      <w:r>
        <w:rPr/>
      </w:r>
    </w:p>
    <w:p>
      <w:pPr>
        <w:pStyle w:val="Normal"/>
        <w:rPr>
          <w:color w:val="5B9BD5"/>
        </w:rPr>
      </w:pPr>
      <w:r>
        <w:rPr>
          <w:color w:val="5B9BD5"/>
        </w:rPr>
        <w:t>Whatever decision Jake was going to make, it wouldn’t happen for another several moments as he steadily came down from his rush of adrenaline. Slowly his frightened little body unfolded, his eyes looking everywhere but at the wolf’s naked form as he continuously jerked himself off in front of the two cubs. Eventually the rabbit assumed his earlier posture, but he was much more paranoid and wary of further attacks to his being as he slowly turned to look at the mouse cub beside him.</w:t>
      </w:r>
    </w:p>
    <w:p>
      <w:pPr>
        <w:pStyle w:val="Normal"/>
        <w:rPr/>
      </w:pPr>
      <w:r>
        <w:rPr/>
      </w:r>
    </w:p>
    <w:p>
      <w:pPr>
        <w:pStyle w:val="Normal"/>
        <w:rPr>
          <w:color w:val="5B9BD5"/>
        </w:rPr>
      </w:pPr>
      <w:r>
        <w:rPr>
          <w:color w:val="5B9BD5"/>
        </w:rPr>
        <w:t>Alex was whining and trembling quietly, but after Jake’s abuse ended he seemed to have calmed down. At least until the buck looked him in the eyes. The cubs stared at each other for only a few moments before averting their gazes. The rabbit blushed and bit his lip nervously. He had to do something, anything. If he didn’t, Omega would bear down on him again and put him through more degrading abuse. He couldn’t stand to have that man touch him again. So Jake tried to psych himself up for what he absolutely didn’t want to do.</w:t>
      </w:r>
    </w:p>
    <w:p>
      <w:pPr>
        <w:pStyle w:val="Normal"/>
        <w:rPr/>
      </w:pPr>
      <w:r>
        <w:rPr/>
      </w:r>
    </w:p>
    <w:p>
      <w:pPr>
        <w:pStyle w:val="Normal"/>
        <w:rPr>
          <w:color w:val="5B9BD5"/>
        </w:rPr>
      </w:pPr>
      <w:r>
        <w:rPr>
          <w:color w:val="5B9BD5"/>
        </w:rPr>
        <w:t>He didn’t even know if the mouse was okay with it either. Just that little sign of approval would’ve made this awful act so much easier. But Alex was gagged and had only his tear-soaked eyes and sore throat to express himself. Struggling to summon the courage to do what he was told, Jake shifted his position, trying to hide his groin as he sat on one knee and turned to face the mouse. He couldn’t bring himself to look at the rodent though as he slowly, nervously raised a paw and placed it on Alex’s chest.</w:t>
      </w:r>
    </w:p>
    <w:p>
      <w:pPr>
        <w:pStyle w:val="Normal"/>
        <w:rPr/>
      </w:pPr>
      <w:r>
        <w:rPr/>
      </w:r>
    </w:p>
    <w:p>
      <w:pPr>
        <w:pStyle w:val="Normal"/>
        <w:rPr>
          <w:color w:val="5B9BD5"/>
        </w:rPr>
      </w:pPr>
      <w:r>
        <w:rPr>
          <w:color w:val="5B9BD5"/>
        </w:rPr>
        <w:t>The mouse whined and Jake immediately removed his paw for a moment. “I-I-I’m sorry… I…” he tried to say, but his voice caught in his throat as fresh tears welled up in his eyes. Clenching his jaws together, the rabbit placed his paw on the shivering mouse again, steeling himself as much as he could. This was so embarrassing and frightening, but he tried his hardest to continue, dragging his paw across the boy’s bare chest, inadvertently brushing over one of his nipples. Alex’s response made the buck flinch but he kept going, albeit at a snail's pace.</w:t>
      </w:r>
    </w:p>
    <w:p>
      <w:pPr>
        <w:pStyle w:val="Normal"/>
        <w:rPr/>
      </w:pPr>
      <w:r>
        <w:rPr/>
      </w:r>
    </w:p>
    <w:p>
      <w:pPr>
        <w:pStyle w:val="Normal"/>
        <w:rPr>
          <w:color w:val="5B9BD5"/>
        </w:rPr>
      </w:pPr>
      <w:r>
        <w:rPr>
          <w:color w:val="5B9BD5"/>
        </w:rPr>
        <w:t>As he stroked the rodent’s torso back and forth over each nipple, the rabbit, blushing deeply and nibbling on his bottom lip, slowly rested his head into the crook of Alex’s armpit, staring blankly as he tried desperately not to acknowledge Omega standing nearby and stroking his growing erection.</w:t>
      </w:r>
    </w:p>
    <w:p>
      <w:pPr>
        <w:pStyle w:val="Normal"/>
        <w:rPr/>
      </w:pPr>
      <w:r>
        <w:rPr/>
      </w:r>
    </w:p>
    <w:p>
      <w:pPr>
        <w:pStyle w:val="Normal"/>
        <w:rPr/>
      </w:pPr>
      <w:r>
        <w:rPr/>
        <w:t>---</w:t>
      </w:r>
    </w:p>
    <w:p>
      <w:pPr>
        <w:pStyle w:val="Normal"/>
        <w:rPr/>
      </w:pPr>
      <w:r>
        <w:rPr/>
      </w:r>
    </w:p>
    <w:p>
      <w:pPr>
        <w:pStyle w:val="Normal"/>
        <w:rPr>
          <w:color w:val="9900FF"/>
        </w:rPr>
      </w:pPr>
      <w:r>
        <w:rPr>
          <w:color w:val="9900FF"/>
        </w:rPr>
        <w:t>Omega was absolutely loving the two cubs’ frightened reactions to everything he did. The wolf had to take a moment to marvel at his work. Though it wasn’t a difficult task molding two cubs into frightened little fuck toys, the rush of power over them was maintaining the wide grin on the evil wolf as he watched Jake move to molest his friend. Alex obviously didn’t want to be touched in the way Jake was touching him, and although Jake was just as unwilling, they both knew there was no getting out of this.</w:t>
      </w:r>
    </w:p>
    <w:p>
      <w:pPr>
        <w:pStyle w:val="Normal"/>
        <w:rPr/>
      </w:pPr>
      <w:r>
        <w:rPr/>
      </w:r>
    </w:p>
    <w:p>
      <w:pPr>
        <w:pStyle w:val="Normal"/>
        <w:rPr>
          <w:color w:val="9900FF"/>
        </w:rPr>
      </w:pPr>
      <w:r>
        <w:rPr>
          <w:color w:val="9900FF"/>
        </w:rPr>
        <w:t>Jake’s terrified reactions to Omega’s predatory groping and nipping was making his loins swell with the desire to knot the boy right now, and damage him almost as badly as Samantha, but for now, he was more than satisfied with Jake’s nervous rubs and gropes on Alex’s rapidly rising and falling chest. The occasional squeal as those gentle paws brushed over those barely exposed nipples had Omega chuckling lightly with amusement as he eagerly observed. After Jake pulled away in response to Alex’s squeals, Omega was about to urge Jake to keep going, but soon the bunny began his gentle stroking over the younger rodent’s soft chest once again.</w:t>
      </w:r>
    </w:p>
    <w:p>
      <w:pPr>
        <w:pStyle w:val="Normal"/>
        <w:rPr/>
      </w:pPr>
      <w:r>
        <w:rPr/>
      </w:r>
    </w:p>
    <w:p>
      <w:pPr>
        <w:pStyle w:val="Normal"/>
        <w:rPr/>
      </w:pPr>
      <w:r>
        <w:rPr>
          <w:color w:val="9900FF"/>
        </w:rPr>
        <w:t>“</w:t>
      </w:r>
      <w:r>
        <w:rPr>
          <w:color w:val="9900FF"/>
        </w:rPr>
        <w:t>That’s it.. Take your time. We have plenty of it.”</w:t>
      </w:r>
    </w:p>
    <w:p>
      <w:pPr>
        <w:pStyle w:val="Normal"/>
        <w:rPr/>
      </w:pPr>
      <w:r>
        <w:rPr/>
      </w:r>
    </w:p>
    <w:p>
      <w:pPr>
        <w:pStyle w:val="Normal"/>
        <w:rPr>
          <w:color w:val="9900FF"/>
        </w:rPr>
      </w:pPr>
      <w:r>
        <w:rPr>
          <w:color w:val="9900FF"/>
        </w:rPr>
        <w:t>Although the drug would take awhile to digest, Omega couldn’t help but keep his eye on Jake’s limp, tiny sheath. Neither cub was aroused by the gentle groping, and that was perfectly fine with the wolf. This was more about watching Jake rape another boy than actual training. Jake’s first real lesson on breeding a female would likely be one of the most disturbing things Omega had forced Jake to do thus far, and his fully swollen member certainly agreed with that passing thought as it leaked pre down Omega’s sheath.</w:t>
      </w:r>
    </w:p>
    <w:p>
      <w:pPr>
        <w:pStyle w:val="Normal"/>
        <w:rPr/>
      </w:pPr>
      <w:r>
        <w:rPr/>
      </w:r>
    </w:p>
    <w:p>
      <w:pPr>
        <w:pStyle w:val="Normal"/>
        <w:rPr>
          <w:color w:val="9900FF"/>
        </w:rPr>
      </w:pPr>
      <w:r>
        <w:rPr>
          <w:color w:val="9900FF"/>
        </w:rPr>
        <w:t>Jake was extremely hesitant with his movements, both not sure exactly how to proceed, and not wanting to be sure. Alex was breathing rapidly with every touch. Omega was happy to see that his little cook was so averse to sexual contact, even from the most gentle and caring of paws such as Jake’s. It didn’t help that he knew he would soon have to take Jake’s member, however small, into his previously damaged and scarred anus.</w:t>
      </w:r>
    </w:p>
    <w:p>
      <w:pPr>
        <w:pStyle w:val="Normal"/>
        <w:rPr/>
      </w:pPr>
      <w:r>
        <w:rPr/>
      </w:r>
    </w:p>
    <w:p>
      <w:pPr>
        <w:pStyle w:val="Normal"/>
        <w:rPr>
          <w:color w:val="9900FF"/>
        </w:rPr>
      </w:pPr>
      <w:r>
        <w:rPr>
          <w:color w:val="9900FF"/>
        </w:rPr>
        <w:t>Although Omega had been enjoying the show thus far, and although he told Jake to take his time, he was quite eager to see the young buck reluctantly torment the scared mouse even more. Jake’s gentle touch on Alex’s soft body was becoming less a molestation and more for comfort before long. This was a step backwards the wolf wasn’t going to allow to continue.</w:t>
      </w:r>
    </w:p>
    <w:p>
      <w:pPr>
        <w:pStyle w:val="Normal"/>
        <w:rPr/>
      </w:pPr>
      <w:r>
        <w:rPr/>
      </w:r>
    </w:p>
    <w:p>
      <w:pPr>
        <w:pStyle w:val="Normal"/>
        <w:rPr/>
      </w:pPr>
      <w:r>
        <w:rPr>
          <w:color w:val="9900FF"/>
        </w:rPr>
        <w:t>“</w:t>
      </w:r>
      <w:r>
        <w:rPr>
          <w:color w:val="9900FF"/>
        </w:rPr>
        <w:t>Now Jake, you’re being a bit too cowardly. He’s facing hot spice torture if you don’t start doing this right.”</w:t>
      </w:r>
    </w:p>
    <w:p>
      <w:pPr>
        <w:pStyle w:val="Normal"/>
        <w:rPr/>
      </w:pPr>
      <w:r>
        <w:rPr/>
      </w:r>
    </w:p>
    <w:p>
      <w:pPr>
        <w:pStyle w:val="Normal"/>
        <w:rPr>
          <w:color w:val="9900FF"/>
        </w:rPr>
      </w:pPr>
      <w:r>
        <w:rPr>
          <w:color w:val="9900FF"/>
        </w:rPr>
        <w:t>As the wolf said this, Alex immediately squealed with a phantom pain in his crotch, trying to squeeze his forcefully spread legs together with a sob, the very thought of being punished in that manner a second time made Alex intensely uncomfortable, causing the wolf to smirk with satisfaction.</w:t>
      </w:r>
    </w:p>
    <w:p>
      <w:pPr>
        <w:pStyle w:val="Normal"/>
        <w:rPr/>
      </w:pPr>
      <w:r>
        <w:rPr/>
      </w:r>
    </w:p>
    <w:p>
      <w:pPr>
        <w:pStyle w:val="Normal"/>
        <w:rPr/>
      </w:pPr>
      <w:r>
        <w:rPr>
          <w:color w:val="9900FF"/>
        </w:rPr>
        <w:t>“</w:t>
      </w:r>
      <w:r>
        <w:rPr>
          <w:color w:val="9900FF"/>
        </w:rPr>
        <w:t>See that? He knows exactly what’s going to happen if you can’t do this right.”</w:t>
      </w:r>
    </w:p>
    <w:p>
      <w:pPr>
        <w:pStyle w:val="Normal"/>
        <w:rPr/>
      </w:pPr>
      <w:r>
        <w:rPr/>
      </w:r>
    </w:p>
    <w:p>
      <w:pPr>
        <w:pStyle w:val="Normal"/>
        <w:rPr>
          <w:color w:val="9900FF"/>
        </w:rPr>
      </w:pPr>
      <w:r>
        <w:rPr>
          <w:color w:val="9900FF"/>
        </w:rPr>
        <w:t>Alex wanted to go back to the kitchen. He didn’t want to be here getting molested by his fellow captive, particularly with Omega’s lustful eyes on them, and his paw running up and down his slowly moistening sheath. He tapped his muzzle with his free paw as he tried to decide where he wanted to steer this arousing show from here.</w:t>
      </w:r>
    </w:p>
    <w:p>
      <w:pPr>
        <w:pStyle w:val="Normal"/>
        <w:rPr/>
      </w:pPr>
      <w:r>
        <w:rPr/>
      </w:r>
    </w:p>
    <w:p>
      <w:pPr>
        <w:pStyle w:val="Normal"/>
        <w:rPr/>
      </w:pPr>
      <w:r>
        <w:rPr>
          <w:color w:val="9900FF"/>
        </w:rPr>
        <w:t>“</w:t>
      </w:r>
      <w:r>
        <w:rPr>
          <w:color w:val="9900FF"/>
        </w:rPr>
        <w:t>Just remember what I showed you, Jake, and why don’t you give his little privates some attention? Give it a nice squeeze. He can’t stop you.”</w:t>
      </w:r>
    </w:p>
    <w:p>
      <w:pPr>
        <w:pStyle w:val="Normal"/>
        <w:rPr/>
      </w:pPr>
      <w:r>
        <w:rPr/>
      </w:r>
    </w:p>
    <w:p>
      <w:pPr>
        <w:pStyle w:val="Normal"/>
        <w:rPr>
          <w:color w:val="9900FF"/>
        </w:rPr>
      </w:pPr>
      <w:r>
        <w:rPr>
          <w:color w:val="9900FF"/>
        </w:rPr>
        <w:t>Alex was already shuddering from the memories of the last time the hot spice was forced into his urethra, but when Omega suggested that Jake start playing with his sheath, Alex unwittingly moved his hips to the side, away from Jake. He couldn’t move them very far away from the groping paw he knew was coming, however, and his aversion to Omega’s suggestion only intensified Alex’s pitiful sobbing into that wet tie between his jaws.</w:t>
      </w:r>
    </w:p>
    <w:p>
      <w:pPr>
        <w:pStyle w:val="Normal"/>
        <w:rPr/>
      </w:pPr>
      <w:r>
        <w:rPr/>
      </w:r>
    </w:p>
    <w:p>
      <w:pPr>
        <w:pStyle w:val="Normal"/>
        <w:rPr/>
      </w:pPr>
      <w:r>
        <w:rPr/>
        <w:t>---</w:t>
      </w:r>
    </w:p>
    <w:p>
      <w:pPr>
        <w:pStyle w:val="Normal"/>
        <w:rPr/>
      </w:pPr>
      <w:r>
        <w:rPr/>
      </w:r>
    </w:p>
    <w:p>
      <w:pPr>
        <w:pStyle w:val="Normal"/>
        <w:rPr>
          <w:color w:val="5B9BD5"/>
        </w:rPr>
      </w:pPr>
      <w:r>
        <w:rPr>
          <w:color w:val="5B9BD5"/>
        </w:rPr>
        <w:t>With that awful wolf forcing him to touch another boy in such a degrading manner, Jake was trying to distance himself and imagine he was somewhere else. Back home, maybe, in the arms of his loving parents as they embraced and whispered placating words to him. He was okay, he was safe. The bad man wouldn’t get to him again; wouldn’t make him do these awful things anymore. He was safe and that mean wolf would be punished. He tried to picture a reality where none of this was happening, where he hadn’t been kidnapped, supposedly raped, beaten and now forced to grope a younger mouse boy, but it was so difficult.</w:t>
      </w:r>
    </w:p>
    <w:p>
      <w:pPr>
        <w:pStyle w:val="Normal"/>
        <w:rPr/>
      </w:pPr>
      <w:r>
        <w:rPr/>
      </w:r>
    </w:p>
    <w:p>
      <w:pPr>
        <w:pStyle w:val="Normal"/>
        <w:rPr>
          <w:color w:val="5B9BD5"/>
        </w:rPr>
      </w:pPr>
      <w:r>
        <w:rPr>
          <w:color w:val="5B9BD5"/>
        </w:rPr>
        <w:t>Just the sound of Omega’s voice as he uttered encouraging words for his meager efforts made the buck wince and shudder. He couldn’t bring himself to look directly at that predator, knowing the man was no doubt touching his genitals in that disturbing manner. The sight of him in his peripherals alone was enough to make him shudder visibly. He stood naked and tall, a paw to his loins as he watched Jake touch Alex’s naked chest. Every breath from the mouse, every whine and squeak, made the rabbit’s efforts halt momentarily. It was obvious the boy hated this as much as he did. Neither cub wanted to endure this humiliating torment.</w:t>
      </w:r>
    </w:p>
    <w:p>
      <w:pPr>
        <w:pStyle w:val="Normal"/>
        <w:rPr/>
      </w:pPr>
      <w:r>
        <w:rPr/>
      </w:r>
    </w:p>
    <w:p>
      <w:pPr>
        <w:pStyle w:val="Normal"/>
        <w:rPr>
          <w:color w:val="5B9BD5"/>
        </w:rPr>
      </w:pPr>
      <w:r>
        <w:rPr>
          <w:color w:val="5B9BD5"/>
        </w:rPr>
        <w:t>Unfortunately for both of them, Jake’s efforts had been too weak and before long Omega was calling him out on it. He reminded the pair of what Alex would be punished with if the buck didn’t perform adequately and though the term ‘hot spice torture’ was lost on him, it was very clear that the mouse knew exactly what the wolf was referring to. His reaction to just the suggestion was so violent that Jake jumped away from the naked boy in fright, clinging to himself and shivering. The younger boy seemed to have a very good idea what Omega was threatening him with, and it wasn’t good at all.</w:t>
      </w:r>
    </w:p>
    <w:p>
      <w:pPr>
        <w:pStyle w:val="Normal"/>
        <w:rPr/>
      </w:pPr>
      <w:r>
        <w:rPr/>
      </w:r>
    </w:p>
    <w:p>
      <w:pPr>
        <w:pStyle w:val="Normal"/>
        <w:rPr>
          <w:color w:val="5B9BD5"/>
        </w:rPr>
      </w:pPr>
      <w:r>
        <w:rPr>
          <w:color w:val="5B9BD5"/>
        </w:rPr>
        <w:t>Now that he was separated from the sobbing rodent, Jake found it difficult to resume, even though Omega was openly confirming that Alex knew the horror that awaited if he didn’t. The rabbit struggled to overcome his fearful stubbornness, leaning forward again to very hesitantly continue his efforts. He tried to be more active than before, but Omega was already plotting a way to make the experience even worse. Not only did he provide the trembling buck with more encouragement, but he offered some tips on what to do next.</w:t>
      </w:r>
    </w:p>
    <w:p>
      <w:pPr>
        <w:pStyle w:val="Normal"/>
        <w:rPr/>
      </w:pPr>
      <w:r>
        <w:rPr/>
      </w:r>
    </w:p>
    <w:p>
      <w:pPr>
        <w:pStyle w:val="Normal"/>
        <w:rPr>
          <w:color w:val="5B9BD5"/>
        </w:rPr>
      </w:pPr>
      <w:r>
        <w:rPr>
          <w:color w:val="5B9BD5"/>
        </w:rPr>
        <w:t>The very idea of touching the mouse’s genitals was revolting, but it was made so much more terrible when the wolf assured him Alex wouldn’t stop him. Jake shuddered loudly, unable to contain his own grief. He had to do it or they’d both be punished. He had to… Sobbing helplessly, the rabbit buried his face into the rodent’s chest so he didn’t have to witness his own actions. His paw grudgingly lowered down the mouse’s abdomen, tickling the hairs of his heaving torso.</w:t>
      </w:r>
    </w:p>
    <w:p>
      <w:pPr>
        <w:pStyle w:val="Normal"/>
        <w:rPr/>
      </w:pPr>
      <w:r>
        <w:rPr/>
      </w:r>
    </w:p>
    <w:p>
      <w:pPr>
        <w:pStyle w:val="Normal"/>
        <w:rPr>
          <w:color w:val="5B9BD5"/>
        </w:rPr>
      </w:pPr>
      <w:r>
        <w:rPr>
          <w:color w:val="5B9BD5"/>
        </w:rPr>
        <w:t>He felt Alex’s body try to shift away from him, which made this impending act even more defiling when his tense little fingers found the rodent’s sexual organs. He flinched away at first when his fingertips grazed the boy’s little sheath, offering up a unhappy whine as he swallowed his dignity and proceeded lower to gently grip that small scrotum. It was hot and tight; the boy’s testicles hadn’t quite descended yet, but after only a few moments of Jake’s hesitant manipulations of the squishy sack it began to grow and sag. Alex’s crotch wasn’t as impressive as a rat’s would've been, but it still swelled larger than the rabbit’s, enough to fill his small palm as he gently kneaded the mouse’s scrotum. He hadn’t once stopped sobbing, but as he continued his vile efforts, he’d begun trying to apologize to the cub he was forced to molest.</w:t>
      </w:r>
    </w:p>
    <w:p>
      <w:pPr>
        <w:pStyle w:val="Normal"/>
        <w:rPr/>
      </w:pPr>
      <w:r>
        <w:rPr/>
      </w:r>
    </w:p>
    <w:p>
      <w:pPr>
        <w:pStyle w:val="Normal"/>
        <w:rPr/>
      </w:pPr>
      <w:r>
        <w:rPr>
          <w:color w:val="5B9BD5"/>
        </w:rPr>
        <w:t>“</w:t>
      </w:r>
      <w:r>
        <w:rPr>
          <w:color w:val="5B9BD5"/>
        </w:rPr>
        <w:t>I’m s-sorry… I’m so sorry… I’m sorry…” he whimpered into the boy’s fur, his whole body trembling in unison with the mouse’s. And as if this whole horrible event could get any worse, an uncomfortable warmth was beginning to rise in Jake’s own loins. The sensation was unpleasant, making the buck rub his thighs together and whine. He wasn’t aroused yet, but it was an unfortunate inevitability.</w:t>
      </w:r>
    </w:p>
    <w:p>
      <w:pPr>
        <w:pStyle w:val="Normal"/>
        <w:rPr/>
      </w:pPr>
      <w:r>
        <w:rPr/>
      </w:r>
    </w:p>
    <w:p>
      <w:pPr>
        <w:pStyle w:val="Normal"/>
        <w:rPr/>
      </w:pPr>
      <w:r>
        <w:rPr/>
        <w:t>---</w:t>
      </w:r>
    </w:p>
    <w:p>
      <w:pPr>
        <w:pStyle w:val="Normal"/>
        <w:rPr/>
      </w:pPr>
      <w:r>
        <w:rPr/>
      </w:r>
    </w:p>
    <w:p>
      <w:pPr>
        <w:pStyle w:val="Normal"/>
        <w:rPr>
          <w:color w:val="9900FF"/>
        </w:rPr>
      </w:pPr>
      <w:r>
        <w:rPr>
          <w:color w:val="9900FF"/>
        </w:rPr>
        <w:t>Jake’s movements were very hesitant as he couldn’t even bring himself to look at the organ he was going to be molesting. It didn’t help matters that Alex was slowly shifting his crotch away from the prodding paw as far as it would go, the mouse sobbing muffledly the whole time, pleading eyes turning to Omega for an instant before immediately averting from that lustful grin as the wolf approached.</w:t>
      </w:r>
    </w:p>
    <w:p>
      <w:pPr>
        <w:pStyle w:val="Normal"/>
        <w:rPr/>
      </w:pPr>
      <w:r>
        <w:rPr/>
      </w:r>
    </w:p>
    <w:p>
      <w:pPr>
        <w:pStyle w:val="Normal"/>
        <w:rPr>
          <w:color w:val="9900FF"/>
        </w:rPr>
      </w:pPr>
      <w:r>
        <w:rPr>
          <w:color w:val="9900FF"/>
        </w:rPr>
        <w:t>As Jake pressed his fingers against that tiny sheath, Alex’s body jerked and shuddered, sobbing loudly from the frighteningly coerced molestation. Every single hesitant squeeze on his member brought out squeals and whines, the mouse’s body resisting every touch with no success, and only managing to cause more regret in his reluctant attacker, his heart pounding against Jake’s face rapidly as he felt those small paws carefully knead his privates.</w:t>
      </w:r>
    </w:p>
    <w:p>
      <w:pPr>
        <w:pStyle w:val="Normal"/>
        <w:rPr/>
      </w:pPr>
      <w:r>
        <w:rPr/>
      </w:r>
    </w:p>
    <w:p>
      <w:pPr>
        <w:pStyle w:val="Normal"/>
        <w:rPr>
          <w:color w:val="9900FF"/>
        </w:rPr>
      </w:pPr>
      <w:r>
        <w:rPr>
          <w:color w:val="9900FF"/>
        </w:rPr>
        <w:t>Omega groaned softly, causing the mouse to cringe as the wolf soon settled onto the couch, leaning back and draping one arm over the back as he took in a better view of the action. His other paw was starting to pull his sheath lightly up and down over his member before slipping it over his knot, and switching to the organ itself as he gave Jake more encouragement.</w:t>
      </w:r>
    </w:p>
    <w:p>
      <w:pPr>
        <w:pStyle w:val="Normal"/>
        <w:rPr/>
      </w:pPr>
      <w:r>
        <w:rPr/>
      </w:r>
    </w:p>
    <w:p>
      <w:pPr>
        <w:pStyle w:val="Normal"/>
        <w:rPr/>
      </w:pPr>
      <w:r>
        <w:rPr>
          <w:color w:val="9900FF"/>
        </w:rPr>
        <w:t>“</w:t>
      </w:r>
      <w:r>
        <w:rPr>
          <w:color w:val="9900FF"/>
        </w:rPr>
        <w:t>That’s my boy. Keep that up a little longer.”</w:t>
      </w:r>
    </w:p>
    <w:p>
      <w:pPr>
        <w:pStyle w:val="Normal"/>
        <w:rPr/>
      </w:pPr>
      <w:r>
        <w:rPr/>
      </w:r>
    </w:p>
    <w:p>
      <w:pPr>
        <w:pStyle w:val="Normal"/>
        <w:rPr>
          <w:color w:val="9900FF"/>
        </w:rPr>
      </w:pPr>
      <w:r>
        <w:rPr>
          <w:color w:val="9900FF"/>
        </w:rPr>
        <w:t>Omega groaned openly, loving the discomfort and duet of sobs he was provoking in the two rodents, and much to Alex’s growing fear, Omega shifted his body so that he was pressed against Alex, wrapping an arm around him as he leaned towards the mouse who was suddenly jerking frantically with squeals, the wolf licking his lips as he slowly leaned towards Alex’s muzzle, wrapping his fingers around it to keep the boy from turning away.</w:t>
      </w:r>
    </w:p>
    <w:p>
      <w:pPr>
        <w:pStyle w:val="Normal"/>
        <w:rPr/>
      </w:pPr>
      <w:r>
        <w:rPr/>
      </w:r>
    </w:p>
    <w:p>
      <w:pPr>
        <w:pStyle w:val="Normal"/>
        <w:rPr/>
      </w:pPr>
      <w:r>
        <w:rPr>
          <w:color w:val="9900FF"/>
        </w:rPr>
        <w:t>“</w:t>
      </w:r>
      <w:r>
        <w:rPr>
          <w:color w:val="9900FF"/>
        </w:rPr>
        <w:t>Don’t stop, Jake. Get in plenty of groping, and get a feel of that soft butt as well.”</w:t>
      </w:r>
    </w:p>
    <w:p>
      <w:pPr>
        <w:pStyle w:val="Normal"/>
        <w:rPr/>
      </w:pPr>
      <w:r>
        <w:rPr/>
      </w:r>
    </w:p>
    <w:p>
      <w:pPr>
        <w:pStyle w:val="Normal"/>
        <w:rPr>
          <w:color w:val="9900FF"/>
        </w:rPr>
      </w:pPr>
      <w:r>
        <w:rPr>
          <w:color w:val="9900FF"/>
        </w:rPr>
        <w:t>After making sure Jake was still doing as he was instructed, Omega leaned in, pressing his lips against Alex’s lightly parted muzzle which clamped down on the tie and let out a cry that was coupled with a high-pitched squeal as the wolf began lustfully kissing the mouse, holding the boy’s muzzle still with one paw as the rest of his body began to thrash.</w:t>
      </w:r>
    </w:p>
    <w:p>
      <w:pPr>
        <w:pStyle w:val="Normal"/>
        <w:rPr/>
      </w:pPr>
      <w:r>
        <w:rPr/>
      </w:r>
    </w:p>
    <w:p>
      <w:pPr>
        <w:pStyle w:val="Normal"/>
        <w:rPr/>
      </w:pPr>
      <w:r>
        <w:rPr>
          <w:color w:val="9900FF"/>
        </w:rPr>
        <w:t>“</w:t>
      </w:r>
      <w:r>
        <w:rPr>
          <w:color w:val="9900FF"/>
        </w:rPr>
        <w:t>MMH.. hold him still, Jake. Don’t let him stop you.”</w:t>
      </w:r>
    </w:p>
    <w:p>
      <w:pPr>
        <w:pStyle w:val="Normal"/>
        <w:rPr/>
      </w:pPr>
      <w:r>
        <w:rPr/>
      </w:r>
    </w:p>
    <w:p>
      <w:pPr>
        <w:pStyle w:val="Normal"/>
        <w:rPr>
          <w:color w:val="9900FF"/>
        </w:rPr>
      </w:pPr>
      <w:r>
        <w:rPr>
          <w:color w:val="9900FF"/>
        </w:rPr>
        <w:t>Omega immediately pressed against Alex’s lips again, kissing and sucking lustfully with loud groans against the squealing mouse’s muzzle, giving Jake’s arm a light slap when he didn’t immediately move to restrain the thrashing cub, disturbing, loud groans filling the room as Omega’s free paw continued to stroke his erect shaft.</w:t>
      </w:r>
    </w:p>
    <w:p>
      <w:pPr>
        <w:pStyle w:val="Normal"/>
        <w:rPr/>
      </w:pPr>
      <w:r>
        <w:rPr/>
      </w:r>
    </w:p>
    <w:p>
      <w:pPr>
        <w:pStyle w:val="Normal"/>
        <w:rPr/>
      </w:pPr>
      <w:r>
        <w:rPr/>
        <w:t>---</w:t>
      </w:r>
    </w:p>
    <w:p>
      <w:pPr>
        <w:pStyle w:val="Normal"/>
        <w:rPr/>
      </w:pPr>
      <w:r>
        <w:rPr/>
      </w:r>
    </w:p>
    <w:p>
      <w:pPr>
        <w:pStyle w:val="Normal"/>
        <w:rPr>
          <w:color w:val="5B9BD5"/>
        </w:rPr>
      </w:pPr>
      <w:r>
        <w:rPr>
          <w:color w:val="5B9BD5"/>
        </w:rPr>
        <w:t>This whole frightening affair had Jake so deeply mortified that he thought it couldn’t possibly get any worse. His entire body trembled against Alex’s, unable to resist wincing and jumping at every distressed noise the mouse made, the boy’s anguish reflected in his own pitiful whines. It was painfully obvious to him that his fellow captive was just as horrified by the current events and as much as the buck wanted to stop, fear of Omega kept him going. If it weren’t for the fact he was a wolf, or that he’d been informed of past transgressions committed by him, the present threat alone of dual punishment and something called ‘hot spice torture’, would’ve been enough to coerce the rabbit into this degrading act.</w:t>
      </w:r>
    </w:p>
    <w:p>
      <w:pPr>
        <w:pStyle w:val="Normal"/>
        <w:rPr/>
      </w:pPr>
      <w:r>
        <w:rPr/>
      </w:r>
    </w:p>
    <w:p>
      <w:pPr>
        <w:pStyle w:val="Normal"/>
        <w:rPr>
          <w:color w:val="5B9BD5"/>
        </w:rPr>
      </w:pPr>
      <w:r>
        <w:rPr>
          <w:color w:val="5B9BD5"/>
        </w:rPr>
        <w:t>But Jake was beginning to slip. His fingers continued to play with Alex’s scrotum, his thumb occasionally flicking over the younger boy’s fleshy little sheath, but he was steadily putting less and less effort into his actions. The poor rabbit couldn’t take this torment much longer; in fact he was ready to stop right now, but before his body could process the instruction, Omega had settled down on the couch, much to the mouse’s despair. Jake couldn’t bare to open his eyes, especially when the wolf offered his sickening encouragement. He whined miserably and sobbed, struggling to renew his degrading endeavor, perhaps a little too harshly as his young, inexperienced paw occasionally gripped Alex’s tender orbs too tightly.</w:t>
      </w:r>
    </w:p>
    <w:p>
      <w:pPr>
        <w:pStyle w:val="Normal"/>
        <w:rPr/>
      </w:pPr>
      <w:r>
        <w:rPr/>
      </w:r>
    </w:p>
    <w:p>
      <w:pPr>
        <w:pStyle w:val="Normal"/>
        <w:rPr>
          <w:color w:val="5B9BD5"/>
        </w:rPr>
      </w:pPr>
      <w:r>
        <w:rPr>
          <w:color w:val="5B9BD5"/>
        </w:rPr>
        <w:t>He eventually opened his eyes a crack, but he still didn’t dare meet that predatory gaze, for fear he’d give in to his overactive instincts and bolt for the office door like Omega had playfully suggested earlier. Even now Jake stared at the means to his escape. It was closed ever since the wolf had answered it to receive the drug the buck was forced to drink. For all he knew it was locked now, and trying to run would only result in immense misfortune for both himself and the poor mouse whose genitals were presently warming his timid paw. He tried not to think about how squishy those testicles were. Instead he attempted to avoid the actions which elicited the worst response from his unfortunate acquaintance.</w:t>
      </w:r>
    </w:p>
    <w:p>
      <w:pPr>
        <w:pStyle w:val="Normal"/>
        <w:rPr/>
      </w:pPr>
      <w:r>
        <w:rPr/>
      </w:r>
    </w:p>
    <w:p>
      <w:pPr>
        <w:pStyle w:val="Normal"/>
        <w:rPr>
          <w:color w:val="5B9BD5"/>
        </w:rPr>
      </w:pPr>
      <w:r>
        <w:rPr>
          <w:color w:val="5B9BD5"/>
        </w:rPr>
        <w:t>Jake begrudgingly continued his vile deed, still occasionally uttering apologies under his breath for every touch that elicited a particularly shrill squeak from Alex. He prayed that he was performing satisfactorily, that this awful scene would end soon before his own groin grew any hotter and uncomfortable, but a sudden shriek and violent thrashing tore the rabbit away from his special place with a sharp gasp. Jake nearly leapt back in his panic, afraid at first that he’d hurt the mouse terribly, but then his gaze fell upon Omega and Alex and he immediately wished it hadn’t. The wolf was pressed against the younger cub, an arm around him forcing his muzzled snout towards those predatory jaws. The boy was losing it, but Omega was firm in his order for Jake to continue.</w:t>
      </w:r>
    </w:p>
    <w:p>
      <w:pPr>
        <w:pStyle w:val="Normal"/>
        <w:rPr/>
      </w:pPr>
      <w:r>
        <w:rPr/>
      </w:r>
    </w:p>
    <w:p>
      <w:pPr>
        <w:pStyle w:val="Normal"/>
        <w:rPr>
          <w:color w:val="5B9BD5"/>
        </w:rPr>
      </w:pPr>
      <w:r>
        <w:rPr>
          <w:color w:val="5B9BD5"/>
        </w:rPr>
        <w:t>In fact those simple ‘suggestions’ struck the buck so hard he visibly flinched and dropped downward to Alex’s thighs. His ears were pressed firmly against his back, terror reaching dangerous heights as he panted and whimpered in-between heavy sobbing. The mouse only continued to freak out, and it likely had little to do with Jake’s own actions as he hesitantly shove an arm between Alex’s legs to grasp at regions he would’ve never wanted to touch. Fingers and palm grazed the boy’s abused anus, pushing past his tail to grip a cheek as instructed. It was soft like Omega had said, but the rabbit wasn’t even thinking about that. He focused intensely on obeying blindly.</w:t>
      </w:r>
    </w:p>
    <w:p>
      <w:pPr>
        <w:pStyle w:val="Normal"/>
        <w:rPr/>
      </w:pPr>
      <w:r>
        <w:rPr/>
      </w:r>
    </w:p>
    <w:p>
      <w:pPr>
        <w:pStyle w:val="Normal"/>
        <w:rPr>
          <w:color w:val="5B9BD5"/>
        </w:rPr>
      </w:pPr>
      <w:r>
        <w:rPr>
          <w:color w:val="5B9BD5"/>
        </w:rPr>
        <w:t>With eyes closed and face turned away to be buried from sight, the trembling buck mindlessly molested his fellow captive, sobbing loudly with every squeal and cry from Alex as the wolf forcibly kissed him and stroked his fully erect penis. Jake was trying to do the best he could, using both paws to shamefully grope the other boy’s backside, tail and genitals. He gripped, squished, pressed and squeezed, not even realizing that Alex had broken into bodily thrashing until Omega promptly commanded him to restrain him.</w:t>
      </w:r>
    </w:p>
    <w:p>
      <w:pPr>
        <w:pStyle w:val="Normal"/>
        <w:rPr/>
      </w:pPr>
      <w:r>
        <w:rPr/>
      </w:r>
    </w:p>
    <w:p>
      <w:pPr>
        <w:pStyle w:val="Normal"/>
        <w:rPr>
          <w:color w:val="5B9BD5"/>
        </w:rPr>
      </w:pPr>
      <w:r>
        <w:rPr>
          <w:color w:val="5B9BD5"/>
        </w:rPr>
        <w:t>He didn’t want to, and didn’t even think he could. The mouse was putting up such a struggle now that Jake had lost his grip and nearly fallen off the couch twice. Omega didn’t give him much time to oblige either before a swift slap to his arm made him jump and throw his body against Alex. The effort quite unfortunately forced the rabbit’s face directly into the boy’s sheath and testicles, those hot, fleshy bumps pressing against his snout before he realized what it was. The buck recoiled with a disgusted gasp, shuddering as he turned his head away and focused blindly on holding the mouse down.</w:t>
      </w:r>
    </w:p>
    <w:p>
      <w:pPr>
        <w:pStyle w:val="Normal"/>
        <w:rPr/>
      </w:pPr>
      <w:r>
        <w:rPr/>
      </w:r>
    </w:p>
    <w:p>
      <w:pPr>
        <w:pStyle w:val="Normal"/>
        <w:rPr>
          <w:color w:val="5B9BD5"/>
        </w:rPr>
      </w:pPr>
      <w:r>
        <w:rPr>
          <w:color w:val="5B9BD5"/>
        </w:rPr>
        <w:t>His face… it was touching… had been… Jake looked like he wanted to throw up, and the effort taken to try was quickly making him lose control. He just couldn’t do it anymore. This was too much. It had to stop or he was going to completely lose his mind. The struggle ultimately only lasted for less than a minute, but it seemed like hours to the horrified buck. Eventually his grip slipped and he cried loudly, tearing himself away from the debauchery he was being forced to partake in and throwing himself into the corner of the couch.</w:t>
      </w:r>
    </w:p>
    <w:p>
      <w:pPr>
        <w:pStyle w:val="Normal"/>
        <w:rPr/>
      </w:pPr>
      <w:r>
        <w:rPr/>
      </w:r>
    </w:p>
    <w:p>
      <w:pPr>
        <w:pStyle w:val="Normal"/>
        <w:rPr>
          <w:color w:val="5B9BD5"/>
        </w:rPr>
      </w:pPr>
      <w:r>
        <w:rPr>
          <w:color w:val="5B9BD5"/>
        </w:rPr>
        <w:t>The rabbit curled into a ball, hiding his head, hugging his legs and shaking like a leaf. His tail was tucked firmly over his anus and he sobbed uncontrollably. “I can’t! I ca-han’t! No more, please! Please m-make it stop!” Even as he lay there huddled in grief, the Viagra he’d ingested continued to work it’s unwanted magic. Jake’s young body with its quick metabolism had the drug kicking in early. His loins burned with what would’ve been sexual hunger if he had even an inkling of desire for such an awful thing, and the hotter it got the more his little, virgin organ grew.</w:t>
      </w:r>
    </w:p>
    <w:p>
      <w:pPr>
        <w:pStyle w:val="Normal"/>
        <w:rPr/>
      </w:pPr>
      <w:r>
        <w:rPr/>
      </w:r>
    </w:p>
    <w:p>
      <w:pPr>
        <w:pStyle w:val="Normal"/>
        <w:rPr>
          <w:color w:val="5B9BD5"/>
        </w:rPr>
      </w:pPr>
      <w:r>
        <w:rPr>
          <w:color w:val="5B9BD5"/>
        </w:rPr>
        <w:t>Of course, Jake was too stricken with grief to notice, but his penis was swelling into his sheath now, the pink tip of his untouched boyhood already peeking out. Wrapped up in his despair, his response to the unfamiliar feeling in his groin was to whine and fidget his legs around the growing arousal. He clung to himself tightly though, fearing the very likely repercussions for his disobedience. After all, Omega had been quite clear about the consequences of failure.</w:t>
      </w:r>
    </w:p>
    <w:p>
      <w:pPr>
        <w:pStyle w:val="Normal"/>
        <w:rPr/>
      </w:pPr>
      <w:r>
        <w:rPr/>
      </w:r>
    </w:p>
    <w:p>
      <w:pPr>
        <w:pStyle w:val="Normal"/>
        <w:rPr/>
      </w:pPr>
      <w:r>
        <w:rPr/>
        <w:t>---</w:t>
      </w:r>
    </w:p>
    <w:p>
      <w:pPr>
        <w:pStyle w:val="Normal"/>
        <w:rPr/>
      </w:pPr>
      <w:r>
        <w:rPr/>
      </w:r>
    </w:p>
    <w:p>
      <w:pPr>
        <w:pStyle w:val="Normal"/>
        <w:rPr>
          <w:color w:val="9900FF"/>
        </w:rPr>
      </w:pPr>
      <w:r>
        <w:rPr>
          <w:color w:val="9900FF"/>
        </w:rPr>
        <w:t>Omega was enveloped in the duet of sobbing from the two frightened cubs. Both of them wanted this long session of torment to end. Alex wanted it all to stop despite the even more unpleasant torment that was to come if Jake didn’t obey. Omega hadn’t told him not to struggle, and he was intent on doing just that, the chains clinking with every tug of the mouse’s restrained limbs, his torso bouncing off of the couch as he thrashed.</w:t>
      </w:r>
    </w:p>
    <w:p>
      <w:pPr>
        <w:pStyle w:val="Normal"/>
        <w:rPr/>
      </w:pPr>
      <w:r>
        <w:rPr/>
      </w:r>
    </w:p>
    <w:p>
      <w:pPr>
        <w:pStyle w:val="Normal"/>
        <w:rPr>
          <w:color w:val="9900FF"/>
        </w:rPr>
      </w:pPr>
      <w:r>
        <w:rPr>
          <w:color w:val="9900FF"/>
        </w:rPr>
        <w:t>A loud gasp and an arch of his back told Jake how badly he wanted those paws away from his little butt, particularly when a thumb grazed his scarred sphincter before grabbing a cheek, crying into Omega’s groaning muzzle as it suckled on his lips. He barely even registered Jake’s apology through the terror caused by the wolf’s lustful kiss, squirming in Jake’s grip once it tightened around his waist. He could only jerk his hips and squeal as he felt something pressing against his little sheath before withdrawing.</w:t>
      </w:r>
    </w:p>
    <w:p>
      <w:pPr>
        <w:pStyle w:val="Normal"/>
        <w:rPr/>
      </w:pPr>
      <w:r>
        <w:rPr/>
      </w:r>
    </w:p>
    <w:p>
      <w:pPr>
        <w:pStyle w:val="Normal"/>
        <w:rPr>
          <w:color w:val="9900FF"/>
        </w:rPr>
      </w:pPr>
      <w:r>
        <w:rPr>
          <w:color w:val="9900FF"/>
        </w:rPr>
        <w:t>Once Jake could take no more, Omega’s lips ripped wetly from Alex’s muzzle as his head whipped around to the rabbit who had fled to the far arm of the couch, curling himself up as he could take no more of tormenting the slightly younger cub. As Jake voiced his inability to continue, Omega sat up and rubbed his snout with a sigh. He expected Jake to chicken out at some point, but just as the pleasure was starting to build in his loins, Jake bailed.</w:t>
      </w:r>
    </w:p>
    <w:p>
      <w:pPr>
        <w:pStyle w:val="Normal"/>
        <w:rPr/>
      </w:pPr>
      <w:r>
        <w:rPr/>
      </w:r>
    </w:p>
    <w:p>
      <w:pPr>
        <w:pStyle w:val="Normal"/>
        <w:rPr>
          <w:color w:val="9900FF"/>
        </w:rPr>
      </w:pPr>
      <w:r>
        <w:rPr>
          <w:color w:val="9900FF"/>
        </w:rPr>
        <w:t>Omega wasn’t angry, however, because one way or another, he was going to be satisfied with this session, even if it meant raping Alex himself right after punishing them both. He stood silently from the couch. Alex was giving long, anguished whines and sobs, the chains shaking along with the mouse’s limbs. He couldn’t stand being chained up and touched like this, particularly with that wolf so close by.</w:t>
      </w:r>
    </w:p>
    <w:p>
      <w:pPr>
        <w:pStyle w:val="Normal"/>
        <w:rPr/>
      </w:pPr>
      <w:r>
        <w:rPr/>
      </w:r>
    </w:p>
    <w:p>
      <w:pPr>
        <w:pStyle w:val="Normal"/>
        <w:rPr>
          <w:color w:val="9900FF"/>
        </w:rPr>
      </w:pPr>
      <w:r>
        <w:rPr>
          <w:color w:val="9900FF"/>
        </w:rPr>
        <w:t>Omega walked behind his desk to a small cabinet which mostly contained some medical supplies he had learned to keep on hand for Jake, but what he retrieved, Jake hadn’t seen before, though from the sudden squealing protests, Alex most certainly did. Alex’s ankles were starting to bruise from pulling so hard on those shackles, but still he tried to pull his legs together, even with the pain he was subjecting his ankles to in the process.</w:t>
      </w:r>
    </w:p>
    <w:p>
      <w:pPr>
        <w:pStyle w:val="Normal"/>
        <w:rPr/>
      </w:pPr>
      <w:r>
        <w:rPr/>
      </w:r>
    </w:p>
    <w:p>
      <w:pPr>
        <w:pStyle w:val="Normal"/>
        <w:rPr>
          <w:color w:val="9900FF"/>
        </w:rPr>
      </w:pPr>
      <w:r>
        <w:rPr>
          <w:color w:val="9900FF"/>
        </w:rPr>
        <w:t>Omega sat on the couch and quickly pulled Jake into his body, keeping one arm wrapped firmly around the bunny as he popped open a small case in his lap. Alex began screaming with fear, trying to turn his privates away from Omega, though it wouldn’t have done any good.</w:t>
      </w:r>
    </w:p>
    <w:p>
      <w:pPr>
        <w:pStyle w:val="Normal"/>
        <w:rPr/>
      </w:pPr>
      <w:r>
        <w:rPr/>
      </w:r>
    </w:p>
    <w:p>
      <w:pPr>
        <w:pStyle w:val="Normal"/>
        <w:rPr/>
      </w:pPr>
      <w:r>
        <w:rPr>
          <w:color w:val="9900FF"/>
        </w:rPr>
        <w:t>“</w:t>
      </w:r>
      <w:r>
        <w:rPr>
          <w:color w:val="9900FF"/>
        </w:rPr>
        <w:t>Here, let me show you.. hmm.. one moment.”</w:t>
      </w:r>
    </w:p>
    <w:p>
      <w:pPr>
        <w:pStyle w:val="Normal"/>
        <w:rPr/>
      </w:pPr>
      <w:r>
        <w:rPr/>
      </w:r>
    </w:p>
    <w:p>
      <w:pPr>
        <w:pStyle w:val="Normal"/>
        <w:rPr>
          <w:color w:val="9900FF"/>
        </w:rPr>
      </w:pPr>
      <w:r>
        <w:rPr>
          <w:color w:val="9900FF"/>
        </w:rPr>
        <w:t>Omega could barely hear himself over Alex’s screams, and as pleasant as they were to the wolf’s ears, this part was important. With the back of his paw, he struck Alex’s muzzle a few times, commanding him to shut up each time until the boy complied, a light coating of blood on the mouse’s lips and gums as he clenched his teeth in pain, reducing his screams to a light sob.</w:t>
      </w:r>
    </w:p>
    <w:p>
      <w:pPr>
        <w:pStyle w:val="Normal"/>
        <w:rPr/>
      </w:pPr>
      <w:r>
        <w:rPr/>
      </w:r>
    </w:p>
    <w:p>
      <w:pPr>
        <w:pStyle w:val="Normal"/>
        <w:rPr/>
      </w:pPr>
      <w:r>
        <w:rPr>
          <w:color w:val="9900FF"/>
        </w:rPr>
        <w:t>“</w:t>
      </w:r>
      <w:r>
        <w:rPr>
          <w:color w:val="9900FF"/>
        </w:rPr>
        <w:t>That’s better.. now then..”</w:t>
      </w:r>
    </w:p>
    <w:p>
      <w:pPr>
        <w:pStyle w:val="Normal"/>
        <w:rPr/>
      </w:pPr>
      <w:r>
        <w:rPr/>
      </w:r>
    </w:p>
    <w:p>
      <w:pPr>
        <w:pStyle w:val="Normal"/>
        <w:rPr>
          <w:color w:val="9900FF"/>
        </w:rPr>
      </w:pPr>
      <w:r>
        <w:rPr>
          <w:color w:val="9900FF"/>
        </w:rPr>
        <w:t>Omega opened the small box, and inside were a sounding rod with a small knob on the end, a small bottle of lube, some disinfectant spray, and a bag of reddish powder, which was what Omega picked up first, making sure Jake was watching as he explained.</w:t>
      </w:r>
    </w:p>
    <w:p>
      <w:pPr>
        <w:pStyle w:val="Normal"/>
        <w:rPr/>
      </w:pPr>
      <w:r>
        <w:rPr/>
      </w:r>
    </w:p>
    <w:p>
      <w:pPr>
        <w:pStyle w:val="Normal"/>
        <w:rPr/>
      </w:pPr>
      <w:r>
        <w:rPr>
          <w:color w:val="9900FF"/>
        </w:rPr>
        <w:t>“</w:t>
      </w:r>
      <w:r>
        <w:rPr>
          <w:color w:val="9900FF"/>
        </w:rPr>
        <w:t>This is a bag of ground chilli peppers. Put it on your food and it’ll burn your tongue something fierce.. but this isn’t for eating, oh no.” Omega placed the spice into the box and retrieved the sounding rod, rolling it between his fingers as he showed it to Jake. “I lightly coat this rod with the powder, and I shove it right into your dick hole.” Omega emphasized this by tapping the rod against Jake’s slowly rising member. “If you disobey me one more time, you and Alex are both going to be squealing like the rodents you are every time you take a piss for the next couple of days.”</w:t>
      </w:r>
    </w:p>
    <w:p>
      <w:pPr>
        <w:pStyle w:val="Normal"/>
        <w:rPr/>
      </w:pPr>
      <w:r>
        <w:rPr/>
      </w:r>
    </w:p>
    <w:p>
      <w:pPr>
        <w:pStyle w:val="Normal"/>
        <w:rPr>
          <w:color w:val="9900FF"/>
        </w:rPr>
      </w:pPr>
      <w:r>
        <w:rPr>
          <w:color w:val="9900FF"/>
        </w:rPr>
        <w:t>Omega gave his words time to sink in as, to the mouse’s great relief, the wolf began placing the bag and rod back into the box and closing it while Alex whined with relief that it wasn’t being used now.</w:t>
      </w:r>
    </w:p>
    <w:p>
      <w:pPr>
        <w:pStyle w:val="Normal"/>
        <w:rPr/>
      </w:pPr>
      <w:r>
        <w:rPr/>
      </w:r>
    </w:p>
    <w:p>
      <w:pPr>
        <w:pStyle w:val="Normal"/>
        <w:rPr/>
      </w:pPr>
      <w:r>
        <w:rPr>
          <w:color w:val="9900FF"/>
        </w:rPr>
        <w:t>“</w:t>
      </w:r>
      <w:r>
        <w:rPr>
          <w:color w:val="9900FF"/>
        </w:rPr>
        <w:t xml:space="preserve">It looks like </w:t>
      </w:r>
      <w:r>
        <w:rPr>
          <w:i/>
          <w:color w:val="9900FF"/>
        </w:rPr>
        <w:t xml:space="preserve">your </w:t>
      </w:r>
      <w:r>
        <w:rPr>
          <w:color w:val="9900FF"/>
        </w:rPr>
        <w:t>rod is ready, Jake. Are you going to fuck him, or would you rather I turn both your dicks into spicy sausage?”</w:t>
      </w:r>
    </w:p>
    <w:p>
      <w:pPr>
        <w:pStyle w:val="Normal"/>
        <w:rPr/>
      </w:pPr>
      <w:r>
        <w:rPr/>
      </w:r>
    </w:p>
    <w:p>
      <w:pPr>
        <w:pStyle w:val="Normal"/>
        <w:rPr/>
      </w:pPr>
      <w:r>
        <w:rPr/>
        <w:t>---</w:t>
      </w:r>
    </w:p>
    <w:p>
      <w:pPr>
        <w:pStyle w:val="Normal"/>
        <w:rPr/>
      </w:pPr>
      <w:r>
        <w:rPr/>
      </w:r>
    </w:p>
    <w:p>
      <w:pPr>
        <w:pStyle w:val="Normal"/>
        <w:rPr>
          <w:color w:val="5B9BD5"/>
        </w:rPr>
      </w:pPr>
      <w:r>
        <w:rPr>
          <w:color w:val="5B9BD5"/>
        </w:rPr>
        <w:t>The young rabbit’s trembling and quiet whimpering continued without rest as he hugged his naked little body as closely as possible. Jake didn’t dare look up for even a second. In those initial moments following his decision to disobey, had he gazed upon that frightening wolf even once he would have bolted for the door without hesitation, even though he didn’t know if it was really still open like Omega had suggested. Panic would’ve driven him mad with the instinctual need to flee the predator that was forcing these awful acts upon him. Even now he was struggling internally with those inherited traits demanding that he flee and hide.</w:t>
      </w:r>
    </w:p>
    <w:p>
      <w:pPr>
        <w:pStyle w:val="Normal"/>
        <w:rPr/>
      </w:pPr>
      <w:r>
        <w:rPr/>
      </w:r>
    </w:p>
    <w:p>
      <w:pPr>
        <w:pStyle w:val="Normal"/>
        <w:rPr>
          <w:color w:val="5B9BD5"/>
        </w:rPr>
      </w:pPr>
      <w:r>
        <w:rPr>
          <w:color w:val="5B9BD5"/>
        </w:rPr>
        <w:t>Everything that followed served to keep Jake glued to his spot fortunately. Though he refused to see anything with his head completely buried behind his knees, his ears picked up every breath and clatter of chains as Alex expressed his deep, horrified anguish. The sound of Omega departing momentarily didn’t go unnoticed either. In fact, after a few moments of silence long enough for the mouse nearby to calm down a little, Jake dared to peek at his surroundings with just one eye, peering through a crack between his arm and leg. All he could see was the other boy though. He thought about adjusting his position to see what the wolf was doing, but a sudden and shrill cry made the rabbit jump and clamp inwards on himself in terror. He didn’t know why the rodent screamed, but experience told him it was nothing good.</w:t>
      </w:r>
    </w:p>
    <w:p>
      <w:pPr>
        <w:pStyle w:val="Normal"/>
        <w:rPr/>
      </w:pPr>
      <w:r>
        <w:rPr/>
      </w:r>
    </w:p>
    <w:p>
      <w:pPr>
        <w:pStyle w:val="Normal"/>
        <w:rPr>
          <w:color w:val="5B9BD5"/>
        </w:rPr>
      </w:pPr>
      <w:r>
        <w:rPr>
          <w:color w:val="5B9BD5"/>
        </w:rPr>
        <w:t>And unfortunately he was going to be proven correct. Only a few seconds later, Omega suddenly thrust his large, naked frame between the two cubs, filling the empty space next to Jake before wrapping an arm around him and jerking him painfully and frightfully close to the wolf. The move was so startlingly abrupt that the rabbit broke out of his protective shell with a squeak. Every protest he made regarding his unsettling proximity to the predator however was drowned out by Alex’s wild, terrified shrieking as a small container was placed in Omega’s lap and opened.</w:t>
      </w:r>
    </w:p>
    <w:p>
      <w:pPr>
        <w:pStyle w:val="Normal"/>
        <w:rPr/>
      </w:pPr>
      <w:r>
        <w:rPr/>
      </w:r>
    </w:p>
    <w:p>
      <w:pPr>
        <w:pStyle w:val="Normal"/>
        <w:rPr>
          <w:color w:val="5B9BD5"/>
        </w:rPr>
      </w:pPr>
      <w:r>
        <w:rPr>
          <w:color w:val="5B9BD5"/>
        </w:rPr>
        <w:t>Jake had only an instant to observe the odd object before the wolf was beating on the mouse beside him, demanding silence. Each strike made the rabbit jump and yelp in the violent lupine’s arm, until eventually Alex obliged and quieted down. The buck was trembling bodily by now, wide-eyed and panting frantically as he struggled to look at anything but the now bloodied rodent and the wolf trying to gain his attention.</w:t>
      </w:r>
    </w:p>
    <w:p>
      <w:pPr>
        <w:pStyle w:val="Normal"/>
        <w:rPr/>
      </w:pPr>
      <w:r>
        <w:rPr/>
      </w:r>
    </w:p>
    <w:p>
      <w:pPr>
        <w:pStyle w:val="Normal"/>
        <w:rPr>
          <w:color w:val="5B9BD5"/>
        </w:rPr>
      </w:pPr>
      <w:r>
        <w:rPr>
          <w:color w:val="5B9BD5"/>
        </w:rPr>
        <w:t>Only thanks to his fear of continuing to disobey did Jake’s gaze return to the little box as Omega, satisfied with the mouse’s compliance, began to explain in no uncertain terms the nature of the contents as he extracted a bag of powder first and then a long, slender needle-like object. He was familiar with the ground chilly peppers, and had an immediate reaction of revulsion to its identification. He hated spicy food, especially peppers. However, according to the wolf, they weren’t for eating.</w:t>
      </w:r>
    </w:p>
    <w:p>
      <w:pPr>
        <w:pStyle w:val="Normal"/>
        <w:rPr/>
      </w:pPr>
      <w:r>
        <w:rPr/>
      </w:r>
    </w:p>
    <w:p>
      <w:pPr>
        <w:pStyle w:val="Normal"/>
        <w:rPr>
          <w:color w:val="5B9BD5"/>
        </w:rPr>
      </w:pPr>
      <w:r>
        <w:rPr>
          <w:color w:val="5B9BD5"/>
        </w:rPr>
        <w:t>There was a moment of relief on his face, but it didn’t last long as Omega held the thin rod and described the process by which he’d torment both cubs with it. The touch to his swelling member made the rabbit jump and whine pitifully, struggling to keep his sobbing to a minimum for fear of being similarly struck like the mouse had been. He couldn’t have mustered any words if he’d wanted to when the wolf blatantly threatened to shove a spice-coated needle down his urethra. The mental image was incomplete, having never experienced such a terrible thing, but Omega’s description coupled with Alex’s earlier reaction had the rabbit whimpering loudly as he was warned not to disobey again.</w:t>
      </w:r>
    </w:p>
    <w:p>
      <w:pPr>
        <w:pStyle w:val="Normal"/>
        <w:rPr/>
      </w:pPr>
      <w:r>
        <w:rPr/>
      </w:r>
    </w:p>
    <w:p>
      <w:pPr>
        <w:pStyle w:val="Normal"/>
        <w:rPr>
          <w:color w:val="5B9BD5"/>
        </w:rPr>
      </w:pPr>
      <w:r>
        <w:rPr>
          <w:color w:val="5B9BD5"/>
        </w:rPr>
        <w:t>In the silence that followed while Omega let his frightening words sink in, Jake’s fear-filled mind was rife with conflicting emotions. Terror, anger, confusion, humiliation; it all swirled around inside him. He wanted to correct the wolf, tell him he wasn’t a rodent like the mouse was, but it was such a trivial concern. The cub was more worried about the threat of what he had to assume was a horrific torture if he didn’t do as ordered. But to do so meant he’d have to… have to…</w:t>
      </w:r>
    </w:p>
    <w:p>
      <w:pPr>
        <w:pStyle w:val="Normal"/>
        <w:rPr/>
      </w:pPr>
      <w:r>
        <w:rPr/>
      </w:r>
    </w:p>
    <w:p>
      <w:pPr>
        <w:pStyle w:val="Normal"/>
        <w:rPr>
          <w:color w:val="5B9BD5"/>
        </w:rPr>
      </w:pPr>
      <w:r>
        <w:rPr>
          <w:color w:val="5B9BD5"/>
        </w:rPr>
        <w:t>The buck shivered in the wolf’s hot embrace, staring blankly at nothing. He didn’t know exactly what he was supposed to do, or how to even go about it with Alex in such an awkward position, and if he voiced his confusion poorly, Omega might take it as a sign of disobedience. His conflict only continued to grow, especially when the wolf’s words suddenly invaded his thoughts to tell him he was ‘ready’ before giving him a choice between two awful fates.</w:t>
      </w:r>
    </w:p>
    <w:p>
      <w:pPr>
        <w:pStyle w:val="Normal"/>
        <w:rPr/>
      </w:pPr>
      <w:r>
        <w:rPr/>
      </w:r>
    </w:p>
    <w:p>
      <w:pPr>
        <w:pStyle w:val="Normal"/>
        <w:rPr/>
      </w:pPr>
      <w:r>
        <w:rPr>
          <w:color w:val="5B9BD5"/>
        </w:rPr>
        <w:t>“</w:t>
      </w:r>
      <w:r>
        <w:rPr>
          <w:color w:val="5B9BD5"/>
        </w:rPr>
        <w:t>I…” Jake squeaked softly, his entire body tensing erratically. He had to say this right, in case the scary man misunderstood. “H-h-how do I--? I-I-I’ve never--n-n-never f… f…” The buck trailed off, unable to use the word Omega had utilized repeatedly to describe the act he was expected to perform.</w:t>
      </w:r>
    </w:p>
    <w:p>
      <w:pPr>
        <w:pStyle w:val="Normal"/>
        <w:rPr/>
      </w:pPr>
      <w:r>
        <w:rPr/>
      </w:r>
    </w:p>
    <w:p>
      <w:pPr>
        <w:pStyle w:val="Normal"/>
        <w:rPr>
          <w:color w:val="5B9BD5"/>
        </w:rPr>
      </w:pPr>
      <w:r>
        <w:rPr>
          <w:color w:val="5B9BD5"/>
        </w:rPr>
        <w:t>Jake’s gaze quickly shifted to his own exposed loins. The pink flesh of his shaft, all three meager inches of it, stood tall and twitching in the cold air. He felt hot and flush all over, the drug inside his body working in full form. The unfortunate buck would be the embarrassed owner of a major erection for hours now, and with his own crotch so openly exposed in the presence of a predator like Omega, the sense of vulnerability was greatly increased. This was a very sensitive part of his body, he knew that well enough, and now it was out in the world for anyone to see. The humiliation was intense and matched only by his terror.</w:t>
      </w:r>
    </w:p>
    <w:p>
      <w:pPr>
        <w:pStyle w:val="Normal"/>
        <w:rPr/>
      </w:pPr>
      <w:r>
        <w:rPr/>
      </w:r>
    </w:p>
    <w:p>
      <w:pPr>
        <w:pStyle w:val="Normal"/>
        <w:rPr/>
      </w:pPr>
      <w:r>
        <w:rPr/>
        <w:t>---</w:t>
      </w:r>
    </w:p>
    <w:p>
      <w:pPr>
        <w:pStyle w:val="Normal"/>
        <w:rPr/>
      </w:pPr>
      <w:r>
        <w:rPr/>
      </w:r>
    </w:p>
    <w:p>
      <w:pPr>
        <w:pStyle w:val="Normal"/>
        <w:rPr>
          <w:color w:val="9900FF"/>
        </w:rPr>
      </w:pPr>
      <w:r>
        <w:rPr>
          <w:color w:val="9900FF"/>
        </w:rPr>
        <w:t>Omega’s grin slowly widened as Jake posed his question, slowly closing the box and setting it on the floor in front of the couch before lightly scritching behind Jake’s ear until the young bunny instinctively recoiled slightly.</w:t>
      </w:r>
    </w:p>
    <w:p>
      <w:pPr>
        <w:pStyle w:val="Normal"/>
        <w:rPr/>
      </w:pPr>
      <w:r>
        <w:rPr/>
      </w:r>
    </w:p>
    <w:p>
      <w:pPr>
        <w:pStyle w:val="Normal"/>
        <w:rPr/>
      </w:pPr>
      <w:r>
        <w:rPr>
          <w:color w:val="9900FF"/>
        </w:rPr>
        <w:t>“</w:t>
      </w:r>
      <w:r>
        <w:rPr>
          <w:color w:val="9900FF"/>
        </w:rPr>
        <w:t>That’s my boy. You may learn to love this as I did, though I wasn’t quite so young when I fucked my first hole.”</w:t>
      </w:r>
    </w:p>
    <w:p>
      <w:pPr>
        <w:pStyle w:val="Normal"/>
        <w:rPr/>
      </w:pPr>
      <w:r>
        <w:rPr/>
      </w:r>
    </w:p>
    <w:p>
      <w:pPr>
        <w:pStyle w:val="Normal"/>
        <w:rPr>
          <w:color w:val="9900FF"/>
        </w:rPr>
      </w:pPr>
      <w:r>
        <w:rPr>
          <w:color w:val="9900FF"/>
        </w:rPr>
        <w:t>With that, Omega gripped under Jake’s arms, and lowered the boy onto the floor, positioning him between Alex’s bound legs. As Alex curled his long tail over his exposed anus, the wolf kept himself behind Jake, not wanting to force the boy to put those eyes on him during this no-doubt scary process. Alex was sobbing louder, clenching his eyes shut and turning his head, though the sobs quickly turned to heavy breaths as Omega pressed a palm against the mouse’s waist to hold him in place as he yanked Alex’s tail down to show Jake his target.</w:t>
      </w:r>
    </w:p>
    <w:p>
      <w:pPr>
        <w:pStyle w:val="Normal"/>
        <w:rPr/>
      </w:pPr>
      <w:r>
        <w:rPr/>
      </w:r>
    </w:p>
    <w:p>
      <w:pPr>
        <w:pStyle w:val="Normal"/>
        <w:rPr>
          <w:color w:val="9900FF"/>
        </w:rPr>
      </w:pPr>
      <w:r>
        <w:rPr>
          <w:color w:val="9900FF"/>
        </w:rPr>
        <w:t>Extending a digit, Omega tapped the damaged ring, causing the mouse to pull his legs against the chains again as the short explanation was given.</w:t>
      </w:r>
    </w:p>
    <w:p>
      <w:pPr>
        <w:pStyle w:val="Normal"/>
        <w:rPr/>
      </w:pPr>
      <w:r>
        <w:rPr/>
      </w:r>
    </w:p>
    <w:p>
      <w:pPr>
        <w:pStyle w:val="Normal"/>
        <w:rPr/>
      </w:pPr>
      <w:r>
        <w:rPr>
          <w:color w:val="9900FF"/>
        </w:rPr>
        <w:t>“</w:t>
      </w:r>
      <w:r>
        <w:rPr>
          <w:color w:val="9900FF"/>
        </w:rPr>
        <w:t>You’re going to insert your privates right here. Ah, but you may need some lube to help you push it inside.”</w:t>
      </w:r>
    </w:p>
    <w:p>
      <w:pPr>
        <w:pStyle w:val="Normal"/>
        <w:rPr/>
      </w:pPr>
      <w:r>
        <w:rPr/>
      </w:r>
    </w:p>
    <w:p>
      <w:pPr>
        <w:pStyle w:val="Normal"/>
        <w:rPr>
          <w:color w:val="9900FF"/>
        </w:rPr>
      </w:pPr>
      <w:r>
        <w:rPr>
          <w:color w:val="9900FF"/>
        </w:rPr>
        <w:t>The wolf gripped his member, and coaxed some pre to squirt into his palm, wrapping an arm around the young bunny and coating Jake’s small package with the wolf’s own fluids, running his palm lightly up and down Jake’s exposed shaft.</w:t>
      </w:r>
    </w:p>
    <w:p>
      <w:pPr>
        <w:pStyle w:val="Normal"/>
        <w:rPr/>
      </w:pPr>
      <w:r>
        <w:rPr/>
      </w:r>
    </w:p>
    <w:p>
      <w:pPr>
        <w:pStyle w:val="Normal"/>
        <w:rPr/>
      </w:pPr>
      <w:r>
        <w:rPr>
          <w:color w:val="9900FF"/>
        </w:rPr>
        <w:t>“</w:t>
      </w:r>
      <w:r>
        <w:rPr>
          <w:color w:val="9900FF"/>
        </w:rPr>
        <w:t>How does that feel, boy? Alex’s hole is going to feel ten times better, I assure you.”</w:t>
      </w:r>
    </w:p>
    <w:p>
      <w:pPr>
        <w:pStyle w:val="Normal"/>
        <w:rPr/>
      </w:pPr>
      <w:r>
        <w:rPr/>
      </w:r>
    </w:p>
    <w:p>
      <w:pPr>
        <w:pStyle w:val="Normal"/>
        <w:rPr>
          <w:color w:val="9900FF"/>
        </w:rPr>
      </w:pPr>
      <w:r>
        <w:rPr>
          <w:color w:val="9900FF"/>
        </w:rPr>
        <w:t>It wasn’t long before Omega released Jake’s drug-induced arousal, and grabbed the mouse’s waist with both paws to hold him still, though this act only increased Alex’s struggles. That familiar grip always preceded excruciating pain, and though that would be considerably less this time, the fear kept Alex from submitting to what was to come.</w:t>
      </w:r>
    </w:p>
    <w:p>
      <w:pPr>
        <w:pStyle w:val="Normal"/>
        <w:rPr/>
      </w:pPr>
      <w:r>
        <w:rPr/>
      </w:r>
    </w:p>
    <w:p>
      <w:pPr>
        <w:pStyle w:val="Normal"/>
        <w:rPr/>
      </w:pPr>
      <w:r>
        <w:rPr>
          <w:color w:val="9900FF"/>
        </w:rPr>
        <w:t>“</w:t>
      </w:r>
      <w:r>
        <w:rPr>
          <w:color w:val="9900FF"/>
        </w:rPr>
        <w:t>NMMMH MMMMH!!! MMMHH!!!”</w:t>
      </w:r>
    </w:p>
    <w:p>
      <w:pPr>
        <w:pStyle w:val="Normal"/>
        <w:rPr/>
      </w:pPr>
      <w:r>
        <w:rPr/>
      </w:r>
    </w:p>
    <w:p>
      <w:pPr>
        <w:pStyle w:val="Normal"/>
        <w:rPr>
          <w:color w:val="9900FF"/>
        </w:rPr>
      </w:pPr>
      <w:r>
        <w:rPr>
          <w:color w:val="9900FF"/>
        </w:rPr>
        <w:t>Alex tried to beg for mercy as he curled his tail over his privates again, breaking down into sobs again as his struggles were useless. Omega groaned lightly, already enjoying the scene before him.</w:t>
      </w:r>
    </w:p>
    <w:p>
      <w:pPr>
        <w:pStyle w:val="Normal"/>
        <w:rPr/>
      </w:pPr>
      <w:r>
        <w:rPr/>
      </w:r>
    </w:p>
    <w:p>
      <w:pPr>
        <w:pStyle w:val="Normal"/>
        <w:rPr/>
      </w:pPr>
      <w:r>
        <w:rPr>
          <w:color w:val="9900FF"/>
        </w:rPr>
        <w:t>“</w:t>
      </w:r>
      <w:r>
        <w:rPr>
          <w:color w:val="9900FF"/>
        </w:rPr>
        <w:t>You take care of his tail, and I’ll hold him still while you get inside. However, if you chicken out just one more time, you’re both getting the spice, so you might as well enjoy it.”</w:t>
      </w:r>
    </w:p>
    <w:p>
      <w:pPr>
        <w:pStyle w:val="Normal"/>
        <w:rPr/>
      </w:pPr>
      <w:r>
        <w:rPr/>
      </w:r>
    </w:p>
    <w:p>
      <w:pPr>
        <w:pStyle w:val="Normal"/>
        <w:rPr>
          <w:color w:val="9900FF"/>
        </w:rPr>
      </w:pPr>
      <w:r>
        <w:rPr>
          <w:color w:val="9900FF"/>
        </w:rPr>
        <w:t>Alex’s body tensed and his chest rose and fell with rapid breaths, not at all accepting of what was about to happen to him, but the wolf wouldn’t tolerate any more delays. Alex was going to be raped either by Jake or by the wolf, and if the wolf had to step in, Alex would still be feeling the effects of the spice torture as he was being violated again.</w:t>
      </w:r>
    </w:p>
    <w:p>
      <w:pPr>
        <w:pStyle w:val="Normal"/>
        <w:rPr/>
      </w:pPr>
      <w:r>
        <w:rPr/>
      </w:r>
    </w:p>
    <w:p>
      <w:pPr>
        <w:pStyle w:val="Normal"/>
        <w:rPr/>
      </w:pPr>
      <w:r>
        <w:rPr/>
        <w:t>---</w:t>
      </w:r>
    </w:p>
    <w:p>
      <w:pPr>
        <w:pStyle w:val="Normal"/>
        <w:rPr/>
      </w:pPr>
      <w:r>
        <w:rPr/>
      </w:r>
    </w:p>
    <w:p>
      <w:pPr>
        <w:pStyle w:val="Normal"/>
        <w:rPr>
          <w:color w:val="5B9BD5"/>
        </w:rPr>
      </w:pPr>
      <w:r>
        <w:rPr>
          <w:color w:val="5B9BD5"/>
        </w:rPr>
        <w:t>The response Jake got wasn’t at all encouraging, and that paw teasing the hairs at the base of one of his ears made him whine and flinch, the appendage twitching away from the offending digits. Omega was speaking to him like a father to a son, and that tender tone in his voice was deeply unsettling as he suggested the possibility that the poor rabbit could ever enjoy this awful act he was being forced to commit. The buck said nothing in response, mostly because he was too mortified to speak. Instead he frowned and lowered his gaze, sniffling quietly.</w:t>
      </w:r>
    </w:p>
    <w:p>
      <w:pPr>
        <w:pStyle w:val="Normal"/>
        <w:rPr/>
      </w:pPr>
      <w:r>
        <w:rPr/>
      </w:r>
    </w:p>
    <w:p>
      <w:pPr>
        <w:pStyle w:val="Normal"/>
        <w:rPr>
          <w:color w:val="5B9BD5"/>
        </w:rPr>
      </w:pPr>
      <w:r>
        <w:rPr>
          <w:color w:val="5B9BD5"/>
        </w:rPr>
        <w:t>It was clear there was no getting out of this horrible situation without suffering even worse consequences, but the internal struggle was still very real. Even when he was suddenly and unceremoniously picked up with an accompanying squeak and placed awkwardly between Alex’s spread legs, Jake fought helplessly to suppress his terror and revulsion. Omega held him firmly in front of the mouse, hiding his massive body behind the rabbit as he was forced to look upon the naked and frightened rodent.</w:t>
      </w:r>
    </w:p>
    <w:p>
      <w:pPr>
        <w:pStyle w:val="Normal"/>
        <w:rPr/>
      </w:pPr>
      <w:r>
        <w:rPr/>
      </w:r>
    </w:p>
    <w:p>
      <w:pPr>
        <w:pStyle w:val="Normal"/>
        <w:rPr>
          <w:color w:val="5B9BD5"/>
        </w:rPr>
      </w:pPr>
      <w:r>
        <w:rPr>
          <w:color w:val="5B9BD5"/>
        </w:rPr>
        <w:t>Watching the younger boy’s reaction both to his placement between those trembling thighs and Omega’s touch as his tail was yanked aside made the buck’s heart ache deeply. He could tell Alex wanted this even less than he did, but if he didn’t submit to the wolf’s sick desires, they’d both endure a much worse punishment. Fresh tears welled up in Jake’s eyes as his gaze lowered to begrudgingly observe the object of his tormentor’s lust. The rodent’s anus was beet red and looked very sore. Just the sight made him tighten his own sphincter with sympathy, but it was worse than that. The hole was bruised and loose, heavily scarred and yet still bearing fresh, bloodless tears.</w:t>
      </w:r>
    </w:p>
    <w:p>
      <w:pPr>
        <w:pStyle w:val="Normal"/>
        <w:rPr/>
      </w:pPr>
      <w:r>
        <w:rPr/>
      </w:r>
    </w:p>
    <w:p>
      <w:pPr>
        <w:pStyle w:val="Normal"/>
        <w:rPr>
          <w:color w:val="5B9BD5"/>
        </w:rPr>
      </w:pPr>
      <w:r>
        <w:rPr>
          <w:color w:val="5B9BD5"/>
        </w:rPr>
        <w:t>Omega was explaining what Jake was expected to do, a finger prodding that damaged opening. It responded immediately by clenching tight as Alex’s legs tensed painfully in their bondage. The poor cub didn’t know what was worse, the fact he had to put his own genitalia into the tail-hole of another boy, or the mention of needing ‘lube’ to do so. If he’d known what the word meant, he would’ve chosen the latter immediately, but there were a few moments of confusion following the wolf’s instruction, just long enough for the man to dampen his own paw in pre-seminal fluid.</w:t>
      </w:r>
    </w:p>
    <w:p>
      <w:pPr>
        <w:pStyle w:val="Normal"/>
        <w:rPr/>
      </w:pPr>
      <w:r>
        <w:rPr/>
      </w:r>
    </w:p>
    <w:p>
      <w:pPr>
        <w:pStyle w:val="Normal"/>
        <w:rPr>
          <w:color w:val="5B9BD5"/>
        </w:rPr>
      </w:pPr>
      <w:r>
        <w:rPr>
          <w:color w:val="5B9BD5"/>
        </w:rPr>
        <w:t>Then Omega wrapped his arm around the trembling cub and grasped his sensitive little organ. Jake squealed loudly and tried to shrink into a ball against the sudden violation, but the wolf held him firmly, that paw encompassing his tender, virgin penis as he applied a healthy helping of his lupine fluids to the inexperienced little rod. The rabbit didn’t stop squirming as that hot palm slid up and down his short length, eliciting sensations of pleasure that he mistook for pain in his presently terrified state. The wolf was speaking to him, asking how it felt and promising what he had to do next would feel even better, but all Jake could do was offer whimpering pleas.</w:t>
      </w:r>
    </w:p>
    <w:p>
      <w:pPr>
        <w:pStyle w:val="Normal"/>
        <w:rPr/>
      </w:pPr>
      <w:r>
        <w:rPr/>
      </w:r>
    </w:p>
    <w:p>
      <w:pPr>
        <w:pStyle w:val="Normal"/>
        <w:rPr/>
      </w:pPr>
      <w:r>
        <w:rPr>
          <w:color w:val="5B9BD5"/>
        </w:rPr>
        <w:t>“</w:t>
      </w:r>
      <w:r>
        <w:rPr>
          <w:color w:val="5B9BD5"/>
        </w:rPr>
        <w:t>P-p-please, stop, i… i-it hurts,” the cub whined, grasping Omega’s intruding arm with both paws as he half-heartedly tried to push it away. “D-d-don’t touch me there… please!”</w:t>
      </w:r>
    </w:p>
    <w:p>
      <w:pPr>
        <w:pStyle w:val="Normal"/>
        <w:rPr/>
      </w:pPr>
      <w:r>
        <w:rPr/>
      </w:r>
    </w:p>
    <w:p>
      <w:pPr>
        <w:pStyle w:val="Normal"/>
        <w:rPr>
          <w:color w:val="5B9BD5"/>
        </w:rPr>
      </w:pPr>
      <w:r>
        <w:rPr>
          <w:color w:val="5B9BD5"/>
        </w:rPr>
        <w:t>Whether or not the man listened and obliged, eventually that perverted paw finished its task and moved away to accompany the other as they both grasped Alex’s waist and coaxed another terrified response from the restrained mouse. Panic seemed to well up in the younger boy as his frantic struggling was renewed, tail curling over his hole again as he pleaded unintelligibly into his gag. Both boys were looking at one another now, unable to meet the other’s direct gaze.</w:t>
      </w:r>
    </w:p>
    <w:p>
      <w:pPr>
        <w:pStyle w:val="Normal"/>
        <w:rPr/>
      </w:pPr>
      <w:r>
        <w:rPr/>
      </w:r>
    </w:p>
    <w:p>
      <w:pPr>
        <w:pStyle w:val="Normal"/>
        <w:rPr>
          <w:color w:val="5B9BD5"/>
        </w:rPr>
      </w:pPr>
      <w:r>
        <w:rPr>
          <w:color w:val="5B9BD5"/>
        </w:rPr>
        <w:t>Alex eventually broke down into tears again, an overwhelming sense of helplessness welling up in the two cubs. Jake could feel a rumble in the wolf’s chest against his back as he moaned lustfully, the sensation sending chills down the buck’s spine. Omega then promptly gave his next instruction, topping it off with a blatant threat. The thought of enjoying this horrific act made the cub nauseous, but the fear of disobeying again and dooming both himself and the mouse to something far more painful, kept him in line enough to perform, albeit hesitantly.</w:t>
      </w:r>
    </w:p>
    <w:p>
      <w:pPr>
        <w:pStyle w:val="Normal"/>
        <w:rPr/>
      </w:pPr>
      <w:r>
        <w:rPr/>
      </w:r>
    </w:p>
    <w:p>
      <w:pPr>
        <w:pStyle w:val="Normal"/>
        <w:rPr>
          <w:color w:val="5B9BD5"/>
        </w:rPr>
      </w:pPr>
      <w:r>
        <w:rPr>
          <w:color w:val="5B9BD5"/>
        </w:rPr>
        <w:t>Swallowing the rising lump in his surprisingly parched throat, Jake rose unsteadily into a kneeling position, bringing his genitals uncomfortably closer to the mouse’s flexing anus as he continued to struggle relentlessly against Omega’s restrictive paws. The rabbit’s heart was pounding in his chest, his little organ throbbing in unison as he very slowly positioned himself for the vile deed he was about to commit. He was clearly struggling to fend off not just his own terror and revulsion, but the frantic demands from his overactive natural instincts that told him among many other things that ‘mating’ in the presence of a predator was a terrible idea.</w:t>
      </w:r>
    </w:p>
    <w:p>
      <w:pPr>
        <w:pStyle w:val="Normal"/>
        <w:rPr/>
      </w:pPr>
      <w:r>
        <w:rPr/>
      </w:r>
    </w:p>
    <w:p>
      <w:pPr>
        <w:pStyle w:val="Normal"/>
        <w:rPr>
          <w:color w:val="5B9BD5"/>
        </w:rPr>
      </w:pPr>
      <w:r>
        <w:rPr>
          <w:color w:val="5B9BD5"/>
        </w:rPr>
        <w:t>He had to do this, he had to. If he didn’t Omega would punish them both. But… the boy was thrashing so much; squealing and sobbing. That tail was pressed firmly between his legs. Jake’s trembling paws fumbled several times as he tried to move it out of the way, his breathing hot and heavy as his own panic began to rise. The wolf wouldn’t give him anymore chances. It was now or never. If he didn’t obey, they’d both regret it. But the mouse was insistent, forcing his tail to block that abused tail-hole. He couldn’t get it out of the way, couldn’t commit himself to this awful task.</w:t>
      </w:r>
    </w:p>
    <w:p>
      <w:pPr>
        <w:pStyle w:val="Normal"/>
        <w:rPr/>
      </w:pPr>
      <w:r>
        <w:rPr/>
      </w:r>
    </w:p>
    <w:p>
      <w:pPr>
        <w:pStyle w:val="Normal"/>
        <w:rPr>
          <w:color w:val="5B9BD5"/>
        </w:rPr>
      </w:pPr>
      <w:r>
        <w:rPr>
          <w:color w:val="5B9BD5"/>
        </w:rPr>
        <w:t>At that moment something snapped inside Jake’s brain. It might’ve been his psyche crumbling under the strain, a carnal instinct taking over, or perhaps he’d finally successfully found a place to hide in his own mind. Whatever it was, the rabbit suddenly got rougher with his actions. He grabbed Alex’s stubborn tail and jerked it downwards sharply, forcing himself forward to fill the space. One paw grasped his small penis long enough to guide it into the mouse’s backside, and then both reached up to wrap around the boy’s body as Jake pressed his face against that shuddering, rapidly rising and falling torso.</w:t>
      </w:r>
    </w:p>
    <w:p>
      <w:pPr>
        <w:pStyle w:val="Normal"/>
        <w:rPr/>
      </w:pPr>
      <w:r>
        <w:rPr/>
      </w:r>
    </w:p>
    <w:p>
      <w:pPr>
        <w:pStyle w:val="Normal"/>
        <w:rPr>
          <w:color w:val="5B9BD5"/>
        </w:rPr>
      </w:pPr>
      <w:r>
        <w:rPr>
          <w:color w:val="5B9BD5"/>
        </w:rPr>
        <w:t>All at once Jake forced himself inside as far as he could go. One push. In an instant, the buck’s little pecker was buried deep in a hot new world that pressed in around it and throbbed in tune to the mouse’s frantic heartbeat. He could hear the boy’s distress, both muffled inside his chest and ringing loudly as it filled the room. He was in. His virgin penis had defiled its first hole. But he wasn’t moving. The cub’s mind had temporarily shut down, leaving him clinging to the struggling mouse, eyes shut tight as he breathed quickly through his twitching nose.</w:t>
      </w:r>
    </w:p>
    <w:p>
      <w:pPr>
        <w:pStyle w:val="Normal"/>
        <w:rPr/>
      </w:pPr>
      <w:r>
        <w:rPr/>
      </w:r>
    </w:p>
    <w:p>
      <w:pPr>
        <w:pStyle w:val="Normal"/>
        <w:rPr/>
      </w:pPr>
      <w:r>
        <w:rPr/>
        <w:t>---</w:t>
      </w:r>
    </w:p>
    <w:p>
      <w:pPr>
        <w:pStyle w:val="Normal"/>
        <w:rPr/>
      </w:pPr>
      <w:r>
        <w:rPr/>
      </w:r>
    </w:p>
    <w:p>
      <w:pPr>
        <w:pStyle w:val="Normal"/>
        <w:rPr>
          <w:color w:val="9900FF"/>
        </w:rPr>
      </w:pPr>
      <w:r>
        <w:rPr>
          <w:color w:val="9900FF"/>
        </w:rPr>
        <w:t>Omega watched with interest as Jake reached for Alex’s tail. Alex tried to calm himself. For a moment, he was only quietly sobbing. He knew that Jake didn’t want to hurt him, and that he certainly would be if the buck didn’t comply. However, once Omega’s paws tightly gripped his waist, and Jake’s paw began to gently tug on that appendage to expose his scarred sphincter, he nearly hyperventilated with fear, shaking his head and squealing as he tried again to close those bound legs.</w:t>
      </w:r>
    </w:p>
    <w:p>
      <w:pPr>
        <w:pStyle w:val="Normal"/>
        <w:rPr/>
      </w:pPr>
      <w:r>
        <w:rPr/>
      </w:r>
    </w:p>
    <w:p>
      <w:pPr>
        <w:pStyle w:val="Normal"/>
        <w:rPr>
          <w:color w:val="9900FF"/>
        </w:rPr>
      </w:pPr>
      <w:r>
        <w:rPr>
          <w:color w:val="9900FF"/>
        </w:rPr>
        <w:t>On his own, Alex may have been able to allow Jake to do this unpleasant thing to him for both their sakes, but being restrained so roughly gave the mouse an unyielding need to free himself, or at least protect his privates, which was hard on his bruising wrists and ankles, but the wolf knew Alex would behave this way, and intended to encourage it. The mouse cried with muffled protests as Jake tried to move the tail away gently. Jake was trying to be gentle and respectful, but he couldn’t be gentle and obey Omega at the same time with Alex resisting like this.</w:t>
      </w:r>
    </w:p>
    <w:p>
      <w:pPr>
        <w:pStyle w:val="Normal"/>
        <w:rPr/>
      </w:pPr>
      <w:r>
        <w:rPr/>
      </w:r>
    </w:p>
    <w:p>
      <w:pPr>
        <w:pStyle w:val="Normal"/>
        <w:rPr>
          <w:color w:val="9900FF"/>
        </w:rPr>
      </w:pPr>
      <w:r>
        <w:rPr>
          <w:color w:val="9900FF"/>
        </w:rPr>
        <w:t>Unfortunately for Alex, Jake seemed to realize this as he suddenly tugged that long tail downward, and moved closer, between the mouse’s thighs. Alex’s eyes widened, staring up at his previously reluctant attacker with a silent plea, but his friend was about to do it! He was about to rape his friend and the frightened mouse couldn’t stop it, but more frightening was the widening, toothy grin looming over them both as Jake began to poke his tip against the slightly younger cub’s clenching entrance.</w:t>
      </w:r>
    </w:p>
    <w:p>
      <w:pPr>
        <w:pStyle w:val="Normal"/>
        <w:rPr/>
      </w:pPr>
      <w:r>
        <w:rPr/>
      </w:r>
    </w:p>
    <w:p>
      <w:pPr>
        <w:pStyle w:val="Normal"/>
        <w:rPr>
          <w:color w:val="9900FF"/>
        </w:rPr>
      </w:pPr>
      <w:r>
        <w:rPr>
          <w:color w:val="9900FF"/>
        </w:rPr>
        <w:t>Alex’s hole tightened around Jake’s invading member as he squealed in a mix of pain and protest. Though lubed, and much smaller than he was used to, the quick, merciless invasion of his squeezing sphincter hurt from the beginning, and pressed inside quickly causing the mouse’s squeals to intensify, and his hot insides to clench harder on Jake’s young member, as the buck slipped his little cock into its first victim of Omega’s sick game.</w:t>
      </w:r>
    </w:p>
    <w:p>
      <w:pPr>
        <w:pStyle w:val="Normal"/>
        <w:rPr/>
      </w:pPr>
      <w:r>
        <w:rPr/>
      </w:r>
    </w:p>
    <w:p>
      <w:pPr>
        <w:pStyle w:val="Normal"/>
        <w:rPr>
          <w:color w:val="9900FF"/>
        </w:rPr>
      </w:pPr>
      <w:r>
        <w:rPr>
          <w:color w:val="9900FF"/>
        </w:rPr>
        <w:t>Squeals became loud sobbing as Jake stopped, pressing himself against the rodent’s soft, trembling body as the rodent sobbed and shuddered, his thighs pressing against Jake’s waist as the chains on his ankles rattled with shivers. Jake was inside him, and either didn’t know what to do next, or maybe his mind was shutting down because of the heavy burden of causing pain to another cub, if even to prevent something even more terrible.</w:t>
      </w:r>
    </w:p>
    <w:p>
      <w:pPr>
        <w:pStyle w:val="Normal"/>
        <w:rPr/>
      </w:pPr>
      <w:r>
        <w:rPr/>
      </w:r>
    </w:p>
    <w:p>
      <w:pPr>
        <w:pStyle w:val="Normal"/>
        <w:rPr>
          <w:color w:val="9900FF"/>
        </w:rPr>
      </w:pPr>
      <w:r>
        <w:rPr>
          <w:color w:val="9900FF"/>
        </w:rPr>
        <w:t>Before Alex could even realize he had a chance to rest, Omega’s cold chuckle kept him tense as his paws left the mouse’s waist, but he couldn’t move much with Jake pressed on top of him.</w:t>
      </w:r>
    </w:p>
    <w:p>
      <w:pPr>
        <w:pStyle w:val="Normal"/>
        <w:rPr/>
      </w:pPr>
      <w:r>
        <w:rPr/>
      </w:r>
    </w:p>
    <w:p>
      <w:pPr>
        <w:pStyle w:val="Normal"/>
        <w:rPr/>
      </w:pPr>
      <w:r>
        <w:rPr>
          <w:color w:val="9900FF"/>
        </w:rPr>
        <w:t>“</w:t>
      </w:r>
      <w:r>
        <w:rPr>
          <w:color w:val="9900FF"/>
        </w:rPr>
        <w:t>Oh you’re a natural at this, Jake. I’d expect nothing less from a bunny with all his ancestral instincts intact. Now how about we let those instincts take over?”</w:t>
      </w:r>
    </w:p>
    <w:p>
      <w:pPr>
        <w:pStyle w:val="Normal"/>
        <w:rPr/>
      </w:pPr>
      <w:r>
        <w:rPr/>
      </w:r>
    </w:p>
    <w:p>
      <w:pPr>
        <w:pStyle w:val="Normal"/>
        <w:rPr>
          <w:color w:val="9900FF"/>
        </w:rPr>
      </w:pPr>
      <w:r>
        <w:rPr>
          <w:color w:val="9900FF"/>
        </w:rPr>
        <w:t>With that, Omega gripped Jake’s hips, pulling them back, and pushing them forward. Experience allowed the wolf to move at least half of Jake’s little member along that tight ring, back and forth, causing the mouse’s body to arch underneath the bunny, his voice rising again into a squeal, and cries of pain as the invasion was forced in and out of his body by the wolf’s strong grip, crying out and squealing into the cloth gag as Omega forced Jake’s painful movements.</w:t>
      </w:r>
    </w:p>
    <w:p>
      <w:pPr>
        <w:pStyle w:val="Normal"/>
        <w:rPr/>
      </w:pPr>
      <w:r>
        <w:rPr/>
      </w:r>
    </w:p>
    <w:p>
      <w:pPr>
        <w:pStyle w:val="Normal"/>
        <w:rPr>
          <w:color w:val="9900FF"/>
        </w:rPr>
      </w:pPr>
      <w:r>
        <w:rPr>
          <w:color w:val="9900FF"/>
        </w:rPr>
        <w:t>As it was Jake’s first time, Omega expected the reluctance to hurt the little mouse, especially with the pain so clear in his cute, rodent voice, but the wolf was determined to find a way to get those rabbit hips moving on their own. He had to encourage the boy, but first he gave Jake a slap to the back of the head in an attempt to snap him out of his catatonic state.</w:t>
      </w:r>
    </w:p>
    <w:p>
      <w:pPr>
        <w:pStyle w:val="Normal"/>
        <w:rPr/>
      </w:pPr>
      <w:r>
        <w:rPr/>
      </w:r>
    </w:p>
    <w:p>
      <w:pPr>
        <w:pStyle w:val="Normal"/>
        <w:rPr/>
      </w:pPr>
      <w:r>
        <w:rPr>
          <w:color w:val="9900FF"/>
        </w:rPr>
        <w:t>“</w:t>
      </w:r>
      <w:r>
        <w:rPr>
          <w:color w:val="9900FF"/>
        </w:rPr>
        <w:t>Hey, pay attention! It’s your turn now. Start fucking him like this. You can spare yourselves from the burning spice, and Alex can’t mess that up again. Jake, you have complete power over him. He can’t stop you from saving him.”</w:t>
      </w:r>
    </w:p>
    <w:p>
      <w:pPr>
        <w:pStyle w:val="Normal"/>
        <w:rPr/>
      </w:pPr>
      <w:r>
        <w:rPr/>
      </w:r>
    </w:p>
    <w:p>
      <w:pPr>
        <w:pStyle w:val="Normal"/>
        <w:rPr>
          <w:color w:val="9900FF"/>
        </w:rPr>
      </w:pPr>
      <w:r>
        <w:rPr>
          <w:color w:val="9900FF"/>
        </w:rPr>
        <w:t>Omega suddenly pressed Jake forward sharply, bringing a delicious scream from the mouse’s adorable voice, letting out a slow breath as the wolf’s loins were begging for attention, groaning softly before continuing.</w:t>
      </w:r>
    </w:p>
    <w:p>
      <w:pPr>
        <w:pStyle w:val="Normal"/>
        <w:rPr/>
      </w:pPr>
      <w:r>
        <w:rPr>
          <w:color w:val="9900FF"/>
        </w:rPr>
        <w:t>“</w:t>
      </w:r>
      <w:r>
        <w:rPr>
          <w:color w:val="9900FF"/>
        </w:rPr>
        <w:t>Go ahead, my boy. This is your chance to help him, and the harder and faster you fuck him, the sooner you’ll finish. It’s your choice, and yours alone, how gentle you want to be, or how fast you want it to end.”</w:t>
      </w:r>
    </w:p>
    <w:p>
      <w:pPr>
        <w:pStyle w:val="Normal"/>
        <w:rPr/>
      </w:pPr>
      <w:r>
        <w:rPr/>
      </w:r>
    </w:p>
    <w:p>
      <w:pPr>
        <w:pStyle w:val="Normal"/>
        <w:rPr/>
      </w:pPr>
      <w:r>
        <w:rPr/>
        <w:t>---</w:t>
      </w:r>
    </w:p>
    <w:p>
      <w:pPr>
        <w:pStyle w:val="Normal"/>
        <w:rPr/>
      </w:pPr>
      <w:r>
        <w:rPr/>
      </w:r>
    </w:p>
    <w:p>
      <w:pPr>
        <w:pStyle w:val="Normal"/>
        <w:rPr>
          <w:color w:val="5B9BD5"/>
        </w:rPr>
      </w:pPr>
      <w:r>
        <w:rPr>
          <w:color w:val="5B9BD5"/>
        </w:rPr>
        <w:t>In the moments following Jake’s forceful entry into the mouse’s backside, all he could think about were the sounds of distress and pain his unfortunate companion were making. The buck was mortified, believing he’d actually caused Alex immense agony from nothing more than just pushing himself inside that used hole. The horror of the act had caused him to retreat into himself, unable to move or even speak to apologize. He was temporarily oblivious to everything but his immediate surroundings, focused intensely on the rapid breathing and shuddering sobs of his fellow captive whom Omega had forced him to violate in such an awful manner.</w:t>
      </w:r>
    </w:p>
    <w:p>
      <w:pPr>
        <w:pStyle w:val="Normal"/>
        <w:rPr/>
      </w:pPr>
      <w:r>
        <w:rPr/>
      </w:r>
    </w:p>
    <w:p>
      <w:pPr>
        <w:pStyle w:val="Normal"/>
        <w:rPr>
          <w:color w:val="5B9BD5"/>
        </w:rPr>
      </w:pPr>
      <w:r>
        <w:rPr>
          <w:color w:val="5B9BD5"/>
        </w:rPr>
        <w:t>The wolf’s chilling amusement and complimentary statements on Jake’s actions echoed somewhere in the back of his mind, but he tried to shut it out, squeezing his eyes shut tighter. The cub didn’t want to be here; didn’t want to be doing these terrible things, or having such horrible things done to him. Jake clung to that special dark place he’d found, where a sense of calm could be achieved to separate himself from this awful situation. It wasn’t much, and it was barely held together, but it served well enough for the time during which Omega grasped the buck’s trembling hips and jerked him backwards and forwards roughly.</w:t>
      </w:r>
    </w:p>
    <w:p>
      <w:pPr>
        <w:pStyle w:val="Normal"/>
        <w:rPr/>
      </w:pPr>
      <w:r>
        <w:rPr/>
      </w:r>
    </w:p>
    <w:p>
      <w:pPr>
        <w:pStyle w:val="Normal"/>
        <w:rPr>
          <w:color w:val="5B9BD5"/>
        </w:rPr>
      </w:pPr>
      <w:r>
        <w:rPr>
          <w:color w:val="5B9BD5"/>
        </w:rPr>
        <w:t>Although the rabbit offered up resistant,whimpering cries in response to the forceful assault, muscles tensing against the actions he was being made to do, he was still mentally hiding himself away in that safe place. His arms were wrapped tightly around Alex, his face pressing into the boy’s naked chest as his jaws clenched tightly and his nose twitched rapidly with quick breaths. He could feel his little organ being dragged out of that restrictive hole, and back in again. The transition from the warmth of the mouse’s body and the cool air was uncomfortable, but it was a mild discomfort in comparison to the bigger picture.</w:t>
      </w:r>
    </w:p>
    <w:p>
      <w:pPr>
        <w:pStyle w:val="Normal"/>
        <w:rPr/>
      </w:pPr>
      <w:r>
        <w:rPr/>
      </w:r>
    </w:p>
    <w:p>
      <w:pPr>
        <w:pStyle w:val="Normal"/>
        <w:rPr>
          <w:color w:val="5B9BD5"/>
        </w:rPr>
      </w:pPr>
      <w:r>
        <w:rPr>
          <w:color w:val="5B9BD5"/>
        </w:rPr>
        <w:t>Omega was forcing Jake to rape the younger cub. He could feel the mouse writhing beneath him with every involuntary thrust. The screaming and sobbing struck him deeply, but bounced harmlessly off his little bubble of safety. This wasn’t his fault. He wasn’t doing this. It was that awful man, those claws digging into his hips as he was made to enter the poor rodent against his will. He was helpless. Innocent. This wasn’t his fault. It wasn’t his fault. Not his fault. Not--</w:t>
      </w:r>
    </w:p>
    <w:p>
      <w:pPr>
        <w:pStyle w:val="Normal"/>
        <w:rPr/>
      </w:pPr>
      <w:r>
        <w:rPr/>
      </w:r>
    </w:p>
    <w:p>
      <w:pPr>
        <w:pStyle w:val="Normal"/>
        <w:rPr>
          <w:color w:val="5B9BD5"/>
        </w:rPr>
      </w:pPr>
      <w:r>
        <w:rPr>
          <w:color w:val="5B9BD5"/>
        </w:rPr>
        <w:t>A sudden strike to the back of the rabbit’s head made him yelp loudly, but worse, it popped that little bubble. Jake was immediately thrust back into painful focus. Omega was snapping at him, demanding he pay attention and attempting to encourage compliance by implying doing this awful act would be saving the boy beneath him. The words he was uttering… they cut at the buck like knives. He didn’t want complete control over someone else, let alone the poor boy presently being violated with his unwilling organ. He wanted to save the mouse, but not like this, not this way. This wasn’t right. It was wrong, so wrong!</w:t>
      </w:r>
    </w:p>
    <w:p>
      <w:pPr>
        <w:pStyle w:val="Normal"/>
        <w:rPr/>
      </w:pPr>
      <w:r>
        <w:rPr/>
      </w:r>
    </w:p>
    <w:p>
      <w:pPr>
        <w:pStyle w:val="Normal"/>
        <w:rPr>
          <w:color w:val="5B9BD5"/>
        </w:rPr>
      </w:pPr>
      <w:r>
        <w:rPr>
          <w:color w:val="5B9BD5"/>
        </w:rPr>
        <w:t>Another forced thrust made Jake gasp loudly, but it was lost beneath the squealing cry of the mouse he’d penetrated. Every muscle in the rabbit’s body tensed as he panted heavily and frantically through his mouth. With his mind no longer distanced from the awful experience being presented to him, he’d felt a new, frightening sensation on that last jerk of his hips. He’d been oblivious to it before in his bubble, but he recognized that feeling of the mouse’s sphincter rubbing against his tender little penis as something desirable.</w:t>
      </w:r>
    </w:p>
    <w:p>
      <w:pPr>
        <w:pStyle w:val="Normal"/>
        <w:rPr/>
      </w:pPr>
      <w:r>
        <w:rPr/>
      </w:r>
    </w:p>
    <w:p>
      <w:pPr>
        <w:pStyle w:val="Normal"/>
        <w:rPr>
          <w:color w:val="5B9BD5"/>
        </w:rPr>
      </w:pPr>
      <w:r>
        <w:rPr>
          <w:color w:val="5B9BD5"/>
        </w:rPr>
        <w:t>After he was deep inside again, his flesh tingled with a warmth that sent chills up his spine. It had a sickly sweet nature to it. Something good that had come from something bad. It was distressing. He didn’t want to feel it again for fear he might actually enjoy it like Omega had been suggesting, but he wouldn’t have much choice. The wolf was speaking to him again, encouraging him to proceed. He offered him the painful choice of being gentle or rough, depending on how quickly he wanted this horrible event to end. It dripped with cruelty. He knew Jake wanted this over with sooner rather than later, but he couldn’t just bring himself to hurt the mouse to do so. But the longer he took, the longer they’d both be forced to endure these awful circumstances.</w:t>
      </w:r>
    </w:p>
    <w:p>
      <w:pPr>
        <w:pStyle w:val="Normal"/>
        <w:rPr/>
      </w:pPr>
      <w:r>
        <w:rPr/>
      </w:r>
    </w:p>
    <w:p>
      <w:pPr>
        <w:pStyle w:val="Normal"/>
        <w:rPr>
          <w:color w:val="5B9BD5"/>
        </w:rPr>
      </w:pPr>
      <w:r>
        <w:rPr>
          <w:color w:val="5B9BD5"/>
        </w:rPr>
        <w:t>Jake needed to distance himself again. Had to hide away from what was going to happen. And unfortunately his instincts were more than willing to oblige him at this point. That little taste of sexual pleasure had triggered something deep down inside and though it hadn't fully taken over yet it was well on its way. Until then however, Jake had to will himself to proceed with a Omega’s vile wishes. He was very slow to start though, sobbing loudly as he withdrew from Alex’s backside a little and pushed in again.</w:t>
      </w:r>
    </w:p>
    <w:p>
      <w:pPr>
        <w:pStyle w:val="Normal"/>
        <w:rPr/>
      </w:pPr>
      <w:r>
        <w:rPr/>
      </w:r>
    </w:p>
    <w:p>
      <w:pPr>
        <w:pStyle w:val="Normal"/>
        <w:rPr>
          <w:color w:val="5B9BD5"/>
        </w:rPr>
      </w:pPr>
      <w:r>
        <w:rPr>
          <w:color w:val="5B9BD5"/>
        </w:rPr>
        <w:t>Every whimper and squeal from the mouse only made Jake more hesitant, but fear kept him going at a grudgingly slow pace. Unfortunately even these small movements were having an effect on the rabbit's little penis. The rubbing and friction, the tensing of Alex’s inner muscles and sphincter, it was all causing an arousal to build in the young buck. He didn't realize it, but gradually his thrusts began to get faster, his gyrations more steady and eager.</w:t>
      </w:r>
    </w:p>
    <w:p>
      <w:pPr>
        <w:pStyle w:val="Normal"/>
        <w:rPr/>
      </w:pPr>
      <w:r>
        <w:rPr/>
      </w:r>
    </w:p>
    <w:p>
      <w:pPr>
        <w:pStyle w:val="Normal"/>
        <w:rPr>
          <w:color w:val="5B9BD5"/>
        </w:rPr>
      </w:pPr>
      <w:r>
        <w:rPr>
          <w:color w:val="5B9BD5"/>
        </w:rPr>
        <w:t>As Omega had hoped, Jake's instincts were beginning to take over, but at the same time his mind was burying itself again. The whimpering sobs coming from the buck steadily petered off to be replaced by soft whines as his grip tightened and his hips started to thrust quicker and harder. Hiding his face in Alex’s fur, Jake was quickly beginning to thrust with the speed and vigor of his species, oblivious to the distress he was causing the mouse. Arousal was building quickly as the small inexperienced cub gave in to his natural instincts.</w:t>
      </w:r>
    </w:p>
    <w:p>
      <w:pPr>
        <w:pStyle w:val="Normal"/>
        <w:rPr/>
      </w:pPr>
      <w:r>
        <w:rPr/>
      </w:r>
    </w:p>
    <w:p>
      <w:pPr>
        <w:pStyle w:val="Normal"/>
        <w:rPr>
          <w:color w:val="5B9BD5"/>
        </w:rPr>
      </w:pPr>
      <w:r>
        <w:rPr>
          <w:color w:val="5B9BD5"/>
        </w:rPr>
        <w:t>Deep down he was mortified though. He knew he was hurting the mouse physically and probably emotionally too. He couldn't help himself though. Jake was victim to his own instincts, raping Alex no longer because Omega wanted him to but because he needed to. It was frightening, horrifying. And if he'd had even an inkling of self-control at this point he would've stopped and curled into a sobbing ball of misery.</w:t>
      </w:r>
    </w:p>
    <w:p>
      <w:pPr>
        <w:pStyle w:val="Normal"/>
        <w:rPr/>
      </w:pPr>
      <w:r>
        <w:rPr/>
      </w:r>
    </w:p>
    <w:p>
      <w:pPr>
        <w:pStyle w:val="Normal"/>
        <w:rPr/>
      </w:pPr>
      <w:r>
        <w:rPr/>
        <w:t>---</w:t>
      </w:r>
    </w:p>
    <w:p>
      <w:pPr>
        <w:pStyle w:val="Normal"/>
        <w:rPr/>
      </w:pPr>
      <w:r>
        <w:rPr/>
      </w:r>
    </w:p>
    <w:p>
      <w:pPr>
        <w:pStyle w:val="Normal"/>
        <w:rPr>
          <w:color w:val="9900FF"/>
        </w:rPr>
      </w:pPr>
      <w:r>
        <w:rPr>
          <w:color w:val="9900FF"/>
        </w:rPr>
        <w:t>Alex was letting out long sobs as Jake finally began moving his own hips, forcing his immature arousal through the mouse’s body. Omega slowly removed his paws from Jake’s hips when he finally got the idea, and stepped back a bit, not hiding the pleasure that Jake’s merciful abuse was causing him. The wolf began rubbing his sheath faster, adjusting his fingers to pleasure the tip as it poked into view again and again.</w:t>
      </w:r>
    </w:p>
    <w:p>
      <w:pPr>
        <w:pStyle w:val="Normal"/>
        <w:rPr/>
      </w:pPr>
      <w:r>
        <w:rPr/>
      </w:r>
    </w:p>
    <w:p>
      <w:pPr>
        <w:pStyle w:val="Normal"/>
        <w:rPr>
          <w:color w:val="9900FF"/>
        </w:rPr>
      </w:pPr>
      <w:r>
        <w:rPr>
          <w:color w:val="9900FF"/>
        </w:rPr>
        <w:t>Jake could feel the pounding heartbeat against his face as the mouse’s limbs jerked and shuddered, tears flowing freely down the boy’s face as his best friend tortured him, for fear of what Omega would have done instead. Jake’s mercy didn’t make the trauma any less, particularly as he observed over Jake’s back the pleasure that Omega was getting out of it. Alex’s pleading eyes towards the wolf would do no good.</w:t>
      </w:r>
    </w:p>
    <w:p>
      <w:pPr>
        <w:pStyle w:val="Normal"/>
        <w:rPr/>
      </w:pPr>
      <w:r>
        <w:rPr/>
      </w:r>
    </w:p>
    <w:p>
      <w:pPr>
        <w:pStyle w:val="Normal"/>
        <w:rPr>
          <w:color w:val="9900FF"/>
        </w:rPr>
      </w:pPr>
      <w:r>
        <w:rPr>
          <w:color w:val="9900FF"/>
        </w:rPr>
        <w:t>Alex’s body jerked as the bunny had given him a rather hard thrust before sliding in and out faster than before. The mouse’s sphincter squeezed more tightly from the extra pain, which only caused more. One thing that had drawn Omega to this mouse was that he was his own worst enemy when being used. The more it hurt, the tighter he would clench. The rodent could not relax if he was being raped, and this allowed Jake’s member to cause just as much pain as if Alex was taking his very first.</w:t>
      </w:r>
    </w:p>
    <w:p>
      <w:pPr>
        <w:pStyle w:val="Normal"/>
        <w:rPr/>
      </w:pPr>
      <w:r>
        <w:rPr/>
      </w:r>
    </w:p>
    <w:p>
      <w:pPr>
        <w:pStyle w:val="Normal"/>
        <w:rPr>
          <w:color w:val="9900FF"/>
        </w:rPr>
      </w:pPr>
      <w:r>
        <w:rPr>
          <w:color w:val="9900FF"/>
        </w:rPr>
        <w:t>Omega’s member was twitching with need as Alex’s sobs became squeals. In between squeals and gasps for air as Jake’s hips began to slap against him, driving that small, but painful invasion as deep as it would go, the mouse was trying to get words through that tie between his jaws. He wanted Jake to stop, but he couldn’t tell him. Even if he could, Jake didn’t seem to want to listen to him, preferring instead to run and hide while his body finished what he started.</w:t>
      </w:r>
    </w:p>
    <w:p>
      <w:pPr>
        <w:pStyle w:val="Normal"/>
        <w:rPr/>
      </w:pPr>
      <w:r>
        <w:rPr/>
      </w:r>
    </w:p>
    <w:p>
      <w:pPr>
        <w:pStyle w:val="Normal"/>
        <w:rPr>
          <w:color w:val="9900FF"/>
        </w:rPr>
      </w:pPr>
      <w:r>
        <w:rPr>
          <w:color w:val="9900FF"/>
        </w:rPr>
        <w:t>One particularly awkward jab inside him caused the mouse’s body to convulse with a gasp before he let out a shriek into the cloth, chains rattling loudly as the boy thrashed inside them. No matter how he moved, his lower torso remained firmly in the grasp of the needy lapine claiming Omega’s gift to Jake’s natural instincts. Screams filled the room, triggering a low moan from the wolf standing over the two cubs, on the edge of orgasm himself as the little cook screamed and thrashed below Jake, wanting free at all costs, even if he broke all his limbs, though luckily for him, the chains and Jake were both holding his body too tightly to allow too much damage.</w:t>
      </w:r>
    </w:p>
    <w:p>
      <w:pPr>
        <w:pStyle w:val="Normal"/>
        <w:rPr/>
      </w:pPr>
      <w:r>
        <w:rPr/>
      </w:r>
    </w:p>
    <w:p>
      <w:pPr>
        <w:pStyle w:val="Normal"/>
        <w:rPr>
          <w:color w:val="9900FF"/>
        </w:rPr>
      </w:pPr>
      <w:r>
        <w:rPr>
          <w:color w:val="9900FF"/>
        </w:rPr>
        <w:t>The harder Jake abused that clenching sphincter, the tighter it gripped onto his shaft. What made matters worse, was that Jake’s shaft was too immature to produce pre like Omega’s, which was quickly spreading thin. After many driving thrusts through that tight entrance, Jake’s cock was drying, and causing even more pain to the screaming rodent beneath him, beginning to tear at the flesh slightly, barely enough to cause a trail of blood to stain Jake’s sheath.</w:t>
      </w:r>
    </w:p>
    <w:p>
      <w:pPr>
        <w:pStyle w:val="Normal"/>
        <w:rPr/>
      </w:pPr>
      <w:r>
        <w:rPr/>
      </w:r>
    </w:p>
    <w:p>
      <w:pPr>
        <w:pStyle w:val="Normal"/>
        <w:rPr/>
      </w:pPr>
      <w:r>
        <w:rPr/>
        <w:t>---</w:t>
      </w:r>
    </w:p>
    <w:p>
      <w:pPr>
        <w:pStyle w:val="Normal"/>
        <w:rPr/>
      </w:pPr>
      <w:r>
        <w:rPr/>
      </w:r>
    </w:p>
    <w:p>
      <w:pPr>
        <w:pStyle w:val="Normal"/>
        <w:rPr>
          <w:color w:val="5B9BD5"/>
        </w:rPr>
      </w:pPr>
      <w:r>
        <w:rPr>
          <w:color w:val="5B9BD5"/>
        </w:rPr>
        <w:t>Though Jake had buried himself away, imagining he was somewhere far away from this awful place and the vile act he was committing, every sound Alex made in response to his less than friendly sexual assault rung clearly to his trembling ears. It was a chorus of agony and misery playing out in the background of his subconscious. Instincts had taken control but couldn’t decide between whether to mate or dominate. There was no female present, no pheromones to trigger a natural response, but he was in that hole, thrusting away frantically and awkwardly with the vigor of his species.</w:t>
      </w:r>
    </w:p>
    <w:p>
      <w:pPr>
        <w:pStyle w:val="Normal"/>
        <w:rPr/>
      </w:pPr>
      <w:r>
        <w:rPr/>
      </w:r>
    </w:p>
    <w:p>
      <w:pPr>
        <w:pStyle w:val="Normal"/>
        <w:rPr>
          <w:color w:val="5B9BD5"/>
        </w:rPr>
      </w:pPr>
      <w:r>
        <w:rPr>
          <w:color w:val="5B9BD5"/>
        </w:rPr>
        <w:t>Beneath him Alex’s panic and pain were clear in the rapid thumping of his heart against the buck’s face and the way he thrashed and squealed with displeasure. He didn’t want this, and it was obviously hurting him despite Jake’s timid nature making his movements hesitant and clumsy at first. Eventually though, the rabbit’s instincts made the distinction between procreating and establishing a hierarchy. Reserved as the cub was on the surface, deep down his inherited, feral nature sought control; to be the alpha male.</w:t>
      </w:r>
    </w:p>
    <w:p>
      <w:pPr>
        <w:pStyle w:val="Normal"/>
        <w:rPr/>
      </w:pPr>
      <w:r>
        <w:rPr/>
      </w:r>
    </w:p>
    <w:p>
      <w:pPr>
        <w:pStyle w:val="Normal"/>
        <w:rPr>
          <w:color w:val="5B9BD5"/>
        </w:rPr>
      </w:pPr>
      <w:r>
        <w:rPr>
          <w:color w:val="5B9BD5"/>
        </w:rPr>
        <w:t>Much to the mouse’s dismay, Jake quickly lost what meager control he’d retained and proceeded to violate the restrained rodent even faster and harder. The increased effort actually ended up making it harder to penetrate as Alex’s sphincter clamped down even tighter. All the while Omega looked on, watching the two cubs, but nothing else existed for the poor rabbit except a black abyss of peace, filled with the static of his fellow captive’s squealing cries. In his mind he held his ears to his head, trying to block out that sound.</w:t>
      </w:r>
    </w:p>
    <w:p>
      <w:pPr>
        <w:pStyle w:val="Normal"/>
        <w:rPr/>
      </w:pPr>
      <w:r>
        <w:rPr/>
      </w:r>
    </w:p>
    <w:p>
      <w:pPr>
        <w:pStyle w:val="Normal"/>
        <w:rPr>
          <w:color w:val="5B9BD5"/>
        </w:rPr>
      </w:pPr>
      <w:r>
        <w:rPr>
          <w:color w:val="5B9BD5"/>
        </w:rPr>
        <w:t>It would’ve pained him to listen to the rodent’s pain, pain that he himself was inflicting, and he couldn’t stop, even if he’d wanted to. Like most other aspects of his overactive instincts, Jake was powerless against the inherent desires his body sought. Sadly though, it no longer wanted to mate. The rabbit wanted to be on top. He wanted to have the power. And lost in his instinctual haze, to show who was boss, the buck lurched upward and bit down on Alex’s exposed neck. His buck teeth found a lump of flesh and fur and pinched it enough to elicit squeals that coincided with a misplaced thrust that jabbed the inner wall of the boy’s anal cavity.</w:t>
      </w:r>
    </w:p>
    <w:p>
      <w:pPr>
        <w:pStyle w:val="Normal"/>
        <w:rPr/>
      </w:pPr>
      <w:r>
        <w:rPr/>
      </w:r>
    </w:p>
    <w:p>
      <w:pPr>
        <w:pStyle w:val="Normal"/>
        <w:rPr>
          <w:color w:val="5B9BD5"/>
        </w:rPr>
      </w:pPr>
      <w:r>
        <w:rPr>
          <w:color w:val="5B9BD5"/>
        </w:rPr>
        <w:t>The mouse squirmed, screamed and cried, but Jake couldn’t hear any of it. He clung tightly to the horrified cub, biting his neck to encourage compliance and make it clear who was the alpha while he continued to thrust away. His nose was twitching feverishly as he panted hot and heavy, small whines rising from his throat as he quickly approached climax. Of course, also like his species, Jake’s sex drive was not long lived. He’d only been assaulting the mouse’s bleeding backside for a minute and a half before abruptly thrusting forward sharply and squeaking loudly.</w:t>
      </w:r>
    </w:p>
    <w:p>
      <w:pPr>
        <w:pStyle w:val="Normal"/>
        <w:rPr/>
      </w:pPr>
      <w:r>
        <w:rPr/>
      </w:r>
    </w:p>
    <w:p>
      <w:pPr>
        <w:pStyle w:val="Normal"/>
        <w:rPr>
          <w:color w:val="5B9BD5"/>
        </w:rPr>
      </w:pPr>
      <w:r>
        <w:rPr>
          <w:color w:val="5B9BD5"/>
        </w:rPr>
        <w:t>What meager seed he had to offer squirted inside his unfortunate victim and then suddenly the rabbit released Alex’s neck and tumbled backwards. He fell off the mouse and curled up as his muscles tensed. The buck toppled into Omega’s grasp and gasped, his entire body shuddering as he little pink organ, now coated in a light layer of blood that stained his white sheath, twitched in the cold air.</w:t>
      </w:r>
    </w:p>
    <w:p>
      <w:pPr>
        <w:pStyle w:val="Normal"/>
        <w:rPr/>
      </w:pPr>
      <w:r>
        <w:rPr/>
      </w:r>
    </w:p>
    <w:p>
      <w:pPr>
        <w:pStyle w:val="Normal"/>
        <w:rPr>
          <w:color w:val="5B9BD5"/>
        </w:rPr>
      </w:pPr>
      <w:r>
        <w:rPr>
          <w:color w:val="5B9BD5"/>
        </w:rPr>
        <w:t>Almost immediately Jake returned to his senses, his bubble of safety popping just like before. Only now… now he was subjected to the visual of Alex’s blood-stained anus, a small, white droplet of fluid trickling from the hole he’d just violated. The rabbit’s eyes focused on that awful display before dropping down to his own naked body where his own little arousal stood tall and guilty. Another, sharper gasp escaped the buck as he spotted the blood it bore and instantly realized what had just happened. “I… Oh… oh my G… Nn… A-A-Alex, I--I’m s-s-sorry, I--”</w:t>
      </w:r>
    </w:p>
    <w:p>
      <w:pPr>
        <w:pStyle w:val="Normal"/>
        <w:rPr/>
      </w:pPr>
      <w:r>
        <w:rPr/>
      </w:r>
    </w:p>
    <w:p>
      <w:pPr>
        <w:pStyle w:val="Normal"/>
        <w:rPr>
          <w:color w:val="5B9BD5"/>
        </w:rPr>
      </w:pPr>
      <w:r>
        <w:rPr>
          <w:color w:val="5B9BD5"/>
        </w:rPr>
        <w:t>Jake couldn’t believe what he’d done. The mouse was sobbing with defeat and pain, looking absolutely stricken with grief, and he shared that misery. Tears welled up in his eyes and trickled down his cheeks to match Alex’s as the rabbit sobbed, both throwing his paws over his face and slapping his legs together to hide his shame. He’d just raped someone, and not just anyone. With the return of his higher faculties, Jake had remembered exactly who the mouse was, so his grief was two-fold. He’d raped his only friend…</w:t>
      </w:r>
    </w:p>
    <w:p>
      <w:pPr>
        <w:pStyle w:val="Normal"/>
        <w:rPr/>
      </w:pPr>
      <w:r>
        <w:rPr/>
      </w:r>
    </w:p>
    <w:p>
      <w:pPr>
        <w:pStyle w:val="Normal"/>
        <w:rPr/>
      </w:pPr>
      <w:r>
        <w:rPr/>
        <w:t>---</w:t>
      </w:r>
    </w:p>
    <w:p>
      <w:pPr>
        <w:pStyle w:val="Normal"/>
        <w:rPr/>
      </w:pPr>
      <w:r>
        <w:rPr/>
      </w:r>
    </w:p>
    <w:p>
      <w:pPr>
        <w:pStyle w:val="Normal"/>
        <w:rPr>
          <w:color w:val="9900FF"/>
        </w:rPr>
      </w:pPr>
      <w:r>
        <w:rPr>
          <w:color w:val="9900FF"/>
        </w:rPr>
        <w:t>As Jake’s actions became deliciously violent, Omega could tease his member no more, breathing heavily and moaning loudly as Jake disregarded everything else except what was relevant to his desire for dominance and pleasure. This little exercise had been a huge success. With Jake’s natural instincts taking over, he had taken a huge leap forward in his training. If Omega played his cards right, It wouldn’t take long to condition Jake to prefer abusing other cubs rather than be abused himself when the option was presented to him.</w:t>
      </w:r>
    </w:p>
    <w:p>
      <w:pPr>
        <w:pStyle w:val="Normal"/>
        <w:rPr/>
      </w:pPr>
      <w:r>
        <w:rPr/>
      </w:r>
    </w:p>
    <w:p>
      <w:pPr>
        <w:pStyle w:val="Normal"/>
        <w:rPr>
          <w:color w:val="9900FF"/>
        </w:rPr>
      </w:pPr>
      <w:r>
        <w:rPr>
          <w:color w:val="9900FF"/>
        </w:rPr>
        <w:t>Alex gasped in shock as Jake’s teeth suddenly latched onto his neck. It wasn’t a predatory bite. Those small jaws couldn’t take hold of his windpipe as Omega tended to do. This was a bite intended to keep the mouse in his place while the more dominant male asserted his authority. The pinch on his neck ensured that any thrashing caused more pain as those rabbit incisors scraped against the flesh, drawing small amounts of blood as the mouse learned it was better not to move.</w:t>
      </w:r>
    </w:p>
    <w:p>
      <w:pPr>
        <w:pStyle w:val="Normal"/>
        <w:rPr/>
      </w:pPr>
      <w:r>
        <w:rPr/>
      </w:r>
    </w:p>
    <w:p>
      <w:pPr>
        <w:pStyle w:val="Normal"/>
        <w:rPr>
          <w:color w:val="9900FF"/>
        </w:rPr>
      </w:pPr>
      <w:r>
        <w:rPr>
          <w:color w:val="9900FF"/>
        </w:rPr>
        <w:t>The rodent’s body shook violently with screams and cries as Jake violated him harshly, and didn’t seem to care about the lack of lubrication as the invasion was occasionally halted by the tight clenching. As timid as Jake normally was, this new display of violence was a surprise to both him and the wolf, though their reactions couldn’t be more opposite. Alex begged through the cloth gag and screamed from the painful assault that continued to get worse as Jake approached orgasm.</w:t>
      </w:r>
    </w:p>
    <w:p>
      <w:pPr>
        <w:pStyle w:val="Normal"/>
        <w:rPr/>
      </w:pPr>
      <w:r>
        <w:rPr/>
      </w:r>
    </w:p>
    <w:p>
      <w:pPr>
        <w:pStyle w:val="Normal"/>
        <w:rPr>
          <w:color w:val="9900FF"/>
        </w:rPr>
      </w:pPr>
      <w:r>
        <w:rPr>
          <w:color w:val="9900FF"/>
        </w:rPr>
        <w:t>Omega was already cleaning up semen from his sheath as Jake began to whine in a way that told the wolf that the bunny was either coming to his senses and electing to continue reluctantly, or the more likely explanation was that Jake was just about ready to unload into the helpless cub below him.</w:t>
      </w:r>
    </w:p>
    <w:p>
      <w:pPr>
        <w:pStyle w:val="Normal"/>
        <w:rPr/>
      </w:pPr>
      <w:r>
        <w:rPr/>
      </w:r>
    </w:p>
    <w:p>
      <w:pPr>
        <w:pStyle w:val="Normal"/>
        <w:rPr>
          <w:color w:val="9900FF"/>
        </w:rPr>
      </w:pPr>
      <w:r>
        <w:rPr>
          <w:color w:val="9900FF"/>
        </w:rPr>
        <w:t>Jake soon released the mouse, flinging himself backwards as he suddenly regained his senses, suddenly realizing what he was doing. Omega had barely enough time to stop Jake from slamming into him as his body recoiled with shock. One look at the streak of blood running down his small white sac confirmed his fears, and Omega chuckled as Jake began to apologize profusely. The wolf wasn’t expecting it to go quite so well, but he was grinning ear to ear.</w:t>
      </w:r>
    </w:p>
    <w:p>
      <w:pPr>
        <w:pStyle w:val="Normal"/>
        <w:rPr/>
      </w:pPr>
      <w:r>
        <w:rPr/>
      </w:r>
    </w:p>
    <w:p>
      <w:pPr>
        <w:pStyle w:val="Normal"/>
        <w:rPr>
          <w:color w:val="9900FF"/>
        </w:rPr>
      </w:pPr>
      <w:r>
        <w:rPr>
          <w:color w:val="9900FF"/>
        </w:rPr>
        <w:t>Alex’s body was shuddering as he whined loudly and sobbed pitifully. He registered Jake’s frantic apology with only a quick glance in his direction before averting his gaze again and going back to his sobbing. Not knowing of Jake’s condition, the purposeful abuse towards the end had shattered Alex’s trust in the young buck. He couldn’t understand why Jake was apologizing right after blatantly raping him with such enthusiasm.</w:t>
      </w:r>
    </w:p>
    <w:p>
      <w:pPr>
        <w:pStyle w:val="Normal"/>
        <w:rPr/>
      </w:pPr>
      <w:r>
        <w:rPr/>
      </w:r>
    </w:p>
    <w:p>
      <w:pPr>
        <w:pStyle w:val="Normal"/>
        <w:rPr>
          <w:color w:val="9900FF"/>
        </w:rPr>
      </w:pPr>
      <w:r>
        <w:rPr>
          <w:color w:val="9900FF"/>
        </w:rPr>
        <w:t>Omega observed both cubs’ misery as he continued to clean the semen from his sheath, then passed the towel to Jake before moving to clean some of the blood from Alex’s wrists and ankles from where he had been pulling painfully against those shackles. A few quick, stinging sprays of disinfectant to the wrists, ankles, and the small cut on Alex’s neck caused the mouse to squeal loudly, but this also signaled the end of the current nightmare. The mouse’s sobs were starting to quiet as he realized he was probably going to be allowed to leave now. Omega spoke to Jake as he applied the disinfectant.</w:t>
      </w:r>
    </w:p>
    <w:p>
      <w:pPr>
        <w:pStyle w:val="Normal"/>
        <w:rPr/>
      </w:pPr>
      <w:r>
        <w:rPr/>
      </w:r>
    </w:p>
    <w:p>
      <w:pPr>
        <w:pStyle w:val="Normal"/>
        <w:rPr/>
      </w:pPr>
      <w:r>
        <w:rPr>
          <w:color w:val="9900FF"/>
        </w:rPr>
        <w:t>“</w:t>
      </w:r>
      <w:r>
        <w:rPr>
          <w:color w:val="9900FF"/>
        </w:rPr>
        <w:t>Well done, Jake! You really impressed me today. All I had to do was get you started, and you fucked this kid like a pro! I’ll have to think of a substantial reward for such good behavior. For a start, you can have Alex for the night, and fuck him as much you want. I could drug him to make him easier to restrain if you want.”</w:t>
      </w:r>
    </w:p>
    <w:p>
      <w:pPr>
        <w:pStyle w:val="Normal"/>
        <w:rPr/>
      </w:pPr>
      <w:r>
        <w:rPr/>
      </w:r>
    </w:p>
    <w:p>
      <w:pPr>
        <w:pStyle w:val="Normal"/>
        <w:rPr>
          <w:color w:val="9900FF"/>
        </w:rPr>
      </w:pPr>
      <w:r>
        <w:rPr>
          <w:color w:val="9900FF"/>
        </w:rPr>
        <w:t>Omega knew Jake wouldn’t take this offer. It was the horror in Alex’s face as his pleading eyes looked up at Omega that the wolf sought, further frightening the mouse with that lustful grin as the mouse boy sobbed out his protest to this terrifying offer.</w:t>
      </w:r>
    </w:p>
    <w:p>
      <w:pPr>
        <w:pStyle w:val="Normal"/>
        <w:rPr/>
      </w:pPr>
      <w:r>
        <w:rPr/>
      </w:r>
    </w:p>
    <w:p>
      <w:pPr>
        <w:pStyle w:val="Normal"/>
        <w:rPr/>
      </w:pPr>
      <w:r>
        <w:rPr>
          <w:color w:val="9900FF"/>
        </w:rPr>
        <w:t>“</w:t>
      </w:r>
      <w:r>
        <w:rPr>
          <w:color w:val="9900FF"/>
        </w:rPr>
        <w:t>No-ho-hoooooo! L-Let me go back to the kitchen! Please!”</w:t>
      </w:r>
    </w:p>
    <w:p>
      <w:pPr>
        <w:pStyle w:val="Normal"/>
        <w:rPr/>
      </w:pPr>
      <w:r>
        <w:rPr/>
      </w:r>
    </w:p>
    <w:p>
      <w:pPr>
        <w:pStyle w:val="Normal"/>
        <w:rPr/>
      </w:pPr>
      <w:r>
        <w:rPr>
          <w:color w:val="9900FF"/>
        </w:rPr>
        <w:t>“</w:t>
      </w:r>
      <w:r>
        <w:rPr>
          <w:color w:val="9900FF"/>
        </w:rPr>
        <w:t>Oh no, little mouse, you’re staying with Jake tonight, and you’d better not piss him off or you’ll answer to me. Got it?”</w:t>
      </w:r>
    </w:p>
    <w:p>
      <w:pPr>
        <w:pStyle w:val="Normal"/>
        <w:rPr/>
      </w:pPr>
      <w:r>
        <w:rPr/>
      </w:r>
    </w:p>
    <w:p>
      <w:pPr>
        <w:pStyle w:val="Normal"/>
        <w:rPr>
          <w:color w:val="9900FF"/>
        </w:rPr>
      </w:pPr>
      <w:r>
        <w:rPr>
          <w:color w:val="9900FF"/>
        </w:rPr>
        <w:t>Alex answered only with sobs as Omega began removing the shackles from Alex’s limbs, spraying the raw and bleeding flesh he couldn’t get to with the metal wrapped around them.</w:t>
      </w:r>
    </w:p>
    <w:p>
      <w:pPr>
        <w:pStyle w:val="Normal"/>
        <w:rPr/>
      </w:pPr>
      <w:r>
        <w:rPr/>
      </w:r>
    </w:p>
    <w:p>
      <w:pPr>
        <w:pStyle w:val="Normal"/>
        <w:rPr/>
      </w:pPr>
      <w:r>
        <w:rPr/>
        <w:t>---</w:t>
      </w:r>
    </w:p>
    <w:p>
      <w:pPr>
        <w:pStyle w:val="Normal"/>
        <w:rPr/>
      </w:pPr>
      <w:r>
        <w:rPr/>
      </w:r>
    </w:p>
    <w:p>
      <w:pPr>
        <w:pStyle w:val="Normal"/>
        <w:rPr>
          <w:color w:val="5B9BD5"/>
        </w:rPr>
      </w:pPr>
      <w:r>
        <w:rPr>
          <w:color w:val="5B9BD5"/>
        </w:rPr>
        <w:t>Mortified beyond belief, Jake had curled into a ball on the floor, shivering and sobbing as he came to grips with the awful truth of his actions. It had mostly been a blur at the time, but the fresh memories assaulted him with painful clarity after the fact. Not only had he hurt Alex, his only friend in this awful nightmare, but he'd enjoyed it. The buck had instinctively sought dominance over his fellow captive, even going so far as to bite him. Even now he could still taste the metallic bitterness of blood from where his teeth had broken the skin.</w:t>
      </w:r>
    </w:p>
    <w:p>
      <w:pPr>
        <w:pStyle w:val="Normal"/>
        <w:rPr/>
      </w:pPr>
      <w:r>
        <w:rPr/>
      </w:r>
    </w:p>
    <w:p>
      <w:pPr>
        <w:pStyle w:val="Normal"/>
        <w:rPr>
          <w:color w:val="5B9BD5"/>
        </w:rPr>
      </w:pPr>
      <w:r>
        <w:rPr>
          <w:color w:val="5B9BD5"/>
        </w:rPr>
        <w:t>Despite his endless chorus of sobbing to match Alex’s, Jake hadn't once stopped apologizing for his own cruelty against his only companion, but his words had lost any sense of coherence through his blubbering. Eventually he quieted under the barrage of squeals from the rodent as Omega assaulted him with the disinfectant spray. The buck could only squeak and tremble as he listened to the younger boy's pained cries. Unfortunately amongst those upsetting sounds were the wolf's twisted words as he complimented Jake on his barbaric act.</w:t>
      </w:r>
    </w:p>
    <w:p>
      <w:pPr>
        <w:pStyle w:val="Normal"/>
        <w:rPr/>
      </w:pPr>
      <w:r>
        <w:rPr/>
      </w:r>
    </w:p>
    <w:p>
      <w:pPr>
        <w:pStyle w:val="Normal"/>
        <w:rPr>
          <w:color w:val="5B9BD5"/>
        </w:rPr>
      </w:pPr>
      <w:r>
        <w:rPr>
          <w:color w:val="5B9BD5"/>
        </w:rPr>
        <w:t>Just hearing that satisfaction in Omega’s tone made the rabbit sob louder with misery. He reaffirmed what Jake already knew, that he'd willingly caused Alex so much agony and with so little encouragement. His distress only continued to grow at the mention of a reward. He expected some awful twist that would end up causing him even more grief and he wasn't wrong to assume so.</w:t>
      </w:r>
    </w:p>
    <w:p>
      <w:pPr>
        <w:pStyle w:val="Normal"/>
        <w:rPr/>
      </w:pPr>
      <w:r>
        <w:rPr/>
      </w:r>
    </w:p>
    <w:p>
      <w:pPr>
        <w:pStyle w:val="Normal"/>
        <w:rPr>
          <w:color w:val="5B9BD5"/>
        </w:rPr>
      </w:pPr>
      <w:r>
        <w:rPr>
          <w:color w:val="5B9BD5"/>
        </w:rPr>
        <w:t>Omega immediately offered for Alex to stay in his room for the night, which was the last thing Jake wanted after what he'd been made to do, but the wolf made the idea so much worse by suggesting he take the opportunity to further molest his friend. He even considered drugging the poor mouse to make him more compliant, but the very mention of such awful things made both cubs express their immense horror. Alex begged to go back to the kitchen, but Omega was quick to assure that would not be happening. He then had the gall to suggest Jake might get angry at the boy he'd just raped.</w:t>
      </w:r>
    </w:p>
    <w:p>
      <w:pPr>
        <w:pStyle w:val="Normal"/>
        <w:rPr/>
      </w:pPr>
      <w:r>
        <w:rPr/>
      </w:r>
    </w:p>
    <w:p>
      <w:pPr>
        <w:pStyle w:val="Normal"/>
        <w:rPr>
          <w:color w:val="5B9BD5"/>
        </w:rPr>
      </w:pPr>
      <w:r>
        <w:rPr>
          <w:color w:val="5B9BD5"/>
        </w:rPr>
        <w:t>His response to these awful assumptions was to squeal loudly and kick out at the foot of the couch. “S-s-stop it, just--” The rabbit burst into tears again. He couldn't bring himself to demand to be alone, mostly because he suspected Omega wouldn't comply. The lupine beast was clearly enjoying the torment he was causing the two cubs. He was determined to force them to spend the night together after their despicable act.</w:t>
      </w:r>
    </w:p>
    <w:p>
      <w:pPr>
        <w:pStyle w:val="Normal"/>
        <w:rPr/>
      </w:pPr>
      <w:r>
        <w:rPr/>
      </w:r>
    </w:p>
    <w:p>
      <w:pPr>
        <w:pStyle w:val="Normal"/>
        <w:rPr>
          <w:color w:val="5B9BD5"/>
        </w:rPr>
      </w:pPr>
      <w:r>
        <w:rPr>
          <w:color w:val="5B9BD5"/>
        </w:rPr>
        <w:t>Jake refused to accept that fate though. He didn't want to be trapped in a room alone with someone he'd hurt so terribly, and not just because he feared retaliation. It was embarrassing, upsetting, and just plain terrifying. He wanted to be alone. By himself. And though he couldn’t say those words, he hoped to achieve his goal by squirming onto his paws and knees and proceeding to crawl towards his little cell.</w:t>
      </w:r>
    </w:p>
    <w:p>
      <w:pPr>
        <w:pStyle w:val="Normal"/>
        <w:rPr/>
      </w:pPr>
      <w:r>
        <w:rPr/>
      </w:r>
    </w:p>
    <w:p>
      <w:pPr>
        <w:pStyle w:val="Normal"/>
        <w:rPr>
          <w:color w:val="5B9BD5"/>
        </w:rPr>
      </w:pPr>
      <w:r>
        <w:rPr>
          <w:color w:val="5B9BD5"/>
        </w:rPr>
        <w:t>The buck sobbed and whimpered profusely as he inched across the floor while Omega tended to Alex’s wounds. He moved like a wounded animal, a scared puppy. Short tail tucked between his legs and ears folded flat against his back the rabbit shivered bodily, wincing occasionally as his still erect and throbbing erection twisted and rubbed between his tightly pinched thighs. It was still very sensitive and bloody, staining his fur with every movement as it tingled uncomfortably and painfully. He was no longer aroused despite that raging little hard-on, but even if he had been, he might’ve continued to feel pain instead of pleasure.</w:t>
      </w:r>
    </w:p>
    <w:p>
      <w:pPr>
        <w:pStyle w:val="Normal"/>
        <w:rPr/>
      </w:pPr>
      <w:r>
        <w:rPr/>
      </w:r>
    </w:p>
    <w:p>
      <w:pPr>
        <w:pStyle w:val="Normal"/>
        <w:rPr>
          <w:color w:val="5B9BD5"/>
        </w:rPr>
      </w:pPr>
      <w:r>
        <w:rPr>
          <w:color w:val="5B9BD5"/>
        </w:rPr>
        <w:t>Jake was broken emotionally and mentally. He'd raped his friend and had to spend the night with him. But… maybe if he could get to his room and close the door…</w:t>
      </w:r>
    </w:p>
    <w:p>
      <w:pPr>
        <w:pStyle w:val="Normal"/>
        <w:rPr/>
      </w:pPr>
      <w:r>
        <w:rPr/>
      </w:r>
    </w:p>
    <w:p>
      <w:pPr>
        <w:pStyle w:val="Normal"/>
        <w:rPr>
          <w:color w:val="5B9BD5"/>
        </w:rPr>
      </w:pPr>
      <w:r>
        <w:rPr>
          <w:color w:val="5B9BD5"/>
        </w:rPr>
        <w:t>A sudden call from Omega behind him made the buck freeze on the spot and shrink into a ball on the floor, paws covering his head as he trembled. He'd completely forgotten about the wolf in his effort to flee to his meager accommodations, and he realized just then that he might enrage the man by trying to escape, even if it were just to return to his tiny cell.</w:t>
      </w:r>
    </w:p>
    <w:p>
      <w:pPr>
        <w:pStyle w:val="Normal"/>
        <w:rPr/>
      </w:pPr>
      <w:r>
        <w:rPr/>
      </w:r>
    </w:p>
    <w:p>
      <w:pPr>
        <w:pStyle w:val="Normal"/>
        <w:rPr/>
      </w:pPr>
      <w:r>
        <w:rPr/>
        <w:t>---</w:t>
      </w:r>
    </w:p>
    <w:p>
      <w:pPr>
        <w:pStyle w:val="Normal"/>
        <w:rPr/>
      </w:pPr>
      <w:r>
        <w:rPr/>
      </w:r>
    </w:p>
    <w:p>
      <w:pPr>
        <w:pStyle w:val="Normal"/>
        <w:rPr>
          <w:color w:val="9900FF"/>
        </w:rPr>
      </w:pPr>
      <w:r>
        <w:rPr>
          <w:color w:val="9900FF"/>
        </w:rPr>
        <w:t>Omega’s member had retreated into its sheath, but he still found pleasure in the duet of sobs from the two cubs who had just engaged in one of the most satisfying displays Omega had witnessed in quite a long time. It was a challenge to get this timid and frightened little bunny to rape his friend, but the plan could not have gone any better. Omega had no doubts he would be able to force Jake to mate with females when the time came to spread the boy’s genes.</w:t>
      </w:r>
    </w:p>
    <w:p>
      <w:pPr>
        <w:pStyle w:val="Normal"/>
        <w:rPr/>
      </w:pPr>
      <w:r>
        <w:rPr/>
      </w:r>
    </w:p>
    <w:p>
      <w:pPr>
        <w:pStyle w:val="Normal"/>
        <w:rPr>
          <w:color w:val="9900FF"/>
        </w:rPr>
      </w:pPr>
      <w:r>
        <w:rPr>
          <w:color w:val="9900FF"/>
        </w:rPr>
        <w:t>As soon as the trembling, sobbing mouse was released from his shackles, he tried to bolt for the door. Omega didn’t indulge himself in a chase as he usually did, however, a fast paw slapping onto the back of Alex’s neck, almost sending him forward before a strong grip on the mouse’s scruff violently pulled him back into the seat with a squeal. Alex curled up into a ball and shielded himself as Omega applied the disinfectant to Alex’s remaining limb.</w:t>
      </w:r>
    </w:p>
    <w:p>
      <w:pPr>
        <w:pStyle w:val="Normal"/>
        <w:rPr/>
      </w:pPr>
      <w:r>
        <w:rPr/>
      </w:r>
    </w:p>
    <w:p>
      <w:pPr>
        <w:pStyle w:val="Normal"/>
        <w:rPr/>
      </w:pPr>
      <w:r>
        <w:rPr>
          <w:color w:val="9900FF"/>
        </w:rPr>
        <w:t>“</w:t>
      </w:r>
      <w:r>
        <w:rPr>
          <w:color w:val="9900FF"/>
        </w:rPr>
        <w:t>That should do it. Now let’s.. Where do you think you’re going, Jake?”</w:t>
      </w:r>
    </w:p>
    <w:p>
      <w:pPr>
        <w:pStyle w:val="Normal"/>
        <w:rPr/>
      </w:pPr>
      <w:r>
        <w:rPr/>
      </w:r>
    </w:p>
    <w:p>
      <w:pPr>
        <w:pStyle w:val="Normal"/>
        <w:rPr>
          <w:color w:val="9900FF"/>
        </w:rPr>
      </w:pPr>
      <w:r>
        <w:rPr>
          <w:color w:val="9900FF"/>
        </w:rPr>
        <w:t>The wolf gripped Alex’s scruff again, pulling the tense mouse to his feet, and forcing Alex to walk in front of him as he moved towards the pitifully fleeing bunny. Alex’s eyes widened, and he leaned back into Omega’s paw, not wanting to be forced closer to the rabbit who just violently raped him, but he was too weak to resist much after his adrenaline-fueled thrashing. Omega suddenly grinned as he stopped, raising a finger as if he had just figured something out, though in actuality he knew it not to be true.</w:t>
      </w:r>
    </w:p>
    <w:p>
      <w:pPr>
        <w:pStyle w:val="Normal"/>
        <w:rPr/>
      </w:pPr>
      <w:r>
        <w:rPr/>
      </w:r>
    </w:p>
    <w:p>
      <w:pPr>
        <w:pStyle w:val="Normal"/>
        <w:rPr/>
      </w:pPr>
      <w:r>
        <w:rPr>
          <w:color w:val="9900FF"/>
        </w:rPr>
        <w:t>“</w:t>
      </w:r>
      <w:r>
        <w:rPr>
          <w:color w:val="9900FF"/>
        </w:rPr>
        <w:t>Ahhh, I see. You’re eager to spend some more time with him. Well I won’t keep you waiting any longer, my boy. Now remember, Alex, I’d better not hear from Jake that you’ve been uncooperative.”</w:t>
      </w:r>
    </w:p>
    <w:p>
      <w:pPr>
        <w:pStyle w:val="Normal"/>
        <w:rPr/>
      </w:pPr>
      <w:r>
        <w:rPr/>
      </w:r>
    </w:p>
    <w:p>
      <w:pPr>
        <w:pStyle w:val="Normal"/>
        <w:rPr>
          <w:color w:val="9900FF"/>
        </w:rPr>
      </w:pPr>
      <w:r>
        <w:rPr>
          <w:color w:val="9900FF"/>
        </w:rPr>
        <w:t>With that, the wolf shoved Alex into the room past Jake. The mouse stumbled and fell onto his paws. With one look back, seeing both Omega and Jake blocking his way out, Alex crawled quickly to the other side of the room, occupying the small space between the toilet and the wall in the far corner, curling into a ball, sobbing and shuddering as Omega roughly pet Jake on top of his head between his ears before ushering him inside.</w:t>
      </w:r>
    </w:p>
    <w:p>
      <w:pPr>
        <w:pStyle w:val="Normal"/>
        <w:rPr/>
      </w:pPr>
      <w:r>
        <w:rPr/>
      </w:r>
    </w:p>
    <w:p>
      <w:pPr>
        <w:pStyle w:val="Normal"/>
        <w:rPr/>
      </w:pPr>
      <w:r>
        <w:rPr>
          <w:color w:val="9900FF"/>
        </w:rPr>
        <w:t>“</w:t>
      </w:r>
      <w:r>
        <w:rPr>
          <w:color w:val="9900FF"/>
        </w:rPr>
        <w:t>Have fun, my boy, and if Alex does anything you don’t like, you let me know and I’ll sort him out real quick. I’ll be back to collect him in the morning. Ah, I almost forgot.”</w:t>
      </w:r>
    </w:p>
    <w:p>
      <w:pPr>
        <w:pStyle w:val="Normal"/>
        <w:rPr/>
      </w:pPr>
      <w:r>
        <w:rPr/>
      </w:r>
    </w:p>
    <w:p>
      <w:pPr>
        <w:pStyle w:val="Normal"/>
        <w:rPr>
          <w:color w:val="9900FF"/>
        </w:rPr>
      </w:pPr>
      <w:r>
        <w:rPr>
          <w:color w:val="9900FF"/>
        </w:rPr>
        <w:t>Omega moved to the tray to retrieve the rest of Jake’s salad. Obviously the food was the last thing on the sobbing rabbit’s mind, so the wolf simply placed the bowl onto the floor inside the cell before shutting the door, trapping the two sobbing cubs with one another as he wheeled the tray back to the kitchen.</w:t>
      </w:r>
    </w:p>
    <w:p>
      <w:pPr>
        <w:pStyle w:val="Normal"/>
        <w:rPr/>
      </w:pPr>
      <w:r>
        <w:rPr/>
      </w:r>
    </w:p>
    <w:p>
      <w:pPr>
        <w:pStyle w:val="Normal"/>
        <w:rPr>
          <w:color w:val="9900FF"/>
        </w:rPr>
      </w:pPr>
      <w:r>
        <w:rPr>
          <w:color w:val="9900FF"/>
        </w:rPr>
        <w:t>Alex didn’t understand why Jake was still crying after raping him, but his young member, still lightly coated with the mouse’s blood, was still erect, hinting at a possible repeat of the earlier trauma as he knew nothing about drug-induced erections, only what usually happened to him when a client’s or Omega’s penis was displayed in a similar manner, clenching his eyes shut as he made himself as small as possible in the small space in the corner.</w:t>
      </w:r>
    </w:p>
    <w:p>
      <w:pPr>
        <w:pStyle w:val="Normal"/>
        <w:rPr/>
      </w:pPr>
      <w:r>
        <w:rPr/>
      </w:r>
    </w:p>
    <w:p>
      <w:pPr>
        <w:pStyle w:val="Normal"/>
        <w:rPr/>
      </w:pPr>
      <w:r>
        <w:rPr>
          <w:color w:val="9900FF"/>
        </w:rPr>
        <w:t>“</w:t>
      </w:r>
      <w:r>
        <w:rPr>
          <w:color w:val="9900FF"/>
        </w:rPr>
        <w:t>P-Please.. no more.. Don’t hurt me again.. please…”</w:t>
      </w:r>
    </w:p>
    <w:p>
      <w:pPr>
        <w:pStyle w:val="Normal"/>
        <w:rPr/>
      </w:pPr>
      <w:r>
        <w:rPr/>
      </w:r>
    </w:p>
    <w:p>
      <w:pPr>
        <w:pStyle w:val="Normal"/>
        <w:rPr/>
      </w:pPr>
      <w:r>
        <w:rPr/>
        <w:t>---</w:t>
      </w:r>
    </w:p>
    <w:p>
      <w:pPr>
        <w:pStyle w:val="Normal"/>
        <w:rPr/>
      </w:pPr>
      <w:r>
        <w:rPr/>
      </w:r>
    </w:p>
    <w:p>
      <w:pPr>
        <w:pStyle w:val="Normal"/>
        <w:rPr>
          <w:color w:val="5B9BD5"/>
        </w:rPr>
      </w:pPr>
      <w:r>
        <w:rPr>
          <w:color w:val="5B9BD5"/>
        </w:rPr>
        <w:t>Shivering in a ball on the floor, every word out of Omega’s mouth made Jake flinch in fear. He really, truly expected something awful from the beast that had just forced him to hurt another cub for his own sick amusement, so each new sound that reached his ears was frightening. Alex was still sobbing and whimpering; there’d been a small scuffle and now both the wolf and mouse were on their feet, shuffling towards him. The rodent was resistant and unwilling, obviously terrified, though whether he feared only the lupine or his obedient little ‘pet’ was no longer clear.</w:t>
      </w:r>
    </w:p>
    <w:p>
      <w:pPr>
        <w:pStyle w:val="Normal"/>
        <w:rPr/>
      </w:pPr>
      <w:r>
        <w:rPr/>
      </w:r>
    </w:p>
    <w:p>
      <w:pPr>
        <w:pStyle w:val="Normal"/>
        <w:rPr>
          <w:color w:val="5B9BD5"/>
        </w:rPr>
      </w:pPr>
      <w:r>
        <w:rPr>
          <w:color w:val="5B9BD5"/>
        </w:rPr>
        <w:t>The young rabbit trembled and whined as the movement stopped, only to be overwhelmed which humiliation, shame and anger when Omega assumed incorrectly that he was eager to spend even one more moment in Alex’s presence after what he’d been made to do. He wanted to snap at the wolf, express his mortification, his rage. Instead though, the timid buck moaned pitifully and hugged his head tighter, trying to block out that deep, nerve-racking voice. Omega was threatening the mouse into compliance, but Jake didn’t hear it.</w:t>
      </w:r>
    </w:p>
    <w:p>
      <w:pPr>
        <w:pStyle w:val="Normal"/>
        <w:rPr/>
      </w:pPr>
      <w:r>
        <w:rPr/>
      </w:r>
    </w:p>
    <w:p>
      <w:pPr>
        <w:pStyle w:val="Normal"/>
        <w:rPr>
          <w:color w:val="5B9BD5"/>
        </w:rPr>
      </w:pPr>
      <w:r>
        <w:rPr>
          <w:color w:val="5B9BD5"/>
        </w:rPr>
        <w:t>Next he knew though, both creatures were upon him and suddenly the rodent was thrown bodily into the cell. Compassion for the poor boy broke Jake from his fuzzy cocoon, but what he saw in Alex’s eyes as they fell upon him in the doorway made tears well up in the buck’s eyes. He looked absolutely stricken with terror, and it was no longer directed only at Omega. Jake was the object of that fear as well now, and it wounded him so deeply that he slumped dejectedly, staring at the floor.</w:t>
      </w:r>
    </w:p>
    <w:p>
      <w:pPr>
        <w:pStyle w:val="Normal"/>
        <w:rPr/>
      </w:pPr>
      <w:r>
        <w:rPr/>
      </w:r>
    </w:p>
    <w:p>
      <w:pPr>
        <w:pStyle w:val="Normal"/>
        <w:rPr>
          <w:color w:val="5B9BD5"/>
        </w:rPr>
      </w:pPr>
      <w:r>
        <w:rPr>
          <w:color w:val="5B9BD5"/>
        </w:rPr>
        <w:t>He would’ve stayed there, at the cusp of entering his cell, for a very long time, but the reminder of Omega’s presence as he spoke up again and moved away caused the scared little bunny to scoot forward into the small room. The wolf was still messing with him, implying Jake would dare resume the awful act he’d been coerced into, but at this point he just wanted to be alone. Or as alone as he could be tonight. At the very least he wanted to be away from Omega, and fortunately he got his wish because once the wolf deposited the half-empty bowl of fruit salad inside the cell, he said his parting words and closed the door, sealing both cubs in for the long night ahead.</w:t>
      </w:r>
    </w:p>
    <w:p>
      <w:pPr>
        <w:pStyle w:val="Normal"/>
        <w:rPr/>
      </w:pPr>
      <w:r>
        <w:rPr/>
      </w:r>
    </w:p>
    <w:p>
      <w:pPr>
        <w:pStyle w:val="Normal"/>
        <w:rPr>
          <w:color w:val="5B9BD5"/>
        </w:rPr>
      </w:pPr>
      <w:r>
        <w:rPr>
          <w:color w:val="5B9BD5"/>
        </w:rPr>
        <w:t>By now the rabbit was trembling visibly. He’d wasted no time in retreating to the mattress, just to distance himself from Omega before the door was closed, but now that he was alone, his frightened gaze shifted to Alex. The mouse had relegated himself to the corner furthest away from his unwilling rapist, and from there he begged Jake not to hurt him again. The words stung and he winced visibly. The very idea that… he would… His grief erupted from within before his body had a chance to commit to it, but once it did he was all in.</w:t>
      </w:r>
    </w:p>
    <w:p>
      <w:pPr>
        <w:pStyle w:val="Normal"/>
        <w:rPr/>
      </w:pPr>
      <w:r>
        <w:rPr/>
      </w:r>
    </w:p>
    <w:p>
      <w:pPr>
        <w:pStyle w:val="Normal"/>
        <w:rPr>
          <w:color w:val="5B9BD5"/>
        </w:rPr>
      </w:pPr>
      <w:r>
        <w:rPr>
          <w:color w:val="5B9BD5"/>
        </w:rPr>
        <w:t>Jake threw himself into the mattress and sobbed loudly. He didn’t know what else to do at this point but to apologize until his throat hurt. “I’m sorry! I’m sorry! I--Ah… I didn’t… It’s not my f--G… I’m so sorry, Alex, I’m so sorry… I--I had to, I--I couldn’t let him--couldn’t… P-please don’t hate me, please!” Most of his words were spoken into the stained fabric, partially muffled, but his remorse was genuine. He was racked with grief and fear. After what he’d done, he couldn’t expect the mouse to forgive him. Rather, he still feared retaliation. Even given what he could remember about the younger boy, he had no idea what Alex might be capable of. Certainly he’d had no clue what he himself had been able to do when pushed too far.</w:t>
      </w:r>
    </w:p>
    <w:p>
      <w:pPr>
        <w:pStyle w:val="Normal"/>
        <w:rPr/>
      </w:pPr>
      <w:r>
        <w:rPr/>
      </w:r>
    </w:p>
    <w:p>
      <w:pPr>
        <w:pStyle w:val="Normal"/>
        <w:rPr/>
      </w:pPr>
      <w:r>
        <w:rPr>
          <w:color w:val="5B9BD5"/>
        </w:rPr>
        <w:t>“</w:t>
      </w:r>
      <w:r>
        <w:rPr>
          <w:color w:val="5B9BD5"/>
        </w:rPr>
        <w:t>It--it wasn’t me, it wasn’t--Please… I’m s-sorry, I’m sorry! Don’t hate me… Don’t… don’t hate me, please… I d--I don’t… have anyone else…” As he expressed his grief, Jake pinched his thighs around the offending organ that had caused Alex so much pain. It burned and throbbed, refusing to retreat inside his sheath. Instead, it stayed uncomfortably erect, a horrible reminder of what he’d done. He didn’t even want to think about the crimson that stained his fur, or the memory of the rodent’s warm innards. Now more than ever, he wished he could forget everything again.</w:t>
      </w:r>
    </w:p>
    <w:p>
      <w:pPr>
        <w:pStyle w:val="Normal"/>
        <w:rPr/>
      </w:pPr>
      <w:r>
        <w:rPr/>
      </w:r>
    </w:p>
    <w:p>
      <w:pPr>
        <w:pStyle w:val="Normal"/>
        <w:rPr/>
      </w:pPr>
      <w:r>
        <w:rPr/>
        <w:t>---</w:t>
      </w:r>
    </w:p>
    <w:p>
      <w:pPr>
        <w:pStyle w:val="Normal"/>
        <w:rPr/>
      </w:pPr>
      <w:r>
        <w:rPr/>
      </w:r>
    </w:p>
    <w:p>
      <w:pPr>
        <w:pStyle w:val="Normal"/>
        <w:rPr>
          <w:color w:val="9900FF"/>
        </w:rPr>
      </w:pPr>
      <w:r>
        <w:rPr>
          <w:color w:val="9900FF"/>
        </w:rPr>
        <w:t>Alex hid his face as the door closed, the young mouse trembling violently from the ordeal that Omega had put the boys through, and in his young mind, he believed every word Omega said about Jake taking another turn with him tonight. Having cornered himself, the young mouse was ready for a fight, and he was certain he would have to defend himself. Although he was worried about retaliation from Omega, all he really wanted was for the torment to stop, if even just for this night.</w:t>
      </w:r>
    </w:p>
    <w:p>
      <w:pPr>
        <w:pStyle w:val="Normal"/>
        <w:rPr/>
      </w:pPr>
      <w:r>
        <w:rPr/>
      </w:r>
    </w:p>
    <w:p>
      <w:pPr>
        <w:pStyle w:val="Normal"/>
        <w:rPr>
          <w:color w:val="9900FF"/>
        </w:rPr>
      </w:pPr>
      <w:r>
        <w:rPr>
          <w:color w:val="9900FF"/>
        </w:rPr>
        <w:t>After his plea, Jake’s outburst of sobbing brought the mouse’s frightened eyes out from their hiding place. Instead of approaching him, Jake threw himself onto the mattress, sobbing and apologizing almost inaudibly. Jake’s grief took Alex by surprise. Although Jake had been apologizing from the start, this was the first time Alex had heard any of it, as he was previously too busy trying to avoid being locked in this room with the boy who just harmed him greatly.</w:t>
      </w:r>
    </w:p>
    <w:p>
      <w:pPr>
        <w:pStyle w:val="Normal"/>
        <w:rPr/>
      </w:pPr>
      <w:r>
        <w:rPr/>
      </w:r>
    </w:p>
    <w:p>
      <w:pPr>
        <w:pStyle w:val="Normal"/>
        <w:rPr>
          <w:color w:val="9900FF"/>
        </w:rPr>
      </w:pPr>
      <w:r>
        <w:rPr>
          <w:color w:val="9900FF"/>
        </w:rPr>
        <w:t>Alex’s sobbing became almost silent by the time Jake was finished, though he was still wary. As much as he wanted to believe Jake’s sincerity, his lightly bloodied hole, wrists, and ankles were still throbbing with pain, and his heart was still racing after being subjected to what seemed to be complete betrayal at the time. If Jake’s apology was sincere, that would make the night much more bearable than if he was trapped with a rapist, which made the mouse want to trust him even more despite how eagerly Jake was pounding him before.</w:t>
      </w:r>
    </w:p>
    <w:p>
      <w:pPr>
        <w:pStyle w:val="Normal"/>
        <w:rPr/>
      </w:pPr>
      <w:r>
        <w:rPr/>
      </w:r>
    </w:p>
    <w:p>
      <w:pPr>
        <w:pStyle w:val="Normal"/>
        <w:rPr>
          <w:color w:val="9900FF"/>
        </w:rPr>
      </w:pPr>
      <w:r>
        <w:rPr>
          <w:color w:val="9900FF"/>
        </w:rPr>
        <w:t>Once Alex seemed to realize he was in no immediate danger, his mind was finally free to re-examine the events that led up to Jake’s attack. Omega was about to subject Alex and Jake both to spice torture which the mouse had been through before. He remembered the burning in his urethra. Nobody was touching him and he was unbound after the spice was inserted. Peeing with the spice stuck in that sensitive passage burned even more, and made him want to hold in his urine later, even though he knew that was the only way to clear his urethra of the ground bits of pepper. It was at least a day or two before the burning finally stopped.</w:t>
      </w:r>
    </w:p>
    <w:p>
      <w:pPr>
        <w:pStyle w:val="Normal"/>
        <w:rPr/>
      </w:pPr>
      <w:r>
        <w:rPr/>
      </w:r>
    </w:p>
    <w:p>
      <w:pPr>
        <w:pStyle w:val="Normal"/>
        <w:rPr>
          <w:color w:val="9900FF"/>
        </w:rPr>
      </w:pPr>
      <w:r>
        <w:rPr>
          <w:color w:val="9900FF"/>
        </w:rPr>
        <w:t>With Alex’s two biggest threats subdued for the moment, Alex was finally free to think, but his heart was still pounding. The adrenaline had yet to wear off. Very briefly he considered ambushing Jake with an assault that would might allow Alex to claim power over the rapist, if even just for one night. The need to ensure his immediate safety was tempting him to take action, but he was still afraid to do so, in part because Jake’s sobbing was impeding his resolve, but his main concern was that Jake would tell Omega afterwards, whether the rabbit was sincere now or not, then it wouldn’t matter anymore.</w:t>
      </w:r>
    </w:p>
    <w:p>
      <w:pPr>
        <w:pStyle w:val="Normal"/>
        <w:rPr/>
      </w:pPr>
      <w:r>
        <w:rPr/>
      </w:r>
    </w:p>
    <w:p>
      <w:pPr>
        <w:pStyle w:val="Normal"/>
        <w:rPr>
          <w:color w:val="9900FF"/>
        </w:rPr>
      </w:pPr>
      <w:r>
        <w:rPr>
          <w:color w:val="9900FF"/>
        </w:rPr>
        <w:t>With his immediate concerns all but eliminated, Alex was finally ready to confront those burning questions. His heart raced even faster just from speaking to Jake, not sure if anything good would come of it.</w:t>
      </w:r>
    </w:p>
    <w:p>
      <w:pPr>
        <w:pStyle w:val="Normal"/>
        <w:rPr/>
      </w:pPr>
      <w:r>
        <w:rPr/>
      </w:r>
    </w:p>
    <w:p>
      <w:pPr>
        <w:pStyle w:val="Normal"/>
        <w:rPr/>
      </w:pPr>
      <w:r>
        <w:rPr>
          <w:color w:val="9900FF"/>
        </w:rPr>
        <w:t>“</w:t>
      </w:r>
      <w:r>
        <w:rPr>
          <w:color w:val="9900FF"/>
        </w:rPr>
        <w:t>..b-but you liked it! Y-You hurt me and you liked it! You.. You raped me.. really hard… You didn’t have to do it so hard!”</w:t>
      </w:r>
    </w:p>
    <w:p>
      <w:pPr>
        <w:pStyle w:val="Normal"/>
        <w:rPr/>
      </w:pPr>
      <w:r>
        <w:rPr/>
      </w:r>
    </w:p>
    <w:p>
      <w:pPr>
        <w:pStyle w:val="Normal"/>
        <w:rPr/>
      </w:pPr>
      <w:r>
        <w:rPr/>
        <w:t>---</w:t>
      </w:r>
    </w:p>
    <w:p>
      <w:pPr>
        <w:pStyle w:val="Normal"/>
        <w:rPr/>
      </w:pPr>
      <w:r>
        <w:rPr/>
      </w:r>
    </w:p>
    <w:p>
      <w:pPr>
        <w:pStyle w:val="Normal"/>
        <w:rPr>
          <w:color w:val="5B9BD5"/>
        </w:rPr>
      </w:pPr>
      <w:r>
        <w:rPr>
          <w:color w:val="5B9BD5"/>
        </w:rPr>
        <w:t>When Alex finally spoke to counter Jake’s weak arguments, the pain and distrust in the rodent’s voice made him wince and shrink inward on himself. The accusatory tone hurt the rabbit deeply, because it was all true. Much as Jake didn’t want to admit it, the sensations he remembered feeling during those awful moments in which he’d lost control and hurt the younger boy so terribly, were oddly pleasing. Even now his sore little organ twinged with the memory, wanting to feel that pleasure again instead of the pain and discomfort it felt now.</w:t>
      </w:r>
    </w:p>
    <w:p>
      <w:pPr>
        <w:pStyle w:val="Normal"/>
        <w:rPr/>
      </w:pPr>
      <w:r>
        <w:rPr/>
      </w:r>
    </w:p>
    <w:p>
      <w:pPr>
        <w:pStyle w:val="Normal"/>
        <w:rPr>
          <w:color w:val="5B9BD5"/>
        </w:rPr>
      </w:pPr>
      <w:r>
        <w:rPr>
          <w:color w:val="5B9BD5"/>
        </w:rPr>
        <w:t>Although mortified that he’d liked it, the cub still firmly believed it wasn’t by choice. It had been a frightening set of circumstances. Omega was threatening both boys with far greater pain, encouraging Jake every step of the way with his twisted words and impressing upon him that doing what he did would be saving them from something worse. It wasn’t his fault. It… it couldn’t be. If he didn’t do as he was told, he and Alex would have suffered the consequences. But in a way, the results couldn’t have been worse than they were now. With one act he’d lost the trust of his only friend in this nightmare. Any other path might’ve seen both cubs suffering worse torment, but their faith in one another would’ve remained.</w:t>
      </w:r>
    </w:p>
    <w:p>
      <w:pPr>
        <w:pStyle w:val="Normal"/>
        <w:rPr/>
      </w:pPr>
      <w:r>
        <w:rPr/>
      </w:r>
    </w:p>
    <w:p>
      <w:pPr>
        <w:pStyle w:val="Normal"/>
        <w:rPr>
          <w:color w:val="5B9BD5"/>
        </w:rPr>
      </w:pPr>
      <w:r>
        <w:rPr>
          <w:color w:val="5B9BD5"/>
        </w:rPr>
        <w:t>By making Jake hurt Alex, that bond had been damaged, possibly even broken beyond repair. Omega had taken advantage of him in one of the worst ways. He’d used the rabbit’s instincts against him. In the past the poor buck thought his condition only affected his perception of safety in the presence of predators, but the way he’d lost all sense of restraint and caused his friend such pain and terror…  It had to have been his instincts that were responsible. He remembered very little about the moments leading up to his first orgasm.</w:t>
      </w:r>
    </w:p>
    <w:p>
      <w:pPr>
        <w:pStyle w:val="Normal"/>
        <w:rPr/>
      </w:pPr>
      <w:r>
        <w:rPr/>
      </w:r>
    </w:p>
    <w:p>
      <w:pPr>
        <w:pStyle w:val="Normal"/>
        <w:rPr>
          <w:color w:val="5B9BD5"/>
        </w:rPr>
      </w:pPr>
      <w:r>
        <w:rPr>
          <w:color w:val="5B9BD5"/>
        </w:rPr>
        <w:t>The world had been a blur of emotions. Fear and anger mixed together. He was terrified of Omega, afraid of disobeying. And he was angry. Angry at being forced to commit such an awful crime. Mad at Alex for not fighting him off harder. Furious that he kept resisting. Jake was the alpha male. He had the power. Him, not Alex. But he wouldn’t accept it; had to be dominated. But… no. The buck didn’t want to have that power. Didn’t want to hurt the mouse. He wanted to save him. To save them both. But then why…</w:t>
      </w:r>
    </w:p>
    <w:p>
      <w:pPr>
        <w:pStyle w:val="Normal"/>
        <w:rPr/>
      </w:pPr>
      <w:r>
        <w:rPr/>
      </w:r>
    </w:p>
    <w:p>
      <w:pPr>
        <w:pStyle w:val="Normal"/>
        <w:rPr>
          <w:color w:val="5B9BD5"/>
        </w:rPr>
      </w:pPr>
      <w:r>
        <w:rPr>
          <w:color w:val="5B9BD5"/>
        </w:rPr>
        <w:t>Jake shuddered visibly and whined loudly. Why had he been so rough? Alex was right. He’d raped his friend; caused him pain and liked it. And even though he regretted it so thoroughly now, and feared it so greatly before, the fact was it had happened. It was a frightening glimpse into the rabbit’s deepest self. He was capable of great violence, and that scared him more than anything else.</w:t>
      </w:r>
    </w:p>
    <w:p>
      <w:pPr>
        <w:pStyle w:val="Normal"/>
        <w:rPr/>
      </w:pPr>
      <w:r>
        <w:rPr/>
      </w:r>
    </w:p>
    <w:p>
      <w:pPr>
        <w:pStyle w:val="Normal"/>
        <w:rPr>
          <w:color w:val="5B9BD5"/>
        </w:rPr>
      </w:pPr>
      <w:r>
        <w:rPr>
          <w:color w:val="5B9BD5"/>
        </w:rPr>
        <w:t>Nearly a minute passed in silence with Jake unable to speak a word in his defense. Eventually though, the cub sat up, still breathless and weeping. His throat hurt and his eyes were damp and sore. He turned his head slowly to face Alex. The fur on his cheeks were a mess. “I… I’m sorry… I did like it, but… I didn’t--I didn’t want to h-hurt you, I just--I couldn’t help--” The rabbit paused and bit his lip, gaze dropping to the floor in shame. “If--If I didn’t… Omega, he… he would’ve… please forgive me…”</w:t>
      </w:r>
    </w:p>
    <w:p>
      <w:pPr>
        <w:pStyle w:val="Normal"/>
        <w:rPr/>
      </w:pPr>
      <w:r>
        <w:rPr/>
      </w:r>
    </w:p>
    <w:p>
      <w:pPr>
        <w:pStyle w:val="Normal"/>
        <w:rPr>
          <w:color w:val="5B9BD5"/>
        </w:rPr>
      </w:pPr>
      <w:r>
        <w:rPr>
          <w:color w:val="5B9BD5"/>
        </w:rPr>
        <w:t>Surprising himself, the rabbit suddenly lurched forward, crawling towards the end of the mattress and closing the distance between the two cubs. Tears still poured from his eyes, but there was a wild look in them when they refocused on the mouse. Alex might very well misinterpret, but what Jake was trying to express was a desperate, hopeless desire to be forgiven. His lips trembled as he came closer on paws and knees, erection still visible as it occasionally poked out from between his thighs. He’d begun repeating himself, clearly losing composure. “Please… please forgive me…! I’m… I’m so sorry, I didn’t--I didn’t want to hurt you. He--he made me do it, I--Please! F-f-forgive me!”</w:t>
      </w:r>
    </w:p>
    <w:p>
      <w:pPr>
        <w:pStyle w:val="Normal"/>
        <w:rPr/>
      </w:pPr>
      <w:r>
        <w:rPr/>
      </w:r>
    </w:p>
    <w:p>
      <w:pPr>
        <w:pStyle w:val="Normal"/>
        <w:rPr/>
      </w:pPr>
      <w:r>
        <w:rPr/>
        <w:t>---</w:t>
      </w:r>
    </w:p>
    <w:p>
      <w:pPr>
        <w:pStyle w:val="Normal"/>
        <w:rPr/>
      </w:pPr>
      <w:r>
        <w:rPr/>
      </w:r>
    </w:p>
    <w:p>
      <w:pPr>
        <w:pStyle w:val="Normal"/>
        <w:rPr>
          <w:color w:val="9900FF"/>
        </w:rPr>
      </w:pPr>
      <w:r>
        <w:rPr>
          <w:color w:val="9900FF"/>
        </w:rPr>
        <w:t>Alex’s eyes focused on the dampness of Jake’s cheeks, soaked with tears. Swallowing a lump in his throat, he sat silently as Jake expressed his anguish in what he had done, while at the same time, admitting that he enjoyed it. Having his accusation confirmed deeply disturbed the smaller rodent, knowing that Jake, despite his apparent remorse, really did enjoy hurting him.</w:t>
      </w:r>
    </w:p>
    <w:p>
      <w:pPr>
        <w:pStyle w:val="Normal"/>
        <w:rPr/>
      </w:pPr>
      <w:r>
        <w:rPr/>
      </w:r>
    </w:p>
    <w:p>
      <w:pPr>
        <w:pStyle w:val="Normal"/>
        <w:rPr>
          <w:color w:val="9900FF"/>
        </w:rPr>
      </w:pPr>
      <w:r>
        <w:rPr>
          <w:color w:val="9900FF"/>
        </w:rPr>
        <w:t>Alex didn’t understand the concept of sexual gratification. To him, it was the act of causing him pain that Omega, clients, and now Jake, too, seemed to enjoy so much. For Omega, this was most certainly true, and he didn’t keep that fact a secret from his victims. The one thing that Jake was undoubtedly telling the truth about was the fact that Omega would have subjected them both to unbearable pain if Jake hadn’t cooperated.</w:t>
      </w:r>
    </w:p>
    <w:p>
      <w:pPr>
        <w:pStyle w:val="Normal"/>
        <w:rPr/>
      </w:pPr>
      <w:r>
        <w:rPr/>
      </w:r>
    </w:p>
    <w:p>
      <w:pPr>
        <w:pStyle w:val="Normal"/>
        <w:rPr>
          <w:color w:val="9900FF"/>
        </w:rPr>
      </w:pPr>
      <w:r>
        <w:rPr>
          <w:color w:val="9900FF"/>
        </w:rPr>
        <w:t>However, before Alex’s young mind could begin processing the information previously rejected by his emotions, Jake was suddenly crawling towards him, apologizing loudly. Already startled by the sudden movement, Alex’s eyes fell to Jake’s lightly stained crotch and still present arousal in plain view. The rodent’s muscles tensed all at once, another rush of adrenaline shooting through his body as he, like the rodent he was, came straight upwards from the floor.</w:t>
      </w:r>
    </w:p>
    <w:p>
      <w:pPr>
        <w:pStyle w:val="Normal"/>
        <w:rPr/>
      </w:pPr>
      <w:r>
        <w:rPr/>
      </w:r>
    </w:p>
    <w:p>
      <w:pPr>
        <w:pStyle w:val="Normal"/>
        <w:rPr>
          <w:color w:val="9900FF"/>
        </w:rPr>
      </w:pPr>
      <w:r>
        <w:rPr>
          <w:color w:val="9900FF"/>
        </w:rPr>
        <w:t>Alex didn’t just stand up. The young mouse leapt straight upwards from a sitting position. A sizable gap between Alex and the floor was a clear indicator of the level of fright he had just received. A shrill squeak filled the room, then silence until the boy landed on his feet. Once he was on the floor again, Alex scrambled backwards, back against the wall, chest expanding and deflating rapidly. Alex shuddered in place for a moment as he was starting to process the fact that Jake wasn’t still advancing on him.</w:t>
      </w:r>
    </w:p>
    <w:p>
      <w:pPr>
        <w:pStyle w:val="Normal"/>
        <w:rPr/>
      </w:pPr>
      <w:r>
        <w:rPr/>
      </w:r>
    </w:p>
    <w:p>
      <w:pPr>
        <w:pStyle w:val="Normal"/>
        <w:rPr>
          <w:color w:val="9900FF"/>
        </w:rPr>
      </w:pPr>
      <w:r>
        <w:rPr>
          <w:color w:val="9900FF"/>
        </w:rPr>
        <w:t>Alex’s frantic breaths slowly became sobs again as he came down from the sudden shock. For a short moment, he believed Jake fully intended to use him as Omega had suggested earlier. It took the mouse awhile to come back to his senses, sobbing and collapsing to the floor, knees hugged against his chest. He knew it was a misunderstanding, but with Omega playing with his emotions so maliciously, Alex could only feel misery and despair.</w:t>
      </w:r>
    </w:p>
    <w:p>
      <w:pPr>
        <w:pStyle w:val="Normal"/>
        <w:rPr/>
      </w:pPr>
      <w:r>
        <w:rPr/>
      </w:r>
    </w:p>
    <w:p>
      <w:pPr>
        <w:pStyle w:val="Normal"/>
        <w:rPr/>
      </w:pPr>
      <w:r>
        <w:rPr/>
        <w:t>---</w:t>
      </w:r>
    </w:p>
    <w:p>
      <w:pPr>
        <w:pStyle w:val="Normal"/>
        <w:rPr/>
      </w:pPr>
      <w:r>
        <w:rPr/>
      </w:r>
    </w:p>
    <w:p>
      <w:pPr>
        <w:pStyle w:val="Normal"/>
        <w:rPr>
          <w:color w:val="5B9BD5"/>
        </w:rPr>
      </w:pPr>
      <w:r>
        <w:rPr>
          <w:color w:val="5B9BD5"/>
        </w:rPr>
        <w:t>The rodent’s response to Jake’s frantic approach was so startling that he jumped back like he’d been slapped. Eyes wide and jaws clicking shut audibly, the rabbit shrank inward, averting his gaze immediately and wincing as Alex squealed in terror. He realized his error instantly and while the younger mouse slowly calmed down, the buck couldn’t help worrying that he’d said or done something hopelessly wrong to have incited such fear from nothing more than moving closer to the boy he’d violated.</w:t>
      </w:r>
    </w:p>
    <w:p>
      <w:pPr>
        <w:pStyle w:val="Normal"/>
        <w:rPr/>
      </w:pPr>
      <w:r>
        <w:rPr/>
      </w:r>
    </w:p>
    <w:p>
      <w:pPr>
        <w:pStyle w:val="Normal"/>
        <w:rPr>
          <w:color w:val="5B9BD5"/>
        </w:rPr>
      </w:pPr>
      <w:r>
        <w:rPr>
          <w:color w:val="5B9BD5"/>
        </w:rPr>
        <w:t>Was it because Jake admitted to liking it? No… that wasn’t right. He hadn’t been in control of his own actions then. The sensations he’d felt were new and desirable after the fact, but he didn’t want to hurt anyone at any point during Omega’s cruel game. Instincts had taken over and the poor rabbit was forced to take a backseat during that awful event. Deep down he vied for dominance, to be to one on top so no one would push him around. It was those aspirations that drove him to harm Alex as a means to assert himself.</w:t>
      </w:r>
    </w:p>
    <w:p>
      <w:pPr>
        <w:pStyle w:val="Normal"/>
        <w:rPr/>
      </w:pPr>
      <w:r>
        <w:rPr/>
      </w:r>
    </w:p>
    <w:p>
      <w:pPr>
        <w:pStyle w:val="Normal"/>
        <w:rPr>
          <w:color w:val="5B9BD5"/>
        </w:rPr>
      </w:pPr>
      <w:r>
        <w:rPr>
          <w:color w:val="5B9BD5"/>
        </w:rPr>
        <w:t>Omega must’ve known that. That awful wolf seemed to be acutely aware of the cub’s overactive instincts. Jake shuddered bodily and cupped his head in his arms, whimpering quietly. He was playing both cubs against each other, driving a wedge between their frail relationship. Alex had been his only friend in this nightmare since… since…</w:t>
      </w:r>
    </w:p>
    <w:p>
      <w:pPr>
        <w:pStyle w:val="Normal"/>
        <w:rPr/>
      </w:pPr>
      <w:r>
        <w:rPr/>
      </w:r>
    </w:p>
    <w:p>
      <w:pPr>
        <w:pStyle w:val="Normal"/>
        <w:rPr>
          <w:color w:val="5B9BD5"/>
        </w:rPr>
      </w:pPr>
      <w:r>
        <w:rPr>
          <w:color w:val="5B9BD5"/>
        </w:rPr>
        <w:t>His train of thought trailed off into obscurity. Some memories still eluded him. Many of them surrounded a girl squirrel. Her face was a blur in his mind, and the recollection of her demise completely buried. He only knew of her death because of the two slaves he’d met in the lab. There were no details. Just a name--Samantha--and the knowledge she’d been with him and died at some point. These missing events where distressing and frustrating, and most especially frightening.</w:t>
      </w:r>
    </w:p>
    <w:p>
      <w:pPr>
        <w:pStyle w:val="Normal"/>
        <w:rPr/>
      </w:pPr>
      <w:r>
        <w:rPr/>
      </w:r>
    </w:p>
    <w:p>
      <w:pPr>
        <w:pStyle w:val="Normal"/>
        <w:rPr>
          <w:color w:val="5B9BD5"/>
        </w:rPr>
      </w:pPr>
      <w:r>
        <w:rPr>
          <w:color w:val="5B9BD5"/>
        </w:rPr>
        <w:t>According to the mouse and fox his trauma at the paws of Omega had already caused him to forget the location of a vital component to Sid’s escape plan. What else might he have forgotten? What important information still hid beneath his fractured psyche? Jake was shivering violently by the time Alex had calmed down enough to drop back to the floor and resume sobbing as he hugged himself close. He hadn’t said a word, though even if he had, the rabbit might not have heard. He’d been lost in his own traumatized mind, searching for memories that weren’t there. It was a welcome escape from his current predicament, but eventually he returned to the present.</w:t>
      </w:r>
    </w:p>
    <w:p>
      <w:pPr>
        <w:pStyle w:val="Normal"/>
        <w:rPr/>
      </w:pPr>
      <w:r>
        <w:rPr/>
      </w:r>
    </w:p>
    <w:p>
      <w:pPr>
        <w:pStyle w:val="Normal"/>
        <w:rPr>
          <w:color w:val="5B9BD5"/>
        </w:rPr>
      </w:pPr>
      <w:r>
        <w:rPr>
          <w:color w:val="5B9BD5"/>
        </w:rPr>
        <w:t>His gaze refocused and studied the mouse discretely. He was racked with grief and with good reason. The boy he’d come to trust had, albeit at the demand of their tormenter, assaulted him mercilessly. Even now his cold organ still twinged with the memory of that warmth. He wouldn’t dare use it again in such a terrible manner, he couldn’t. Certainly not after seeing what his handiwork had done to Alex. His heart ached with every pathetic sound his companion made. Jake no longer had the strength to continued apologizing. It felt like a losing battle.</w:t>
      </w:r>
    </w:p>
    <w:p>
      <w:pPr>
        <w:pStyle w:val="Normal"/>
        <w:rPr/>
      </w:pPr>
      <w:r>
        <w:rPr/>
      </w:r>
    </w:p>
    <w:p>
      <w:pPr>
        <w:pStyle w:val="Normal"/>
        <w:rPr>
          <w:color w:val="5B9BD5"/>
        </w:rPr>
      </w:pPr>
      <w:r>
        <w:rPr>
          <w:color w:val="5B9BD5"/>
        </w:rPr>
        <w:t>Instead, looking dejected and stricken with anguish, the buck backed away and curled up against the side wall of his cell. He hugged his knees close similarly to the mouse for a while, sitting in silence as he listened to Alex’s whimpering. For the longest time he stared down at himself, at his naked body, occasionally spreading his legs slightly to observe the accursed organ that had fractured their friendship. He had a passing thought for just the briefest of moments in which he considered permanently removing the offending erection so Omega could never use it against him again. Unfortunately it was immediately followed with conjured images of blood and a sense of immense pain.</w:t>
      </w:r>
    </w:p>
    <w:p>
      <w:pPr>
        <w:pStyle w:val="Normal"/>
        <w:rPr/>
      </w:pPr>
      <w:r>
        <w:rPr/>
      </w:r>
    </w:p>
    <w:p>
      <w:pPr>
        <w:pStyle w:val="Normal"/>
        <w:rPr>
          <w:color w:val="5B9BD5"/>
        </w:rPr>
      </w:pPr>
      <w:r>
        <w:rPr>
          <w:color w:val="5B9BD5"/>
        </w:rPr>
        <w:t>With a quiet sigh, Jake pinched his legs together for the fifth time, wishing his little boyhood would return to normal again. It was so cold now and beginning to dry out. Pressing it between his thighs kept it warm, but that wasn’t the worst part. Having his genitals exposed like this was so humiliating. He didn’t want to consider what Alex might be thinking, even though the mouse was probably used to this sort of degradation by now. The rabbit needed a distraction. Something to ease his conscience.</w:t>
      </w:r>
    </w:p>
    <w:p>
      <w:pPr>
        <w:pStyle w:val="Normal"/>
        <w:rPr/>
      </w:pPr>
      <w:r>
        <w:rPr/>
      </w:r>
    </w:p>
    <w:p>
      <w:pPr>
        <w:pStyle w:val="Normal"/>
        <w:rPr>
          <w:color w:val="5B9BD5"/>
        </w:rPr>
      </w:pPr>
      <w:r>
        <w:rPr>
          <w:color w:val="5B9BD5"/>
        </w:rPr>
        <w:t>It was at this moment he remembered the gaming device he’d been playing earlier, before this latest nightmare. Shifting his position, the rabbit searched the mattress for the Veeta but he couldn’t find it at first. He grew frantic for a moment, reaching his paws under the flat pillow and thin blanket in search of his much needed distraction. Eventually he found it, but to his surprise there was something else as well. His device was close to his original position, but his exploration had taken him closer to the foot of his makeshift bed where he found… another Veeta.</w:t>
      </w:r>
    </w:p>
    <w:p>
      <w:pPr>
        <w:pStyle w:val="Normal"/>
        <w:rPr/>
      </w:pPr>
      <w:r>
        <w:rPr/>
      </w:r>
    </w:p>
    <w:p>
      <w:pPr>
        <w:pStyle w:val="Normal"/>
        <w:rPr>
          <w:color w:val="5B9BD5"/>
        </w:rPr>
      </w:pPr>
      <w:r>
        <w:rPr>
          <w:color w:val="5B9BD5"/>
        </w:rPr>
        <w:t>The portable device was identical to his, but he was almost certain it hadn’t been here before. Was it under the covers the whole time? And why? Did he--</w:t>
      </w:r>
    </w:p>
    <w:p>
      <w:pPr>
        <w:pStyle w:val="Normal"/>
        <w:rPr/>
      </w:pPr>
      <w:r>
        <w:rPr/>
      </w:r>
    </w:p>
    <w:p>
      <w:pPr>
        <w:pStyle w:val="Normal"/>
        <w:rPr>
          <w:color w:val="5B9BD5"/>
        </w:rPr>
      </w:pPr>
      <w:r>
        <w:rPr>
          <w:color w:val="5B9BD5"/>
        </w:rPr>
        <w:t>A light clicked on in Jake’s head as he vaguely recalled something Omega had said, a promise. It wasn’t much. He remembered sky blue wrapping paper, a plain box. Although the memory was foggy he was certain the wolf had promised a second gaming system for his friend. The rabbit didn’t really care about why though, or whether the man had planned to make such an offer knowing what he was going to do to the two cubs later. What he saw right now, what really mattered, was that in his little paws he held a peace-offering. Something that might mend the bridges Omega had shattered.</w:t>
      </w:r>
    </w:p>
    <w:p>
      <w:pPr>
        <w:pStyle w:val="Normal"/>
        <w:rPr/>
      </w:pPr>
      <w:r>
        <w:rPr/>
      </w:r>
    </w:p>
    <w:p>
      <w:pPr>
        <w:pStyle w:val="Normal"/>
        <w:rPr>
          <w:color w:val="5B9BD5"/>
        </w:rPr>
      </w:pPr>
      <w:r>
        <w:rPr>
          <w:color w:val="5B9BD5"/>
        </w:rPr>
        <w:t>Sitting on his legs, Jake pawed at the two devices quietly for several moments, his gaze periodically flickering towards Alex. The boy had calmed down significantly in the intervening time, but the buck was still wary about approaching. He didn’t really know what to say either. Anything now might make the mouse freak out again. So, rather than speak, Jake simply moved very slowly in his fellow captive’s direction, inching his way along.</w:t>
      </w:r>
    </w:p>
    <w:p>
      <w:pPr>
        <w:pStyle w:val="Normal"/>
        <w:rPr/>
      </w:pPr>
      <w:r>
        <w:rPr/>
      </w:r>
    </w:p>
    <w:p>
      <w:pPr>
        <w:pStyle w:val="Normal"/>
        <w:rPr>
          <w:color w:val="5B9BD5"/>
        </w:rPr>
      </w:pPr>
      <w:r>
        <w:rPr>
          <w:color w:val="5B9BD5"/>
        </w:rPr>
        <w:t>He didn’t move very far before picking up the second device and extending an arm towards and past the foot of the mattress. Holding it out as far as he could, he gently set it down and nudged it bit by bit towards Alex. Once it was as far as it could go, the rabbit gingerly retreated. His gaze remained lowered almost the entire time, only flicking up once in a while to make sure he wasn’t upsetting the mouse.</w:t>
      </w:r>
    </w:p>
    <w:p>
      <w:pPr>
        <w:pStyle w:val="Normal"/>
        <w:rPr/>
      </w:pPr>
      <w:r>
        <w:rPr/>
      </w:r>
    </w:p>
    <w:p>
      <w:pPr>
        <w:pStyle w:val="Normal"/>
        <w:rPr>
          <w:color w:val="5B9BD5"/>
        </w:rPr>
      </w:pPr>
      <w:r>
        <w:rPr>
          <w:color w:val="5B9BD5"/>
        </w:rPr>
        <w:t>Eventually Jake returned to his original spot and powered on his own device. He collected the game cartridges beside him and fingered through them before settling on one with a little picture of a raccoon on it. He replaced the current cartridge in the Veeta and proceeded to load up the game, trying his best not to look at Alex as he distracted himself.</w:t>
      </w:r>
    </w:p>
    <w:p>
      <w:pPr>
        <w:pStyle w:val="Normal"/>
        <w:rPr/>
      </w:pPr>
      <w:r>
        <w:rPr/>
      </w:r>
    </w:p>
    <w:p>
      <w:pPr>
        <w:pStyle w:val="Normal"/>
        <w:rPr/>
      </w:pPr>
      <w:r>
        <w:rPr/>
        <w:t>---</w:t>
      </w:r>
    </w:p>
    <w:p>
      <w:pPr>
        <w:pStyle w:val="Normal"/>
        <w:rPr/>
      </w:pPr>
      <w:r>
        <w:rPr/>
      </w:r>
    </w:p>
    <w:p>
      <w:pPr>
        <w:pStyle w:val="Normal"/>
        <w:rPr>
          <w:color w:val="9900FF"/>
        </w:rPr>
      </w:pPr>
      <w:r>
        <w:rPr>
          <w:color w:val="9900FF"/>
        </w:rPr>
        <w:t>Alex had eventually settled on the belief that Jake wasn’t going to attack him tonight. The rabbit seemed genuinely upset. Alex couldn’t give himself a reason to believe it, but his mind was too tired to try. All he could do was sit in the small space between the toilet and the wall, curled in a ball and hoping he wasn’t making a mistake by letting his guard down.</w:t>
      </w:r>
    </w:p>
    <w:p>
      <w:pPr>
        <w:pStyle w:val="Normal"/>
        <w:rPr/>
      </w:pPr>
      <w:r>
        <w:rPr/>
      </w:r>
    </w:p>
    <w:p>
      <w:pPr>
        <w:pStyle w:val="Normal"/>
        <w:rPr>
          <w:color w:val="9900FF"/>
        </w:rPr>
      </w:pPr>
      <w:r>
        <w:rPr>
          <w:color w:val="9900FF"/>
        </w:rPr>
        <w:t>He was soon startled back to his senses by the sound of something sliding close to him. The first thing he saw as he opened his eyes was Jake, low and reaching towards.. his butt? His privates? Just as Alex was ready to defend himself, his eyes fell to the object being slid towards him before Jake backed off, the buck barely looking the mouse in the eye. It took a moment for the mouse to realize Jake was offering this device to him.</w:t>
      </w:r>
    </w:p>
    <w:p>
      <w:pPr>
        <w:pStyle w:val="Normal"/>
        <w:rPr/>
      </w:pPr>
      <w:r>
        <w:rPr/>
      </w:r>
    </w:p>
    <w:p>
      <w:pPr>
        <w:pStyle w:val="Normal"/>
        <w:rPr>
          <w:color w:val="9900FF"/>
        </w:rPr>
      </w:pPr>
      <w:r>
        <w:rPr>
          <w:color w:val="9900FF"/>
        </w:rPr>
        <w:t>Once Alex started to remember a specific commercial he watched before being sold into slavery, he drew in an almost excited breath as he had never had a chance to play with anything so expensive. His eyes raised to Jake, careful to make sure it was okay for him to pick it up, but Jake’s eyes were turned the other way. A timid paw picked the device off of the floor, keeping an eye on Jake, in case he had misinterpreted the situation. Jake didn’t react. When Alex touched something expensive, anger was the reaction he usually received.</w:t>
      </w:r>
    </w:p>
    <w:p>
      <w:pPr>
        <w:pStyle w:val="Normal"/>
        <w:rPr/>
      </w:pPr>
      <w:r>
        <w:rPr/>
      </w:r>
    </w:p>
    <w:p>
      <w:pPr>
        <w:pStyle w:val="Normal"/>
        <w:rPr/>
      </w:pPr>
      <w:r>
        <w:rPr>
          <w:color w:val="9900FF"/>
        </w:rPr>
        <w:t>“</w:t>
      </w:r>
      <w:r>
        <w:rPr>
          <w:color w:val="9900FF"/>
        </w:rPr>
        <w:t>It’s.. it’s okay if I…”</w:t>
      </w:r>
    </w:p>
    <w:p>
      <w:pPr>
        <w:pStyle w:val="Normal"/>
        <w:rPr/>
      </w:pPr>
      <w:r>
        <w:rPr/>
      </w:r>
    </w:p>
    <w:p>
      <w:pPr>
        <w:pStyle w:val="Normal"/>
        <w:rPr>
          <w:color w:val="9900FF"/>
        </w:rPr>
      </w:pPr>
      <w:r>
        <w:rPr>
          <w:color w:val="9900FF"/>
        </w:rPr>
        <w:t>Once it was clear Jake intended for Alex to pick up the device, his eyes turned from sadness and fear to excitement and wonder in an instant.</w:t>
      </w:r>
    </w:p>
    <w:p>
      <w:pPr>
        <w:pStyle w:val="Normal"/>
        <w:rPr/>
      </w:pPr>
      <w:r>
        <w:rPr/>
      </w:r>
    </w:p>
    <w:p>
      <w:pPr>
        <w:pStyle w:val="Normal"/>
        <w:rPr/>
      </w:pPr>
      <w:r>
        <w:rPr>
          <w:color w:val="9900FF"/>
        </w:rPr>
        <w:t>“</w:t>
      </w:r>
      <w:r>
        <w:rPr>
          <w:color w:val="9900FF"/>
        </w:rPr>
        <w:t>..and.. and I can play it? Wh.. What should I play?”</w:t>
      </w:r>
    </w:p>
    <w:p>
      <w:pPr>
        <w:pStyle w:val="Normal"/>
        <w:rPr/>
      </w:pPr>
      <w:r>
        <w:rPr/>
      </w:r>
    </w:p>
    <w:p>
      <w:pPr>
        <w:pStyle w:val="Normal"/>
        <w:rPr>
          <w:color w:val="9900FF"/>
        </w:rPr>
      </w:pPr>
      <w:r>
        <w:rPr>
          <w:color w:val="9900FF"/>
        </w:rPr>
        <w:t>Alex’s face grew more excited as he realized he was being allowed to play with something so luxurious. His eyes fell to the game cartridges next to Jake. Alex stood and approached Jake, albeit with some hesitation, but he eventually moved just close enough to get a good look at the cartridges. He was immediately drawn to the enticing label on the first cartridge he laid eyes on, immediately reaching for it, but stalling short.</w:t>
      </w:r>
    </w:p>
    <w:p>
      <w:pPr>
        <w:pStyle w:val="Normal"/>
        <w:rPr/>
      </w:pPr>
      <w:r>
        <w:rPr/>
      </w:r>
    </w:p>
    <w:p>
      <w:pPr>
        <w:pStyle w:val="Normal"/>
        <w:rPr>
          <w:color w:val="9900FF"/>
        </w:rPr>
      </w:pPr>
      <w:r>
        <w:rPr>
          <w:color w:val="9900FF"/>
        </w:rPr>
        <w:t>As excited as Alex was to be playing something like this, it all seemed too good to be true. He wasn’t completely sure that Jake wouldn’t suddenly snap at him for touching the game, but so far, his fellow captive wasn’t stopping him. Alex slowly closed his fingers around the game cartridge and picked it up, looking it over quickly, as it was all new to him, before looking to the slot in which the game was supposed to be inserted, seeming a little confused.</w:t>
      </w:r>
    </w:p>
    <w:p>
      <w:pPr>
        <w:pStyle w:val="Normal"/>
        <w:rPr/>
      </w:pPr>
      <w:r>
        <w:rPr/>
      </w:r>
    </w:p>
    <w:p>
      <w:pPr>
        <w:pStyle w:val="Normal"/>
        <w:rPr>
          <w:color w:val="9900FF"/>
        </w:rPr>
      </w:pPr>
      <w:r>
        <w:rPr>
          <w:color w:val="9900FF"/>
        </w:rPr>
        <w:t>With some quick directions from his cell-mate, Alex was able to boot up the game, marveling at the corporate logo screens alone as he soon forgot about having been so violently raped by the rabbit cub with whom he was trapped in the cell.</w:t>
      </w:r>
    </w:p>
    <w:p>
      <w:pPr>
        <w:pStyle w:val="Normal"/>
        <w:rPr/>
      </w:pPr>
      <w:r>
        <w:rPr/>
      </w:r>
    </w:p>
    <w:p>
      <w:pPr>
        <w:pStyle w:val="Normal"/>
        <w:rPr/>
      </w:pPr>
      <w:r>
        <w:rPr>
          <w:color w:val="9900FF"/>
        </w:rPr>
        <w:t>“</w:t>
      </w:r>
      <w:r>
        <w:rPr>
          <w:color w:val="9900FF"/>
        </w:rPr>
        <w:t>This is.. This is so cool! Where did you get them? ...W-Will we get in trouble if Omega hears them?”</w:t>
      </w:r>
    </w:p>
    <w:p>
      <w:pPr>
        <w:pStyle w:val="Normal"/>
        <w:rPr/>
      </w:pPr>
      <w:r>
        <w:rPr/>
      </w:r>
    </w:p>
    <w:p>
      <w:pPr>
        <w:pStyle w:val="Normal"/>
        <w:rPr>
          <w:color w:val="9900FF"/>
        </w:rPr>
      </w:pPr>
      <w:r>
        <w:rPr>
          <w:color w:val="9900FF"/>
        </w:rPr>
        <w:t>Anxiety returned to Alex’s face as he looked towards the cell door. Everything about this situation told him someone didn’t want him touching that expensive device.</w:t>
      </w:r>
    </w:p>
    <w:p>
      <w:pPr>
        <w:pStyle w:val="Normal"/>
        <w:rPr/>
      </w:pPr>
      <w:r>
        <w:rPr/>
      </w:r>
    </w:p>
    <w:p>
      <w:pPr>
        <w:pStyle w:val="Normal"/>
        <w:rPr/>
      </w:pPr>
      <w:r>
        <w:rPr/>
        <w:t>---</w:t>
      </w:r>
    </w:p>
    <w:p>
      <w:pPr>
        <w:pStyle w:val="Normal"/>
        <w:rPr/>
      </w:pPr>
      <w:r>
        <w:rPr/>
      </w:r>
    </w:p>
    <w:p>
      <w:pPr>
        <w:pStyle w:val="Normal"/>
        <w:rPr/>
      </w:pPr>
      <w:r>
        <w:rPr>
          <w:color w:val="5B9BD5"/>
        </w:rPr>
        <w:t xml:space="preserve">Despite Alex’s reaction to the gaming device being placed in his vicinity, the rabbit was outwardly unaware. Inside however, he was wincing. He stared hard at the small screen of his Veeta, trying to distract himself with the pretty, three-dimensional graphics of his latest pick, but he couldn’t help watching the rodent in his peripherals. The younger boy was so scared. Scared of </w:t>
      </w:r>
      <w:r>
        <w:rPr>
          <w:i/>
          <w:color w:val="5B9BD5"/>
        </w:rPr>
        <w:t>him</w:t>
      </w:r>
      <w:r>
        <w:rPr>
          <w:color w:val="5B9BD5"/>
        </w:rPr>
        <w:t>. This was such an unfamiliar and upsetting experience. Never before had Jake contended with someone else being afraid of him. Normally he was in Alex’s position, twitchy and nervous, paranoid of every movement his tormenter made. To be on the opposite side of that relationship was deeply unsettling.</w:t>
      </w:r>
    </w:p>
    <w:p>
      <w:pPr>
        <w:pStyle w:val="Normal"/>
        <w:rPr/>
      </w:pPr>
      <w:r>
        <w:rPr/>
      </w:r>
    </w:p>
    <w:p>
      <w:pPr>
        <w:pStyle w:val="Normal"/>
        <w:rPr>
          <w:color w:val="5B9BD5"/>
        </w:rPr>
      </w:pPr>
      <w:r>
        <w:rPr>
          <w:color w:val="5B9BD5"/>
        </w:rPr>
        <w:t>He had to focus intensely on the device to keep his own distress from bubbling to the surface, but it was difficult. Every muscle in his body was tensing sporadically but he kept himself under control while Alex picked up the other Veeta, wary and uncertain. The fear was still clear in his actions, but there was also a sense of wonder. Once the mouse had it in his paw, he spoke nervously, asking permission as if Jake had any right or need to grant it. Unfortunately the buck couldn’t bring himself to speak, so in response he simply nodded his head and hunched his shoulders, forcing his attention back to his own game. It was a 3D platformer and very different from the side-scroller he’d been playing earlier.</w:t>
      </w:r>
    </w:p>
    <w:p>
      <w:pPr>
        <w:pStyle w:val="Normal"/>
        <w:rPr/>
      </w:pPr>
      <w:r>
        <w:rPr/>
      </w:r>
    </w:p>
    <w:p>
      <w:pPr>
        <w:pStyle w:val="Normal"/>
        <w:rPr>
          <w:color w:val="5B9BD5"/>
        </w:rPr>
      </w:pPr>
      <w:r>
        <w:rPr>
          <w:color w:val="5B9BD5"/>
        </w:rPr>
        <w:t>Learning the controls was a good distraction from Alex as he marveled over the device in his little mitts, but it didn’t last long. The little mouse was asking questions but Jake only responded by pressing his face closer to his own device. Even though the boy’s demeanor had changed, the rabbit was still hesitant to talk to him after what had just transpired. He didn’t want Alex to be afraid of him anymore, so silence seemed like his best option. Jake continued to discreetly watch his companion though, wary of giving the rodent reason to be afraid. When the other cub suddenly rose to his feet and approached though, he could help but jump and retract his limbs. It wasn’t out of fear of Alex so much as it was a fear of making him afraid.</w:t>
      </w:r>
    </w:p>
    <w:p>
      <w:pPr>
        <w:pStyle w:val="Normal"/>
        <w:rPr/>
      </w:pPr>
      <w:r>
        <w:rPr/>
      </w:r>
    </w:p>
    <w:p>
      <w:pPr>
        <w:pStyle w:val="Normal"/>
        <w:rPr>
          <w:color w:val="5B9BD5"/>
        </w:rPr>
      </w:pPr>
      <w:r>
        <w:rPr>
          <w:color w:val="5B9BD5"/>
        </w:rPr>
        <w:t>Though outwardly the mouse had shifted from fear to curiosity and excitement, the anxiety was still there under the surface when he came close enough to reach out for one of the cartridges. He hesitated for a few long moments but Jake was concentrating on looking as harmless as possible. Normally that wouldn’t have been a problem, however after today’s events even he didn’t know what he might be capable of when his instincts took over. So their fears were equally matched during those seconds of uncertainty. The rabbit was relieved though when Alex finally picked up the cartridge he’d been eying, but acquiring the item was as far as the mouse got. Once he had the Veeta and a game to play he was at a loss on how to proceed.</w:t>
      </w:r>
    </w:p>
    <w:p>
      <w:pPr>
        <w:pStyle w:val="Normal"/>
        <w:rPr/>
      </w:pPr>
      <w:r>
        <w:rPr/>
      </w:r>
    </w:p>
    <w:p>
      <w:pPr>
        <w:pStyle w:val="Normal"/>
        <w:rPr>
          <w:color w:val="5B9BD5"/>
        </w:rPr>
      </w:pPr>
      <w:r>
        <w:rPr>
          <w:color w:val="5B9BD5"/>
        </w:rPr>
        <w:t>Jake wanted to help but he hesitated as well. He didn’t want to scare Alex again, or give him any further reason to distrust him, but the boy was hopeless. The mouse wielded the two objects like he’d never actually held them before. Watching Alex try to figure it out on his own made the buck’s tense expression soften with sympathy. Much as he hated to see the rodent in such a state, he couldn’t bear to offer verbal instructions at first. Instead, he reached out very gingerly to poke the power button on the cub’s device with his blunt claw. Afterward, he pointed to the cartridge in Alex’s other paw and motioned toward the slot on the Veeta. He guided the mouse’s actions, using body language to explain which way to put the it in, but in doing so he slipped and spoke.</w:t>
      </w:r>
    </w:p>
    <w:p>
      <w:pPr>
        <w:pStyle w:val="Normal"/>
        <w:rPr/>
      </w:pPr>
      <w:r>
        <w:rPr/>
      </w:r>
    </w:p>
    <w:p>
      <w:pPr>
        <w:pStyle w:val="Normal"/>
        <w:rPr/>
      </w:pPr>
      <w:r>
        <w:rPr>
          <w:color w:val="5B9BD5"/>
        </w:rPr>
        <w:t>“</w:t>
      </w:r>
      <w:r>
        <w:rPr>
          <w:color w:val="5B9BD5"/>
        </w:rPr>
        <w:t>...Like that…” he said quietly, “T-that’s it…”</w:t>
      </w:r>
    </w:p>
    <w:p>
      <w:pPr>
        <w:pStyle w:val="Normal"/>
        <w:rPr/>
      </w:pPr>
      <w:r>
        <w:rPr/>
      </w:r>
    </w:p>
    <w:p>
      <w:pPr>
        <w:pStyle w:val="Normal"/>
        <w:rPr>
          <w:color w:val="5B9BD5"/>
        </w:rPr>
      </w:pPr>
      <w:r>
        <w:rPr>
          <w:color w:val="5B9BD5"/>
        </w:rPr>
        <w:t>Once the words left his mouth, Jake’s paw retracted and he pressed himself into his own game again, wincing inwardly. He expected the mouse to react negatively, but instead, Alex expressed awe and amazement. The rabbit started to smile at first, happy to see his friend shedding that fear of his presence and proximity, but his expression instantly dropped into a frown when he was asked where he got the devices. It was immediately followed with a question regarding Omega, which made Jake flinch visibly. He clutched his Veeta tightly and bit his lip, trying to summon the courage to speak and answer the rodent’s pressing queries. Truthfully he didn’t know for sure what the right response was, but he didn’t want his friend to worry.</w:t>
      </w:r>
    </w:p>
    <w:p>
      <w:pPr>
        <w:pStyle w:val="Normal"/>
        <w:rPr/>
      </w:pPr>
      <w:r>
        <w:rPr/>
      </w:r>
    </w:p>
    <w:p>
      <w:pPr>
        <w:pStyle w:val="Normal"/>
        <w:rPr/>
      </w:pPr>
      <w:r>
        <w:rPr>
          <w:color w:val="5B9BD5"/>
        </w:rPr>
        <w:t>“</w:t>
      </w:r>
      <w:r>
        <w:rPr>
          <w:color w:val="5B9BD5"/>
        </w:rPr>
        <w:t xml:space="preserve">It… w-was a present… from </w:t>
      </w:r>
      <w:r>
        <w:rPr>
          <w:i/>
          <w:color w:val="5B9BD5"/>
        </w:rPr>
        <w:t>him</w:t>
      </w:r>
      <w:r>
        <w:rPr>
          <w:color w:val="5B9BD5"/>
        </w:rPr>
        <w:t>. I--I don’t think he’ll get mad… He… gave it to me before… t-taking me to a really nice room…” Jake’s gaze rose to meet Alex’s for a moment before jerking away. “I-it’s okay. W-w-we’ll be okay…” Returning his focus to the game on his Veeta, the rabbit sat in silence, nervously nibbling on his lip.</w:t>
      </w:r>
    </w:p>
    <w:p>
      <w:pPr>
        <w:pStyle w:val="Normal"/>
        <w:rPr/>
      </w:pPr>
      <w:r>
        <w:rPr/>
      </w:r>
    </w:p>
    <w:p>
      <w:pPr>
        <w:pStyle w:val="Normal"/>
        <w:rPr/>
      </w:pPr>
      <w:r>
        <w:rPr/>
        <w:t>---</w:t>
      </w:r>
    </w:p>
    <w:p>
      <w:pPr>
        <w:pStyle w:val="Normal"/>
        <w:rPr/>
      </w:pPr>
      <w:r>
        <w:rPr/>
      </w:r>
    </w:p>
    <w:p>
      <w:pPr>
        <w:pStyle w:val="Normal"/>
        <w:rPr>
          <w:color w:val="9900FF"/>
        </w:rPr>
      </w:pPr>
      <w:r>
        <w:rPr>
          <w:color w:val="9900FF"/>
        </w:rPr>
        <w:t>Alex could no longer lament about the horrible things that had happened to him minutes ago. After all, Omega had done far worse to him many times. Still, knowing that these devices were a gift from Omega gave Alex pause for thought.</w:t>
      </w:r>
    </w:p>
    <w:p>
      <w:pPr>
        <w:pStyle w:val="Normal"/>
        <w:rPr/>
      </w:pPr>
      <w:r>
        <w:rPr/>
      </w:r>
    </w:p>
    <w:p>
      <w:pPr>
        <w:pStyle w:val="Normal"/>
        <w:rPr/>
      </w:pPr>
      <w:r>
        <w:rPr>
          <w:color w:val="9900FF"/>
        </w:rPr>
        <w:t>“</w:t>
      </w:r>
      <w:r>
        <w:rPr>
          <w:color w:val="9900FF"/>
        </w:rPr>
        <w:t>That evil man.. gave it to you? ...He never gives me anything. He only hurts me.”</w:t>
      </w:r>
    </w:p>
    <w:p>
      <w:pPr>
        <w:pStyle w:val="Normal"/>
        <w:rPr/>
      </w:pPr>
      <w:r>
        <w:rPr/>
      </w:r>
    </w:p>
    <w:p>
      <w:pPr>
        <w:pStyle w:val="Normal"/>
        <w:rPr>
          <w:color w:val="9900FF"/>
        </w:rPr>
      </w:pPr>
      <w:r>
        <w:rPr>
          <w:color w:val="9900FF"/>
        </w:rPr>
        <w:t>There was a long, awkward silence after that statement, although once the opening intro for his game began to play, the mouse’s eyes were instantly full of wonder again. Alex spent the next half hour learning the basics of playing any game on this system that was very new to him, then spent longer learning how to progress in his chosen game, and once he got the hang of it, he was completely absorbed.</w:t>
      </w:r>
    </w:p>
    <w:p>
      <w:pPr>
        <w:pStyle w:val="Normal"/>
        <w:rPr/>
      </w:pPr>
      <w:r>
        <w:rPr/>
      </w:r>
    </w:p>
    <w:p>
      <w:pPr>
        <w:pStyle w:val="Normal"/>
        <w:rPr>
          <w:color w:val="9900FF"/>
        </w:rPr>
      </w:pPr>
      <w:r>
        <w:rPr>
          <w:color w:val="9900FF"/>
        </w:rPr>
        <w:t>Alex had been through so much by now that Jake’s crime against him seemed like a small bump in the road compared to the new experiences he was having this night. He asked Jake for tips throughout the night, to show him how to execute certain commands, and seemed to be talking to the buck as a trusted friend again. Alex lost track of time, and only stopped playing when he could no longer stay awake, body on the floor and head against the edge of the mattress, the Veeta still playing the game’s music and the main character’s idle banter in an endless loop while the mouse snored and twitched occasionally, his body done with this tiring day.</w:t>
      </w:r>
    </w:p>
    <w:p>
      <w:pPr>
        <w:pStyle w:val="Normal"/>
        <w:rPr/>
      </w:pPr>
      <w:r>
        <w:rPr/>
      </w:r>
    </w:p>
    <w:p>
      <w:pPr>
        <w:pStyle w:val="Normal"/>
        <w:rPr>
          <w:color w:val="9900FF"/>
        </w:rPr>
      </w:pPr>
      <w:r>
        <w:rPr>
          <w:color w:val="9900FF"/>
        </w:rPr>
        <w:t>Once Jake finally switched off both devices, the sudden silence brought a stir to Alex’s eyelids as he had gotten used to the ambience. He felt paws pulling under his arm, sliding slowly onto the mattress. His body jerked with a gasp once he had come to his senses and realized Jake was pulling him into bed.</w:t>
      </w:r>
    </w:p>
    <w:p>
      <w:pPr>
        <w:pStyle w:val="Normal"/>
        <w:rPr/>
      </w:pPr>
      <w:r>
        <w:rPr/>
      </w:r>
    </w:p>
    <w:p>
      <w:pPr>
        <w:pStyle w:val="Normal"/>
        <w:rPr>
          <w:color w:val="9900FF"/>
        </w:rPr>
      </w:pPr>
      <w:r>
        <w:rPr>
          <w:color w:val="9900FF"/>
        </w:rPr>
        <w:t>His heart immediately started to pound, but as he felt the warmth of the blanket, and his friend’s body against him underneath compared to the cool night air seeping in, the heat turned down a bit lower than he would like, Alex couldn’t fight it off. He had huddled under blankets with his other fellow captives before, so he thought nothing of wiggling his soft body against that of Jake, sharing the blanket with the young buck as he quickly drifted back to sleep again.</w:t>
      </w:r>
    </w:p>
    <w:p>
      <w:pPr>
        <w:pStyle w:val="Normal"/>
        <w:rPr/>
      </w:pPr>
      <w:r>
        <w:rPr/>
      </w:r>
    </w:p>
    <w:p>
      <w:pPr>
        <w:pStyle w:val="Normal"/>
        <w:rPr>
          <w:color w:val="9900FF"/>
        </w:rPr>
      </w:pPr>
      <w:r>
        <w:rPr>
          <w:color w:val="9900FF"/>
        </w:rPr>
        <w:t>There were a few moments throughout the night where Jake moved in a way that woke the young mouse with a fear of being raped again, but the longer the night went on without an incident, the easier it was for the mouse to calm himself each time this happened. He didn’t get very much sleep due to being so immersed in his game, and he was in for a rude awakening.</w:t>
      </w:r>
    </w:p>
    <w:p>
      <w:pPr>
        <w:pStyle w:val="Normal"/>
        <w:rPr/>
      </w:pPr>
      <w:r>
        <w:rPr/>
      </w:r>
    </w:p>
    <w:p>
      <w:pPr>
        <w:pStyle w:val="Normal"/>
        <w:rPr>
          <w:color w:val="9900FF"/>
        </w:rPr>
      </w:pPr>
      <w:r>
        <w:rPr>
          <w:color w:val="9900FF"/>
        </w:rPr>
        <w:t>Alex had unintentionally draped an arm over Jake as a hint of sunlight shone faintly under the cell door, so when that door opened, Alex grabbed and squeezed Jake’s soft body as the image of Omega greeted Alex’s waking eyes, and an immediate command was given.</w:t>
      </w:r>
    </w:p>
    <w:p>
      <w:pPr>
        <w:pStyle w:val="Normal"/>
        <w:rPr/>
      </w:pPr>
      <w:r>
        <w:rPr/>
      </w:r>
    </w:p>
    <w:p>
      <w:pPr>
        <w:pStyle w:val="Normal"/>
        <w:rPr/>
      </w:pPr>
      <w:r>
        <w:rPr>
          <w:color w:val="9900FF"/>
        </w:rPr>
        <w:t>“</w:t>
      </w:r>
      <w:r>
        <w:rPr>
          <w:color w:val="9900FF"/>
        </w:rPr>
        <w:t>Alex. Out. Go help make our breakfast.”</w:t>
      </w:r>
    </w:p>
    <w:p>
      <w:pPr>
        <w:pStyle w:val="Normal"/>
        <w:rPr/>
      </w:pPr>
      <w:r>
        <w:rPr/>
      </w:r>
    </w:p>
    <w:p>
      <w:pPr>
        <w:pStyle w:val="Normal"/>
        <w:rPr>
          <w:color w:val="9900FF"/>
        </w:rPr>
      </w:pPr>
      <w:r>
        <w:rPr>
          <w:color w:val="9900FF"/>
        </w:rPr>
        <w:t>The mouse immediately stood, still groggy from what little sleep he had gotten. Omega chuckled with amusement as Alex stood to his feet too quickly and stumbled against the wall before shifting past the wolf, uncomfortably close when exiting the cell door, then quickly moved out into the hall. With Alex on his way to the kitchen, Omega sighed softly as his attention turned to Jake.</w:t>
      </w:r>
    </w:p>
    <w:p>
      <w:pPr>
        <w:pStyle w:val="Normal"/>
        <w:rPr/>
      </w:pPr>
      <w:r>
        <w:rPr/>
      </w:r>
    </w:p>
    <w:p>
      <w:pPr>
        <w:pStyle w:val="Normal"/>
        <w:rPr/>
      </w:pPr>
      <w:r>
        <w:rPr>
          <w:color w:val="9900FF"/>
        </w:rPr>
        <w:t>“</w:t>
      </w:r>
      <w:r>
        <w:rPr>
          <w:color w:val="9900FF"/>
        </w:rPr>
        <w:t>So I’m guessing you didn’t use your new toy again last night? Maybe you’re not really into boys, hmm? I’ll get you a cute girl next time. You’ll probably like that even more.”</w:t>
      </w:r>
    </w:p>
    <w:p>
      <w:pPr>
        <w:pStyle w:val="Normal"/>
        <w:rPr/>
      </w:pPr>
      <w:r>
        <w:rPr/>
      </w:r>
    </w:p>
    <w:p>
      <w:pPr>
        <w:pStyle w:val="Normal"/>
        <w:rPr/>
      </w:pPr>
      <w:r>
        <w:rPr/>
        <w:t>---</w:t>
      </w:r>
    </w:p>
    <w:p>
      <w:pPr>
        <w:pStyle w:val="Normal"/>
        <w:rPr/>
      </w:pPr>
      <w:r>
        <w:rPr/>
      </w:r>
    </w:p>
    <w:p>
      <w:pPr>
        <w:pStyle w:val="Normal"/>
        <w:rPr>
          <w:color w:val="5B9BD5"/>
        </w:rPr>
      </w:pPr>
      <w:r>
        <w:rPr>
          <w:color w:val="5B9BD5"/>
        </w:rPr>
        <w:t>Though the silence following Alex’s response was uncomfortable, Jake was grateful to be talking again like equals. The mouse's earlier terror had begun eroding as time went on and the peace offering was having the desired effect. The younger boy was more interested in learning the mechanics of this new technology than worrying about what the rabbit might do, and that absence of fear was helping Jake to relax now too. However, the query his friend posed was eating at him.</w:t>
      </w:r>
    </w:p>
    <w:p>
      <w:pPr>
        <w:pStyle w:val="Normal"/>
        <w:rPr/>
      </w:pPr>
      <w:r>
        <w:rPr/>
      </w:r>
    </w:p>
    <w:p>
      <w:pPr>
        <w:pStyle w:val="Normal"/>
        <w:rPr>
          <w:color w:val="5B9BD5"/>
        </w:rPr>
      </w:pPr>
      <w:r>
        <w:rPr>
          <w:color w:val="5B9BD5"/>
        </w:rPr>
        <w:t>Alex seemed quite surprised that Omega would show any sort of kindness by offering gifts, but Jake suspected it had come with consequences. His memories of that time spent in the luxurious room were still mostly lost to him and void of details. Unfortunately, some of those gaps had been filled in by Doctor Aero and the two slaves in the lab. He knew he'd been hurt badly; his aching body after the fact was a constant reminder of that, however he couldn't help feeling that this gift hadn't been given out of the goodness of Omega’s heart. He was given something sure, but something had been taken as well.</w:t>
      </w:r>
    </w:p>
    <w:p>
      <w:pPr>
        <w:pStyle w:val="Normal"/>
        <w:rPr/>
      </w:pPr>
      <w:r>
        <w:rPr/>
      </w:r>
    </w:p>
    <w:p>
      <w:pPr>
        <w:pStyle w:val="Normal"/>
        <w:rPr>
          <w:color w:val="5B9BD5"/>
        </w:rPr>
      </w:pPr>
      <w:r>
        <w:rPr>
          <w:color w:val="5B9BD5"/>
        </w:rPr>
        <w:t>Jake wanted to tell Alex as much, but he couldn't bring himself to ruin the boy's fresh, new experience with the Veeta. He was happy now, or at least as content as anyone could be in this awful place. The mouse deserved to have that and Jake didn't want to take it away. So after a long silence, he spoke carefully.</w:t>
      </w:r>
    </w:p>
    <w:p>
      <w:pPr>
        <w:pStyle w:val="Normal"/>
        <w:rPr/>
      </w:pPr>
      <w:r>
        <w:rPr/>
      </w:r>
    </w:p>
    <w:p>
      <w:pPr>
        <w:pStyle w:val="Normal"/>
        <w:rPr/>
      </w:pPr>
      <w:r>
        <w:rPr>
          <w:color w:val="5B9BD5"/>
        </w:rPr>
        <w:t>“</w:t>
      </w:r>
      <w:r>
        <w:rPr>
          <w:color w:val="5B9BD5"/>
        </w:rPr>
        <w:t>Well… he gave me that one, so… I guess he meant it to be for you, right?” The rabbit smiled weakly, trying to look on the bright side, but his gaze quickly shifted away from the mouse as he blushed and squeezed his thighs together nervously. His erection was still very hard and uncomfortable. “M-maybe he’ll… give us more presents…” He didn't believe his own words, but Alex seemed to appreciate the sentiment.</w:t>
      </w:r>
    </w:p>
    <w:p>
      <w:pPr>
        <w:pStyle w:val="Normal"/>
        <w:rPr/>
      </w:pPr>
      <w:r>
        <w:rPr/>
      </w:r>
    </w:p>
    <w:p>
      <w:pPr>
        <w:pStyle w:val="Normal"/>
        <w:rPr>
          <w:color w:val="5B9BD5"/>
        </w:rPr>
      </w:pPr>
      <w:r>
        <w:rPr>
          <w:color w:val="5B9BD5"/>
        </w:rPr>
        <w:t>The next two hours were spent mostly in silence, broken only by the sound of the two cubs’ respective games and their occasional exchange whenever Alex needed help with something. Jake was happier now than he'd been at any point he could remember since arriving here. The mouse had forgiven his awful actions and they were friends again. That little gesture of generosity had repaired their relationship and they could talk to one another with confidence and trust again.</w:t>
      </w:r>
    </w:p>
    <w:p>
      <w:pPr>
        <w:pStyle w:val="Normal"/>
        <w:rPr/>
      </w:pPr>
      <w:r>
        <w:rPr/>
      </w:r>
    </w:p>
    <w:p>
      <w:pPr>
        <w:pStyle w:val="Normal"/>
        <w:rPr>
          <w:color w:val="5B9BD5"/>
        </w:rPr>
      </w:pPr>
      <w:r>
        <w:rPr>
          <w:color w:val="5B9BD5"/>
        </w:rPr>
        <w:t>At one point in the night around midnight, Jake acquired the bowl of fruit salad and shared what remained of its contents while they played. It wasn't much longer after that when Alex became so sleepy that he’d lost focus on his game and drifted off, splayed out across the floor on his belly with his chin resting on the mattress. Jake eyed him periodically, finding his posture oddly cute. He eventually prepared for bed, but he didn't act immediately. Instead the buck waited until he was sure that inappropriate arousal had gone away.</w:t>
      </w:r>
    </w:p>
    <w:p>
      <w:pPr>
        <w:pStyle w:val="Normal"/>
        <w:rPr/>
      </w:pPr>
      <w:r>
        <w:rPr/>
      </w:r>
    </w:p>
    <w:p>
      <w:pPr>
        <w:pStyle w:val="Normal"/>
        <w:rPr>
          <w:color w:val="5B9BD5"/>
        </w:rPr>
      </w:pPr>
      <w:r>
        <w:rPr>
          <w:color w:val="5B9BD5"/>
        </w:rPr>
        <w:t>Though his sore little organ had softened by midnight, it required a little longer before eventually retreating back into his sheath, much to his relief. Only then did Jake pick up Alex’s Veeta to shut them both off and stow them under the mattress near the foot of the bed with the cartridges. Much as he hated still being naked, he wasn't so modest around the mouse anymore. As such, he was willing to spoon with the rodent for warmth. However, when he scooped under Alex’s arms to drag him into a position next to the wall, he awoke with a start and fresh fear. Jake was quick to calm him though.</w:t>
      </w:r>
    </w:p>
    <w:p>
      <w:pPr>
        <w:pStyle w:val="Normal"/>
        <w:rPr/>
      </w:pPr>
      <w:r>
        <w:rPr/>
      </w:r>
    </w:p>
    <w:p>
      <w:pPr>
        <w:pStyle w:val="Normal"/>
        <w:rPr/>
      </w:pPr>
      <w:r>
        <w:rPr>
          <w:color w:val="5B9BD5"/>
        </w:rPr>
        <w:t>“</w:t>
      </w:r>
      <w:r>
        <w:rPr>
          <w:color w:val="5B9BD5"/>
        </w:rPr>
        <w:t>I-i-it’s okay!” he said nervously. “I just--I don't want you to get cold.” Alex didn't resist much more, but Jake still made sure to be careful and considerate as he eased the young mouse into place and covered him with the blanket.</w:t>
      </w:r>
    </w:p>
    <w:p>
      <w:pPr>
        <w:pStyle w:val="Normal"/>
        <w:rPr/>
      </w:pPr>
      <w:r>
        <w:rPr/>
      </w:r>
    </w:p>
    <w:p>
      <w:pPr>
        <w:pStyle w:val="Normal"/>
        <w:rPr>
          <w:color w:val="5B9BD5"/>
        </w:rPr>
      </w:pPr>
      <w:r>
        <w:rPr>
          <w:color w:val="5B9BD5"/>
        </w:rPr>
        <w:t>Once he was secured the rodent was quite content to relax and fall back to sleep, which Jake was grateful for. He didn't want Alex to have any reason to stir either, so when he settled in next to the mouse on the small mattress with the too small blanket, he huddled close but with his back to his friend’s front. It was a small comfort and one that didn't last long once Jake himself fell asleep.</w:t>
      </w:r>
    </w:p>
    <w:p>
      <w:pPr>
        <w:pStyle w:val="Normal"/>
        <w:rPr/>
      </w:pPr>
      <w:r>
        <w:rPr/>
      </w:r>
    </w:p>
    <w:p>
      <w:pPr>
        <w:pStyle w:val="Normal"/>
        <w:rPr>
          <w:color w:val="5B9BD5"/>
        </w:rPr>
      </w:pPr>
      <w:r>
        <w:rPr>
          <w:color w:val="5B9BD5"/>
        </w:rPr>
        <w:t>Both cubs were fitful in their rest, tossing and turning frequently; face to face, back to back, and occasionally they spooned, taking turns as big and little spoons. Unfortunately whenever Jake was in the dominant position, Alex would rouse with nervous fright. Gradually he got used to it, but only a short time later morning had come. Jake slept more deeply that his companion, though just as unpleasantly, but when the mouse awoke to the sight of Omega standing in the doorway to the cell he grabbed the rabbit tightly which jerked the older cub awake with a small gasp.</w:t>
      </w:r>
    </w:p>
    <w:p>
      <w:pPr>
        <w:pStyle w:val="Normal"/>
        <w:rPr/>
      </w:pPr>
      <w:r>
        <w:rPr/>
      </w:r>
    </w:p>
    <w:p>
      <w:pPr>
        <w:pStyle w:val="Normal"/>
        <w:rPr>
          <w:color w:val="5B9BD5"/>
        </w:rPr>
      </w:pPr>
      <w:r>
        <w:rPr>
          <w:color w:val="5B9BD5"/>
        </w:rPr>
        <w:t>Their final position had resulted in Alex being the bigger spoon, occupying the space between Jake and the wall. His arm was wrapped around the buck’s front which startled the cub, but not as much as the looming, frightening figure that stood silhouetted in the doorway. He immediately tensed and winced as Omega barked his terse order to the mouse. Fear compelled Alex to respond quickly despite still being drowsy, his movements making Jake flinch and shiver as that naked little body stepped over his prone form and swiftly left the room.</w:t>
      </w:r>
    </w:p>
    <w:p>
      <w:pPr>
        <w:pStyle w:val="Normal"/>
        <w:rPr/>
      </w:pPr>
      <w:r>
        <w:rPr/>
      </w:r>
    </w:p>
    <w:p>
      <w:pPr>
        <w:pStyle w:val="Normal"/>
        <w:rPr>
          <w:color w:val="5B9BD5"/>
        </w:rPr>
      </w:pPr>
      <w:r>
        <w:rPr>
          <w:color w:val="5B9BD5"/>
        </w:rPr>
        <w:t>Despite warming up to him again last night, Alex seemed quite eager to leave. In the presence of Omega though, Jake didn't blame him. In fact he wished deeply he could've followed the mouse instead of being left alone with one of his worst ancestral enemies.</w:t>
      </w:r>
    </w:p>
    <w:p>
      <w:pPr>
        <w:pStyle w:val="Normal"/>
        <w:rPr/>
      </w:pPr>
      <w:r>
        <w:rPr/>
      </w:r>
    </w:p>
    <w:p>
      <w:pPr>
        <w:pStyle w:val="Normal"/>
        <w:rPr>
          <w:color w:val="5B9BD5"/>
        </w:rPr>
      </w:pPr>
      <w:r>
        <w:rPr>
          <w:color w:val="5B9BD5"/>
        </w:rPr>
        <w:t>Once his friend was gone, Omega’s gaze returned to Jake with a sigh and an infuriating comment. Though he showed intense fear by sitting up and backing away with the blanket huddled tightly around him, it was coloured with anger.</w:t>
      </w:r>
    </w:p>
    <w:p>
      <w:pPr>
        <w:pStyle w:val="Normal"/>
        <w:rPr/>
      </w:pPr>
      <w:r>
        <w:rPr/>
      </w:r>
    </w:p>
    <w:p>
      <w:pPr>
        <w:pStyle w:val="Normal"/>
        <w:rPr/>
      </w:pPr>
      <w:r>
        <w:rPr>
          <w:color w:val="5B9BD5"/>
        </w:rPr>
        <w:t>“</w:t>
      </w:r>
      <w:r>
        <w:rPr>
          <w:color w:val="5B9BD5"/>
        </w:rPr>
        <w:t>Sh--shut up! J-j-just shut up!” he snapped, jaws trembling with grief. “Y-You don't know anything! You're just a--a monster! I--I'll never do that again! N-never ever! Just leave me alone!”</w:t>
      </w:r>
    </w:p>
    <w:p>
      <w:pPr>
        <w:pStyle w:val="Normal"/>
        <w:rPr/>
      </w:pPr>
      <w:r>
        <w:rPr/>
      </w:r>
    </w:p>
    <w:p>
      <w:pPr>
        <w:pStyle w:val="Normal"/>
        <w:rPr/>
      </w:pPr>
      <w:r>
        <w:rPr/>
        <w:t>---</w:t>
      </w:r>
    </w:p>
    <w:p>
      <w:pPr>
        <w:pStyle w:val="Normal"/>
        <w:rPr/>
      </w:pPr>
      <w:r>
        <w:rPr/>
      </w:r>
    </w:p>
    <w:p>
      <w:pPr>
        <w:pStyle w:val="Normal"/>
        <w:rPr>
          <w:color w:val="9900FF"/>
        </w:rPr>
      </w:pPr>
      <w:r>
        <w:rPr>
          <w:color w:val="9900FF"/>
        </w:rPr>
        <w:t>There was a short, but awkward silence after Jake’s outburst. While Omega didn’t seem too shocked about it, neither was he pleased, approaching Jake calmly and kneeling in front of the emotionally tested bunny.</w:t>
      </w:r>
    </w:p>
    <w:p>
      <w:pPr>
        <w:pStyle w:val="Normal"/>
        <w:rPr/>
      </w:pPr>
      <w:r>
        <w:rPr/>
      </w:r>
    </w:p>
    <w:p>
      <w:pPr>
        <w:pStyle w:val="Normal"/>
        <w:rPr/>
      </w:pPr>
      <w:r>
        <w:rPr>
          <w:color w:val="9900FF"/>
        </w:rPr>
        <w:t>“</w:t>
      </w:r>
      <w:r>
        <w:rPr>
          <w:color w:val="9900FF"/>
        </w:rPr>
        <w:t>I don’t think you realize or appreciate the authority I’m giving you, Jake. You are the alpha male among my slaves. I’ve granted you the right to use them as you wish.”</w:t>
      </w:r>
    </w:p>
    <w:p>
      <w:pPr>
        <w:pStyle w:val="Normal"/>
        <w:rPr/>
      </w:pPr>
      <w:r>
        <w:rPr/>
      </w:r>
    </w:p>
    <w:p>
      <w:pPr>
        <w:pStyle w:val="Normal"/>
        <w:rPr>
          <w:color w:val="9900FF"/>
        </w:rPr>
      </w:pPr>
      <w:r>
        <w:rPr>
          <w:color w:val="9900FF"/>
        </w:rPr>
        <w:t>Omega suddenly moved forward, pulling Jake from the wall he was huddling against, and pressing him down onto the mattress. A knee pressed into Jake’s waist to grant the wolf slight control over the movement of Jake’s legs relative to himself, cupping Jake’s face with both paws, and forcing the young prey to look his attacker in those lustful, predatory eyes.</w:t>
      </w:r>
    </w:p>
    <w:p>
      <w:pPr>
        <w:pStyle w:val="Normal"/>
        <w:rPr/>
      </w:pPr>
      <w:r>
        <w:rPr/>
      </w:r>
    </w:p>
    <w:p>
      <w:pPr>
        <w:pStyle w:val="Normal"/>
        <w:rPr/>
      </w:pPr>
      <w:r>
        <w:rPr>
          <w:color w:val="9900FF"/>
        </w:rPr>
        <w:t>“</w:t>
      </w:r>
      <w:r>
        <w:rPr>
          <w:color w:val="9900FF"/>
        </w:rPr>
        <w:t>OR perhaps you’re so high on the power I gave you last night that you think you want to challenge me!”</w:t>
      </w:r>
    </w:p>
    <w:p>
      <w:pPr>
        <w:pStyle w:val="Normal"/>
        <w:rPr/>
      </w:pPr>
      <w:r>
        <w:rPr/>
      </w:r>
    </w:p>
    <w:p>
      <w:pPr>
        <w:pStyle w:val="Normal"/>
        <w:rPr>
          <w:color w:val="9900FF"/>
        </w:rPr>
      </w:pPr>
      <w:r>
        <w:rPr>
          <w:color w:val="9900FF"/>
        </w:rPr>
        <w:t>Omega waited for Jake to untangle his arms from inside the blanket before releasing his grip from the boy’s face, lifting up to swing the cub over, pressing Jake face-down on the mattress as he pinned Jake’s arms one by one into his back, gripping them tightly with one paw and straddling Jake’s thighs to neutralize one of Jake’s natural defenses. After tearing away the blanket to expose that lovely, youthful form, Omega began unbuckling his belt as he pinned his favorite prey in place.</w:t>
      </w:r>
    </w:p>
    <w:p>
      <w:pPr>
        <w:pStyle w:val="Normal"/>
        <w:rPr/>
      </w:pPr>
      <w:r>
        <w:rPr/>
      </w:r>
    </w:p>
    <w:p>
      <w:pPr>
        <w:pStyle w:val="Normal"/>
        <w:rPr/>
      </w:pPr>
      <w:r>
        <w:rPr>
          <w:color w:val="9900FF"/>
        </w:rPr>
        <w:t>“</w:t>
      </w:r>
      <w:r>
        <w:rPr>
          <w:color w:val="9900FF"/>
        </w:rPr>
        <w:t>Mmmm, but either way, I’m going to delight in reminding you who you belong to.”</w:t>
      </w:r>
    </w:p>
    <w:p>
      <w:pPr>
        <w:pStyle w:val="Normal"/>
        <w:rPr/>
      </w:pPr>
      <w:r>
        <w:rPr/>
      </w:r>
    </w:p>
    <w:p>
      <w:pPr>
        <w:pStyle w:val="Normal"/>
        <w:rPr>
          <w:color w:val="9900FF"/>
        </w:rPr>
      </w:pPr>
      <w:r>
        <w:rPr>
          <w:color w:val="9900FF"/>
        </w:rPr>
        <w:t>The wolf growled softly as he slid his weight back on Jake’s thighs, unfastening his pants and releasing his full sheath. The lust in the adult grew as he started to grind his sheath against Jake’s soft, white rump, rolling both of those soft cheeks against his dripping member. He then motioned his hips back and forth, using the space between those clenching cheeks to push his sheath back, popping it over his knot before grinding the now exposed flesh against his prey.</w:t>
      </w:r>
    </w:p>
    <w:p>
      <w:pPr>
        <w:pStyle w:val="Normal"/>
        <w:rPr/>
      </w:pPr>
      <w:r>
        <w:rPr/>
      </w:r>
    </w:p>
    <w:p>
      <w:pPr>
        <w:pStyle w:val="Normal"/>
        <w:rPr>
          <w:color w:val="9900FF"/>
        </w:rPr>
      </w:pPr>
      <w:r>
        <w:rPr>
          <w:color w:val="9900FF"/>
        </w:rPr>
        <w:t>The wolf’s heart began to pump as he watched Jake’s arousing struggles underneath him, and he had no intention of letting his prey escape. The wolf groaned with pleasure as he used that soft fur to stimulate his threateningly swollen shaft, eager to sink it into the frightened cub once again. Omega used his free paw to coat his shaft with that dripping pre, and nuzzled the tip against Jake’s no longer virgin sphincter, prodding against it with his next commands.</w:t>
      </w:r>
    </w:p>
    <w:p>
      <w:pPr>
        <w:pStyle w:val="Normal"/>
        <w:rPr/>
      </w:pPr>
      <w:r>
        <w:rPr/>
      </w:r>
    </w:p>
    <w:p>
      <w:pPr>
        <w:pStyle w:val="Normal"/>
        <w:rPr/>
      </w:pPr>
      <w:r>
        <w:rPr>
          <w:color w:val="9900FF"/>
        </w:rPr>
        <w:t>“</w:t>
      </w:r>
      <w:r>
        <w:rPr>
          <w:color w:val="9900FF"/>
        </w:rPr>
        <w:t>You are mine.. Say it! You belong to me! Say it!”</w:t>
      </w:r>
    </w:p>
    <w:p>
      <w:pPr>
        <w:pStyle w:val="Normal"/>
        <w:rPr/>
      </w:pPr>
      <w:r>
        <w:rPr/>
      </w:r>
    </w:p>
    <w:p>
      <w:pPr>
        <w:pStyle w:val="Normal"/>
        <w:rPr/>
      </w:pPr>
      <w:r>
        <w:rPr/>
        <w:t>---</w:t>
      </w:r>
    </w:p>
    <w:p>
      <w:pPr>
        <w:pStyle w:val="Normal"/>
        <w:rPr/>
      </w:pPr>
      <w:r>
        <w:rPr/>
      </w:r>
    </w:p>
    <w:p>
      <w:pPr>
        <w:pStyle w:val="Normal"/>
        <w:rPr>
          <w:color w:val="5B9BD5"/>
        </w:rPr>
      </w:pPr>
      <w:r>
        <w:rPr>
          <w:color w:val="5B9BD5"/>
        </w:rPr>
        <w:t>Already shaking like a leaf after having talked back to his vile captor, it wouldn’t take much at all to make him change his tone. So just the act of Omega kneeling down to his level to speak to him face to face made Jake shrink inward on himself significantly. He hoped to secure his defenses against the terrifying wolf, but bundling himself up in the blanket only restricted his own limbs such that after the man delivered his cold words, he was unable to protect himself against the sudden assault that followed.</w:t>
      </w:r>
    </w:p>
    <w:p>
      <w:pPr>
        <w:pStyle w:val="Normal"/>
        <w:rPr/>
      </w:pPr>
      <w:r>
        <w:rPr/>
      </w:r>
    </w:p>
    <w:p>
      <w:pPr>
        <w:pStyle w:val="Normal"/>
        <w:rPr>
          <w:color w:val="5B9BD5"/>
        </w:rPr>
      </w:pPr>
      <w:r>
        <w:rPr>
          <w:color w:val="5B9BD5"/>
        </w:rPr>
        <w:t>A shrill squeak was all the buck could muster as a paw snapped him up like a viper and forced him against the mattress to be pinned beneath one of Omega’s knees. Jake grunted in pain and whimpered as those hot mitts wrapped around his head and forced him to stare into the frightening yellow gaze of his tormenter. He was immediately paralyzed with fear, his legs only offering up a single aimless kick while the wolf growled his next intimidating words. The rabbit’s breath had caught in his throat as every muscle in his body tensed. Omega was suggesting that Jake was trying to defy him, and even though he had been, horror had the buck’s head trembling as he tried to shake it side-to-side within those encompassing paws.</w:t>
      </w:r>
    </w:p>
    <w:p>
      <w:pPr>
        <w:pStyle w:val="Normal"/>
        <w:rPr/>
      </w:pPr>
      <w:r>
        <w:rPr/>
      </w:r>
    </w:p>
    <w:p>
      <w:pPr>
        <w:pStyle w:val="Normal"/>
        <w:rPr>
          <w:color w:val="5B9BD5"/>
        </w:rPr>
      </w:pPr>
      <w:r>
        <w:rPr>
          <w:color w:val="5B9BD5"/>
        </w:rPr>
        <w:t>With his prey crippled by fear, the wolf proceeded to throw him bodily onto his stomach, forcing his arms behind his back and yanking away the blanket, the only barrier to his naked little body. Chills shot up his spine as Omega straddled him and pinned him down while he unbuckled the expensive belt he wore. Jake didn’t realize just how frightened he should’ve been until the beast holding him down uttered a blatant threat. The reality of what was coming though only struck him when the wolf moved lower and, with his throbbing erection beginning to swell, proceeded to grind against the cub’s backside.</w:t>
      </w:r>
    </w:p>
    <w:p>
      <w:pPr>
        <w:pStyle w:val="Normal"/>
        <w:rPr/>
      </w:pPr>
      <w:r>
        <w:rPr/>
      </w:r>
    </w:p>
    <w:p>
      <w:pPr>
        <w:pStyle w:val="Normal"/>
        <w:rPr>
          <w:color w:val="5B9BD5"/>
        </w:rPr>
      </w:pPr>
      <w:r>
        <w:rPr>
          <w:color w:val="5B9BD5"/>
        </w:rPr>
        <w:t>The sensation was strikingly familiar, as Omega no doubt expected it would be, and the feelings of terror and panic it dredged up from his subconscious were so intense that Jake immediately began struggling frantically. Memories were bubbling to the surface again. Images of the first time he felt that awful organ assaulting his hind-quarters filled his frightened thoughts. He’d been restrained that time, held against the wolf’s desk while he received that awful reminder of the new life he was forced to live. Even now the omega symbol etched into his thigh still itched occasionally, but back then it had burned and he’d screamed so loud.</w:t>
      </w:r>
    </w:p>
    <w:p>
      <w:pPr>
        <w:pStyle w:val="Normal"/>
        <w:rPr/>
      </w:pPr>
      <w:r>
        <w:rPr/>
      </w:r>
    </w:p>
    <w:p>
      <w:pPr>
        <w:pStyle w:val="Normal"/>
        <w:rPr>
          <w:color w:val="5B9BD5"/>
        </w:rPr>
      </w:pPr>
      <w:r>
        <w:rPr>
          <w:color w:val="5B9BD5"/>
        </w:rPr>
        <w:t>With the return of these terrifying memories, Jake squealed and began struggling even more, his breathing becoming quicker and more desperate. Omega held him firmly as his manhood violated the space beneath his trembling little tail, rubbing against his sore anus as it slipped out of its sheath. The poor rabbit couldn’t yet speak, not to beg for forgiveness or even apologize. He was still wrapped up in his own horrifying reflections. Events were flashing through his mind, bits and pieces at a time, but the whole picture hadn’t returned. Little details were coming back, like his attempt to steal the elevator key, the activities he occupied himself with within the pretty room, the view of the outside world…</w:t>
      </w:r>
    </w:p>
    <w:p>
      <w:pPr>
        <w:pStyle w:val="Normal"/>
        <w:rPr/>
      </w:pPr>
      <w:r>
        <w:rPr/>
      </w:r>
    </w:p>
    <w:p>
      <w:pPr>
        <w:pStyle w:val="Normal"/>
        <w:rPr>
          <w:color w:val="5B9BD5"/>
        </w:rPr>
      </w:pPr>
      <w:r>
        <w:rPr>
          <w:color w:val="5B9BD5"/>
        </w:rPr>
        <w:t>Something frightening had occurred in that room, and though he had a pretty good idea what it was, the memories of that traumatizing event were still evading him. What he was remembering so far though was already enough to throw him into a blind hysteria. Whimpering and sobbing as he thrashed beneath the wolf, old pains in his muscles were renewed. His throat was already raw by the time Omega had prepped his penis for the next round of abuse, and when he felt it push against his back door, he immediately clenched and squealed. The wolf wasted no time at all in delivering several sharp, painful jabs to his aching anus, and as he did so he demanded that Jake say that he was his, that he belonged to Omega.</w:t>
      </w:r>
    </w:p>
    <w:p>
      <w:pPr>
        <w:pStyle w:val="Normal"/>
        <w:rPr/>
      </w:pPr>
      <w:r>
        <w:rPr/>
      </w:r>
    </w:p>
    <w:p>
      <w:pPr>
        <w:pStyle w:val="Normal"/>
        <w:rPr>
          <w:color w:val="5B9BD5"/>
        </w:rPr>
      </w:pPr>
      <w:r>
        <w:rPr>
          <w:color w:val="5B9BD5"/>
        </w:rPr>
        <w:t>His disgust and revulsion at the very idea of saying those words made the rabbit hesitate and resist. He shook his head and whined loudly. “N-no! No, I won’t! I--”</w:t>
      </w:r>
    </w:p>
    <w:p>
      <w:pPr>
        <w:pStyle w:val="Normal"/>
        <w:rPr/>
      </w:pPr>
      <w:r>
        <w:rPr/>
      </w:r>
    </w:p>
    <w:p>
      <w:pPr>
        <w:pStyle w:val="Normal"/>
        <w:rPr>
          <w:color w:val="5B9BD5"/>
        </w:rPr>
      </w:pPr>
      <w:r>
        <w:rPr>
          <w:color w:val="5B9BD5"/>
        </w:rPr>
        <w:t>Jake didn’t even get out another word before a sudden, agonizing pain tore through him. He grunted loudly and then screamed as every muscle in his body convulsed. That throbbing organ was tearing its way inside his little backside with excruciating force. Not even a quarter of it had gotten inside before the final missing pieces of memory burst to the surface with frightening clarity. The horrors his subconscious presented him with were so intense that the buck gasped sharply and clamped down as hard as he could against the creature invading his body for the second time. The next sound to follow was a blood-curdling shriek as the big picture came together finally. And after that, his tune changed in a heartbeat.</w:t>
      </w:r>
    </w:p>
    <w:p>
      <w:pPr>
        <w:pStyle w:val="Normal"/>
        <w:rPr/>
      </w:pPr>
      <w:r>
        <w:rPr/>
      </w:r>
    </w:p>
    <w:p>
      <w:pPr>
        <w:pStyle w:val="Normal"/>
        <w:rPr/>
      </w:pPr>
      <w:r>
        <w:rPr>
          <w:color w:val="5B9BD5"/>
        </w:rPr>
        <w:t>“</w:t>
      </w:r>
      <w:r>
        <w:rPr>
          <w:color w:val="5B9BD5"/>
        </w:rPr>
        <w:t>Okay! Okay!” he squeaked shrilly. “Ah--! I’m yours! I’m yours! I-I-I--AH!! I belong to you, I--NNAGH! I belong to you, I belong to you! P-please! S-stop! It--it hurts! It hurts! STOP!” He continued to repeat himself again and again whenever he wasn’t screaming and thrashing. Jake was being assaulted on both fronts, physically and mentally. The memories of the night his virginity was stolen away tormented him as wounds only a day old were reopened with agonizing, ruthless force as that canid erection was reintroduced to his damaged innards.</w:t>
      </w:r>
    </w:p>
    <w:p>
      <w:pPr>
        <w:pStyle w:val="Normal"/>
        <w:rPr/>
      </w:pPr>
      <w:r>
        <w:rPr/>
      </w:r>
    </w:p>
    <w:p>
      <w:pPr>
        <w:pStyle w:val="Normal"/>
        <w:rPr/>
      </w:pPr>
      <w:r>
        <w:rPr/>
        <w:t>---</w:t>
      </w:r>
    </w:p>
    <w:p>
      <w:pPr>
        <w:pStyle w:val="Normal"/>
        <w:rPr/>
      </w:pPr>
      <w:r>
        <w:rPr/>
      </w:r>
    </w:p>
    <w:p>
      <w:pPr>
        <w:pStyle w:val="Normal"/>
        <w:rPr>
          <w:color w:val="9900FF"/>
        </w:rPr>
      </w:pPr>
      <w:r>
        <w:rPr>
          <w:color w:val="9900FF"/>
        </w:rPr>
        <w:t>Omega was surprised that Jake was still refusing to obey with the threat of an agonizing penetration looming over him, but it only took one push--one forceful shove into Jake’s young backside for the little bunny to suddenly realize it was his only hope to stop the pain. Unfortunately for the little buck, however, he was completely wrong. Omega had no intention of stopping, however Jake decided to answer. Jake screamed the words he thought would save him, causing the wolf’s member to twitch within that damaged, but still tight orifice.</w:t>
      </w:r>
    </w:p>
    <w:p>
      <w:pPr>
        <w:pStyle w:val="Normal"/>
        <w:rPr/>
      </w:pPr>
      <w:r>
        <w:rPr/>
      </w:r>
    </w:p>
    <w:p>
      <w:pPr>
        <w:pStyle w:val="Normal"/>
        <w:rPr>
          <w:color w:val="9900FF"/>
        </w:rPr>
      </w:pPr>
      <w:r>
        <w:rPr>
          <w:color w:val="9900FF"/>
        </w:rPr>
        <w:t>Omega groaned loudly as his prey thrashed underneath him, voicing his agony with shrill screams. Omega had sunk his shaft up to the knot, which he wasn’t going to chance using just yet. The wolf needed to allow Jake time to heal and stretch, or the boy might suffer serious injury from being knotted, something his biology hadn’t accounted for. Omega was starting to withdraw his shaft slowly as Jake begged him to stop.</w:t>
      </w:r>
    </w:p>
    <w:p>
      <w:pPr>
        <w:pStyle w:val="Normal"/>
        <w:rPr/>
      </w:pPr>
      <w:r>
        <w:rPr/>
      </w:r>
    </w:p>
    <w:p>
      <w:pPr>
        <w:pStyle w:val="Normal"/>
        <w:rPr/>
      </w:pPr>
      <w:r>
        <w:rPr>
          <w:color w:val="9900FF"/>
        </w:rPr>
        <w:t>“</w:t>
      </w:r>
      <w:r>
        <w:rPr>
          <w:color w:val="9900FF"/>
        </w:rPr>
        <w:t>Mmmh, yes, Jake, you are mine, and I want to fuck you now. I’m not going to stop.”</w:t>
      </w:r>
    </w:p>
    <w:p>
      <w:pPr>
        <w:pStyle w:val="Normal"/>
        <w:rPr/>
      </w:pPr>
      <w:r>
        <w:rPr/>
      </w:r>
    </w:p>
    <w:p>
      <w:pPr>
        <w:pStyle w:val="Normal"/>
        <w:rPr>
          <w:color w:val="9900FF"/>
        </w:rPr>
      </w:pPr>
      <w:r>
        <w:rPr>
          <w:color w:val="9900FF"/>
        </w:rPr>
        <w:t>Omega was careful at first, although certainly causing significant pain. He forced his swollen shaft slowly in and out of that squeezing sphincter until he found the most ideal angle to thrust hard and deep into the screaming cub beneath him. It didn’t take long for his knot to slap audibly against the pre-soaked ring being violated by the adult’s insatiable lust.</w:t>
      </w:r>
    </w:p>
    <w:p>
      <w:pPr>
        <w:pStyle w:val="Normal"/>
        <w:rPr/>
      </w:pPr>
      <w:r>
        <w:rPr/>
      </w:r>
    </w:p>
    <w:p>
      <w:pPr>
        <w:pStyle w:val="Normal"/>
        <w:rPr/>
      </w:pPr>
      <w:r>
        <w:rPr>
          <w:color w:val="9900FF"/>
        </w:rPr>
        <w:t>“</w:t>
      </w:r>
      <w:r>
        <w:rPr>
          <w:color w:val="9900FF"/>
        </w:rPr>
        <w:t>NNGH!! I’m not going to stop until I get the same good feeling you had when you fucked your friend. Ah.. mhhh… and now you know I won’t last long when I’m fucking you this hard.”</w:t>
      </w:r>
    </w:p>
    <w:p>
      <w:pPr>
        <w:pStyle w:val="Normal"/>
        <w:rPr/>
      </w:pPr>
      <w:r>
        <w:rPr/>
      </w:r>
    </w:p>
    <w:p>
      <w:pPr>
        <w:pStyle w:val="Normal"/>
        <w:rPr>
          <w:color w:val="9900FF"/>
        </w:rPr>
      </w:pPr>
      <w:r>
        <w:rPr>
          <w:color w:val="9900FF"/>
        </w:rPr>
        <w:t>Of course there was a much more potent stimulation to the wolf’s growing pleasure, and he wasn’t going to tell Jake that the boy’s thrashes and screams were giving him just what he needed to lose himself in his lust. The downside to this was that the more Jake fed the wolf’s lust, the more the wolf wanted to drive that knot inside. There was a moderate to decent chance Jake would survive it by now, and if it were any other slave, Omega would have given in and risked fatal damage, just for that extra stimulation, but he had to resist, which was only driving his lust further with sharp thrusts and low growls.</w:t>
      </w:r>
    </w:p>
    <w:p>
      <w:pPr>
        <w:pStyle w:val="Normal"/>
        <w:rPr/>
      </w:pPr>
      <w:r>
        <w:rPr/>
      </w:r>
    </w:p>
    <w:p>
      <w:pPr>
        <w:pStyle w:val="Normal"/>
        <w:rPr>
          <w:color w:val="9900FF"/>
        </w:rPr>
      </w:pPr>
      <w:r>
        <w:rPr>
          <w:color w:val="9900FF"/>
        </w:rPr>
        <w:t>As he predicted, his member began sending signals of pleasure through his body once he began his precisely aimed thrusts. However, Jake’s frantic thrashing soon began to affect Omega’s aim, forcing him to stop some of his thrusts short as he began to poke at the inner wall with the sharp bone within his member. Though as reserved as he could be, the bone caused a few new tears in the entrance to Jake’s rectum, and the wolf could only hope he was careful enough to avoid a necessary surgery to repair it.</w:t>
      </w:r>
    </w:p>
    <w:p>
      <w:pPr>
        <w:pStyle w:val="Normal"/>
        <w:rPr/>
      </w:pPr>
      <w:r>
        <w:rPr/>
      </w:r>
    </w:p>
    <w:p>
      <w:pPr>
        <w:pStyle w:val="Normal"/>
        <w:rPr>
          <w:color w:val="9900FF"/>
        </w:rPr>
      </w:pPr>
      <w:r>
        <w:rPr>
          <w:color w:val="9900FF"/>
        </w:rPr>
        <w:t>The safest thing to do would have been to take Jake to the clinic immediately once he felt the fresh blood seeping over his member, but Omega wasn’t going to be denied his pleasure. He had waited so long to fuck this terrified bunny, only to have him forget everything that had been done to him. He wanted Jake to remember well the moment the wolf’s pleasure peaked, to know the pain he would endure for the sole purpose of his attacker feeling exactly what Jake felt when he raped his friend.</w:t>
      </w:r>
    </w:p>
    <w:p>
      <w:pPr>
        <w:pStyle w:val="Normal"/>
        <w:rPr/>
      </w:pPr>
      <w:r>
        <w:rPr/>
      </w:r>
    </w:p>
    <w:p>
      <w:pPr>
        <w:pStyle w:val="Normal"/>
        <w:rPr>
          <w:color w:val="9900FF"/>
        </w:rPr>
      </w:pPr>
      <w:r>
        <w:rPr>
          <w:color w:val="9900FF"/>
        </w:rPr>
        <w:t>Omega soon grew frustrated with the difficulty he was having inside Jake’s squirming rump. The wolf re-positioned Jake’s arms out in front of him, holding them in place with both paws as he withdrew from the newly bloodied and throbbing anus, using his knees to wedge between Jake’s legs and spread them before pressing his much larger body down onto his prey, groaning loudly as his pulsing member pressed under Jake’s tail, the bloodied tip pressing painfully against the outer ring again and again until the wolf found his target, and forced himself inside a second time.</w:t>
      </w:r>
    </w:p>
    <w:p>
      <w:pPr>
        <w:pStyle w:val="Normal"/>
        <w:rPr/>
      </w:pPr>
      <w:r>
        <w:rPr/>
      </w:r>
    </w:p>
    <w:p>
      <w:pPr>
        <w:pStyle w:val="Normal"/>
        <w:rPr>
          <w:color w:val="9900FF"/>
        </w:rPr>
      </w:pPr>
      <w:r>
        <w:rPr>
          <w:color w:val="9900FF"/>
        </w:rPr>
        <w:t>The wolf’s entire body rocked on top of Jake, faster and harder as he quickly worked up to the speed he had been thrusting into his captive before. Using his weight to keep Jake from influencing the direction of his thrusts too much, Omega groaned with growing pleasure, feeling the thrashing, soft body beneath him. He wished he had had the patience before to remove his shirt so he could feel Jake’s warm, soft fur rubbing against him as he violated the young bunny mercilessly.</w:t>
      </w:r>
    </w:p>
    <w:p>
      <w:pPr>
        <w:pStyle w:val="Normal"/>
        <w:rPr/>
      </w:pPr>
      <w:r>
        <w:rPr/>
      </w:r>
    </w:p>
    <w:p>
      <w:pPr>
        <w:pStyle w:val="Normal"/>
        <w:rPr>
          <w:color w:val="9900FF"/>
        </w:rPr>
      </w:pPr>
      <w:r>
        <w:rPr>
          <w:color w:val="9900FF"/>
        </w:rPr>
        <w:t>Not content to just torment the bunny physically, Omega suddenly dragged his tongue along Jake’s uninjured ear, groaning and breathing hot air against the sensitive appendage.</w:t>
      </w:r>
    </w:p>
    <w:p>
      <w:pPr>
        <w:pStyle w:val="Normal"/>
        <w:rPr/>
      </w:pPr>
      <w:r>
        <w:rPr/>
      </w:r>
    </w:p>
    <w:p>
      <w:pPr>
        <w:pStyle w:val="Normal"/>
        <w:rPr/>
      </w:pPr>
      <w:r>
        <w:rPr>
          <w:color w:val="9900FF"/>
        </w:rPr>
        <w:t>“</w:t>
      </w:r>
      <w:r>
        <w:rPr>
          <w:color w:val="9900FF"/>
        </w:rPr>
        <w:t>Mmm, you taste as good as you feel inside.”</w:t>
      </w:r>
    </w:p>
    <w:p>
      <w:pPr>
        <w:pStyle w:val="Normal"/>
        <w:rPr/>
      </w:pPr>
      <w:r>
        <w:rPr/>
      </w:r>
    </w:p>
    <w:p>
      <w:pPr>
        <w:pStyle w:val="Normal"/>
        <w:rPr/>
      </w:pPr>
      <w:r>
        <w:rPr/>
        <w:t>---</w:t>
      </w:r>
    </w:p>
    <w:p>
      <w:pPr>
        <w:pStyle w:val="Normal"/>
        <w:rPr/>
      </w:pPr>
      <w:r>
        <w:rPr/>
      </w:r>
    </w:p>
    <w:p>
      <w:pPr>
        <w:pStyle w:val="Normal"/>
        <w:rPr>
          <w:color w:val="5B9BD5"/>
        </w:rPr>
      </w:pPr>
      <w:r>
        <w:rPr>
          <w:color w:val="5B9BD5"/>
        </w:rPr>
        <w:t>Only after the tenth or fifteenth time he repeated the words Omega demanded of him did Jake realize the pain wasn’t stopping. He’d given the monster above him what he wanted, but rather than show mercy and oblige his pleas, the wolf leaned down and confirmed not just what the buck had been saying, but his worst fear. He wasn’t going to stop. The rabbit’s horror was palpable in the air as his body thrashed uncontrollably against the agonizing intrusion into his throbbing little hole. That vile organ had already forced its way so far inside that Jake’s organs had compacted and adjusted around the swollen cavity.</w:t>
      </w:r>
    </w:p>
    <w:p>
      <w:pPr>
        <w:pStyle w:val="Normal"/>
        <w:rPr/>
      </w:pPr>
      <w:r>
        <w:rPr/>
      </w:r>
    </w:p>
    <w:p>
      <w:pPr>
        <w:pStyle w:val="Normal"/>
        <w:rPr>
          <w:color w:val="5B9BD5"/>
        </w:rPr>
      </w:pPr>
      <w:r>
        <w:rPr>
          <w:color w:val="5B9BD5"/>
        </w:rPr>
        <w:t>His innards ached, but his rectum burned and sizzled with fresh pain to mirror his mortifying memories. That recollection of his first nightmare was serving to make the second experience just as bad, if not worse, and he’d been completely restrained and unable to defend himself then. Now though, Jake was free to kick and squirm as he screamed and grunted with every agonizing thrust that proceeded to tear into his beat-red tail-hole. Free to struggle, and still he couldn’t escape. The psychological torment was unimaginable. The rabbit fought with every ounce of strength he could, legs flailing and beating against the mattress, arms writhing and upper body flopping, but it was all useless.</w:t>
      </w:r>
    </w:p>
    <w:p>
      <w:pPr>
        <w:pStyle w:val="Normal"/>
        <w:rPr/>
      </w:pPr>
      <w:r>
        <w:rPr/>
      </w:r>
    </w:p>
    <w:p>
      <w:pPr>
        <w:pStyle w:val="Normal"/>
        <w:rPr>
          <w:color w:val="5B9BD5"/>
        </w:rPr>
      </w:pPr>
      <w:r>
        <w:rPr>
          <w:color w:val="5B9BD5"/>
        </w:rPr>
        <w:t>Omega was so strong, and Jake so small and helpless. No matter how much he resisted, the pain kept coming in mind-numbing waves. He barely even registered what the wolf had to say next about this excruciating torture. The only words he could really comprehend were those telling him his agony wouldn’t last long. A statement which seemed impossible as, after only a few moments into this latest abuse of his fragile body, time began to drag on just like before. Seconds became minutes, and minutes became hours. Jake quickly lost all sense of time. For him there was only unbearable pain, so inconceivable that his body continued to thrash and flop beyond his control.</w:t>
      </w:r>
    </w:p>
    <w:p>
      <w:pPr>
        <w:pStyle w:val="Normal"/>
        <w:rPr/>
      </w:pPr>
      <w:r>
        <w:rPr/>
      </w:r>
    </w:p>
    <w:p>
      <w:pPr>
        <w:pStyle w:val="Normal"/>
        <w:rPr>
          <w:color w:val="5B9BD5"/>
        </w:rPr>
      </w:pPr>
      <w:r>
        <w:rPr>
          <w:color w:val="5B9BD5"/>
        </w:rPr>
        <w:t>The cub’s shrieks had become hoarse, his grunts deep and guttural with every thrust. His eyes were wide and wet with horror, but the world was a blur as tears soaked the mattress below him. Eventually he couldn’t keep his head up to direct his pleas to the heavens any longer, so instead his buried his face in that awful-smelling fabric, muffling his own screams as the assault continued for what felt like an eternity. He was so lost in his world of pain that he didn’t even realize his sporadic clenching against the organ invading his insides coupled with his thrashing was only making the pain worse, causing Omega’s penis to open up more fresh wounds from which blood freely gushed. His rectum, which had quickly become a single, throbbing entity, was now stinging and screaming in pin-pointed areas like little knives.</w:t>
      </w:r>
    </w:p>
    <w:p>
      <w:pPr>
        <w:pStyle w:val="Normal"/>
        <w:rPr/>
      </w:pPr>
      <w:r>
        <w:rPr/>
      </w:r>
    </w:p>
    <w:p>
      <w:pPr>
        <w:pStyle w:val="Normal"/>
        <w:rPr>
          <w:color w:val="5B9BD5"/>
        </w:rPr>
      </w:pPr>
      <w:r>
        <w:rPr>
          <w:color w:val="5B9BD5"/>
        </w:rPr>
        <w:t>At this point Omega had become agitated enough to forcibly reposition the rabbit’s squirming body, but to his immense relief, the action involved the removal of the organ that had been pummeling his insides. The instant it was removed, Jake gasped raggedly, tensing his spine as his arms were pinned to either side of his head and his pinched legs spread unwillingly to permit the wolf better access to his blood-soaked hole.</w:t>
      </w:r>
    </w:p>
    <w:p>
      <w:pPr>
        <w:pStyle w:val="Normal"/>
        <w:rPr/>
      </w:pPr>
      <w:r>
        <w:rPr/>
      </w:r>
    </w:p>
    <w:p>
      <w:pPr>
        <w:pStyle w:val="Normal"/>
        <w:rPr>
          <w:color w:val="5B9BD5"/>
        </w:rPr>
      </w:pPr>
      <w:r>
        <w:rPr>
          <w:color w:val="5B9BD5"/>
        </w:rPr>
        <w:t>In those few moments of reprieve, the buck felt cold and weak. His backside burned and yet felt cold against the air that washed over the blood oozing from his freshly damaged anus. The pain didn’t stop, but the worst of it had passed for the moment. His flesh throbbed and tingled with the memory of that organ inside him, causing the affected muscles to clench and flex intermittently. Fresh blood trickled from his tail-hole as he panted breathlessly and whined loudly. Everything hurt too much to move. His lungs ached, his throat was raw and his muscles trembled weakly.</w:t>
      </w:r>
    </w:p>
    <w:p>
      <w:pPr>
        <w:pStyle w:val="Normal"/>
        <w:rPr/>
      </w:pPr>
      <w:r>
        <w:rPr/>
      </w:r>
    </w:p>
    <w:p>
      <w:pPr>
        <w:pStyle w:val="Normal"/>
        <w:rPr>
          <w:color w:val="5B9BD5"/>
        </w:rPr>
      </w:pPr>
      <w:r>
        <w:rPr>
          <w:color w:val="5B9BD5"/>
        </w:rPr>
        <w:t>For only an instant he thought himself in the clear. Omega had finished and wouldn’t hurt him anymore now. He’d gotten what he wanted and would leave him alone to recover… How wrong he was. Once his limbs had been repositioned to limit his movement even more, the wolf was over him again, crouched low as his hips suddenly began thrusting again, blindly. That offending organ missed its target several times, eliciting sharp yelps from the cub as the tip struck his torn and bleeding flesh, but when it finally hit its mark, those small cries gave way to a shrill, agonized shriek. Omega’s canid erection jammed itself all the way in, the knot slapping his backside hard.</w:t>
      </w:r>
    </w:p>
    <w:p>
      <w:pPr>
        <w:pStyle w:val="Normal"/>
        <w:rPr/>
      </w:pPr>
      <w:r>
        <w:rPr/>
      </w:r>
    </w:p>
    <w:p>
      <w:pPr>
        <w:pStyle w:val="Normal"/>
        <w:rPr>
          <w:color w:val="5B9BD5"/>
        </w:rPr>
      </w:pPr>
      <w:r>
        <w:rPr>
          <w:color w:val="5B9BD5"/>
        </w:rPr>
        <w:t>Jake tried to arch his back and scream, but he hit a wall. The wolf’s weight was holding him down. The only part of his body that could still move were his legs below the knees, which immediately jerked upwards and kicked out blindly. Beyond his flailing feet, all he could do was squirm beneath that large body as he squealed continuously in agony. Once Omega was inside, he immediately began thrusting again, picking up speed, faster and faster until Jake’s screams no longer echoed each violent penetration of his small body and rather carried on until he couldn’t breathe.</w:t>
      </w:r>
    </w:p>
    <w:p>
      <w:pPr>
        <w:pStyle w:val="Normal"/>
        <w:rPr/>
      </w:pPr>
      <w:r>
        <w:rPr/>
      </w:r>
    </w:p>
    <w:p>
      <w:pPr>
        <w:pStyle w:val="Normal"/>
        <w:rPr>
          <w:color w:val="5B9BD5"/>
        </w:rPr>
      </w:pPr>
      <w:r>
        <w:rPr>
          <w:color w:val="5B9BD5"/>
        </w:rPr>
        <w:t>If he’d ever thought he was truly going to die, now was the time. The wolf was thrusting so fast and without mercy. The agony was like nothing he’d ever experienced before. Even his memory of the first time, now fresh in his mind, was nothing compared to what he was enduring now. There’d been a sense of caution back then, a controlled violence. But now… Now Omega was showing no such discipline. He was killing him. Jake was going to die! He was--</w:t>
      </w:r>
    </w:p>
    <w:p>
      <w:pPr>
        <w:pStyle w:val="Normal"/>
        <w:rPr/>
      </w:pPr>
      <w:r>
        <w:rPr/>
      </w:r>
    </w:p>
    <w:p>
      <w:pPr>
        <w:pStyle w:val="Normal"/>
        <w:rPr/>
      </w:pPr>
      <w:r>
        <w:rPr>
          <w:color w:val="5B9BD5"/>
        </w:rPr>
        <w:t>“</w:t>
      </w:r>
      <w:r>
        <w:rPr>
          <w:color w:val="5B9BD5"/>
        </w:rPr>
        <w:t>You’re killing me!” he shrieked, his throat burning with the very effort to speak. He hadn’t realized at first that his words immediately followed a comment from Omega about how he tasted, but once he registered that his tongue had licked the buck’s undamaged ear, his terror immediately escalated and he continued to scream. “N-no! Don’t kih--aah! Don’t kill me, please! I’m sorry! I’m--nngh! Don’t eat me--d-don’t kill me, please, PLEASE!” Nearly every word out of his trembling jaws was followed by a scream, a squeak or a grunt as that organ pounded in and out of him ruthlessly.</w:t>
      </w:r>
    </w:p>
    <w:p>
      <w:pPr>
        <w:pStyle w:val="Normal"/>
        <w:rPr/>
      </w:pPr>
      <w:r>
        <w:rPr/>
      </w:r>
    </w:p>
    <w:p>
      <w:pPr>
        <w:pStyle w:val="Normal"/>
        <w:rPr/>
      </w:pPr>
      <w:r>
        <w:rPr/>
        <w:t>---</w:t>
      </w:r>
    </w:p>
    <w:p>
      <w:pPr>
        <w:pStyle w:val="Normal"/>
        <w:rPr/>
      </w:pPr>
      <w:r>
        <w:rPr/>
      </w:r>
    </w:p>
    <w:p>
      <w:pPr>
        <w:pStyle w:val="Normal"/>
        <w:rPr>
          <w:color w:val="9900FF"/>
        </w:rPr>
      </w:pPr>
      <w:r>
        <w:rPr>
          <w:color w:val="9900FF"/>
        </w:rPr>
        <w:t>Just as it was when Omega took Jake’s virginity, this frightened cub was giving Omega everything he wanted from his toy and more. Alex could hear Jake’s screams from the elevator door, frozen in place until the doors opened, and an impatient guard waiting for the same elevator had forced the frozen cub inside. Alex wasn’t sure if he would have had the courage to race back and try to stop Omega from raping his friend, but as the doors closed, Alex sobbed in despair, wishing he had just a little more time to make that decision, while at the same time taking small comfort in the fact that the guard didn’t give him the chance to hold that burden on his shoulders.</w:t>
      </w:r>
    </w:p>
    <w:p>
      <w:pPr>
        <w:pStyle w:val="Normal"/>
        <w:rPr/>
      </w:pPr>
      <w:r>
        <w:rPr/>
      </w:r>
    </w:p>
    <w:p>
      <w:pPr>
        <w:pStyle w:val="Normal"/>
        <w:rPr>
          <w:color w:val="9900FF"/>
        </w:rPr>
      </w:pPr>
      <w:r>
        <w:rPr>
          <w:color w:val="9900FF"/>
        </w:rPr>
        <w:t>Jake’s screams weren’t having the same effect on Omega, however. The wolf delighted in extracting every tormented shriek as he felt the boy’s tight sphincter clench against him. The wet sounds of pre and some blood being squeezed through that tight opening again and again was only audible when Jake took a breath. Since he didn’t remember his first time, it was like taking the boy’s virginity all over again, and the wolf’s disappointment with Jake’s amnesia quickly disappeared when Jake revealed just how frightened he was.</w:t>
      </w:r>
    </w:p>
    <w:p>
      <w:pPr>
        <w:pStyle w:val="Normal"/>
        <w:rPr/>
      </w:pPr>
      <w:r>
        <w:rPr/>
      </w:r>
    </w:p>
    <w:p>
      <w:pPr>
        <w:pStyle w:val="Normal"/>
        <w:rPr>
          <w:color w:val="9900FF"/>
        </w:rPr>
      </w:pPr>
      <w:r>
        <w:rPr>
          <w:color w:val="9900FF"/>
        </w:rPr>
        <w:t>Jake believed he was being murdered in the most brutal way he could imagine, and the wolf grinned widely, choosing to allow Jake to believe this and hold onto his fear. Jake even reacted more strongly to the lick on his ear and comment on the cub’s delicious taste than anticipated. Omega expected Jake to think that his attacker was about to take another bite out of his ear, but as Jake begged not to be eaten, Omega had to close his eyes and fight off the instincts suddenly commanding him to feed.</w:t>
      </w:r>
    </w:p>
    <w:p>
      <w:pPr>
        <w:pStyle w:val="Normal"/>
        <w:rPr/>
      </w:pPr>
      <w:r>
        <w:rPr/>
      </w:r>
    </w:p>
    <w:p>
      <w:pPr>
        <w:pStyle w:val="Normal"/>
        <w:rPr>
          <w:color w:val="9900FF"/>
        </w:rPr>
      </w:pPr>
      <w:r>
        <w:rPr>
          <w:color w:val="9900FF"/>
        </w:rPr>
        <w:t>For a moment, Omega’s hunger was starting to demand to be sated. That simple frantic plea caused the wolf’s stomach to grumble with desire. It wasn’t enough to override Omega’s lust, but Jake didn’t know just how justified his fears were. The evil wolf had allowed his instincts to take over more than once while abusing cubs, and a few of them had indeed been devoured alive, but he couldn’t let that happen now. Jake was too valuable.</w:t>
      </w:r>
    </w:p>
    <w:p>
      <w:pPr>
        <w:pStyle w:val="Normal"/>
        <w:rPr/>
      </w:pPr>
      <w:r>
        <w:rPr/>
      </w:r>
    </w:p>
    <w:p>
      <w:pPr>
        <w:pStyle w:val="Normal"/>
        <w:rPr>
          <w:color w:val="9900FF"/>
        </w:rPr>
      </w:pPr>
      <w:r>
        <w:rPr>
          <w:color w:val="9900FF"/>
        </w:rPr>
        <w:t>Once the wolf had taken control of his instincts, he was free to probe this instinctual fear in Jake that the rapist desired so much.</w:t>
      </w:r>
    </w:p>
    <w:p>
      <w:pPr>
        <w:pStyle w:val="Normal"/>
        <w:rPr/>
      </w:pPr>
      <w:r>
        <w:rPr/>
      </w:r>
    </w:p>
    <w:p>
      <w:pPr>
        <w:pStyle w:val="Normal"/>
        <w:rPr/>
      </w:pPr>
      <w:r>
        <w:rPr>
          <w:color w:val="9900FF"/>
        </w:rPr>
        <w:t>“</w:t>
      </w:r>
      <w:r>
        <w:rPr>
          <w:color w:val="9900FF"/>
        </w:rPr>
        <w:t>mmh.. You are mine, Jake.. mine to fuck.. and mine to eat.. if I choose to.”</w:t>
      </w:r>
    </w:p>
    <w:p>
      <w:pPr>
        <w:pStyle w:val="Normal"/>
        <w:rPr/>
      </w:pPr>
      <w:r>
        <w:rPr/>
      </w:r>
    </w:p>
    <w:p>
      <w:pPr>
        <w:pStyle w:val="Normal"/>
        <w:rPr>
          <w:color w:val="9900FF"/>
        </w:rPr>
      </w:pPr>
      <w:r>
        <w:rPr>
          <w:color w:val="9900FF"/>
        </w:rPr>
        <w:t>Omega kept Jake pinned underneath, continuing to rape the helpless cub while he took one of Jake’s arms between his jaws, aiming to cause just enough pain to further trigger Jake’s prey instincts, lightly breaking the skin. The reaction he received caused the wolf to pant against Jake’s trapped arm, driving his hips forward, panting louder until he groaned with ecstasy, unable to resist the pleasure from Jake’s terror and pain a moment longer.</w:t>
      </w:r>
    </w:p>
    <w:p>
      <w:pPr>
        <w:pStyle w:val="Normal"/>
        <w:rPr/>
      </w:pPr>
      <w:r>
        <w:rPr/>
      </w:r>
    </w:p>
    <w:p>
      <w:pPr>
        <w:pStyle w:val="Normal"/>
        <w:rPr/>
      </w:pPr>
      <w:r>
        <w:rPr/>
        <w:t>---</w:t>
      </w:r>
    </w:p>
    <w:p>
      <w:pPr>
        <w:pStyle w:val="Normal"/>
        <w:rPr/>
      </w:pPr>
      <w:r>
        <w:rPr/>
      </w:r>
    </w:p>
    <w:p>
      <w:pPr>
        <w:pStyle w:val="Normal"/>
        <w:rPr>
          <w:color w:val="5B9BD5"/>
        </w:rPr>
      </w:pPr>
      <w:r>
        <w:rPr>
          <w:color w:val="5B9BD5"/>
        </w:rPr>
        <w:t>Despite his desperate pleas, not once did Omega stop thrusting. Pain continued to wash over the horrified buck in torturous waves, but he didn’t have the luxury of passing out this time. Even though he was in immense agony, senses overloaded almost to the point of going into shock, the poor rabbit clung to consciousness. It might’ve been the fact this was the second time he was put through this terrifying ordeal, but more likely it was because of the adrenaline and his mind assaulting him with memories he didn’t want. Every moment of clarity from the night the wolf had nearly killed him in the very manner he was now, hit him like an electric shock. His body jumped, trembled and convulsed as he screamed again and again, emptying his lungs each time. He dug his claws into the mattress as that brutal canid organ pounded into him endlessly.</w:t>
      </w:r>
    </w:p>
    <w:p>
      <w:pPr>
        <w:pStyle w:val="Normal"/>
        <w:rPr/>
      </w:pPr>
      <w:r>
        <w:rPr/>
      </w:r>
    </w:p>
    <w:p>
      <w:pPr>
        <w:pStyle w:val="Normal"/>
        <w:rPr>
          <w:color w:val="5B9BD5"/>
        </w:rPr>
      </w:pPr>
      <w:r>
        <w:rPr>
          <w:color w:val="5B9BD5"/>
        </w:rPr>
        <w:t>No longer could Jake distinguish one pain from another. His entire being was alight with fire. The rabbit’s muscles burned, his heart thumped away uncontrollably, his ears rung with the shrill reverberation of his own tormented screams, and his insides throbbed as a single entity. He couldn’t help focusing on that sickening feeling of the foreign creature slapping against his red, blood-soaked anus, filling him to bursting over and over. It was indescribable. Having seen how large the wolf’s manhood was, it seemed impossible that his small body would accommodate it, but here he was, taking what he thought was all of it. He still believed he was dying, and as such he struggled relentlessly despite every inch of his body aching so deeply.</w:t>
      </w:r>
    </w:p>
    <w:p>
      <w:pPr>
        <w:pStyle w:val="Normal"/>
        <w:rPr/>
      </w:pPr>
      <w:r>
        <w:rPr/>
      </w:r>
    </w:p>
    <w:p>
      <w:pPr>
        <w:pStyle w:val="Normal"/>
        <w:rPr>
          <w:color w:val="5B9BD5"/>
        </w:rPr>
      </w:pPr>
      <w:r>
        <w:rPr>
          <w:color w:val="5B9BD5"/>
        </w:rPr>
        <w:t>As much as he resented this horrifying new life, Jake wasn’t ready to die. He didn’t want this to be his last moments. He’d always feared death, ever since learning what it meant to die, but after seeing the light leave Samantha’s eyes that day… The buck refused to go out that way. After everything he’d been through, after all she’d done to help him, everything the other slaves did to comfort him, and the efforts Sid was going to to free him from this nightmare, he couldn’t give in to death. Though he might not have a choice.</w:t>
      </w:r>
    </w:p>
    <w:p>
      <w:pPr>
        <w:pStyle w:val="Normal"/>
        <w:rPr/>
      </w:pPr>
      <w:r>
        <w:rPr/>
      </w:r>
    </w:p>
    <w:p>
      <w:pPr>
        <w:pStyle w:val="Normal"/>
        <w:rPr>
          <w:color w:val="5B9BD5"/>
        </w:rPr>
      </w:pPr>
      <w:r>
        <w:rPr>
          <w:color w:val="5B9BD5"/>
        </w:rPr>
        <w:t>Once those pleas had left Jake’s mouth and Omega managed to rein in his own barely controlled instincts, he cruelly assured the poor cub that he was his in every sense. Free to hurt and free to eat… eat… The buck’s eyes widened in immense horror as he caught the sight of the wolf leaning down to one of his restrained arms. To the immense dismay, he watched as Omega bit down on his forearm, digging those teeth into his flesh until he drew blood. Jake’s response was instantaneous and violent. He shrieked at the top of his lungs, both from the sight of his own blood soaking his fur and the excruciating pain as his flesh crunched within those powerful jaws.</w:t>
      </w:r>
    </w:p>
    <w:p>
      <w:pPr>
        <w:pStyle w:val="Normal"/>
        <w:rPr/>
      </w:pPr>
      <w:r>
        <w:rPr/>
      </w:r>
    </w:p>
    <w:p>
      <w:pPr>
        <w:pStyle w:val="Normal"/>
        <w:rPr>
          <w:color w:val="5B9BD5"/>
        </w:rPr>
      </w:pPr>
      <w:r>
        <w:rPr>
          <w:color w:val="5B9BD5"/>
        </w:rPr>
        <w:t>Omega might’ve been showing restraint in his efforts to elicit terror from the rabbit, but Jake already believed he was dying. To see his rapist showing he had no qualms with eating him while he died, something in the cub just snapped. His instincts had already been going haywire right from the start, and only continued to become more frantic as the pain and panic grew, but the horror of being eaten kicked it into overdrive. That fight or flight decision had been up in the air this whole time, simply because the bunny had foolishly thought himself able to escape this situation. But now that it seemed clear the wolf was prepared to devour him while he raped him to death, a choice was made. He had to fight.</w:t>
      </w:r>
    </w:p>
    <w:p>
      <w:pPr>
        <w:pStyle w:val="Normal"/>
        <w:rPr/>
      </w:pPr>
      <w:r>
        <w:rPr/>
      </w:r>
    </w:p>
    <w:p>
      <w:pPr>
        <w:pStyle w:val="Normal"/>
        <w:rPr>
          <w:color w:val="5B9BD5"/>
        </w:rPr>
      </w:pPr>
      <w:r>
        <w:rPr>
          <w:color w:val="5B9BD5"/>
        </w:rPr>
        <w:t>It wasn’t even a conscious decision. Jake was motivated purely by instinct in response to what he assumed was his impending demise. He didn’t even care that his reaction to Omega’s gesture had caused the lupine beast to climax inside him. His innards hurt so deeply, that the introduction of hot, salty semen into his rectum did nothing to halt his actions. The buck was in survival mode. He had to get away, had to stop this torment. There was only one option in his fear-clouded mind, and though logic told him not to do it, his body acted of its own accord.</w:t>
      </w:r>
    </w:p>
    <w:p>
      <w:pPr>
        <w:pStyle w:val="Normal"/>
        <w:rPr/>
      </w:pPr>
      <w:r>
        <w:rPr/>
      </w:r>
    </w:p>
    <w:p>
      <w:pPr>
        <w:pStyle w:val="Normal"/>
        <w:rPr>
          <w:color w:val="5B9BD5"/>
        </w:rPr>
      </w:pPr>
      <w:r>
        <w:rPr>
          <w:color w:val="5B9BD5"/>
        </w:rPr>
        <w:t>While Omega bit down on his left arm, Jake spontaneously turned his head and lunged for his other arm. Both had been held up near his head, but it wasn’t his own limb he was aiming for. It was the wolf’s. Perhaps he’d miscalculated, or didn’t expect the buck to disobey after the first time, but with the pain nearly driving him insane, he’d become unpredictable. Just like that, Jake lurched to the side and latched onto the wrist of the arm that restrained him. He bit down. Hard. His incisors, even though blunt and shorter than normal, tore through fabric and flesh until they hit bone. And then his jaw locked. A death grip. His eyes were wide and blind with terror as blood filled his mouth.</w:t>
      </w:r>
    </w:p>
    <w:p>
      <w:pPr>
        <w:pStyle w:val="Normal"/>
        <w:rPr/>
      </w:pPr>
      <w:r>
        <w:rPr/>
      </w:r>
    </w:p>
    <w:p>
      <w:pPr>
        <w:pStyle w:val="Normal"/>
        <w:rPr>
          <w:color w:val="5B9BD5"/>
        </w:rPr>
      </w:pPr>
      <w:r>
        <w:rPr>
          <w:color w:val="5B9BD5"/>
        </w:rPr>
        <w:t>He knew what he’d done the instant it had happened, and what it might mean for him, but once he’d clamped down, Jake was unable to let go. His instincts drove him to cling to his attacker even as he screamed and continued to thrash.</w:t>
      </w:r>
    </w:p>
    <w:p>
      <w:pPr>
        <w:pStyle w:val="Normal"/>
        <w:rPr/>
      </w:pPr>
      <w:r>
        <w:rPr/>
      </w:r>
    </w:p>
    <w:p>
      <w:pPr>
        <w:pStyle w:val="Normal"/>
        <w:rPr/>
      </w:pPr>
      <w:r>
        <w:rPr/>
        <w:t>---</w:t>
      </w:r>
    </w:p>
    <w:p>
      <w:pPr>
        <w:pStyle w:val="Normal"/>
        <w:rPr/>
      </w:pPr>
      <w:r>
        <w:rPr/>
      </w:r>
    </w:p>
    <w:p>
      <w:pPr>
        <w:pStyle w:val="Normal"/>
        <w:rPr>
          <w:color w:val="9900FF"/>
        </w:rPr>
      </w:pPr>
      <w:r>
        <w:rPr>
          <w:color w:val="9900FF"/>
        </w:rPr>
        <w:t>Omega had always been wary of where he was in relation to Jake’s powerful kicks, or those rodent-like incisors, but as pleasure overtook him, the wolf didn’t realize how close his arm was to Jake’s jaws. As throbs of pleasure echoed through the satisfied wolf’s body, suddenly that world of pleasure was shattered as the pain of Jake’s piercing bite was much more potent than it would have been before Omega’s seed was released.</w:t>
      </w:r>
    </w:p>
    <w:p>
      <w:pPr>
        <w:pStyle w:val="Normal"/>
        <w:rPr/>
      </w:pPr>
      <w:r>
        <w:rPr/>
      </w:r>
    </w:p>
    <w:p>
      <w:pPr>
        <w:pStyle w:val="Normal"/>
        <w:rPr>
          <w:color w:val="9900FF"/>
        </w:rPr>
      </w:pPr>
      <w:r>
        <w:rPr>
          <w:color w:val="9900FF"/>
        </w:rPr>
        <w:t>That invading member sharply jerked from the boy’s used sphincter with one harsh movement as the wolf let out a rumbling scream of his own, and tried to stand while pulling on his arm. He quickly realized that was the wrong move to make. Until that moment, the wolf didn’t realize the buck’s teeth were buried much deeper than he thought. Efforts to pry those jaws apart with one paw were getting him nowhere, but it was evident in Jake’s eyes that he was holding onto that bite even though he knew there would be hell to pay for it. He had nothing to lose at this point, or so he probably thought.</w:t>
      </w:r>
    </w:p>
    <w:p>
      <w:pPr>
        <w:pStyle w:val="Normal"/>
        <w:rPr/>
      </w:pPr>
      <w:r>
        <w:rPr/>
      </w:r>
    </w:p>
    <w:p>
      <w:pPr>
        <w:pStyle w:val="Normal"/>
        <w:rPr/>
      </w:pPr>
      <w:r>
        <w:rPr>
          <w:color w:val="9900FF"/>
        </w:rPr>
        <w:t>“</w:t>
      </w:r>
      <w:r>
        <w:rPr>
          <w:color w:val="9900FF"/>
        </w:rPr>
        <w:t>Release it.. RELEASE IT!! I will fuck you until you die if you don’t let go! I will knot-fuck you for as long as it takes you to die!”</w:t>
      </w:r>
    </w:p>
    <w:p>
      <w:pPr>
        <w:pStyle w:val="Normal"/>
        <w:rPr/>
      </w:pPr>
      <w:r>
        <w:rPr/>
      </w:r>
    </w:p>
    <w:p>
      <w:pPr>
        <w:pStyle w:val="Normal"/>
        <w:rPr>
          <w:color w:val="9900FF"/>
        </w:rPr>
      </w:pPr>
      <w:r>
        <w:rPr>
          <w:color w:val="9900FF"/>
        </w:rPr>
        <w:t>As Jake suddenly became an agent of Karma, Omega’s eyes were becoming wet, but no less enraged. At the moment he issued his threat, he fully intended to carry out this destructive end to Jake’s rebellion if his threat alone didn’t do the trick, but there was just enough restraint left in the wolf to keep his prey alive, if only to do something far worse than let him die here. Either way, he had to act quickly as those long teeth grinded against bone, blood staining Jake’s previously white muzzle as shifts in position caused the wolf’s blood to ooze from the fresh, deep wound.</w:t>
      </w:r>
    </w:p>
    <w:p>
      <w:pPr>
        <w:pStyle w:val="Normal"/>
        <w:rPr/>
      </w:pPr>
      <w:r>
        <w:rPr/>
      </w:r>
    </w:p>
    <w:p>
      <w:pPr>
        <w:pStyle w:val="Normal"/>
        <w:rPr>
          <w:color w:val="9900FF"/>
        </w:rPr>
      </w:pPr>
      <w:r>
        <w:rPr>
          <w:color w:val="9900FF"/>
        </w:rPr>
        <w:t>Flipping Jake onto his back, Omega’s captured arm curled tightly around Jake’s head, the wolf’s enraged, wet eyes staring down into Jake’s. Still he didn’t release the grip. Those eyes were full of the fright that Omega craved, but at this moment couldn’t enjoy, as he was unable to move his arm without causing more pain. It was becoming apparent that Jake wasn’t in control right now, and nothing was going to make him consciously let go.</w:t>
      </w:r>
    </w:p>
    <w:p>
      <w:pPr>
        <w:pStyle w:val="Normal"/>
        <w:rPr/>
      </w:pPr>
      <w:r>
        <w:rPr/>
      </w:r>
    </w:p>
    <w:p>
      <w:pPr>
        <w:pStyle w:val="Normal"/>
        <w:rPr>
          <w:color w:val="9900FF"/>
        </w:rPr>
      </w:pPr>
      <w:r>
        <w:rPr>
          <w:color w:val="9900FF"/>
        </w:rPr>
        <w:t>He made sure Jake was watching closely as he opened those carnivorous jaws wide and clamped down onto Jake’s throat, growling loudly in pain, the growls vibrating through those sharp teeth against Jake’s wind-pipe. Omega’s hope was that Jake would faint from pure terror with the predator’s jaws clamped onto his throat, and release his grip much earlier than if the wolf had to rely on lack of oxygen to put the cub out. Either way, he would release his grip as soon as Jake’s jaws relaxed enough to be pried off.</w:t>
      </w:r>
    </w:p>
    <w:p>
      <w:pPr>
        <w:pStyle w:val="Normal"/>
        <w:rPr/>
      </w:pPr>
      <w:r>
        <w:rPr/>
      </w:r>
    </w:p>
    <w:p>
      <w:pPr>
        <w:pStyle w:val="Normal"/>
        <w:rPr>
          <w:color w:val="9900FF"/>
        </w:rPr>
      </w:pPr>
      <w:r>
        <w:rPr>
          <w:color w:val="9900FF"/>
        </w:rPr>
        <w:t>A stream of blood immediately drenched Jake’s muzzle as Omega carefully removed those incisors from his flesh, quickly clamping the wound hard with his free paw, snarling in pain and anger as he stood, landing a few hard, frustrated kicks to the unconscious buck’s body before nearly doubling over in pain, moving towards his desk.</w:t>
      </w:r>
    </w:p>
    <w:p>
      <w:pPr>
        <w:pStyle w:val="Normal"/>
        <w:rPr/>
      </w:pPr>
      <w:r>
        <w:rPr/>
      </w:r>
    </w:p>
    <w:p>
      <w:pPr>
        <w:pStyle w:val="Normal"/>
        <w:rPr/>
      </w:pPr>
      <w:r>
        <w:rPr>
          <w:color w:val="9900FF"/>
        </w:rPr>
        <w:t>“</w:t>
      </w:r>
      <w:r>
        <w:rPr>
          <w:color w:val="9900FF"/>
        </w:rPr>
        <w:t>FUCK! FUCK! FUCK! FUCK! YOU LITTLE SHIT! AAGH!!”</w:t>
      </w:r>
    </w:p>
    <w:p>
      <w:pPr>
        <w:pStyle w:val="Normal"/>
        <w:rPr/>
      </w:pPr>
      <w:r>
        <w:rPr/>
      </w:r>
    </w:p>
    <w:p>
      <w:pPr>
        <w:pStyle w:val="Normal"/>
        <w:rPr>
          <w:color w:val="9900FF"/>
        </w:rPr>
      </w:pPr>
      <w:r>
        <w:rPr>
          <w:color w:val="9900FF"/>
        </w:rPr>
        <w:t>Omega moved to the intercom, keeping a grip on his injured arm while holding down a button with a finger from his injured arm which, alone, was quite painful to do with such a deep wound.</w:t>
      </w:r>
    </w:p>
    <w:p>
      <w:pPr>
        <w:pStyle w:val="Normal"/>
        <w:rPr/>
      </w:pPr>
      <w:r>
        <w:rPr/>
      </w:r>
    </w:p>
    <w:p>
      <w:pPr>
        <w:pStyle w:val="Normal"/>
        <w:rPr/>
      </w:pPr>
      <w:r>
        <w:rPr>
          <w:color w:val="9900FF"/>
        </w:rPr>
        <w:t>“</w:t>
      </w:r>
      <w:r>
        <w:rPr>
          <w:color w:val="9900FF"/>
        </w:rPr>
        <w:t>Sid! Aero! Drop what you’re doing and get your asses up here! FUCK!”</w:t>
      </w:r>
    </w:p>
    <w:p>
      <w:pPr>
        <w:pStyle w:val="Normal"/>
        <w:rPr/>
      </w:pPr>
      <w:r>
        <w:rPr/>
      </w:r>
    </w:p>
    <w:p>
      <w:pPr>
        <w:pStyle w:val="Normal"/>
        <w:rPr>
          <w:color w:val="9900FF"/>
        </w:rPr>
      </w:pPr>
      <w:r>
        <w:rPr>
          <w:color w:val="9900FF"/>
        </w:rPr>
        <w:t>The last word was cut off in the middle as Omega released the button, growling as he compressed his arm to slow the bleeding. Once the wolf had voiced out much of his rage, he approached his unconscious captive again, checking to make sure the boy’s pulse was leveling out as it should be, and that he didn’t break any blood vessels with his strong, but mostly controlled grip on Jake’s neck. As it seemed Jake would be okay physically, Omega could be treated first.</w:t>
      </w:r>
    </w:p>
    <w:p>
      <w:pPr>
        <w:pStyle w:val="Normal"/>
        <w:rPr/>
      </w:pPr>
      <w:r>
        <w:rPr/>
      </w:r>
    </w:p>
    <w:p>
      <w:pPr>
        <w:pStyle w:val="Normal"/>
        <w:rPr>
          <w:color w:val="9900FF"/>
        </w:rPr>
      </w:pPr>
      <w:r>
        <w:rPr>
          <w:color w:val="9900FF"/>
        </w:rPr>
        <w:t>Aero entered the room first, and quickly examined the situation, immediately moving to Omega who was sitting on the edge of his desk holding the bloodied arm. Aero let out a slight chuckle, not surprised in the least as it wasn’t the first time Omega had milked the terror of a desperate victim, let his guard down, and paid for his complacency. Though he was chuckling more from the inevitable harsh punishment the object of his grudge was about to receive.</w:t>
      </w:r>
    </w:p>
    <w:p>
      <w:pPr>
        <w:pStyle w:val="Normal"/>
        <w:rPr/>
      </w:pPr>
      <w:r>
        <w:rPr/>
      </w:r>
    </w:p>
    <w:p>
      <w:pPr>
        <w:pStyle w:val="Normal"/>
        <w:rPr/>
      </w:pPr>
      <w:r>
        <w:rPr>
          <w:color w:val="9900FF"/>
        </w:rPr>
        <w:t>“</w:t>
      </w:r>
      <w:r>
        <w:rPr>
          <w:color w:val="9900FF"/>
        </w:rPr>
        <w:t>That boy’s quite unpredictable when he’s terrified.”</w:t>
      </w:r>
    </w:p>
    <w:p>
      <w:pPr>
        <w:pStyle w:val="Normal"/>
        <w:rPr/>
      </w:pPr>
      <w:r>
        <w:rPr/>
      </w:r>
    </w:p>
    <w:p>
      <w:pPr>
        <w:pStyle w:val="Normal"/>
        <w:rPr/>
      </w:pPr>
      <w:r>
        <w:rPr>
          <w:color w:val="9900FF"/>
        </w:rPr>
        <w:t>“</w:t>
      </w:r>
      <w:r>
        <w:rPr>
          <w:color w:val="9900FF"/>
        </w:rPr>
        <w:t>nngh.. That’s what I paid for.. but.. fuck…”</w:t>
      </w:r>
    </w:p>
    <w:p>
      <w:pPr>
        <w:pStyle w:val="Normal"/>
        <w:rPr/>
      </w:pPr>
      <w:r>
        <w:rPr/>
      </w:r>
    </w:p>
    <w:p>
      <w:pPr>
        <w:pStyle w:val="Normal"/>
        <w:rPr>
          <w:color w:val="9900FF"/>
        </w:rPr>
      </w:pPr>
      <w:r>
        <w:rPr>
          <w:color w:val="9900FF"/>
        </w:rPr>
        <w:t>Once Omega’s wound was treated and wrapped, Jake’s body began to stir. Omega’s gaze narrowed, and he stomped towards his prey, grabbing Jake’s ears and pulling the boy’s head back to meet that narrowed gaze, slapping Jake’s paws harshly away from the tight grip before speaking softly.</w:t>
      </w:r>
    </w:p>
    <w:p>
      <w:pPr>
        <w:pStyle w:val="Normal"/>
        <w:rPr/>
      </w:pPr>
      <w:r>
        <w:rPr/>
      </w:r>
    </w:p>
    <w:p>
      <w:pPr>
        <w:pStyle w:val="Normal"/>
        <w:rPr/>
      </w:pPr>
      <w:r>
        <w:rPr>
          <w:color w:val="9900FF"/>
        </w:rPr>
        <w:t>“</w:t>
      </w:r>
      <w:r>
        <w:rPr>
          <w:color w:val="9900FF"/>
        </w:rPr>
        <w:t>You’re going to get what you wanted, Jake. I’m done with you. You turned out to be more trouble than you’re worth. Don’t move from this spot or you’ll be dragged out with two broken legs.”</w:t>
      </w:r>
    </w:p>
    <w:p>
      <w:pPr>
        <w:pStyle w:val="Normal"/>
        <w:rPr/>
      </w:pPr>
      <w:r>
        <w:rPr/>
      </w:r>
    </w:p>
    <w:p>
      <w:pPr>
        <w:pStyle w:val="Normal"/>
        <w:rPr/>
      </w:pPr>
      <w:r>
        <w:rPr>
          <w:color w:val="9900FF"/>
        </w:rPr>
        <w:t>“</w:t>
      </w:r>
      <w:r>
        <w:rPr>
          <w:color w:val="9900FF"/>
        </w:rPr>
        <w:t>Um.. You remember we confirmed he has the gene you wanted, right?”</w:t>
      </w:r>
    </w:p>
    <w:p>
      <w:pPr>
        <w:pStyle w:val="Normal"/>
        <w:rPr/>
      </w:pPr>
      <w:r>
        <w:rPr/>
      </w:r>
    </w:p>
    <w:p>
      <w:pPr>
        <w:pStyle w:val="Normal"/>
        <w:rPr>
          <w:color w:val="9900FF"/>
        </w:rPr>
      </w:pPr>
      <w:r>
        <w:rPr>
          <w:color w:val="9900FF"/>
        </w:rPr>
        <w:t>Omega’s eyes never left Jake’s field of vision, narrowing further at the boy as he answered. “I don’t want it anymore.”</w:t>
      </w:r>
    </w:p>
    <w:p>
      <w:pPr>
        <w:pStyle w:val="Normal"/>
        <w:rPr/>
      </w:pPr>
      <w:r>
        <w:rPr/>
      </w:r>
    </w:p>
    <w:p>
      <w:pPr>
        <w:pStyle w:val="Normal"/>
        <w:rPr>
          <w:color w:val="9900FF"/>
        </w:rPr>
      </w:pPr>
      <w:r>
        <w:rPr>
          <w:color w:val="9900FF"/>
        </w:rPr>
        <w:t>He released Jake and stood, snapping a finger to remind the boy of his previous command as it seemed he was about to move. Once Jake was seemingly compliant again, the wolf started to turn away, and in that moment, the door opened, and Sid stepped in, only having a moment to survey the situation before Omega tossed a key towards the possum. Confusion was plain on Sid’s face as Omega then spoke a series of numbers, and promptly left the room along with Aero to finish treating his arm at the now smirking dolphin’s lab.</w:t>
      </w:r>
    </w:p>
    <w:p>
      <w:pPr>
        <w:pStyle w:val="Normal"/>
        <w:rPr/>
      </w:pPr>
      <w:r>
        <w:rPr/>
      </w:r>
    </w:p>
    <w:p>
      <w:pPr>
        <w:pStyle w:val="Normal"/>
        <w:rPr>
          <w:color w:val="9900FF"/>
        </w:rPr>
      </w:pPr>
      <w:r>
        <w:rPr>
          <w:color w:val="9900FF"/>
        </w:rPr>
        <w:t>Once the confusion left Sid’s face, he stood at the doorway in silent contemplation for a moment before noticing the expression on Jake’s face.</w:t>
      </w:r>
    </w:p>
    <w:p>
      <w:pPr>
        <w:pStyle w:val="Normal"/>
        <w:rPr/>
      </w:pPr>
      <w:r>
        <w:rPr/>
      </w:r>
    </w:p>
    <w:p>
      <w:pPr>
        <w:pStyle w:val="Normal"/>
        <w:rPr/>
      </w:pPr>
      <w:r>
        <w:rPr>
          <w:color w:val="9900FF"/>
        </w:rPr>
        <w:t>“</w:t>
      </w:r>
      <w:r>
        <w:rPr>
          <w:color w:val="9900FF"/>
        </w:rPr>
        <w:t>He… He wants me to take you.. to B-2”</w:t>
      </w:r>
    </w:p>
    <w:p>
      <w:pPr>
        <w:pStyle w:val="Normal"/>
        <w:rPr/>
      </w:pPr>
      <w:r>
        <w:rPr/>
      </w:r>
    </w:p>
    <w:p>
      <w:pPr>
        <w:pStyle w:val="Normal"/>
        <w:rPr/>
      </w:pPr>
      <w:r>
        <w:rPr/>
        <w:t>---</w:t>
      </w:r>
    </w:p>
    <w:p>
      <w:pPr>
        <w:pStyle w:val="Normal"/>
        <w:rPr/>
      </w:pPr>
      <w:r>
        <w:rPr/>
      </w:r>
    </w:p>
    <w:p>
      <w:pPr>
        <w:pStyle w:val="Normal"/>
        <w:rPr>
          <w:color w:val="5B9BD5"/>
        </w:rPr>
      </w:pPr>
      <w:r>
        <w:rPr>
          <w:color w:val="5B9BD5"/>
        </w:rPr>
        <w:t>The first things Jake could register after biting down on his tormentor’s arm was a guttural roar and a searing hot pain as Omega ripped his organ free of the buck’s tensed backside. The agony made him bite down even harder as he squealed and sobbed, but his thrashing stopped almost immediately. His body hurt all over, and once he was suddenly still, he couldn’t will himself to move again. Every muscle in the little rabbit was tense, motionless and radiating excruciating pain with only his jaws still actively flexing. He couldn’t let go, even despite the horrible knowledge of what he’d just done. Jake was panting heavily around the chunk of flesh in his mouth, whimpering and sobbing profusely as he watched helplessly while the angered wolf struggled to loosen the cub’s grip unsuccessfully.</w:t>
      </w:r>
    </w:p>
    <w:p>
      <w:pPr>
        <w:pStyle w:val="Normal"/>
        <w:rPr>
          <w:color w:val="5B9BD5"/>
        </w:rPr>
      </w:pPr>
      <w:r>
        <w:rPr>
          <w:rFonts w:eastAsia="Times New Roman" w:cs="Times New Roman"/>
          <w:color w:val="5B9BD5"/>
        </w:rPr>
        <w:t xml:space="preserve"> </w:t>
      </w:r>
    </w:p>
    <w:p>
      <w:pPr>
        <w:pStyle w:val="Normal"/>
        <w:rPr>
          <w:color w:val="5B9BD5"/>
        </w:rPr>
      </w:pPr>
      <w:r>
        <w:rPr>
          <w:color w:val="5B9BD5"/>
        </w:rPr>
        <w:t xml:space="preserve">He wanted to let go. </w:t>
      </w:r>
      <w:r>
        <w:rPr>
          <w:i/>
          <w:color w:val="5B9BD5"/>
        </w:rPr>
        <w:t xml:space="preserve">Needed </w:t>
      </w:r>
      <w:r>
        <w:rPr>
          <w:color w:val="5B9BD5"/>
        </w:rPr>
        <w:t>to. Especially when Omega demanded furiously that he do so, but the rabbit had no control over his short-circuiting instincts or the muscles in his jaw. The wolf laid into him with threats, a frightening menace behind his growling tone, but even as terrified as he was and knowing how likely the man was to follow through, the boy could not comply. Instead, he whined shrilly and continued to shed tears as he cried with crippling fear. Omega was in a surprising amount of pain, something he’d never seen from the wolf before. Normally he might’ve found it justified, given what the man had put him through so far, but when the rabbit was abruptly and painfully forced onto his back in such a manner that he had no choice but to meet the intimidating, teary-eyed gaze of his attacker, all he could feel was terror and dread.</w:t>
      </w:r>
    </w:p>
    <w:p>
      <w:pPr>
        <w:pStyle w:val="Normal"/>
        <w:rPr>
          <w:color w:val="5B9BD5"/>
        </w:rPr>
      </w:pPr>
      <w:r>
        <w:rPr>
          <w:rFonts w:eastAsia="Times New Roman" w:cs="Times New Roman"/>
          <w:color w:val="5B9BD5"/>
        </w:rPr>
        <w:t xml:space="preserve"> </w:t>
      </w:r>
    </w:p>
    <w:p>
      <w:pPr>
        <w:pStyle w:val="Normal"/>
        <w:rPr>
          <w:color w:val="5B9BD5"/>
        </w:rPr>
      </w:pPr>
      <w:r>
        <w:rPr>
          <w:color w:val="5B9BD5"/>
        </w:rPr>
        <w:t>Worse things had already happened to Jake when the wolf had been in a position of power, dominating and striking fear into his helpless victim, but now, presently at the mercy of the rabbit’s teeth, Omega looked a thousand more times scary because for once he was in pain. One look at those angry yellow eyes told the buck the violent lupine despised being afflicted so. The horror of that gaze might’ve been enough to make a weaker heart stop altogether, but Jake’s only continued to pound harder inside his chest, eyes wide with fear and vision obscured by tears. Unfortunately, he could still see well enough to witness those predatory jaws as they opened to reveal sharp, canine teeth. Omega had quickly realized the cub wasn’t going to let go. So instead, he moved to bite down on Jake’s neck.</w:t>
      </w:r>
    </w:p>
    <w:p>
      <w:pPr>
        <w:pStyle w:val="Normal"/>
        <w:rPr>
          <w:color w:val="5B9BD5"/>
        </w:rPr>
      </w:pPr>
      <w:r>
        <w:rPr>
          <w:rFonts w:eastAsia="Times New Roman" w:cs="Times New Roman"/>
          <w:color w:val="5B9BD5"/>
        </w:rPr>
        <w:t xml:space="preserve"> </w:t>
      </w:r>
    </w:p>
    <w:p>
      <w:pPr>
        <w:pStyle w:val="Normal"/>
        <w:rPr>
          <w:color w:val="5B9BD5"/>
        </w:rPr>
      </w:pPr>
      <w:r>
        <w:rPr>
          <w:color w:val="5B9BD5"/>
        </w:rPr>
        <w:t>A sharp squeal tore up the buck’s throat before those growling jaws cut off his airway, effectively starving the mortified rabbit of oxygen. Rather than relax with the realization of what was certain to be his imminent demise, Jake’s own jaws only tightened with terror, his teeth slipping and scraping flesh from the bone in Omega’s arm. Horror gripped the poor cub as his final moments passed in an oxygen-deprived haze. The world grew fuzzy and the more acute pains in his body ebbed into a distant throbbing. It took little more than a minute for the panicking buck to use up what little breath he still held in his lungs before succumbing to unconsciousness.</w:t>
      </w:r>
    </w:p>
    <w:p>
      <w:pPr>
        <w:pStyle w:val="Normal"/>
        <w:rPr>
          <w:color w:val="5B9BD5"/>
        </w:rPr>
      </w:pPr>
      <w:r>
        <w:rPr>
          <w:rFonts w:eastAsia="Times New Roman" w:cs="Times New Roman"/>
          <w:color w:val="5B9BD5"/>
        </w:rPr>
        <w:t xml:space="preserve"> </w:t>
      </w:r>
    </w:p>
    <w:p>
      <w:pPr>
        <w:pStyle w:val="Normal"/>
        <w:rPr>
          <w:color w:val="5B9BD5"/>
        </w:rPr>
      </w:pPr>
      <w:r>
        <w:rPr>
          <w:color w:val="5B9BD5"/>
        </w:rPr>
        <w:t>Darkness enveloped Jake for what seemed like a lifetime and no time at all. It was an empty, dreamless void filled with faint echoes of the world he’d left. Cast adrift in a sea of peace, the buck’s jaws relaxed enough for Omega to extract himself, but not without decorating the boy’s white fur with his blood. Jake lay limp and lifeless for a time, and as consciousness slowly returned, the rabbit thought for sure he had died. A mixture of fear, anger and sadness overwhelmed him. He didn’t want to die. Not here, where his Mom and Dad would never know what happened to him. It wasn’t fair. It wasn’t fair. It wasn’t…</w:t>
      </w:r>
    </w:p>
    <w:p>
      <w:pPr>
        <w:pStyle w:val="Normal"/>
        <w:rPr>
          <w:color w:val="5B9BD5"/>
        </w:rPr>
      </w:pPr>
      <w:r>
        <w:rPr>
          <w:rFonts w:eastAsia="Times New Roman" w:cs="Times New Roman"/>
          <w:color w:val="5B9BD5"/>
        </w:rPr>
        <w:t xml:space="preserve"> </w:t>
      </w:r>
    </w:p>
    <w:p>
      <w:pPr>
        <w:pStyle w:val="Normal"/>
        <w:rPr>
          <w:color w:val="5B9BD5"/>
        </w:rPr>
      </w:pPr>
      <w:r>
        <w:rPr>
          <w:color w:val="5B9BD5"/>
        </w:rPr>
        <w:t>When the cub awoke again, it was with a weak, ragged gasp and a moan. Only the smallest of strength returned to his body, enough for the brutally beaten bunny to roll onto his chest; an action he immediately regretted. His bruised ribs from where Omega had kicked his unconscious body began to throb so sharply that the buck coughed and wheezed in pain, spitting up the blood of his attacker that had made it to the back of his throat. Red-tinted saliva oozed from Jake’s mouth as he groaned. His senses had returned enough for him to realize he wasn’t dead, but with that discovery a sense of impending doom overwhelmed him, and with good reason.</w:t>
      </w:r>
    </w:p>
    <w:p>
      <w:pPr>
        <w:pStyle w:val="Normal"/>
        <w:rPr>
          <w:color w:val="5B9BD5"/>
        </w:rPr>
      </w:pPr>
      <w:r>
        <w:rPr>
          <w:rFonts w:eastAsia="Times New Roman" w:cs="Times New Roman"/>
          <w:color w:val="5B9BD5"/>
        </w:rPr>
        <w:t xml:space="preserve"> </w:t>
      </w:r>
    </w:p>
    <w:p>
      <w:pPr>
        <w:pStyle w:val="Normal"/>
        <w:rPr>
          <w:color w:val="5B9BD5"/>
        </w:rPr>
      </w:pPr>
      <w:r>
        <w:rPr>
          <w:color w:val="5B9BD5"/>
        </w:rPr>
        <w:t>A distant, approaching thumping signaled the return of Omega who immediately showed his animosity for the buck’s earlier actions by snatching up his ears and jerking Jake’s head back was an agonized squeal. Hoisted upwards off the floor such that he was suspended by those sensitive appendages, the rabbit whimpered and weakly reached for his head where the base of his ears throbbed and burned as they threatened to rip away from his skull.</w:t>
      </w:r>
    </w:p>
    <w:p>
      <w:pPr>
        <w:pStyle w:val="Normal"/>
        <w:rPr>
          <w:color w:val="5B9BD5"/>
        </w:rPr>
      </w:pPr>
      <w:r>
        <w:rPr>
          <w:rFonts w:eastAsia="Times New Roman" w:cs="Times New Roman"/>
          <w:color w:val="5B9BD5"/>
        </w:rPr>
        <w:t xml:space="preserve"> </w:t>
      </w:r>
    </w:p>
    <w:p>
      <w:pPr>
        <w:pStyle w:val="Normal"/>
        <w:rPr>
          <w:color w:val="5B9BD5"/>
        </w:rPr>
      </w:pPr>
      <w:r>
        <w:rPr>
          <w:color w:val="5B9BD5"/>
        </w:rPr>
        <w:t>Two slaps to his probing paws deterred Jake from acting further as he was forced to listen to the wolf. He proclaimed that Jake would get what he wanted, but nothing in his tone suggested anything of the sort. Despite being told Omega wanted nothing to do with him anymore, the buck couldn’t help feeling even more terrified. Up until now he’d believed that having what the man wanted might keep him alive, and the voice of Doctor Nero nearby brought up that fact exactly. Continuing to whine as he hung from his ears, Jake met that terrifying gaze that never left his as he plainly stated the buck’s worst fear. He didn’t want it anymore. Didn’t care. The only thing Omega kept him around for was no longer assurance that he’d continue to live.</w:t>
      </w:r>
    </w:p>
    <w:p>
      <w:pPr>
        <w:pStyle w:val="Normal"/>
        <w:rPr>
          <w:color w:val="5B9BD5"/>
        </w:rPr>
      </w:pPr>
      <w:r>
        <w:rPr>
          <w:rFonts w:eastAsia="Times New Roman" w:cs="Times New Roman"/>
          <w:color w:val="5B9BD5"/>
        </w:rPr>
        <w:t xml:space="preserve"> </w:t>
      </w:r>
    </w:p>
    <w:p>
      <w:pPr>
        <w:pStyle w:val="Normal"/>
        <w:rPr>
          <w:color w:val="5B9BD5"/>
        </w:rPr>
      </w:pPr>
      <w:r>
        <w:rPr>
          <w:color w:val="5B9BD5"/>
        </w:rPr>
        <w:t>Omega suddenly let him go, causing the horrified cub to drop back to the floor with an audible smack. He was stunned for a moment but terror had him up and starting to move again. “W-w-wait--” he stammered, but a snap of the wolf’s fingers froze him in place. The earlier threat was still present in Jake’s mind, and although he presently couldn’t move anything below his waist anyway, he desperately refused to do anything that might earn him more crippling pain.</w:t>
      </w:r>
    </w:p>
    <w:p>
      <w:pPr>
        <w:pStyle w:val="Normal"/>
        <w:rPr>
          <w:color w:val="5B9BD5"/>
        </w:rPr>
      </w:pPr>
      <w:r>
        <w:rPr>
          <w:rFonts w:eastAsia="Times New Roman" w:cs="Times New Roman"/>
          <w:color w:val="5B9BD5"/>
        </w:rPr>
        <w:t xml:space="preserve"> </w:t>
      </w:r>
    </w:p>
    <w:p>
      <w:pPr>
        <w:pStyle w:val="Normal"/>
        <w:rPr>
          <w:color w:val="5B9BD5"/>
        </w:rPr>
      </w:pPr>
      <w:r>
        <w:rPr>
          <w:color w:val="5B9BD5"/>
        </w:rPr>
        <w:t>Splayed out on the floor in the doorway to his cell, Jake shivered and sobbed. He was overwhelmed with conflicting emotions; anger, sadness, relief, worry, but most especially he feared deeply for his future now. He tried to stay propped up on his elbows, but the rabbit was so weak, he eventually dropped back to the floor, watching with tear-filled eyes as Omega tossed something at the guard who just walked into the room. The wolf then quickly relayed a series of numbers and left the room with the doctor.</w:t>
      </w:r>
    </w:p>
    <w:p>
      <w:pPr>
        <w:pStyle w:val="Normal"/>
        <w:rPr>
          <w:color w:val="5B9BD5"/>
        </w:rPr>
      </w:pPr>
      <w:r>
        <w:rPr>
          <w:rFonts w:eastAsia="Times New Roman" w:cs="Times New Roman"/>
          <w:color w:val="5B9BD5"/>
        </w:rPr>
        <w:t xml:space="preserve"> </w:t>
      </w:r>
    </w:p>
    <w:p>
      <w:pPr>
        <w:pStyle w:val="Normal"/>
        <w:rPr>
          <w:color w:val="5B9BD5"/>
        </w:rPr>
      </w:pPr>
      <w:r>
        <w:rPr>
          <w:color w:val="5B9BD5"/>
        </w:rPr>
        <w:t>Silence immediately followed, save for Jake’s endless whimpering cries as he expressed his grief on the floor. Every inch of his body ached, inside and out, blood mixed with semen still oozing from his freshly used backside. He couldn’t bring himself to move, not even to take the weight off his throbbing ribs. All he could do was lay there on the floor, bright blue eyes staring longingly at the opossum as he stood there with the key. He was quiet for a few more moments before looking towards Jake and addressing him. The words that left his mouth struck the rabbit deeply, eyes widening with terror. He remembered B-2. Or at least what he’d been told about it by the other slaves and Omega himself. What stuck out especially in his mind was that no one ever came back from B-2.</w:t>
      </w:r>
    </w:p>
    <w:p>
      <w:pPr>
        <w:pStyle w:val="Normal"/>
        <w:rPr>
          <w:color w:val="5B9BD5"/>
        </w:rPr>
      </w:pPr>
      <w:r>
        <w:rPr>
          <w:rFonts w:eastAsia="Times New Roman" w:cs="Times New Roman"/>
          <w:color w:val="5B9BD5"/>
        </w:rPr>
        <w:t xml:space="preserve"> </w:t>
      </w:r>
    </w:p>
    <w:p>
      <w:pPr>
        <w:pStyle w:val="Normal"/>
        <w:rPr/>
      </w:pPr>
      <w:r>
        <w:rPr>
          <w:color w:val="5B9BD5"/>
        </w:rPr>
        <w:t>“</w:t>
      </w:r>
      <w:r>
        <w:rPr>
          <w:color w:val="5B9BD5"/>
        </w:rPr>
        <w:t>N… no, no… please… please, S… Sid, I… i-i-it was… an… an accident, I… I couldn’t… it just… hurt, s-s-so much… please… I d—don’t wanna die…” Jake whimpered in-between shuddering breaths. “D-d-don’t take me there… please!”</w:t>
      </w:r>
    </w:p>
    <w:p>
      <w:pPr>
        <w:pStyle w:val="Normal"/>
        <w:rPr/>
      </w:pPr>
      <w:r>
        <w:rPr/>
      </w:r>
    </w:p>
    <w:p>
      <w:pPr>
        <w:pStyle w:val="Normal"/>
        <w:rPr/>
      </w:pPr>
      <w:r>
        <w:rPr/>
        <w:t>---</w:t>
      </w:r>
    </w:p>
    <w:p>
      <w:pPr>
        <w:pStyle w:val="Normal"/>
        <w:rPr/>
      </w:pPr>
      <w:r>
        <w:rPr/>
      </w:r>
    </w:p>
    <w:p>
      <w:pPr>
        <w:pStyle w:val="Normal"/>
        <w:rPr>
          <w:color w:val="9900FF"/>
        </w:rPr>
      </w:pPr>
      <w:r>
        <w:rPr>
          <w:color w:val="9900FF"/>
        </w:rPr>
        <w:t>Sid didn’t reply to Jake’s plea right away, clenching his fist around the key as he looked into Jake’s terrified eyes. Sid then pressed a finger on his brow, rubbing up and down as he walked in a very small circle before stopping suddenly, raising his head.</w:t>
      </w:r>
    </w:p>
    <w:p>
      <w:pPr>
        <w:pStyle w:val="Normal"/>
        <w:rPr/>
      </w:pPr>
      <w:r>
        <w:rPr/>
      </w:r>
    </w:p>
    <w:p>
      <w:pPr>
        <w:pStyle w:val="Normal"/>
        <w:rPr/>
      </w:pPr>
      <w:r>
        <w:rPr>
          <w:color w:val="9900FF"/>
        </w:rPr>
        <w:t>“</w:t>
      </w:r>
      <w:r>
        <w:rPr>
          <w:color w:val="9900FF"/>
        </w:rPr>
        <w:t>Wait a sec.. this could be good!”</w:t>
      </w:r>
    </w:p>
    <w:p>
      <w:pPr>
        <w:pStyle w:val="Normal"/>
        <w:rPr/>
      </w:pPr>
      <w:r>
        <w:rPr/>
      </w:r>
    </w:p>
    <w:p>
      <w:pPr>
        <w:pStyle w:val="Normal"/>
        <w:rPr>
          <w:color w:val="9900FF"/>
        </w:rPr>
      </w:pPr>
      <w:r>
        <w:rPr>
          <w:color w:val="9900FF"/>
        </w:rPr>
        <w:t>Sid turned back around, the look on the buck’s face reminding him that an explanation was needed. He hesitantly looked towards the office door as he thought for a moment.</w:t>
      </w:r>
    </w:p>
    <w:p>
      <w:pPr>
        <w:pStyle w:val="Normal"/>
        <w:rPr/>
      </w:pPr>
      <w:r>
        <w:rPr/>
      </w:r>
    </w:p>
    <w:p>
      <w:pPr>
        <w:pStyle w:val="Normal"/>
        <w:rPr/>
      </w:pPr>
      <w:r>
        <w:rPr>
          <w:color w:val="9900FF"/>
        </w:rPr>
        <w:t>“</w:t>
      </w:r>
      <w:r>
        <w:rPr>
          <w:color w:val="9900FF"/>
        </w:rPr>
        <w:t>He should be gone awhile. Plenty of time.”</w:t>
      </w:r>
    </w:p>
    <w:p>
      <w:pPr>
        <w:pStyle w:val="Normal"/>
        <w:rPr/>
      </w:pPr>
      <w:r>
        <w:rPr/>
      </w:r>
    </w:p>
    <w:p>
      <w:pPr>
        <w:pStyle w:val="Normal"/>
        <w:rPr>
          <w:color w:val="9900FF"/>
        </w:rPr>
      </w:pPr>
      <w:r>
        <w:rPr>
          <w:color w:val="9900FF"/>
        </w:rPr>
        <w:t>Sid moved closer to Jake, thinking quickly as he tried to talk out his strategy.</w:t>
      </w:r>
    </w:p>
    <w:p>
      <w:pPr>
        <w:pStyle w:val="Normal"/>
        <w:rPr/>
      </w:pPr>
      <w:r>
        <w:rPr/>
      </w:r>
    </w:p>
    <w:p>
      <w:pPr>
        <w:pStyle w:val="Normal"/>
        <w:rPr/>
      </w:pPr>
      <w:r>
        <w:rPr>
          <w:color w:val="9900FF"/>
        </w:rPr>
        <w:t>“</w:t>
      </w:r>
      <w:r>
        <w:rPr>
          <w:color w:val="9900FF"/>
        </w:rPr>
        <w:t>Okay, so, Omega’s sending you to B-2, which means he’s not going to be paying attention to you anymore. We have the code, and a key… no.. we can’t use this key if…”</w:t>
      </w:r>
    </w:p>
    <w:p>
      <w:pPr>
        <w:pStyle w:val="Normal"/>
        <w:rPr/>
      </w:pPr>
      <w:r>
        <w:rPr/>
      </w:r>
    </w:p>
    <w:p>
      <w:pPr>
        <w:pStyle w:val="Normal"/>
        <w:rPr>
          <w:color w:val="9900FF"/>
        </w:rPr>
      </w:pPr>
      <w:r>
        <w:rPr>
          <w:color w:val="9900FF"/>
        </w:rPr>
        <w:t>Sid unwittingly sat down in some of the blood not yet dried from Omega’s arm as he tapped his chin.</w:t>
      </w:r>
    </w:p>
    <w:p>
      <w:pPr>
        <w:pStyle w:val="Normal"/>
        <w:rPr/>
      </w:pPr>
      <w:r>
        <w:rPr/>
      </w:r>
    </w:p>
    <w:p>
      <w:pPr>
        <w:pStyle w:val="Normal"/>
        <w:rPr/>
      </w:pPr>
      <w:r>
        <w:rPr>
          <w:color w:val="9900FF"/>
        </w:rPr>
        <w:t>“</w:t>
      </w:r>
      <w:r>
        <w:rPr>
          <w:color w:val="9900FF"/>
        </w:rPr>
        <w:t>The hell did I.. oh wow, that’s quite a bit of blood…” Sid scooted away from the new stain, finding a better, drier spot on the mattress to sit. “What happened in here? Wait, no, don’t tell me. Once we get you out of here, it won’t matter anymore. Okay.. Okay, so.. we have to be cautious about this. I can’t just take you out of here right now, because if Omega goes to B-2 and finds that you’re not there, he might get a little suspicious.”</w:t>
      </w:r>
    </w:p>
    <w:p>
      <w:pPr>
        <w:pStyle w:val="Normal"/>
        <w:rPr/>
      </w:pPr>
      <w:r>
        <w:rPr/>
      </w:r>
    </w:p>
    <w:p>
      <w:pPr>
        <w:pStyle w:val="Normal"/>
        <w:rPr>
          <w:color w:val="9900FF"/>
        </w:rPr>
      </w:pPr>
      <w:r>
        <w:rPr>
          <w:color w:val="9900FF"/>
        </w:rPr>
        <w:t>Sid sat in silent contemplation for a moment, then clasped Jake’s shoulders, meeting the boy’s anxious gaze.</w:t>
      </w:r>
    </w:p>
    <w:p>
      <w:pPr>
        <w:pStyle w:val="Normal"/>
        <w:rPr/>
      </w:pPr>
      <w:r>
        <w:rPr/>
      </w:r>
    </w:p>
    <w:p>
      <w:pPr>
        <w:pStyle w:val="Normal"/>
        <w:rPr/>
      </w:pPr>
      <w:r>
        <w:rPr>
          <w:color w:val="9900FF"/>
        </w:rPr>
        <w:t>“</w:t>
      </w:r>
      <w:r>
        <w:rPr>
          <w:color w:val="9900FF"/>
        </w:rPr>
        <w:t>Jake.. I do have to take you to B-2, and leave you there, possibly overnight. It’s far from safe down there, but it’s the only way I can get you out of here without raising any suspicion. If we do this right, nobody but me will know you’re even gone.”</w:t>
      </w:r>
    </w:p>
    <w:p>
      <w:pPr>
        <w:pStyle w:val="Normal"/>
        <w:rPr/>
      </w:pPr>
      <w:r>
        <w:rPr/>
      </w:r>
    </w:p>
    <w:p>
      <w:pPr>
        <w:pStyle w:val="Normal"/>
        <w:rPr>
          <w:color w:val="9900FF"/>
        </w:rPr>
      </w:pPr>
      <w:r>
        <w:rPr>
          <w:color w:val="9900FF"/>
        </w:rPr>
        <w:t>Sid could tell the idea that Jake would have to stay the night in such a scary place wasn’t sitting well with him.</w:t>
      </w:r>
    </w:p>
    <w:p>
      <w:pPr>
        <w:pStyle w:val="Normal"/>
        <w:rPr/>
      </w:pPr>
      <w:r>
        <w:rPr/>
      </w:r>
    </w:p>
    <w:p>
      <w:pPr>
        <w:pStyle w:val="Normal"/>
        <w:rPr/>
      </w:pPr>
      <w:r>
        <w:rPr>
          <w:color w:val="9900FF"/>
        </w:rPr>
        <w:t>“</w:t>
      </w:r>
      <w:r>
        <w:rPr>
          <w:color w:val="9900FF"/>
        </w:rPr>
        <w:t xml:space="preserve">Don’t worry, Jake.. I’d like to tell you you’ll be okay, and I hate that I can’t.. but you.. </w:t>
      </w:r>
      <w:r>
        <w:rPr>
          <w:b/>
          <w:color w:val="9900FF"/>
        </w:rPr>
        <w:t>should</w:t>
      </w:r>
      <w:r>
        <w:rPr>
          <w:color w:val="9900FF"/>
        </w:rPr>
        <w:t xml:space="preserve"> be fine.. as long as you don’t draw any attention. Don’t move, and don’t make a sound when any clients are around. Don’t give them a reason to look in your direction. If you’re… still there tomorrow.. it’ll be no problem getting you out of here.. or at least out into the underworld. We’ll have to work on a plan from there to get you to the surface, but at least the worst will be over by then.”</w:t>
      </w:r>
    </w:p>
    <w:p>
      <w:pPr>
        <w:pStyle w:val="Normal"/>
        <w:rPr/>
      </w:pPr>
      <w:r>
        <w:rPr/>
      </w:r>
    </w:p>
    <w:p>
      <w:pPr>
        <w:pStyle w:val="Normal"/>
        <w:rPr/>
      </w:pPr>
      <w:r>
        <w:rPr/>
        <w:t>---</w:t>
      </w:r>
    </w:p>
    <w:p>
      <w:pPr>
        <w:pStyle w:val="Normal"/>
        <w:rPr/>
      </w:pPr>
      <w:r>
        <w:rPr/>
      </w:r>
    </w:p>
    <w:p>
      <w:pPr>
        <w:pStyle w:val="Normal"/>
        <w:rPr>
          <w:color w:val="5B9BD5"/>
        </w:rPr>
      </w:pPr>
      <w:r>
        <w:rPr>
          <w:color w:val="5B9BD5"/>
        </w:rPr>
        <w:t>Rather than address Jake’s plea, the opossum proceeded to pace in a circle, deep in thought as he seemed to conjure a new plan. When he finally spoke, it was with a positive tone that suggested this unforeseen event might be beneficial. Of course, the poor cub couldn’t see how being sent to his death was anything more than his worst nightmare.</w:t>
      </w:r>
    </w:p>
    <w:p>
      <w:pPr>
        <w:pStyle w:val="Normal"/>
        <w:rPr/>
      </w:pPr>
      <w:r>
        <w:rPr/>
      </w:r>
    </w:p>
    <w:p>
      <w:pPr>
        <w:pStyle w:val="Normal"/>
        <w:rPr>
          <w:color w:val="5B9BD5"/>
        </w:rPr>
      </w:pPr>
      <w:r>
        <w:rPr>
          <w:color w:val="5B9BD5"/>
        </w:rPr>
        <w:t>Sid apparently caught on quickly, because after nervous glance towards the door, the guard came closer to the temporarily paralyzed rabbit to relay his idea in detail. Still terrified and in immense pain though, Jake could only lay there and listen as he tried his hardest not to bawl loudly. While he worked out the latest strategy, the opossum entered the cell and sat on Jake’s mattress, unsurprisingly finding his backside in a puddle of blood. Whether it was from the cub’s tail-hole or where Omega had been bitten would’ve been anyone’s guess, but judging from position and the strong metallic taste in his mouth, Jake had to assume the wolf deposited as much blood onto that unfortunate mattress as he had.</w:t>
      </w:r>
    </w:p>
    <w:p>
      <w:pPr>
        <w:pStyle w:val="Normal"/>
        <w:rPr/>
      </w:pPr>
      <w:r>
        <w:rPr/>
      </w:r>
    </w:p>
    <w:p>
      <w:pPr>
        <w:pStyle w:val="Normal"/>
        <w:rPr>
          <w:color w:val="5B9BD5"/>
        </w:rPr>
      </w:pPr>
      <w:r>
        <w:rPr>
          <w:color w:val="5B9BD5"/>
        </w:rPr>
        <w:t>The cub still couldn’t take any solace in having inflicted pain upon his tormentor, not when the punishment was, as far as he was concerned at this point, death. Perhaps not death by Omega’s hand directly, but a fatal end nonetheless. Jake was in tears just from the thought. He’d thought the vile lupine beast the worst this place had to offer, but something Alex had said previously stuck in his mind now, about how Omega made you think one thing was as bad as it could get, only to reveal ways to make it worse. The buck could only assume that this was a prime example of that theory.</w:t>
      </w:r>
    </w:p>
    <w:p>
      <w:pPr>
        <w:pStyle w:val="Normal"/>
        <w:rPr/>
      </w:pPr>
      <w:r>
        <w:rPr/>
      </w:r>
    </w:p>
    <w:p>
      <w:pPr>
        <w:pStyle w:val="Normal"/>
        <w:rPr>
          <w:color w:val="5B9BD5"/>
        </w:rPr>
      </w:pPr>
      <w:r>
        <w:rPr>
          <w:color w:val="5B9BD5"/>
        </w:rPr>
        <w:t>The opossum was still talking. He made a quick comment about the blood, but rather than let himself get off track, he quickly returned to the topic at hand. However, he had nothing good to say. Jake shuddered and whimpered against the cold floor, unable to move anything but his nose, which twitched feverishly with every heavy breath. Sid was suggesting that he couldn’t simply take the buck away from this nightmare, which was all he could hope for. Instead, the man thought things over for a few moments, building the awful suspense until finally he moved forward to grab Jake by the shoulders and stare into his wide, tear-filled blue eyes as he dashed what little faith he had in the opossum.</w:t>
      </w:r>
    </w:p>
    <w:p>
      <w:pPr>
        <w:pStyle w:val="Normal"/>
        <w:rPr/>
      </w:pPr>
      <w:r>
        <w:rPr/>
      </w:r>
    </w:p>
    <w:p>
      <w:pPr>
        <w:pStyle w:val="Normal"/>
        <w:rPr>
          <w:color w:val="5B9BD5"/>
        </w:rPr>
      </w:pPr>
      <w:r>
        <w:rPr>
          <w:color w:val="5B9BD5"/>
        </w:rPr>
        <w:t>Not only did he have to go to B-2, but Sid expected him to stay the night as well. And why? Just because doing so would attract less suspicion. To protect him own reputation. For what? To help others escape in the future? At this point, Jake was feeling extremely selfish. He didn’t care about anyone else, right now. He wanted to get away from this place right NOW. The very idea of spending even an hour in a place that both Omega and his own slaves very clearly described as being extremely undesirable, was horrifying.</w:t>
      </w:r>
    </w:p>
    <w:p>
      <w:pPr>
        <w:pStyle w:val="Normal"/>
        <w:rPr/>
      </w:pPr>
      <w:r>
        <w:rPr/>
      </w:r>
    </w:p>
    <w:p>
      <w:pPr>
        <w:pStyle w:val="Normal"/>
        <w:rPr>
          <w:color w:val="5B9BD5"/>
        </w:rPr>
      </w:pPr>
      <w:r>
        <w:rPr>
          <w:color w:val="5B9BD5"/>
        </w:rPr>
        <w:t>Jake’s expression quickly contorted with grief as he whined loudly, trying desperately to will his limbs to move. His muscles ached and burned well before he even managed to use them. He was helpless. Crippled, and forced to listen to Sid as he gave crude assurances and instructions on how to avoid being noticed. Everything he had to say only made the buck even more frightened of the place he was expecting to be taken to. He had to speak up.</w:t>
      </w:r>
    </w:p>
    <w:p>
      <w:pPr>
        <w:pStyle w:val="Normal"/>
        <w:rPr/>
      </w:pPr>
      <w:r>
        <w:rPr/>
      </w:r>
    </w:p>
    <w:p>
      <w:pPr>
        <w:pStyle w:val="Normal"/>
        <w:rPr/>
      </w:pPr>
      <w:r>
        <w:rPr>
          <w:color w:val="5B9BD5"/>
        </w:rPr>
        <w:t>“</w:t>
      </w:r>
      <w:r>
        <w:rPr>
          <w:color w:val="5B9BD5"/>
        </w:rPr>
        <w:t xml:space="preserve">No! No, please! I don’t want to go there! I can’t! Not even for a second! Please! I--I’ll die! I just--Please, y-y-y-you can’t do this! You--you have to take me away from this place </w:t>
      </w:r>
      <w:r>
        <w:rPr>
          <w:i/>
          <w:color w:val="5B9BD5"/>
        </w:rPr>
        <w:t>now</w:t>
      </w:r>
      <w:r>
        <w:rPr>
          <w:color w:val="5B9BD5"/>
        </w:rPr>
        <w:t>! Ple-he-hease…!” Jake burst into tears again, every muscle in his body burning with exertion as he struggled to move.</w:t>
      </w:r>
    </w:p>
    <w:p>
      <w:pPr>
        <w:pStyle w:val="Normal"/>
        <w:rPr/>
      </w:pPr>
      <w:r>
        <w:rPr/>
      </w:r>
    </w:p>
    <w:p>
      <w:pPr>
        <w:pStyle w:val="Normal"/>
        <w:rPr/>
      </w:pPr>
      <w:r>
        <w:rPr/>
        <w:t>---</w:t>
      </w:r>
    </w:p>
    <w:p>
      <w:pPr>
        <w:pStyle w:val="Normal"/>
        <w:rPr/>
      </w:pPr>
      <w:r>
        <w:rPr/>
      </w:r>
    </w:p>
    <w:p>
      <w:pPr>
        <w:pStyle w:val="Normal"/>
        <w:rPr/>
      </w:pPr>
      <w:r>
        <w:rPr>
          <w:color w:val="9900FF"/>
        </w:rPr>
        <w:t>“</w:t>
      </w:r>
      <w:r>
        <w:rPr>
          <w:color w:val="9900FF"/>
        </w:rPr>
        <w:t>Jake, can you rem--?”</w:t>
      </w:r>
    </w:p>
    <w:p>
      <w:pPr>
        <w:pStyle w:val="Normal"/>
        <w:rPr/>
      </w:pPr>
      <w:r>
        <w:rPr/>
      </w:r>
    </w:p>
    <w:p>
      <w:pPr>
        <w:pStyle w:val="Normal"/>
        <w:rPr>
          <w:color w:val="9900FF"/>
        </w:rPr>
      </w:pPr>
      <w:r>
        <w:rPr>
          <w:color w:val="9900FF"/>
        </w:rPr>
        <w:t>Sid was suddenly cut off mid-question by Jake’s outburst. The possum was frantically trying to shush the understandably terrified bunny facing his own death, motioning with his paws and looking nervously towards the door to the office until finally he was able to answer Jake’s pleas in a hushed, but hasty tone.</w:t>
      </w:r>
    </w:p>
    <w:p>
      <w:pPr>
        <w:pStyle w:val="Normal"/>
        <w:rPr/>
      </w:pPr>
      <w:r>
        <w:rPr/>
      </w:r>
    </w:p>
    <w:p>
      <w:pPr>
        <w:pStyle w:val="Normal"/>
        <w:rPr/>
      </w:pPr>
      <w:r>
        <w:rPr>
          <w:color w:val="9900FF"/>
        </w:rPr>
        <w:t>“</w:t>
      </w:r>
      <w:r>
        <w:rPr>
          <w:color w:val="9900FF"/>
        </w:rPr>
        <w:t>Alright, alright, I’ll.. I’ll think about it! I’ll think about it! I have to come up with a new plan to get you out of here if it’s gotta be now, okay? If I can think of one…” The possum stopped for a moment, seeming to contemplate what he was about to say. “If.. If I can think of a way to get you out of here without taking you to B-2, then I.. I’ll do it. While I’m thinking, though.. we have some unfinished business to take care of.”</w:t>
      </w:r>
    </w:p>
    <w:p>
      <w:pPr>
        <w:pStyle w:val="Normal"/>
        <w:rPr/>
      </w:pPr>
      <w:r>
        <w:rPr/>
      </w:r>
    </w:p>
    <w:p>
      <w:pPr>
        <w:pStyle w:val="Normal"/>
        <w:rPr>
          <w:color w:val="9900FF"/>
        </w:rPr>
      </w:pPr>
      <w:r>
        <w:rPr>
          <w:color w:val="9900FF"/>
        </w:rPr>
        <w:t>Sid started to move to his feet when he noticed how much of a toll the events of the past couple of hours had taken on the poor rabbit’s body. Sid knelt in front of Jake, gripping under the cub’s arms and slowly moving Jake’s body onto his shoulder.</w:t>
      </w:r>
    </w:p>
    <w:p>
      <w:pPr>
        <w:pStyle w:val="Normal"/>
        <w:rPr/>
      </w:pPr>
      <w:r>
        <w:rPr/>
      </w:r>
    </w:p>
    <w:p>
      <w:pPr>
        <w:pStyle w:val="Normal"/>
        <w:rPr/>
      </w:pPr>
      <w:r>
        <w:rPr>
          <w:color w:val="9900FF"/>
        </w:rPr>
        <w:t>“</w:t>
      </w:r>
      <w:r>
        <w:rPr>
          <w:color w:val="9900FF"/>
        </w:rPr>
        <w:t>I’m going to take you to the room you stayed in the other night. We’ll look for that lost key, but if we don’t find it, I can quickly run out and make a copy of this one before I give it back to Omega. I’m going to need another key to the elevator whether we leave now or tomorrow.”</w:t>
      </w:r>
    </w:p>
    <w:p>
      <w:pPr>
        <w:pStyle w:val="Normal"/>
        <w:rPr/>
      </w:pPr>
      <w:r>
        <w:rPr/>
      </w:r>
    </w:p>
    <w:p>
      <w:pPr>
        <w:pStyle w:val="Normal"/>
        <w:rPr>
          <w:color w:val="9900FF"/>
        </w:rPr>
      </w:pPr>
      <w:r>
        <w:rPr>
          <w:color w:val="9900FF"/>
        </w:rPr>
        <w:t>Sid didn’t wait for Jake to protest as he pulled the boy onto his shoulder, standing and leaving the office, looking down both halls before briskly moving in the direction of the room where Jake lost his virginity. Once they arrived, Sid knocked lightly on the door.</w:t>
      </w:r>
    </w:p>
    <w:p>
      <w:pPr>
        <w:pStyle w:val="Normal"/>
        <w:rPr/>
      </w:pPr>
      <w:r>
        <w:rPr/>
      </w:r>
    </w:p>
    <w:p>
      <w:pPr>
        <w:pStyle w:val="Normal"/>
        <w:rPr/>
      </w:pPr>
      <w:r>
        <w:rPr>
          <w:color w:val="9900FF"/>
        </w:rPr>
        <w:t>“</w:t>
      </w:r>
      <w:r>
        <w:rPr>
          <w:color w:val="9900FF"/>
        </w:rPr>
        <w:t>Hey, anyone in there?”</w:t>
      </w:r>
    </w:p>
    <w:p>
      <w:pPr>
        <w:pStyle w:val="Normal"/>
        <w:rPr/>
      </w:pPr>
      <w:r>
        <w:rPr/>
      </w:r>
    </w:p>
    <w:p>
      <w:pPr>
        <w:pStyle w:val="Normal"/>
        <w:rPr>
          <w:color w:val="9900FF"/>
        </w:rPr>
      </w:pPr>
      <w:r>
        <w:rPr>
          <w:color w:val="9900FF"/>
        </w:rPr>
        <w:t>With no answer, Sid reached into his pocket and retrieved his key-card to open the door. He peeked through the crack in the door before opening it fully and bringing the tired and scared bunny inside. Shutting and locking the room’s door, Sid moved to the bed to carefully place Jake down onto the mattress.</w:t>
      </w:r>
    </w:p>
    <w:p>
      <w:pPr>
        <w:pStyle w:val="Normal"/>
        <w:rPr/>
      </w:pPr>
      <w:r>
        <w:rPr/>
      </w:r>
    </w:p>
    <w:p>
      <w:pPr>
        <w:pStyle w:val="Normal"/>
        <w:rPr/>
      </w:pPr>
      <w:r>
        <w:rPr>
          <w:color w:val="9900FF"/>
        </w:rPr>
        <w:t>“</w:t>
      </w:r>
      <w:r>
        <w:rPr>
          <w:color w:val="9900FF"/>
        </w:rPr>
        <w:t xml:space="preserve">Jake, um.. I didn’t want to say anything, but while I’m thinking about what our next move should be, there’s something I need you to consider as well. If you can just stay in B-2 for the--H-Hold on, just hear me out, okay? If.. If I get you out of here now, I’ll have to go on the run with you. If Omega finds out you’re gone, and I was the one he asked to take you to B-2, we could </w:t>
      </w:r>
      <w:r>
        <w:rPr>
          <w:b/>
          <w:color w:val="9900FF"/>
        </w:rPr>
        <w:t>both</w:t>
      </w:r>
      <w:r>
        <w:rPr>
          <w:color w:val="9900FF"/>
        </w:rPr>
        <w:t xml:space="preserve"> very well end up stuck on B-2 together, but if he doesn’t suspect you’re gone, he won’t look for you, and.. and I promise, if you help me do this quietly, I’ll get Alex out of here as well. Just think about it, okay? If I help you now, we’ll have to leave Alex behind.”</w:t>
      </w:r>
    </w:p>
    <w:p>
      <w:pPr>
        <w:pStyle w:val="Normal"/>
        <w:rPr/>
      </w:pPr>
      <w:r>
        <w:rPr/>
      </w:r>
    </w:p>
    <w:p>
      <w:pPr>
        <w:pStyle w:val="Normal"/>
        <w:rPr>
          <w:color w:val="9900FF"/>
        </w:rPr>
      </w:pPr>
      <w:r>
        <w:rPr>
          <w:color w:val="9900FF"/>
        </w:rPr>
        <w:t>With that, Sid patted Jake lightly on the arm before standing, moving to the nearest cabinet to begin looking for the key.</w:t>
      </w:r>
    </w:p>
    <w:p>
      <w:pPr>
        <w:pStyle w:val="Normal"/>
        <w:rPr/>
      </w:pPr>
      <w:r>
        <w:rPr/>
      </w:r>
    </w:p>
    <w:p>
      <w:pPr>
        <w:pStyle w:val="Normal"/>
        <w:rPr/>
      </w:pPr>
      <w:r>
        <w:rPr>
          <w:color w:val="9900FF"/>
        </w:rPr>
        <w:t>“</w:t>
      </w:r>
      <w:r>
        <w:rPr>
          <w:color w:val="9900FF"/>
        </w:rPr>
        <w:t>For now, though, try to remember where you left that key. We won’t be able to linger here for too long.”</w:t>
      </w:r>
    </w:p>
    <w:p>
      <w:pPr>
        <w:pStyle w:val="Normal"/>
        <w:rPr/>
      </w:pPr>
      <w:r>
        <w:rPr/>
      </w:r>
    </w:p>
    <w:p>
      <w:pPr>
        <w:pStyle w:val="Normal"/>
        <w:rPr/>
      </w:pPr>
      <w:r>
        <w:rPr/>
        <w:t>---</w:t>
      </w:r>
    </w:p>
    <w:p>
      <w:pPr>
        <w:pStyle w:val="Normal"/>
        <w:rPr/>
      </w:pPr>
      <w:r>
        <w:rPr/>
      </w:r>
    </w:p>
    <w:p>
      <w:pPr>
        <w:pStyle w:val="Normal"/>
        <w:rPr>
          <w:color w:val="5B9BD5"/>
        </w:rPr>
      </w:pPr>
      <w:r>
        <w:rPr>
          <w:color w:val="5B9BD5"/>
        </w:rPr>
        <w:t>By the time Sid was able to address the distressed cub’s concerns with weak promises and assurances, Jake was sobbing so loudly he almost didn’t hear any of it. After the opossum’s short pause, the buck managed to quiet down to sniffling whimpers long enough to hear him agree to give serious thought to an alternative that didn’t involve a likely one-way trip to B-2. It wasn’t much, but it was enough to give him a real sense of hope; something he’d been lacking for a while now. The fact Sid was willing to make concessions was enough to improve Jake’s mood, actually.</w:t>
      </w:r>
    </w:p>
    <w:p>
      <w:pPr>
        <w:pStyle w:val="Normal"/>
        <w:rPr/>
      </w:pPr>
      <w:r>
        <w:rPr/>
      </w:r>
    </w:p>
    <w:p>
      <w:pPr>
        <w:pStyle w:val="Normal"/>
        <w:rPr>
          <w:color w:val="5B9BD5"/>
        </w:rPr>
      </w:pPr>
      <w:r>
        <w:rPr>
          <w:color w:val="5B9BD5"/>
        </w:rPr>
        <w:t>Once the cub had calmed down, he was willing to listen to whatever else the guard had to say. But before Sid could address this unfinished business he spoke of, he had to carefully scoop the crippled cub up off the floor and shoulder his limp body. The involuntary movement of his limbs and joints hurt immensely, and Jake was quite vocal about it, gasping and yelping with every little effort to pick him up. Somehow though, the pain of being picked up wasn’t as mortifying as the sensation of fluid dribbling out his backside and splattering onto the floor once Sid had him upright.</w:t>
      </w:r>
    </w:p>
    <w:p>
      <w:pPr>
        <w:pStyle w:val="Normal"/>
        <w:rPr/>
      </w:pPr>
      <w:r>
        <w:rPr/>
      </w:r>
    </w:p>
    <w:p>
      <w:pPr>
        <w:pStyle w:val="Normal"/>
        <w:rPr>
          <w:color w:val="5B9BD5"/>
        </w:rPr>
      </w:pPr>
      <w:r>
        <w:rPr>
          <w:color w:val="5B9BD5"/>
        </w:rPr>
        <w:t>Jake shuddered and whimpered, clenching his aching anus only to cause another deluge of bodily fluids to stain his inner thighs and the ground beneath him. He felt humiliated, but it paled in comparison to the horrors committed against his young body. All he could do was sob quietly and listen to the only man who’d shown him any ounce of kindness since arriving at this awful place. It took the cub a moment to really register what Sid had to say at first, though. Unfortunately, recently unburied memories of his frightening experience in that room were there to torment him on cue.</w:t>
      </w:r>
    </w:p>
    <w:p>
      <w:pPr>
        <w:pStyle w:val="Normal"/>
        <w:rPr/>
      </w:pPr>
      <w:r>
        <w:rPr/>
      </w:r>
    </w:p>
    <w:p>
      <w:pPr>
        <w:pStyle w:val="Normal"/>
        <w:rPr>
          <w:color w:val="5B9BD5"/>
        </w:rPr>
      </w:pPr>
      <w:r>
        <w:rPr>
          <w:color w:val="5B9BD5"/>
        </w:rPr>
        <w:t>With a small gasp and a flurry of weak convulsions that made him limbs trembles, the buck babbled incoherently. “N… no, not… not th--anywhere b--hah… please… please…” Startling images flashed through Jake’s traumatized mind; the blood-soaked bed sheets, Omega’s red organ after it had ravaged his once virgin tail-hole… some of the images were felt more than seen though, and with every agonizing recollection the buck’s anus flexed, dripping more blood and semen onto the floor as Sid hoisted him over his shoulder and departed the wolf’s office. It was clear Jake didn’t want to return to that room, but the opossum didn’t give him a choice in the matter. He carted the boy down the hallway and around the bend until they reached the room in which the poor cub had been so horrifically abused, that he’d blocked out the memories to avoid suffering from the immense psychological trauma.</w:t>
      </w:r>
    </w:p>
    <w:p>
      <w:pPr>
        <w:pStyle w:val="Normal"/>
        <w:rPr/>
      </w:pPr>
      <w:r>
        <w:rPr/>
      </w:r>
    </w:p>
    <w:p>
      <w:pPr>
        <w:pStyle w:val="Normal"/>
        <w:rPr>
          <w:color w:val="5B9BD5"/>
        </w:rPr>
      </w:pPr>
      <w:r>
        <w:rPr>
          <w:color w:val="5B9BD5"/>
        </w:rPr>
        <w:t>Little good that had done him in the end though. With his latest assault, every memory had returned in full force and any hope of repairing the damage this place had caused him was long gone. Even if he managed to escape with Sid’s help, he would never be able to forget the things Omega and his people had done to him. Everything in his life would remind him of these moments. There was no escape, and as if to confirm that, he was being forced to return to the room where some of his worst nightmares had been born.</w:t>
      </w:r>
    </w:p>
    <w:p>
      <w:pPr>
        <w:pStyle w:val="Normal"/>
        <w:rPr/>
      </w:pPr>
      <w:r>
        <w:rPr/>
      </w:r>
    </w:p>
    <w:p>
      <w:pPr>
        <w:pStyle w:val="Normal"/>
        <w:rPr>
          <w:color w:val="5B9BD5"/>
        </w:rPr>
      </w:pPr>
      <w:r>
        <w:rPr>
          <w:color w:val="5B9BD5"/>
        </w:rPr>
        <w:t>The buck continued to whimper and plead unintelligibly even as the opossum checked to make sure the room was empty. And once he was certain it was, the guard unlocked the door and entered, carrying the shouldered cub in along with him. “Nnnn! No! Nooo…” he whined, using what little strength that was returning to him to squirm in the opossum’s grip.</w:t>
      </w:r>
    </w:p>
    <w:p>
      <w:pPr>
        <w:pStyle w:val="Normal"/>
        <w:rPr/>
      </w:pPr>
      <w:r>
        <w:rPr/>
      </w:r>
    </w:p>
    <w:p>
      <w:pPr>
        <w:pStyle w:val="Normal"/>
        <w:rPr>
          <w:color w:val="5B9BD5"/>
        </w:rPr>
      </w:pPr>
      <w:r>
        <w:rPr>
          <w:color w:val="5B9BD5"/>
        </w:rPr>
        <w:t>A few more moments were spent on the other side of the door to lock it before Sid moved to the queen-sized bed to deposit the frightened cub. At first Jake’s entire body tensed and his arms, having regained some of their energy, tried to cling to the man. The embrace was broken and both limbs held as Sid began speaking to him again. Right from the start he didn’t like where this line of conversation was going, but the instant the opossum suggested staying in B-2, the cub immediately cut in. “N-no! Y-you said--!”</w:t>
      </w:r>
    </w:p>
    <w:p>
      <w:pPr>
        <w:pStyle w:val="Normal"/>
        <w:rPr/>
      </w:pPr>
      <w:r>
        <w:rPr/>
      </w:r>
    </w:p>
    <w:p>
      <w:pPr>
        <w:pStyle w:val="Normal"/>
        <w:rPr>
          <w:color w:val="5B9BD5"/>
        </w:rPr>
      </w:pPr>
      <w:r>
        <w:rPr>
          <w:color w:val="5B9BD5"/>
        </w:rPr>
        <w:t>Sid spoke over him, forcing him into silence with his words. Jake whimpered as he listened to what the guard had to say, and though it sounded reasonable, he didn’t like any of it one bit. He wanted out of this awful place as quickly as possible. His need to escape was so great he almost didn’t care if Sid got in trouble, or if Alex was left behind. However, he’d gotten to know the younger mouse quite well, and the thought of sacrificing him just to get away a little sooner made him feel guilty and ashamed of himself.</w:t>
      </w:r>
    </w:p>
    <w:p>
      <w:pPr>
        <w:pStyle w:val="Normal"/>
        <w:rPr/>
      </w:pPr>
      <w:r>
        <w:rPr/>
      </w:r>
    </w:p>
    <w:p>
      <w:pPr>
        <w:pStyle w:val="Normal"/>
        <w:rPr>
          <w:color w:val="5B9BD5"/>
        </w:rPr>
      </w:pPr>
      <w:r>
        <w:rPr>
          <w:color w:val="5B9BD5"/>
        </w:rPr>
        <w:t>Jake frowned deeply as his gaze lowered to the floor. He was left to think about it while Sid searched for the missing key, but before he could really give it any consideration, the opossum was suggesting that he instead focus on remembering where their quarry was for now. The buck sniffled and shivered, hugging his naked, blood-stained body. His seated rump burned and throbbed with the very recent memory of his second experience being raped by that canid beast. Just thinking about it, while resting on the edge of the same bed where his virginity had been taken made chills run up and down his spine. He turned slightly to glance at the bed. The covers had been drawn, but the blood from that fatal night was still present.</w:t>
      </w:r>
    </w:p>
    <w:p>
      <w:pPr>
        <w:pStyle w:val="Normal"/>
        <w:rPr/>
      </w:pPr>
      <w:r>
        <w:rPr/>
      </w:r>
    </w:p>
    <w:p>
      <w:pPr>
        <w:pStyle w:val="Normal"/>
        <w:rPr>
          <w:color w:val="5B9BD5"/>
        </w:rPr>
      </w:pPr>
      <w:r>
        <w:rPr>
          <w:color w:val="5B9BD5"/>
        </w:rPr>
        <w:t>Small scuff marks marred the otherwise pristine edges of the comforter, but the most telling of what lay beneath the surface was the faint, circular, red stain where blood had seeped into the fabric well after the deed had been done. Jake shuddered visibly, tears welling up in his eyes. That was his blood. And there was so much of it… He’d thought for sure that night he would bleed to death, even after Omega’s ‘treatment’ of his injuries. To know he’d survived that horrific ordeal only to be subjected to it again and then be doomed to a fatal end in a horrible place called B-2… It just wasn’t fair…</w:t>
      </w:r>
    </w:p>
    <w:p>
      <w:pPr>
        <w:pStyle w:val="Normal"/>
        <w:rPr/>
      </w:pPr>
      <w:r>
        <w:rPr/>
      </w:r>
    </w:p>
    <w:p>
      <w:pPr>
        <w:pStyle w:val="Normal"/>
        <w:rPr>
          <w:color w:val="5B9BD5"/>
        </w:rPr>
      </w:pPr>
      <w:r>
        <w:rPr>
          <w:color w:val="5B9BD5"/>
        </w:rPr>
        <w:t>Turning away from the site of his first real near-death experience, the buck hugged himself tightly and slouched on the edge of the bed. He could feel his most recent blood-loss already staining the spot where he sat, but he couldn’t think about that right now. There was something more important he needed to remember. Ultimately though, that wouldn’t be the problem. Only a minute into Sid’s search of the room, Jake had revisited the memories pertaining to what he’d done with the key. In doing so, one of his paws weakly rose to the place he’d hidden it.</w:t>
      </w:r>
    </w:p>
    <w:p>
      <w:pPr>
        <w:pStyle w:val="Normal"/>
        <w:rPr/>
      </w:pPr>
      <w:r>
        <w:rPr/>
      </w:r>
    </w:p>
    <w:p>
      <w:pPr>
        <w:pStyle w:val="Normal"/>
        <w:rPr>
          <w:color w:val="5B9BD5"/>
        </w:rPr>
      </w:pPr>
      <w:r>
        <w:rPr>
          <w:color w:val="5B9BD5"/>
        </w:rPr>
        <w:t>Trembling fingers gripped his undamaged ear, sliding down to the base before prodding inside. He had his doubts going in, but when he found the furthest depths of his ear canal void of any sort of blockage, tears welled up in his eyes again. He remembered stuffing the key in there before going to bed that night. It was small enough to press right up against his ear drum and wedge in place, out of sight, but some time between then and now, he’d lost it. With that realization, he started to cry.</w:t>
      </w:r>
    </w:p>
    <w:p>
      <w:pPr>
        <w:pStyle w:val="Normal"/>
        <w:rPr/>
      </w:pPr>
      <w:r>
        <w:rPr/>
      </w:r>
    </w:p>
    <w:p>
      <w:pPr>
        <w:pStyle w:val="Normal"/>
        <w:rPr/>
      </w:pPr>
      <w:r>
        <w:rPr>
          <w:color w:val="5B9BD5"/>
        </w:rPr>
        <w:t>“</w:t>
      </w:r>
      <w:r>
        <w:rPr>
          <w:color w:val="5B9BD5"/>
        </w:rPr>
        <w:t>I… I lost it,” he whimpered, unable to contain his grief. “It… it was in here, but… it must’ve fallen out. I--I don’t know where it is… I don’t--” Doubling over, he burst into tears. “I lost it!”</w:t>
      </w:r>
    </w:p>
    <w:p>
      <w:pPr>
        <w:pStyle w:val="Normal"/>
        <w:rPr/>
      </w:pPr>
      <w:r>
        <w:rPr/>
      </w:r>
    </w:p>
    <w:p>
      <w:pPr>
        <w:pStyle w:val="Normal"/>
        <w:rPr/>
      </w:pPr>
      <w:r>
        <w:rPr/>
        <w:t>---</w:t>
      </w:r>
    </w:p>
    <w:p>
      <w:pPr>
        <w:pStyle w:val="Normal"/>
        <w:rPr/>
      </w:pPr>
      <w:r>
        <w:rPr/>
      </w:r>
    </w:p>
    <w:p>
      <w:pPr>
        <w:pStyle w:val="Normal"/>
        <w:rPr>
          <w:color w:val="9900FF"/>
        </w:rPr>
      </w:pPr>
      <w:r>
        <w:rPr>
          <w:color w:val="9900FF"/>
        </w:rPr>
        <w:t>Sid could only apologize whenever Jake expressed his fear of being taken to that room where he was so violently raped for the first time by his lupine captor. The missing piece of his ear would be a disturbing reminder of that night for the rest of his life, and the rest of his life seemed to be playing out much quicker than the rabbit had hoped. Sid was surprised that no-one had yet cleaned up the blood in this room, which seemed to suggest that Omega planned to bring Jake back here to trigger more of those unfortunate memories. The smell of his own blood in the room didn’t help, as old and dry as it was by now.</w:t>
      </w:r>
    </w:p>
    <w:p>
      <w:pPr>
        <w:pStyle w:val="Normal"/>
        <w:rPr/>
      </w:pPr>
      <w:r>
        <w:rPr/>
      </w:r>
    </w:p>
    <w:p>
      <w:pPr>
        <w:pStyle w:val="Normal"/>
        <w:rPr>
          <w:color w:val="9900FF"/>
        </w:rPr>
      </w:pPr>
      <w:r>
        <w:rPr>
          <w:color w:val="9900FF"/>
        </w:rPr>
        <w:t>Sid halted his search as Jake expressed his grief. He had lost the key. Jake had hidden the key too well, apparently. When he finally remembered what he did with it, it wasn’t there. Sid closed the drawer  he was currently searching through, and slowly moved over to the bed, sitting on the edge of the bed next to the rabbit silently for a moment as he scratched his chin in deep thought. He scanned the floor around the bed, up to the door, and sighed in defeat.</w:t>
      </w:r>
    </w:p>
    <w:p>
      <w:pPr>
        <w:pStyle w:val="Normal"/>
        <w:rPr/>
      </w:pPr>
      <w:r>
        <w:rPr/>
      </w:r>
    </w:p>
    <w:p>
      <w:pPr>
        <w:pStyle w:val="Normal"/>
        <w:rPr/>
      </w:pPr>
      <w:r>
        <w:rPr>
          <w:color w:val="9900FF"/>
        </w:rPr>
        <w:t>“</w:t>
      </w:r>
      <w:r>
        <w:rPr>
          <w:color w:val="9900FF"/>
        </w:rPr>
        <w:t>I see.. The key must have been lost somewhere between here and the lab. That’s too much ground to cover in so little time.”</w:t>
      </w:r>
    </w:p>
    <w:p>
      <w:pPr>
        <w:pStyle w:val="Normal"/>
        <w:rPr/>
      </w:pPr>
      <w:r>
        <w:rPr/>
      </w:r>
    </w:p>
    <w:p>
      <w:pPr>
        <w:pStyle w:val="Normal"/>
        <w:rPr>
          <w:color w:val="9900FF"/>
        </w:rPr>
      </w:pPr>
      <w:r>
        <w:rPr>
          <w:color w:val="9900FF"/>
        </w:rPr>
        <w:t>Sid stood from the bed one more time, walking through the room and scanning the floor, sighing again as luck wasn’t on their side. They key wasn’t in the room at all. Sid stepped into the bathroom for a moment, returning with a cloth and a bottle. He hid the label on the bottle of chloroform with his palm as he sat on the edge of the bed next to Jake, opening the bottle and wetting the cloth as he spoke. He would have to get Jake into B-2 now by any means necessary.</w:t>
      </w:r>
    </w:p>
    <w:p>
      <w:pPr>
        <w:pStyle w:val="Normal"/>
        <w:rPr/>
      </w:pPr>
      <w:r>
        <w:rPr/>
      </w:r>
    </w:p>
    <w:p>
      <w:pPr>
        <w:pStyle w:val="Normal"/>
        <w:rPr/>
      </w:pPr>
      <w:r>
        <w:rPr>
          <w:color w:val="9900FF"/>
        </w:rPr>
        <w:t>“</w:t>
      </w:r>
      <w:r>
        <w:rPr>
          <w:color w:val="9900FF"/>
        </w:rPr>
        <w:t>Jake, I’m sorry, but we no longer have a choice. If we leave now with the only key to the elevator, Omega will find out quickly, and we won’t be able to get far enough away from here to evade the search.”</w:t>
      </w:r>
    </w:p>
    <w:p>
      <w:pPr>
        <w:pStyle w:val="Normal"/>
        <w:rPr/>
      </w:pPr>
      <w:r>
        <w:rPr/>
      </w:r>
    </w:p>
    <w:p>
      <w:pPr>
        <w:pStyle w:val="Normal"/>
        <w:rPr>
          <w:color w:val="9900FF"/>
        </w:rPr>
      </w:pPr>
      <w:r>
        <w:rPr>
          <w:color w:val="9900FF"/>
        </w:rPr>
        <w:t>Sid waited for Jake’s reaction. It was clear Jake was distressed over what he was hearing. The possum was prepared to press the cloth against Jake’s muzzle once the boy started to panic. It might damage the trust Jake had in him, but once Jake was finally able to leave this hotel, the possum suspected that Jake’s trust would be restored through desperation.</w:t>
      </w:r>
    </w:p>
    <w:p>
      <w:pPr>
        <w:pStyle w:val="Normal"/>
        <w:rPr/>
      </w:pPr>
      <w:r>
        <w:rPr/>
      </w:r>
    </w:p>
    <w:p>
      <w:pPr>
        <w:pStyle w:val="Normal"/>
        <w:rPr/>
      </w:pPr>
      <w:r>
        <w:rPr/>
        <w:t>---</w:t>
      </w:r>
    </w:p>
    <w:p>
      <w:pPr>
        <w:pStyle w:val="Normal"/>
        <w:rPr/>
      </w:pPr>
      <w:r>
        <w:rPr/>
      </w:r>
    </w:p>
    <w:p>
      <w:pPr>
        <w:pStyle w:val="Normal"/>
        <w:rPr>
          <w:color w:val="5B9BD5"/>
        </w:rPr>
      </w:pPr>
      <w:r>
        <w:rPr>
          <w:color w:val="5B9BD5"/>
        </w:rPr>
        <w:t>With his blood-stained face buried in his paws, the rabbit shook with every sob, clearly distraught by his own discovery. Even as he shuddered breathlessly between each wave of grief, he tried to remember again and again where he might’ve lost the key. It’d caused a noticeable pressure against his inner ear before going to sleep, but when he’d been awoken only a few hours later, he couldn’t recall anything beyond the terror of Omega’s yellow eyes as he’d been restrained in preparation for a nightmarish session that resulted in his woefully temporary amnesia.</w:t>
      </w:r>
    </w:p>
    <w:p>
      <w:pPr>
        <w:pStyle w:val="Normal"/>
        <w:rPr/>
      </w:pPr>
      <w:r>
        <w:rPr/>
      </w:r>
    </w:p>
    <w:p>
      <w:pPr>
        <w:pStyle w:val="Normal"/>
        <w:rPr>
          <w:color w:val="5B9BD5"/>
        </w:rPr>
      </w:pPr>
      <w:r>
        <w:rPr>
          <w:color w:val="5B9BD5"/>
        </w:rPr>
        <w:t>And now, despite having recovered those awful memories, the mortified cub still couldn’t determine when that stuffy feeling in his ear had disappeared. If it hadn’t fallen out in this room, then it could be anywhere by now. A fact Sid seemed to realize. A few long moments after Jake announced the unfortunate news, the opossum had sat down on the bed beside him, looking defeated before stating exactly what the rabbit had already considered. And according to the guard, that was too large an area to search in so little time.</w:t>
      </w:r>
    </w:p>
    <w:p>
      <w:pPr>
        <w:pStyle w:val="Normal"/>
        <w:rPr/>
      </w:pPr>
      <w:r>
        <w:rPr/>
      </w:r>
    </w:p>
    <w:p>
      <w:pPr>
        <w:pStyle w:val="Normal"/>
        <w:rPr>
          <w:color w:val="5B9BD5"/>
        </w:rPr>
      </w:pPr>
      <w:r>
        <w:rPr>
          <w:color w:val="5B9BD5"/>
        </w:rPr>
        <w:t>Eventually Sid stood again and left Jake to his misery for a moment. In the time it took the man to retrieve something from the bathroom, the buck hadn’t moved an inch. He was still hunched over, face in his paws as he sobbed and sniffled endlessly. After what he’d been through this morning alone, he just couldn’t contain himself any longer. His whole body continued to ache as a horrible reminder of what Omega had done to him less than an hour ago, and if that hadn’t been bad enough, he was almost certain a vile death awaited him in the place called B-2, from which no one ever returned.</w:t>
      </w:r>
    </w:p>
    <w:p>
      <w:pPr>
        <w:pStyle w:val="Normal"/>
        <w:rPr/>
      </w:pPr>
      <w:r>
        <w:rPr/>
      </w:r>
    </w:p>
    <w:p>
      <w:pPr>
        <w:pStyle w:val="Normal"/>
        <w:rPr>
          <w:color w:val="5B9BD5"/>
        </w:rPr>
      </w:pPr>
      <w:r>
        <w:rPr>
          <w:color w:val="5B9BD5"/>
        </w:rPr>
        <w:t>His only remaining hope at this point was that Sid would manage to figure out another way for them to escape now rather than later. Anything that might save him from that place the other slaves feared above all else. Sadly, when the opossum returned and sat down next to him again, it wasn’t with a comforting new plan to spare him the nightmare that was coming. Instead, the man apologized and stated plainly that there was no choice now. It didn’t take Jake more than a second to realize the implications of those words. There were no other options now. He had to go to B-2; had to willingly walk towards his own demise. The very idea, fresh in his mind, drove the rabbit into a panic.</w:t>
      </w:r>
    </w:p>
    <w:p>
      <w:pPr>
        <w:pStyle w:val="Normal"/>
        <w:rPr/>
      </w:pPr>
      <w:r>
        <w:rPr/>
      </w:r>
    </w:p>
    <w:p>
      <w:pPr>
        <w:pStyle w:val="Normal"/>
        <w:rPr/>
      </w:pPr>
      <w:r>
        <w:rPr>
          <w:color w:val="5B9BD5"/>
        </w:rPr>
        <w:t>“</w:t>
      </w:r>
      <w:r>
        <w:rPr>
          <w:color w:val="5B9BD5"/>
        </w:rPr>
        <w:t>N-n-n-no!” he cried. Every muscle in the cub’s body tensed painfully as he suddenly and surprisingly rose from the bed. He’d recovered more strength than Sid and even himself realized. Once he was on his feet though, he didn’t get very far. The buck took two shaky steps and crumbled to his knees. “I--I can’t, no! I wanna go now! Now! Please!” Jake squeaked the words, his panic soaring through the roof as fell to his paws and struggled to scramble across the carpeted floor.</w:t>
      </w:r>
    </w:p>
    <w:p>
      <w:pPr>
        <w:pStyle w:val="Normal"/>
        <w:rPr/>
      </w:pPr>
      <w:r>
        <w:rPr/>
      </w:r>
    </w:p>
    <w:p>
      <w:pPr>
        <w:pStyle w:val="Normal"/>
        <w:rPr>
          <w:color w:val="5B9BD5"/>
        </w:rPr>
      </w:pPr>
      <w:r>
        <w:rPr>
          <w:color w:val="5B9BD5"/>
        </w:rPr>
        <w:t>To his astonishment, the rabbit only made it another foot before the opossum was upon him, chloroform soaked rag in hand. The guard restrained the frantic buck and pressed the odd-smelling fabric to his bloody face, muffling a startled squeal as he came to the quick realization that Sid was assaulting him. Jake’s earlier attempts to flee the room swiftly became defensive as he instead writhed in the opossum’s grasp, desperate to free himself from the man he thought was his savior. He squealed and whimpered in fear, especially when he started to drift away into a sea of darkness. The cub was quickly losing consciousness as air was replaced with a heavy dose of chloroform fumes.</w:t>
      </w:r>
    </w:p>
    <w:p>
      <w:pPr>
        <w:pStyle w:val="Normal"/>
        <w:rPr/>
      </w:pPr>
      <w:r>
        <w:rPr/>
      </w:r>
    </w:p>
    <w:p>
      <w:pPr>
        <w:pStyle w:val="Normal"/>
        <w:rPr>
          <w:color w:val="5B9BD5"/>
        </w:rPr>
      </w:pPr>
      <w:r>
        <w:rPr>
          <w:color w:val="5B9BD5"/>
        </w:rPr>
        <w:t>The struggle lasted for only a minute before Jake fell limp in the guard’s arms, eyes still half-open. When he was released, the buck lay still on the floor, looking dead instead of just unconscious thanks to the copious amounts of blood that stained much of his fur and now some of Sid’s uniform as well.</w:t>
      </w:r>
    </w:p>
    <w:p>
      <w:pPr>
        <w:pStyle w:val="Normal"/>
        <w:rPr/>
      </w:pPr>
      <w:r>
        <w:rPr/>
      </w:r>
    </w:p>
    <w:p>
      <w:pPr>
        <w:pStyle w:val="Normal"/>
        <w:rPr/>
      </w:pPr>
      <w:r>
        <w:rPr/>
        <w:t>---</w:t>
      </w:r>
    </w:p>
    <w:p>
      <w:pPr>
        <w:pStyle w:val="Normal"/>
        <w:rPr/>
      </w:pPr>
      <w:r>
        <w:rPr/>
      </w:r>
    </w:p>
    <w:p>
      <w:pPr>
        <w:pStyle w:val="Normal"/>
        <w:rPr>
          <w:color w:val="9900FF"/>
        </w:rPr>
      </w:pPr>
      <w:r>
        <w:rPr>
          <w:color w:val="9900FF"/>
        </w:rPr>
        <w:t>Once Jake regained consciousness, the only sound he was able to hear was raspy breaths nearby, and a sound much farther away that sounded like a forced groan through a tightly clenched throat. The room was little more than a large concrete box, supported by pillars. There were fewer slaves in this room than there cubs on the bus Jake arrived in. Each one was chained to a wall, some to the support pillars, uncomfortable shackles on their necks which had rubbed off a ring of fur, exposing damaged skin beneath, and their wrists were bound to their ankles behind their backs, making it difficult for most of them to do anything but squirm helplessly, or just lay there in despair.</w:t>
      </w:r>
    </w:p>
    <w:p>
      <w:pPr>
        <w:pStyle w:val="Normal"/>
        <w:rPr/>
      </w:pPr>
      <w:r>
        <w:rPr/>
      </w:r>
    </w:p>
    <w:p>
      <w:pPr>
        <w:pStyle w:val="Normal"/>
        <w:rPr>
          <w:color w:val="9900FF"/>
        </w:rPr>
      </w:pPr>
      <w:r>
        <w:rPr>
          <w:color w:val="9900FF"/>
        </w:rPr>
        <w:t>Nearly every slave was either kneeling or laying on a mattress, a few new and clean, but most drenched with bodily fluids, blood, and the occasional bloody lump of entrails that hadn’t been cleaned up yet. Very few slaves were in as good a condition as Jake, and it was questionable whether a few of them were even still alive. One of them was definitely dead, as there was a disturbing indention in his head and a thin pole exiting from both his gaping, bloody jaws, and his shredded sphincter.</w:t>
      </w:r>
    </w:p>
    <w:p>
      <w:pPr>
        <w:pStyle w:val="Normal"/>
        <w:rPr/>
      </w:pPr>
      <w:r>
        <w:rPr/>
      </w:r>
    </w:p>
    <w:p>
      <w:pPr>
        <w:pStyle w:val="Normal"/>
        <w:rPr>
          <w:color w:val="9900FF"/>
        </w:rPr>
      </w:pPr>
      <w:r>
        <w:rPr>
          <w:color w:val="9900FF"/>
        </w:rPr>
        <w:t>This was a place that Omega hadn’t intended to even threaten Jake with so soon, as it was truly the worst place a slave could be in the entire hotel, Omega’s office included. One guard sat at a desk on the far end of the room from Jake, watching over the elevator, and the only other exit to this room, which was blocked by a barred gate and a key-pad. Not too far from the guard, who was mainly playing games on the computer, that strained, gurgling groan broke the silence again.</w:t>
      </w:r>
    </w:p>
    <w:p>
      <w:pPr>
        <w:pStyle w:val="Normal"/>
        <w:rPr/>
      </w:pPr>
      <w:r>
        <w:rPr/>
      </w:r>
    </w:p>
    <w:p>
      <w:pPr>
        <w:pStyle w:val="Normal"/>
        <w:rPr>
          <w:color w:val="9900FF"/>
        </w:rPr>
      </w:pPr>
      <w:r>
        <w:rPr>
          <w:color w:val="9900FF"/>
        </w:rPr>
        <w:t>The parted knees and bound ankles of a slave in distress were in view. Only three toes remained on the footpaw that was in view, which splayed and curled in pain and distress. A lightly tan hare was kneeling between those legs, speaking softly as he did something out of view. What looked like a bloody paper grocery bag sat next to the pair. Once the distressed slave’s movements and groans stopped, a red, drenched paw reached for the bag, depositing what looked like a bloody lump of flesh inside before standing, taking the bag in his paw as he did so.</w:t>
      </w:r>
    </w:p>
    <w:p>
      <w:pPr>
        <w:pStyle w:val="Normal"/>
        <w:rPr/>
      </w:pPr>
      <w:r>
        <w:rPr/>
      </w:r>
    </w:p>
    <w:p>
      <w:pPr>
        <w:pStyle w:val="Normal"/>
        <w:rPr>
          <w:color w:val="9900FF"/>
        </w:rPr>
      </w:pPr>
      <w:r>
        <w:rPr>
          <w:color w:val="9900FF"/>
        </w:rPr>
        <w:t>As the figure left the area to be allowed through the gate, his vile deeds were made plain. A cub of indistinguishable species and gender lay lifeless on the mattress, blood spilling over the edges from peeled flesh. The nearly hollow inside and rib-cage of the cub were in full view as a grim indicator of how much danger Jake was truly in at this moment.</w:t>
      </w:r>
    </w:p>
    <w:p>
      <w:pPr>
        <w:pStyle w:val="Normal"/>
        <w:rPr/>
      </w:pPr>
      <w:r>
        <w:rPr/>
      </w:r>
    </w:p>
    <w:p>
      <w:pPr>
        <w:pStyle w:val="Normal"/>
        <w:rPr>
          <w:color w:val="9900FF"/>
        </w:rPr>
      </w:pPr>
      <w:r>
        <w:rPr>
          <w:color w:val="9900FF"/>
        </w:rPr>
        <w:t>The raspy breathing next to Jake was from a familiar fox, who Jake might recognise as one of the older cubs who mercilessly bullied him in school, and at the camp. He was stubborn and uncooperative with any authority figure, and here he was, struggling to breathe, mostly unaware of his surroundings. Fresh claw marks stained his fur all over, but the most disturbing thing was probably his missing lower jaw. Dry blood surrounded the void where it should be, his tongue hanging limp and dry with nothing to conceal it. The fox cub was bound to the mattress, seemingly just waiting for death to take him.</w:t>
      </w:r>
    </w:p>
    <w:p>
      <w:pPr>
        <w:pStyle w:val="Normal"/>
        <w:rPr/>
      </w:pPr>
      <w:r>
        <w:rPr/>
      </w:r>
    </w:p>
    <w:p>
      <w:pPr>
        <w:pStyle w:val="Normal"/>
        <w:rPr>
          <w:color w:val="9900FF"/>
        </w:rPr>
      </w:pPr>
      <w:r>
        <w:rPr>
          <w:color w:val="9900FF"/>
        </w:rPr>
        <w:t>All of Jake’s disturbing observations would be cut short as the PA above the elevator beeped twice, and Omega stepped through, his arm hanging by his side, heavily bandaged. He was still wearing his slacks, but elected not to wear his jacket this time, just the red under-shirt and tie. A lustful grin didn’t greet Jake this time. Omega was in cold business mode again as he casually approached the bunny who had just started to take in all the horrors around him.</w:t>
      </w:r>
    </w:p>
    <w:p>
      <w:pPr>
        <w:pStyle w:val="Normal"/>
        <w:rPr/>
      </w:pPr>
      <w:r>
        <w:rPr/>
      </w:r>
    </w:p>
    <w:p>
      <w:pPr>
        <w:pStyle w:val="Normal"/>
        <w:rPr/>
      </w:pPr>
      <w:r>
        <w:rPr/>
        <w:t>---</w:t>
      </w:r>
    </w:p>
    <w:p>
      <w:pPr>
        <w:pStyle w:val="Normal"/>
        <w:rPr/>
      </w:pPr>
      <w:r>
        <w:rPr/>
      </w:r>
    </w:p>
    <w:p>
      <w:pPr>
        <w:pStyle w:val="Normal"/>
        <w:rPr>
          <w:color w:val="5B9BD5"/>
        </w:rPr>
      </w:pPr>
      <w:r>
        <w:rPr>
          <w:color w:val="5B9BD5"/>
        </w:rPr>
        <w:t>Consciousness was slow to return for the traumatized cub after being forcibly subdued by the one person he thought he could trust. His hearing was the first thing to return, ears twitching and trembling weakly as they picked up disturbing sounds in the cavernous room he’d been left in. Someone was struggling to breathe nearby, and somewhere off in the distance came strained groans. Fear gripped the rousing cub almost immediately, though a few more moments passed before he could open his eyes. During that time his nose began to flutter, taking in the foul odors around him. A very familiar scent filled his nostrils and gripped his heart with terror; blood. And not just that. Though it was buried beneath the stench of various bodily fluids, the likely result of highly unsanitary conditions, he remembered it well.</w:t>
      </w:r>
    </w:p>
    <w:p>
      <w:pPr>
        <w:pStyle w:val="Normal"/>
        <w:rPr/>
      </w:pPr>
      <w:r>
        <w:rPr/>
      </w:r>
    </w:p>
    <w:p>
      <w:pPr>
        <w:pStyle w:val="Normal"/>
        <w:rPr>
          <w:color w:val="5B9BD5"/>
        </w:rPr>
      </w:pPr>
      <w:r>
        <w:rPr>
          <w:color w:val="5B9BD5"/>
        </w:rPr>
        <w:t>After Samantha had been dead for some time and Jake found her again, she was being wheeled away on a table by Alex. Even though he’d been emotionally distraught then, his olfactory senses were unhindered, and the smell of her body was not something easily forgotten. It was death. Even though he’d never had the misfortune to experience that unpleasant odor before, at that moment he’d known without a doubt that she was gone. Dead. Her soul had passed on and all that was left behind was a husk of meat that Omega would later have cut up, cooked and served to him on a platter to be eaten in front of her unfortunate friend. The one she’d died for.</w:t>
      </w:r>
    </w:p>
    <w:p>
      <w:pPr>
        <w:pStyle w:val="Normal"/>
        <w:rPr/>
      </w:pPr>
      <w:r>
        <w:rPr/>
      </w:r>
    </w:p>
    <w:p>
      <w:pPr>
        <w:pStyle w:val="Normal"/>
        <w:rPr>
          <w:color w:val="5B9BD5"/>
        </w:rPr>
      </w:pPr>
      <w:r>
        <w:rPr>
          <w:color w:val="5B9BD5"/>
        </w:rPr>
        <w:t>A sudden gasp signaled Jake’s return to the waking world. The memory of Samantha’s face clung to the back of his eyelids for a moment before they fluttered open. The rabbit jerked upwards, eyes wide and chest heaving with quick breaths as he squinted at the dimly lit room before him. His heart was already racing, adrenaline flowing to his aching limbs as he looked around frantically, trying to take in his surroundings. The scent of death still clung to his nostrils and filled him with unrestrained terror. He’d thought at first the smell was just a memory, but to have it continue assaulting him could only mean one thing. Death was here.</w:t>
      </w:r>
    </w:p>
    <w:p>
      <w:pPr>
        <w:pStyle w:val="Normal"/>
        <w:rPr/>
      </w:pPr>
      <w:r>
        <w:rPr/>
      </w:r>
    </w:p>
    <w:p>
      <w:pPr>
        <w:pStyle w:val="Normal"/>
        <w:rPr>
          <w:color w:val="5B9BD5"/>
        </w:rPr>
      </w:pPr>
      <w:r>
        <w:rPr>
          <w:color w:val="5B9BD5"/>
        </w:rPr>
        <w:t>The room in which he resided was large enough to require pillars to support the ceiling and everything was made of concrete, like a parking garage, which was all the confirmation Jake needed to determine that he was in the last place he ever wanted to be. B-2. His head continued to whip around as he panted heavily on the verge of uncontrolled panic. He took in as much imagery as he could bear, starting with the other slaves. There were many as far as he could tell, most of them still alive. It didn’t take him long though to find the source of the smell that was upsetting him. A rodent, possibly a rat, lay spit-roasted on a mattress in the far corner, positioned such that Jake had the misfortune of seeing the metal rod that protruded from a distended, blood-clotted anus.</w:t>
      </w:r>
    </w:p>
    <w:p>
      <w:pPr>
        <w:pStyle w:val="Normal"/>
        <w:rPr/>
      </w:pPr>
      <w:r>
        <w:rPr/>
      </w:r>
    </w:p>
    <w:p>
      <w:pPr>
        <w:pStyle w:val="Normal"/>
        <w:rPr>
          <w:color w:val="5B9BD5"/>
        </w:rPr>
      </w:pPr>
      <w:r>
        <w:rPr>
          <w:color w:val="5B9BD5"/>
        </w:rPr>
        <w:t>The sight alone was enough to make the buck slap a paw over his mouth in a desperate effort to keep from vomiting. He couldn’t focus for long on the naked rat with his swollen testicles and crushed skull twisted at a sickening angle. There was no doubt he was dead, and seeing that horror made the rabbit immediately look towards the other slaves before promptly slap both paws over his eyes. He didn’t want to see their anguished faces, contorted with pain and despair. This place was every bit the nightmare he’d been promised, and in fact it vastly exceeded his naive expectations. The poor buck was mortified. He was here, trapped in B-2 and he was going to die horribly. He just knew it. This was end, it--</w:t>
      </w:r>
    </w:p>
    <w:p>
      <w:pPr>
        <w:pStyle w:val="Normal"/>
        <w:rPr/>
      </w:pPr>
      <w:r>
        <w:rPr/>
      </w:r>
    </w:p>
    <w:p>
      <w:pPr>
        <w:pStyle w:val="Normal"/>
        <w:rPr>
          <w:color w:val="5B9BD5"/>
        </w:rPr>
      </w:pPr>
      <w:r>
        <w:rPr>
          <w:color w:val="5B9BD5"/>
        </w:rPr>
        <w:t>A sickening crunch from the opposite side of the room, drew Jake’s attention and unfortunately, his morbid curiosity. He dared to uncover his eyes for just a few moments, and he regretted it almost immediately. On the edges of his vision, the buck was horrified to see a naked, tan-colored hare looming over a bound slave. The man’s long slender ears twitched with hidden excitement as he spoke quietly to a victim clearly in agonizing distress. It didn’t last long though. With his back to Jake, nothing was visible but a single foot missing several toes as it kicked and trembled aimlessly, but that was bad enough. It soon stopped moving at all and fell limp. There’d been another ear-wrenching crunch that ended the strained grunts, after which the terrible man reached for a paper bag to deposit and fleshy, blood-soaked lump.</w:t>
      </w:r>
    </w:p>
    <w:p>
      <w:pPr>
        <w:pStyle w:val="Normal"/>
        <w:rPr/>
      </w:pPr>
      <w:r>
        <w:rPr/>
      </w:r>
    </w:p>
    <w:p>
      <w:pPr>
        <w:pStyle w:val="Normal"/>
        <w:rPr>
          <w:color w:val="5B9BD5"/>
        </w:rPr>
      </w:pPr>
      <w:r>
        <w:rPr>
          <w:color w:val="5B9BD5"/>
        </w:rPr>
        <w:t>Finished with whatever he’d been doing, the hare rose to his feet, completely unclothed and soaked with blood. He picked up the bag, equally drenched in crimson and proceeded to make his exit, but not before casting a glance back into the room of slaves. The air seemed to burn around the unfortunate creatures who witnessed the bright red iris that seemed to glow as it looked upon them. Jake himself was frozen in terror until that eerie gaze disappeared, after which he gasped deeply for the air he’d stopped breathing. With the man’s back to him now, walking away to be permitted to exit the room, the rabbit’s panic-stricken gaze returned to the scene of the crime.</w:t>
      </w:r>
    </w:p>
    <w:p>
      <w:pPr>
        <w:pStyle w:val="Normal"/>
        <w:rPr/>
      </w:pPr>
      <w:r>
        <w:rPr/>
      </w:r>
    </w:p>
    <w:p>
      <w:pPr>
        <w:pStyle w:val="Normal"/>
        <w:rPr>
          <w:color w:val="5B9BD5"/>
        </w:rPr>
      </w:pPr>
      <w:r>
        <w:rPr>
          <w:color w:val="5B9BD5"/>
        </w:rPr>
        <w:t>What he saw, even obscured by the dim light, was enough to make him gag on the edge of vomiting. The slave that had been alive moments before was very obviously dead now. Their chest had been splayed open, ribs broken and heart removed. so much blood covered the corpse that Jake couldn’t even determine what species it had been. Not that it mattered, as he was overwhelmed with the sickening revelation that he’d just witnessed another person die. The cub was immediately racked with convulsions as he struggled to keep from throwing up.</w:t>
      </w:r>
    </w:p>
    <w:p>
      <w:pPr>
        <w:pStyle w:val="Normal"/>
        <w:rPr/>
      </w:pPr>
      <w:r>
        <w:rPr/>
      </w:r>
    </w:p>
    <w:p>
      <w:pPr>
        <w:pStyle w:val="Normal"/>
        <w:rPr>
          <w:color w:val="5B9BD5"/>
        </w:rPr>
      </w:pPr>
      <w:r>
        <w:rPr>
          <w:color w:val="5B9BD5"/>
        </w:rPr>
        <w:t>Though he didn’t know how long it had been since he’d last eaten, the buck didn’t want to risk losing what little sustenance remained in his belly. Down in this hellish new world, he had no idea when he’d be allowed to eat again, or if he even would be. For all the poor rabbit knew, he’d starve to death in this dark pit long before someone came to kill him. And that possibility scared him almost as much as being murdered.</w:t>
      </w:r>
    </w:p>
    <w:p>
      <w:pPr>
        <w:pStyle w:val="Normal"/>
        <w:rPr/>
      </w:pPr>
      <w:r>
        <w:rPr/>
      </w:r>
    </w:p>
    <w:p>
      <w:pPr>
        <w:pStyle w:val="Normal"/>
        <w:rPr>
          <w:color w:val="5B9BD5"/>
        </w:rPr>
      </w:pPr>
      <w:r>
        <w:rPr>
          <w:color w:val="5B9BD5"/>
        </w:rPr>
        <w:t>The rattling gate drew Jake’s reluctant attention as the murderous hare vanished through the opening. A guard was there, sitting at a desk next to the elevator that had brought the unfortunate rabbit to this horrible place. The man, a german shepherd judging by his appearance, looked bored and distracted. After letting the blood-soaked lapine leave, he resumed playing on the computer, wrinkling his snout occasionally and spritzing the air in his vicinity with a freshener. Jake sat quietly and watched, shivering uncontrollably in the cold, damp, dark of the room for a few moments, tears streaming down his face.</w:t>
      </w:r>
    </w:p>
    <w:p>
      <w:pPr>
        <w:pStyle w:val="Normal"/>
        <w:rPr/>
      </w:pPr>
      <w:r>
        <w:rPr/>
      </w:r>
    </w:p>
    <w:p>
      <w:pPr>
        <w:pStyle w:val="Normal"/>
        <w:rPr>
          <w:color w:val="5B9BD5"/>
        </w:rPr>
      </w:pPr>
      <w:r>
        <w:rPr>
          <w:color w:val="5B9BD5"/>
        </w:rPr>
        <w:t>The guard hadn’t even batted an eye while the slave was brutally slaughtered no less than ten feet from him. Jake however was shaken to the core, fearing as much as wondering how many more he would see die before it was his turn. Luckily the others, a mixed bag of various species of predator and prey descent, were all still breathing. Breathing… At that moment Jake’s gaze finally lowered to the slave that lay near him, wheezing with every agonizing swell of his chest. So much had been assaulting the buck’s senses that he hadn’t even bothered to investigate his own immediate area. But of course, like everything else so far, he regretted it instantly.</w:t>
      </w:r>
    </w:p>
    <w:p>
      <w:pPr>
        <w:pStyle w:val="Normal"/>
        <w:rPr/>
      </w:pPr>
      <w:r>
        <w:rPr/>
      </w:r>
    </w:p>
    <w:p>
      <w:pPr>
        <w:pStyle w:val="Normal"/>
        <w:rPr>
          <w:color w:val="5B9BD5"/>
        </w:rPr>
      </w:pPr>
      <w:r>
        <w:rPr>
          <w:color w:val="5B9BD5"/>
        </w:rPr>
        <w:t>Jake recognized the fox as one of the regular bullies who tormented him back home. His jaw was missing, a gory mess where it used to be upon which lay his slack, shriveled tongue. There was a slight gurgling with every breath the boy made, his open eyes staring blankly, almost dead to the world around him. He lay bound to a mattress only a foot away from the rabbit, who sat staring at him in stunned silence for a long moment. He couldn’t properly register the nightmarish scene he had just laid eyes upon, not right away at least. Jake was in a mental shock, eyes wide and mouth hanging open as he stared at the boy who’d once caused him so much pain, now in a state of being he wouldn’t have wished upon anyone.</w:t>
      </w:r>
    </w:p>
    <w:p>
      <w:pPr>
        <w:pStyle w:val="Normal"/>
        <w:rPr/>
      </w:pPr>
      <w:r>
        <w:rPr/>
      </w:r>
    </w:p>
    <w:p>
      <w:pPr>
        <w:pStyle w:val="Normal"/>
        <w:rPr>
          <w:color w:val="5B9BD5"/>
        </w:rPr>
      </w:pPr>
      <w:r>
        <w:rPr>
          <w:color w:val="5B9BD5"/>
        </w:rPr>
        <w:t>After what seemed like forever, Jake’s gaze ripped away from the sight of that jawless fox. The instant he did so, however, nausea kicked him in the gut painfully and he suddenly vomited, unable to contain his disgust and horror. All that came up was bile. He only had a moment to stare at the meager contents of his stomach before a startling chime announced the arrival of the elevator. The buck looked up, eyes wide with a depth of horror and terror he had yet to express until now.</w:t>
      </w:r>
    </w:p>
    <w:p>
      <w:pPr>
        <w:pStyle w:val="Normal"/>
        <w:rPr/>
      </w:pPr>
      <w:r>
        <w:rPr/>
      </w:r>
    </w:p>
    <w:p>
      <w:pPr>
        <w:pStyle w:val="Normal"/>
        <w:rPr>
          <w:color w:val="5B9BD5"/>
        </w:rPr>
      </w:pPr>
      <w:r>
        <w:rPr>
          <w:color w:val="5B9BD5"/>
        </w:rPr>
        <w:t>The sight of Omega standing in the lit room beyond those sliding doors was a blessing compared to the surroundings he’d been subjected to so far. The buck was frantic, desperate to regain the wolf’s favor if it meant escaping this fate. With much of his strength recovered, Jake leapt to his feet as the man approached, only slightly underdressed with his wounded arm heavily bandaged. He was straight-faced and emotionless, completely deadpan in response to the rabbit’s explosive distress. Lurching forward, the cub threw his arms out to run to the man that had raped him twice and left him for dead on B-2.</w:t>
      </w:r>
    </w:p>
    <w:p>
      <w:pPr>
        <w:pStyle w:val="Normal"/>
        <w:rPr/>
      </w:pPr>
      <w:r>
        <w:rPr/>
      </w:r>
    </w:p>
    <w:p>
      <w:pPr>
        <w:pStyle w:val="Normal"/>
        <w:rPr>
          <w:color w:val="5B9BD5"/>
        </w:rPr>
      </w:pPr>
      <w:r>
        <w:rPr>
          <w:color w:val="5B9BD5"/>
        </w:rPr>
        <w:t>He only made it a step before the metal collar that shackled him to the wall stopped him dead. Jake gagged loudly and flew off his feet to hit the ground hard, wheezing as he grasped at the metal ring around his neck. He hadn’t noticed it was there or that it was bolted into the concrete until just then. The revelation only made his panic grow. “Ah! Hah! Please! Omega, please! I’m sorry, I--I’m s-s-sorry, please! It was an--an accident, I--! Don’t leave me here, please! I’ll--I’ll do anything, I promise! I didn’t--I didn’t mean it! I--”</w:t>
      </w:r>
    </w:p>
    <w:p>
      <w:pPr>
        <w:pStyle w:val="Normal"/>
        <w:rPr/>
      </w:pPr>
      <w:r>
        <w:rPr/>
      </w:r>
    </w:p>
    <w:p>
      <w:pPr>
        <w:pStyle w:val="Normal"/>
        <w:rPr/>
      </w:pPr>
      <w:r>
        <w:rPr/>
        <w:t>---</w:t>
      </w:r>
    </w:p>
    <w:p>
      <w:pPr>
        <w:pStyle w:val="Normal"/>
        <w:rPr/>
      </w:pPr>
      <w:r>
        <w:rPr/>
      </w:r>
    </w:p>
    <w:p>
      <w:pPr>
        <w:pStyle w:val="Normal"/>
        <w:rPr>
          <w:color w:val="9900FF"/>
        </w:rPr>
      </w:pPr>
      <w:r>
        <w:rPr>
          <w:color w:val="9900FF"/>
        </w:rPr>
        <w:t>Omega saw the desperation in Jake’s eyes the moment they fell on him. Jake only had a little while to take in the horrid atmosphere, and was already deeply regretting that bite. Jake was desperate, and Omega was about to play on Jake’s desperation, only to dash his hopes of a quick escape. He stopped short as Jake started to run out to him at full speed, only to be slammed onto the concrete like a dog in a cartoon.</w:t>
      </w:r>
    </w:p>
    <w:p>
      <w:pPr>
        <w:pStyle w:val="Normal"/>
        <w:rPr/>
      </w:pPr>
      <w:r>
        <w:rPr/>
      </w:r>
    </w:p>
    <w:p>
      <w:pPr>
        <w:pStyle w:val="Normal"/>
        <w:rPr>
          <w:color w:val="9900FF"/>
        </w:rPr>
      </w:pPr>
      <w:r>
        <w:rPr>
          <w:color w:val="9900FF"/>
        </w:rPr>
        <w:t>Omega’s expression morphed to amusement and he let out an echoing laugh that made the newest B-2 slaves shrink in on themselves with pity for the new, terrified arrival. Omega’s laughter slowed to a chuckle as Jake confirmed that he was willing to submit to Omega fully in order to escape this place. The wolf was confident enough now to test Jake’s resolve, gently cupping his chin.</w:t>
      </w:r>
    </w:p>
    <w:p>
      <w:pPr>
        <w:pStyle w:val="Normal"/>
        <w:rPr/>
      </w:pPr>
      <w:r>
        <w:rPr/>
      </w:r>
    </w:p>
    <w:p>
      <w:pPr>
        <w:pStyle w:val="Normal"/>
        <w:rPr/>
      </w:pPr>
      <w:r>
        <w:rPr>
          <w:color w:val="9900FF"/>
        </w:rPr>
        <w:t>“</w:t>
      </w:r>
      <w:r>
        <w:rPr>
          <w:color w:val="9900FF"/>
        </w:rPr>
        <w:t>I don’t doubt it, Jake. You’ll do anything to stop me from getting what I paid for, including breaking all of my rules.. again.. and again.”</w:t>
      </w:r>
    </w:p>
    <w:p>
      <w:pPr>
        <w:pStyle w:val="Normal"/>
        <w:rPr/>
      </w:pPr>
      <w:r>
        <w:rPr/>
      </w:r>
    </w:p>
    <w:p>
      <w:pPr>
        <w:pStyle w:val="Normal"/>
        <w:rPr>
          <w:color w:val="9900FF"/>
        </w:rPr>
      </w:pPr>
      <w:r>
        <w:rPr>
          <w:color w:val="9900FF"/>
        </w:rPr>
        <w:t>Before Jake could counter Omega’s statement, the wolf pressed a finger against Jake’s lips, his grip on Jake’s chin tightening.</w:t>
      </w:r>
    </w:p>
    <w:p>
      <w:pPr>
        <w:pStyle w:val="Normal"/>
        <w:rPr/>
      </w:pPr>
      <w:r>
        <w:rPr/>
      </w:r>
    </w:p>
    <w:p>
      <w:pPr>
        <w:pStyle w:val="Normal"/>
        <w:rPr/>
      </w:pPr>
      <w:r>
        <w:rPr>
          <w:color w:val="9900FF"/>
        </w:rPr>
        <w:t>“</w:t>
      </w:r>
      <w:r>
        <w:rPr>
          <w:color w:val="9900FF"/>
        </w:rPr>
        <w:t>Shhhhhhhh..”</w:t>
      </w:r>
    </w:p>
    <w:p>
      <w:pPr>
        <w:pStyle w:val="Normal"/>
        <w:rPr/>
      </w:pPr>
      <w:r>
        <w:rPr/>
      </w:r>
    </w:p>
    <w:p>
      <w:pPr>
        <w:pStyle w:val="Normal"/>
        <w:rPr>
          <w:color w:val="9900FF"/>
        </w:rPr>
      </w:pPr>
      <w:r>
        <w:rPr>
          <w:color w:val="9900FF"/>
        </w:rPr>
        <w:t>Omega maintained his shushing as he slowly cupped his free paw over Jake’s eyes in an uncharacteristic show of mercy. He spoke as he slowly wiped the remaining droplets of bile from Jake’s muzzle, the smell assaulting Omega’s nose, and since he had already been sexually satisfied at the expense of the young buck not an hour ago, there were few urges keeping him in this room longer than he had to be.</w:t>
      </w:r>
    </w:p>
    <w:p>
      <w:pPr>
        <w:pStyle w:val="Normal"/>
        <w:rPr/>
      </w:pPr>
      <w:r>
        <w:rPr/>
      </w:r>
    </w:p>
    <w:p>
      <w:pPr>
        <w:pStyle w:val="Normal"/>
        <w:rPr/>
      </w:pPr>
      <w:r>
        <w:rPr>
          <w:color w:val="9900FF"/>
        </w:rPr>
        <w:t>“</w:t>
      </w:r>
      <w:r>
        <w:rPr>
          <w:color w:val="9900FF"/>
        </w:rPr>
        <w:t>Demonstrate for me.. the lesson that you learned, Jake.”</w:t>
      </w:r>
    </w:p>
    <w:p>
      <w:pPr>
        <w:pStyle w:val="Normal"/>
        <w:rPr/>
      </w:pPr>
      <w:r>
        <w:rPr/>
      </w:r>
    </w:p>
    <w:p>
      <w:pPr>
        <w:pStyle w:val="Normal"/>
        <w:rPr>
          <w:color w:val="9900FF"/>
        </w:rPr>
      </w:pPr>
      <w:r>
        <w:rPr>
          <w:color w:val="9900FF"/>
        </w:rPr>
        <w:t>Shielding Jake’s eyes was not an act of mercy as it might seem to the boy. It was merely to reduce the risk of Jake’s instincts overriding his resolve not to bite as the wolf lightly pressed his lips against Jake’s. It wasn’t a deep kiss this time, though it was long and passionate. The wolf lightly kissed and suckled on Jake’s lips, loving these final moments of discomfort in his prey before parting from him. Omega kept this up for several minutes, his arousal starting to return with Jake’s cute, frightened cries, but alas he didn’t have time to indulge at this moment.</w:t>
      </w:r>
    </w:p>
    <w:p>
      <w:pPr>
        <w:pStyle w:val="Normal"/>
        <w:rPr/>
      </w:pPr>
      <w:r>
        <w:rPr/>
      </w:r>
    </w:p>
    <w:p>
      <w:pPr>
        <w:pStyle w:val="Normal"/>
        <w:rPr/>
      </w:pPr>
      <w:r>
        <w:rPr>
          <w:color w:val="9900FF"/>
        </w:rPr>
        <w:t>“</w:t>
      </w:r>
      <w:r>
        <w:rPr>
          <w:color w:val="9900FF"/>
        </w:rPr>
        <w:t>You didn’t bite this time. That’s an improvement, at least.”</w:t>
      </w:r>
    </w:p>
    <w:p>
      <w:pPr>
        <w:pStyle w:val="Normal"/>
        <w:rPr/>
      </w:pPr>
      <w:r>
        <w:rPr/>
      </w:r>
    </w:p>
    <w:p>
      <w:pPr>
        <w:pStyle w:val="Normal"/>
        <w:rPr>
          <w:color w:val="9900FF"/>
        </w:rPr>
      </w:pPr>
      <w:r>
        <w:rPr>
          <w:color w:val="9900FF"/>
        </w:rPr>
        <w:t>Omega resumed his kiss for a short moment longer before releasing, wrapping his free arm around Jake to grope his soft rump, chuckling at the squeal and increase in Jake’s breathing from the sexual contact, lips still within biting range. The wolf groaned and slid his paw along Jake’s muzzle as he released the kiss and stood, re-adjusting his now erect member within his slacks, letting Jake stew in his fear for a moment before giving the boy the answer he certainly didn’t want to hear.</w:t>
      </w:r>
    </w:p>
    <w:p>
      <w:pPr>
        <w:pStyle w:val="Normal"/>
        <w:rPr/>
      </w:pPr>
      <w:r>
        <w:rPr/>
      </w:r>
    </w:p>
    <w:p>
      <w:pPr>
        <w:pStyle w:val="Normal"/>
        <w:rPr/>
      </w:pPr>
      <w:r>
        <w:rPr>
          <w:color w:val="9900FF"/>
        </w:rPr>
        <w:t>“</w:t>
      </w:r>
      <w:r>
        <w:rPr>
          <w:color w:val="9900FF"/>
        </w:rPr>
        <w:t>You’re so sexy, and so cute, Jake. I’ve had a lovely time with you, but I only came to say goodbye, my prey. I’ll miss you.”</w:t>
      </w:r>
    </w:p>
    <w:p>
      <w:pPr>
        <w:pStyle w:val="Normal"/>
        <w:rPr/>
      </w:pPr>
      <w:r>
        <w:rPr/>
      </w:r>
    </w:p>
    <w:p>
      <w:pPr>
        <w:pStyle w:val="Normal"/>
        <w:rPr>
          <w:color w:val="9900FF"/>
        </w:rPr>
      </w:pPr>
      <w:r>
        <w:rPr>
          <w:color w:val="9900FF"/>
        </w:rPr>
        <w:t>With that, Omega began walking towards the elevator door, only turning his head to tip a non-existent hat, ignoring Jake’s desperation as he walked away. He briefly stopped mid-way to the elevator, but only to gaze at the empty shell of the latest victim of someone else’s brutality. With a disappointed grunt, as the tastiest organs were not inside the corpse, he proceeded to the elevator, continuing to ignore Jake’s desperation as the doors closed.</w:t>
      </w:r>
    </w:p>
    <w:p>
      <w:pPr>
        <w:pStyle w:val="Normal"/>
        <w:rPr/>
      </w:pPr>
      <w:r>
        <w:rPr/>
      </w:r>
    </w:p>
    <w:p>
      <w:pPr>
        <w:pStyle w:val="Normal"/>
        <w:rPr/>
      </w:pPr>
      <w:r>
        <w:rPr/>
        <w:t>---</w:t>
      </w:r>
    </w:p>
    <w:p>
      <w:pPr>
        <w:pStyle w:val="Normal"/>
        <w:rPr/>
      </w:pPr>
      <w:r>
        <w:rPr/>
      </w:r>
    </w:p>
    <w:p>
      <w:pPr>
        <w:pStyle w:val="Normal"/>
        <w:rPr>
          <w:color w:val="5B9BD5"/>
        </w:rPr>
      </w:pPr>
      <w:r>
        <w:rPr>
          <w:color w:val="5B9BD5"/>
        </w:rPr>
        <w:t>When the wolf made his final approach to reach out and cup the trembling cub’s chin, his pleas caught in his throat. His mouth remained open and trembling in Omega’s grip, tear-stained eyes staring up at his frightening benefactor in this horrifying new place. Fear of being left here was easily overwhelming any instinctual response to the man’s proximity. Even the past crimes against him, some of which he could still feel in his aching body, paled in comparison to the idea of meeting his unfortunate end in this dark, foreboding room. He wore his terror plainly, half hoping the lupine beast might forgive him out of pity.</w:t>
      </w:r>
    </w:p>
    <w:p>
      <w:pPr>
        <w:pStyle w:val="Normal"/>
        <w:rPr/>
      </w:pPr>
      <w:r>
        <w:rPr/>
      </w:r>
    </w:p>
    <w:p>
      <w:pPr>
        <w:pStyle w:val="Normal"/>
        <w:rPr>
          <w:color w:val="5B9BD5"/>
        </w:rPr>
      </w:pPr>
      <w:r>
        <w:rPr>
          <w:color w:val="5B9BD5"/>
        </w:rPr>
        <w:t>Sadly, Omega didn’t seem to believe his apologies. Instead, he twisted Jake’s words around to imply that rather than submit fully, he’d continue to resist. The buck’s eyes widened in fright at the accusation, a deep sense of dread welling up in him as he opened his mouth to defend himself. “N--!”</w:t>
      </w:r>
    </w:p>
    <w:p>
      <w:pPr>
        <w:pStyle w:val="Normal"/>
        <w:rPr/>
      </w:pPr>
      <w:r>
        <w:rPr/>
      </w:r>
    </w:p>
    <w:p>
      <w:pPr>
        <w:pStyle w:val="Normal"/>
        <w:rPr>
          <w:color w:val="5B9BD5"/>
        </w:rPr>
      </w:pPr>
      <w:r>
        <w:rPr>
          <w:color w:val="5B9BD5"/>
        </w:rPr>
        <w:t>Before he could get a word out, the wolf silenced him with a finger to his lips and a steady shushing that didn’t end until one of Omega’s beefy canid paws was placed over his face, effectively blinding him to that terrible yellow-eyed stare. The grip on his chin had tightened slightly, those fingers wiping his lips clean of the meager scraps of vomit he’d had to offer the floor earlier. Jake was trembling bodily, whimpering softly as he tried to remain as still as possible in the hope that showing obedience would grant him just a little compassion and spare him this awful fate.</w:t>
      </w:r>
    </w:p>
    <w:p>
      <w:pPr>
        <w:pStyle w:val="Normal"/>
        <w:rPr/>
      </w:pPr>
      <w:r>
        <w:rPr/>
      </w:r>
    </w:p>
    <w:p>
      <w:pPr>
        <w:pStyle w:val="Normal"/>
        <w:rPr>
          <w:color w:val="5B9BD5"/>
        </w:rPr>
      </w:pPr>
      <w:r>
        <w:rPr>
          <w:color w:val="5B9BD5"/>
        </w:rPr>
        <w:t>He was ready to do anything to prove he was worth keeping alive, but when Omega offered the buck to show him what he’d learned, Jake couldn’t help tensing with fright. Unable to see, he had no preparation beyond the hot, prickling breath of the wolf’s open maw before it pressed against his own. A shrill squeak escaped the cub as their lips met, a paw rising instinctively the push away the intrusion. It stopped halfway though, the rabbit’s little mitt folding into a fist instead as he whined helplessly.</w:t>
      </w:r>
    </w:p>
    <w:p>
      <w:pPr>
        <w:pStyle w:val="Normal"/>
        <w:rPr/>
      </w:pPr>
      <w:r>
        <w:rPr/>
      </w:r>
    </w:p>
    <w:p>
      <w:pPr>
        <w:pStyle w:val="Normal"/>
        <w:rPr>
          <w:color w:val="5B9BD5"/>
        </w:rPr>
      </w:pPr>
      <w:r>
        <w:rPr>
          <w:color w:val="5B9BD5"/>
        </w:rPr>
        <w:t>Not being able to see made the sensation of those large predatory jaws rubbing against his own all the more sickening. Fear kept him complacent though. Jake didn’t budge from his spot; didn’t pull away and didn’t even close his mouth. Frozen with terror he simply whined and sobbed quietly as he let Omega exercise his lust. The nauseating kiss seemed to last forever to the mortified cub, but he willed himself to comply with the wolf’s demands, his fist clenching ever tighter the longer he was forced to endure the oral embrace.</w:t>
      </w:r>
    </w:p>
    <w:p>
      <w:pPr>
        <w:pStyle w:val="Normal"/>
        <w:rPr/>
      </w:pPr>
      <w:r>
        <w:rPr/>
      </w:r>
    </w:p>
    <w:p>
      <w:pPr>
        <w:pStyle w:val="Normal"/>
        <w:rPr>
          <w:color w:val="5B9BD5"/>
        </w:rPr>
      </w:pPr>
      <w:r>
        <w:rPr>
          <w:color w:val="5B9BD5"/>
        </w:rPr>
        <w:t>Eventually the kiss ended, causing the buck to gasp and wince as he dared to close his mouth long enough to run his tongue over the areas Omega had probed with his own. The utter revulsion was plain on his face as the wolf congratulated him on his restraint this time around.  His words, as degrading as they were, gave Jake hope that the man would take him away from this nightmare underworld. He almost didn’t care when Omega came in again to resume that awful kiss. It wasn’t so bad the second time, especially with his hopes raised. He even tentatively attempted to return the affection but when the paw holding his chin left to grope Jake’s naked backside, he squeaked sharply and whimpered, his breath quickening with fright.</w:t>
      </w:r>
    </w:p>
    <w:p>
      <w:pPr>
        <w:pStyle w:val="Normal"/>
        <w:rPr/>
      </w:pPr>
      <w:r>
        <w:rPr/>
      </w:r>
    </w:p>
    <w:p>
      <w:pPr>
        <w:pStyle w:val="Normal"/>
        <w:rPr>
          <w:color w:val="5B9BD5"/>
        </w:rPr>
      </w:pPr>
      <w:r>
        <w:rPr>
          <w:color w:val="5B9BD5"/>
        </w:rPr>
        <w:t>It only lasted a moment before that paw returned to his chin and the kiss was broken. Jake’s open jaw trembled as he shuddered audibly, watching the wolf stand and adjust the arousal in his slacks. He stood there in silence for several moments, prolonging the cub’s torment as he desperately awaited the words that would free him from this death prison. They didn’t come though. He was hopeful for a moment as the man offered him the usual perverted compliments, but as he continued to speak, the awful truth hit home. Omega was only saying good-bye.</w:t>
      </w:r>
    </w:p>
    <w:p>
      <w:pPr>
        <w:pStyle w:val="Normal"/>
        <w:rPr/>
      </w:pPr>
      <w:r>
        <w:rPr/>
      </w:r>
    </w:p>
    <w:p>
      <w:pPr>
        <w:pStyle w:val="Normal"/>
        <w:rPr>
          <w:color w:val="5B9BD5"/>
        </w:rPr>
      </w:pPr>
      <w:r>
        <w:rPr>
          <w:color w:val="5B9BD5"/>
        </w:rPr>
        <w:t>The instant the man turned around to start leaving, Jake was on his feet again, legs trembling in abject terror. “No! Please! Please don’t leave me here!” he shrieked, thrusting himself forward against the collar that kept him in place. The chain clattered and jingled as the frantic buck pulled and jerked against the metal ring around his neck, holding his arms out in desperation. “Please! I’ll do anything! I promise! Please! Y-y-you can’t do this! Ple-he-hease! I--I don’t wanna die! I dont--ah-hah…”</w:t>
      </w:r>
    </w:p>
    <w:p>
      <w:pPr>
        <w:pStyle w:val="Normal"/>
        <w:rPr/>
      </w:pPr>
      <w:r>
        <w:rPr/>
      </w:r>
    </w:p>
    <w:p>
      <w:pPr>
        <w:pStyle w:val="Normal"/>
        <w:rPr>
          <w:color w:val="5B9BD5"/>
        </w:rPr>
      </w:pPr>
      <w:r>
        <w:rPr>
          <w:color w:val="5B9BD5"/>
        </w:rPr>
        <w:t>Omega turned back only once and only partially to perform a parting gesture, and then he was on his way again, almost to the elevator. Jake’s panic had soared through the roof. He was actually leaving. That monster was going to let him die down here. “Stop! C-come back! Please!!” The rabbit dropped to his knees, pleading and shrieking until his throat was sore. “I’m sorry! I’M SORRY! PLEASE! DON’T LEAVE!!” The wolf had reached the elevator, doors opening to admit him while Jake went mad with terror. He turned around for a moment to grasp the chain that bound him, jerking on it with all his might in some vain attempt to break free. When he turned back to face Omega, the doors were closing. “OMEGA, PLEASE!! FORGIVE ME!!” he screamed.</w:t>
      </w:r>
    </w:p>
    <w:p>
      <w:pPr>
        <w:pStyle w:val="Normal"/>
        <w:rPr/>
      </w:pPr>
      <w:r>
        <w:rPr/>
      </w:r>
    </w:p>
    <w:p>
      <w:pPr>
        <w:pStyle w:val="Normal"/>
        <w:rPr>
          <w:color w:val="5B9BD5"/>
        </w:rPr>
      </w:pPr>
      <w:r>
        <w:rPr>
          <w:color w:val="5B9BD5"/>
        </w:rPr>
        <w:t>The doors closed and Jake dropped to the floor, one arm outstretched as his final words echoed throughout the large, concrete chamber. The rabbit had begun to hyperventilate, his vision blurring on the edge of losing consciousness. Slapping his arms on the floor he scraped his claws against the hard concrete surface, trying to pull himself forward despite the limits of his chain. It was too late. The elevator chimed with its departure, but the horrified buck continued to scream for Omega to come back for several more minutes until he was completely out of breath.</w:t>
      </w:r>
    </w:p>
    <w:p>
      <w:pPr>
        <w:pStyle w:val="Normal"/>
        <w:rPr/>
      </w:pPr>
      <w:r>
        <w:rPr/>
      </w:r>
    </w:p>
    <w:p>
      <w:pPr>
        <w:pStyle w:val="Normal"/>
        <w:rPr>
          <w:color w:val="5B9BD5"/>
        </w:rPr>
      </w:pPr>
      <w:r>
        <w:rPr>
          <w:color w:val="5B9BD5"/>
        </w:rPr>
        <w:t>Eventually, the buck broke down into hopeless sobbing, splayed out across the floor. His body shook with grief as he pressed his face against the cold concrete, tears streaming down his cheeks. It was over. All hope was lost. Omega had abandoned him to the worst fate he could imagine. He was going to die down here, alone and forgotten. He’d never see the sun again, or his family. They’d never know what happened to him…</w:t>
      </w:r>
    </w:p>
    <w:p>
      <w:pPr>
        <w:pStyle w:val="Normal"/>
        <w:rPr/>
      </w:pPr>
      <w:r>
        <w:rPr/>
      </w:r>
    </w:p>
    <w:p>
      <w:pPr>
        <w:pStyle w:val="Normal"/>
        <w:rPr/>
      </w:pPr>
      <w:r>
        <w:rPr/>
        <w:t>---</w:t>
      </w:r>
    </w:p>
    <w:p>
      <w:pPr>
        <w:pStyle w:val="Normal"/>
        <w:rPr/>
      </w:pPr>
      <w:r>
        <w:rPr/>
      </w:r>
    </w:p>
    <w:p>
      <w:pPr>
        <w:pStyle w:val="Normal"/>
        <w:rPr>
          <w:color w:val="9900FF"/>
        </w:rPr>
      </w:pPr>
      <w:r>
        <w:rPr>
          <w:color w:val="9900FF"/>
        </w:rPr>
        <w:t>While Jake begging for Omega to take him back wasn’t particularly pleasing to the wolf, the absolute terror in those pleas most certainly was. The closer Omega approached the elevator, the more desperate and frantic the boy’s pleas became, and once those doors closed, he could still hear those frantic pleas on the other side. Little did Jake know, the fear in his voice would arouse the wolf so much that Alex would be raped again so soon after the abuse he suffered from the reluctantly dominant bunny.</w:t>
      </w:r>
    </w:p>
    <w:p>
      <w:pPr>
        <w:pStyle w:val="Normal"/>
        <w:rPr/>
      </w:pPr>
      <w:r>
        <w:rPr/>
      </w:r>
    </w:p>
    <w:p>
      <w:pPr>
        <w:pStyle w:val="Normal"/>
        <w:rPr>
          <w:color w:val="9900FF"/>
        </w:rPr>
      </w:pPr>
      <w:r>
        <w:rPr>
          <w:color w:val="9900FF"/>
        </w:rPr>
        <w:t>The guard continued playing his game throughout the whole event, as if Jake’s outburst in this place didn’t earn his attention at all. He simply left Jake to his misery until three voices approached the gate. One short rat and two taller ones stood at the gate. Two of the rats were wearing pants, but one of the larger ones was completely nude. The guard approached, seeming to go through a protocol, making sure they only brought approved tools with them.</w:t>
      </w:r>
    </w:p>
    <w:p>
      <w:pPr>
        <w:pStyle w:val="Normal"/>
        <w:rPr/>
      </w:pPr>
      <w:r>
        <w:rPr/>
      </w:r>
    </w:p>
    <w:p>
      <w:pPr>
        <w:pStyle w:val="Normal"/>
        <w:rPr>
          <w:color w:val="9900FF"/>
        </w:rPr>
      </w:pPr>
      <w:r>
        <w:rPr>
          <w:color w:val="9900FF"/>
        </w:rPr>
        <w:t>As they were hardly clothed, a search wasn’t necessary, as the two with pants merely had to empty their pockets, one of them showing the guard a large pocket knife, and another wielding a blowtorch. The youngest, probably in his early teens, had nothing on him, and it appeared that this was his first time in such a place, yet he was not at all disturbed by the sight as he and his older brothers were allowed in. The guard prepared to pat them down for anything they might be hiding somewhere else in those pants, but to save time, the two rats with pants simply removed them, and started eyeing the slaves in the room that were still alive.</w:t>
      </w:r>
    </w:p>
    <w:p>
      <w:pPr>
        <w:pStyle w:val="Normal"/>
        <w:rPr/>
      </w:pPr>
      <w:r>
        <w:rPr/>
      </w:r>
    </w:p>
    <w:p>
      <w:pPr>
        <w:pStyle w:val="Normal"/>
        <w:rPr>
          <w:color w:val="9900FF"/>
        </w:rPr>
      </w:pPr>
      <w:r>
        <w:rPr>
          <w:color w:val="9900FF"/>
        </w:rPr>
        <w:t>They stood roughly in the center of the room, eyes wandering over all the slaves as they discussed who they wanted to play with. Fingers pointed occasionally in the directions of some of the other slaves, and at least once a finger had been pointed directly at Jake before the discussion ceased and the three brothers began to approach the little white bunny who had obviously been added recently, with few visible injuries but a bandaged ear, and if the ear had been damaged in this room, it wouldn’t have been bandaged.</w:t>
      </w:r>
    </w:p>
    <w:p>
      <w:pPr>
        <w:pStyle w:val="Normal"/>
        <w:rPr/>
      </w:pPr>
      <w:r>
        <w:rPr/>
      </w:r>
    </w:p>
    <w:p>
      <w:pPr>
        <w:pStyle w:val="Normal"/>
        <w:rPr>
          <w:color w:val="9900FF"/>
        </w:rPr>
      </w:pPr>
      <w:r>
        <w:rPr>
          <w:color w:val="9900FF"/>
        </w:rPr>
        <w:t>A few steps in, however, the younger rat’s eyes shifted over to the barely alive fox laying on the mattress closest to Jake.</w:t>
      </w:r>
    </w:p>
    <w:p>
      <w:pPr>
        <w:pStyle w:val="Normal"/>
        <w:rPr/>
      </w:pPr>
      <w:r>
        <w:rPr/>
      </w:r>
    </w:p>
    <w:p>
      <w:pPr>
        <w:pStyle w:val="Normal"/>
        <w:rPr/>
      </w:pPr>
      <w:r>
        <w:rPr>
          <w:color w:val="9900FF"/>
        </w:rPr>
        <w:t>“</w:t>
      </w:r>
      <w:r>
        <w:rPr>
          <w:color w:val="9900FF"/>
        </w:rPr>
        <w:t>Oh this one is cute, too, and it doesn’t look like he’s going to be here next time.”</w:t>
      </w:r>
    </w:p>
    <w:p>
      <w:pPr>
        <w:pStyle w:val="Normal"/>
        <w:rPr/>
      </w:pPr>
      <w:r>
        <w:rPr/>
      </w:r>
    </w:p>
    <w:p>
      <w:pPr>
        <w:pStyle w:val="Normal"/>
        <w:rPr>
          <w:color w:val="9900FF"/>
        </w:rPr>
      </w:pPr>
      <w:r>
        <w:rPr>
          <w:color w:val="9900FF"/>
        </w:rPr>
        <w:t>One of the rats seemed to agree, and they soon crowded around the helpless fox, two erections and a half-erection looming over the mortally injured cub. One of the older brothers cast his gaze a bit longingly at Jake before conceding to his brothers’ choice of victims. The younger rat wasted no time in flipping the fox onto his back and spreading his legs. At first, the cub didn’t seem to be aware that anything was happening to him.</w:t>
      </w:r>
    </w:p>
    <w:p>
      <w:pPr>
        <w:pStyle w:val="Normal"/>
        <w:rPr/>
      </w:pPr>
      <w:r>
        <w:rPr/>
      </w:r>
    </w:p>
    <w:p>
      <w:pPr>
        <w:pStyle w:val="Normal"/>
        <w:rPr>
          <w:color w:val="9900FF"/>
        </w:rPr>
      </w:pPr>
      <w:r>
        <w:rPr>
          <w:color w:val="9900FF"/>
        </w:rPr>
        <w:t>The younger cub had exposed the fox’s white rump and inner thighs, covered in dry blood. It was a small miracle that the cub had lived even long enough for that much blood to dry, and it didn’t seem like it would take much more to end his life. As the younger rat prepared to penetrate, the more eager of the older brothers examined the former bully’s missing jaw.</w:t>
      </w:r>
    </w:p>
    <w:p>
      <w:pPr>
        <w:pStyle w:val="Normal"/>
        <w:rPr/>
      </w:pPr>
      <w:r>
        <w:rPr/>
      </w:r>
    </w:p>
    <w:p>
      <w:pPr>
        <w:pStyle w:val="Normal"/>
        <w:rPr/>
      </w:pPr>
      <w:r>
        <w:rPr>
          <w:color w:val="9900FF"/>
        </w:rPr>
        <w:t>“</w:t>
      </w:r>
      <w:r>
        <w:rPr>
          <w:color w:val="9900FF"/>
        </w:rPr>
        <w:t>Oh ouch, it’s almost like that raccoon you brought home from the orphanage.”</w:t>
      </w:r>
    </w:p>
    <w:p>
      <w:pPr>
        <w:pStyle w:val="Normal"/>
        <w:rPr/>
      </w:pPr>
      <w:r>
        <w:rPr/>
      </w:r>
    </w:p>
    <w:p>
      <w:pPr>
        <w:pStyle w:val="Normal"/>
        <w:rPr>
          <w:color w:val="9900FF"/>
        </w:rPr>
      </w:pPr>
      <w:r>
        <w:rPr>
          <w:color w:val="9900FF"/>
        </w:rPr>
        <w:t>A strained groan from the fox as the younger rat forced his dry member inside seemed to indicate that the fox was at least aware enough to suffer, but was simply too weak to move. The younger rat slipped inside rather easily, as the heavily-used hole still had some blood to lend to its lubrication. Although the fox’s eyes were almost closed and not focusing on any objects in view, tears still welled up in them as the young teen began to thrust with a pleased groan while his brother, the more eager of the two, prepared to penetrate the completely exposed throat hole.</w:t>
      </w:r>
    </w:p>
    <w:p>
      <w:pPr>
        <w:pStyle w:val="Normal"/>
        <w:rPr/>
      </w:pPr>
      <w:r>
        <w:rPr/>
      </w:r>
    </w:p>
    <w:p>
      <w:pPr>
        <w:pStyle w:val="Normal"/>
        <w:rPr>
          <w:color w:val="9900FF"/>
        </w:rPr>
      </w:pPr>
      <w:r>
        <w:rPr>
          <w:color w:val="9900FF"/>
        </w:rPr>
        <w:t>The fox gagged audibly as the bigger male pressed past the free-hanging tongue and into his throat. He felt the painful, eager thrusting of the younger male and his limbs did little more than an occasional desperate twitch as he suddenly couldn’t breathe. The wet sounds of the two thrusting shafts in those used holes echoed against the concrete walls.</w:t>
      </w:r>
    </w:p>
    <w:p>
      <w:pPr>
        <w:pStyle w:val="Normal"/>
        <w:rPr/>
      </w:pPr>
      <w:r>
        <w:rPr/>
      </w:r>
    </w:p>
    <w:p>
      <w:pPr>
        <w:pStyle w:val="Normal"/>
        <w:rPr/>
      </w:pPr>
      <w:r>
        <w:rPr/>
        <w:t>---</w:t>
      </w:r>
    </w:p>
    <w:p>
      <w:pPr>
        <w:pStyle w:val="Normal"/>
        <w:rPr/>
      </w:pPr>
      <w:r>
        <w:rPr/>
      </w:r>
    </w:p>
    <w:p>
      <w:pPr>
        <w:pStyle w:val="Normal"/>
        <w:rPr>
          <w:color w:val="5B9BD5"/>
        </w:rPr>
      </w:pPr>
      <w:r>
        <w:rPr>
          <w:color w:val="5B9BD5"/>
        </w:rPr>
        <w:t>For a short time following Omega’s departure, the buck continued to sob loudly with grief, unable to come to grips with the reality that he was going to spend the rest of his life in this dank, foul-smelling room. He might’ve eventually been able to cry himself into a fitful, nightmare-filled slumber, but before he even had a chance to get drowsy, the sound of movement beyond the metal gate drew his frightened attention.</w:t>
      </w:r>
    </w:p>
    <w:p>
      <w:pPr>
        <w:pStyle w:val="Normal"/>
        <w:rPr/>
      </w:pPr>
      <w:r>
        <w:rPr/>
      </w:r>
    </w:p>
    <w:p>
      <w:pPr>
        <w:pStyle w:val="Normal"/>
        <w:rPr>
          <w:color w:val="5B9BD5"/>
        </w:rPr>
      </w:pPr>
      <w:r>
        <w:rPr>
          <w:color w:val="5B9BD5"/>
        </w:rPr>
        <w:t>Jake’s crying stopped almost immediately as fear gripped his fragile heart. The guard who’d been occupying himself with the computer rose to his feet to admit three new individuals, all rodents. Though they were difficult to see clearly through his own teary eyes and the poorly lit room, the rabbit could make out the distinct forms of two older rats and a younger one between them. One of the bigger ones was completely naked and showing off his sizeable genitalia.</w:t>
      </w:r>
    </w:p>
    <w:p>
      <w:pPr>
        <w:pStyle w:val="Normal"/>
        <w:rPr/>
      </w:pPr>
      <w:r>
        <w:rPr/>
      </w:r>
    </w:p>
    <w:p>
      <w:pPr>
        <w:pStyle w:val="Normal"/>
        <w:rPr>
          <w:color w:val="5B9BD5"/>
        </w:rPr>
      </w:pPr>
      <w:r>
        <w:rPr>
          <w:color w:val="5B9BD5"/>
        </w:rPr>
        <w:t>There was a short exchange between the small group and the guard as they were checked for items. Frozen in silent panic, Jake could only watch as their business concluded with the other two rats stripping down to their birthday suits as well. The sight of all three rodents completely naked as they moved into the center of the room with their scary implements in hand made the fearful buck retreat backwards discretely. His eyes were wide and bulging as he stared at the nude party of rats. The scrotums of the older pair were large and sagging, the boy accompanying them only sporting a slightly smaller set.</w:t>
      </w:r>
    </w:p>
    <w:p>
      <w:pPr>
        <w:pStyle w:val="Normal"/>
        <w:rPr/>
      </w:pPr>
      <w:r>
        <w:rPr/>
      </w:r>
    </w:p>
    <w:p>
      <w:pPr>
        <w:pStyle w:val="Normal"/>
        <w:rPr>
          <w:color w:val="5B9BD5"/>
        </w:rPr>
      </w:pPr>
      <w:r>
        <w:rPr>
          <w:color w:val="5B9BD5"/>
        </w:rPr>
        <w:t>The poor rabbit might’ve felt a twinge of embarrassment from staring at those bulging gonads, but he was too terrified to care. He worried instead about what their plans were as the spoke amongst each other, pointing occasionally to other slaves in the room. The trio were deciding who they wanted to ‘play’ with, and in Jake’s fright, he backed up all the way the wall that he was attached to. He sat on paws and knees as the group were deciding, but when their collective gaze eventually locked onto him, fingers pointing, the buck dropped down to the floor, panting quickly and frantically.</w:t>
      </w:r>
    </w:p>
    <w:p>
      <w:pPr>
        <w:pStyle w:val="Normal"/>
        <w:rPr/>
      </w:pPr>
      <w:r>
        <w:rPr/>
      </w:r>
    </w:p>
    <w:p>
      <w:pPr>
        <w:pStyle w:val="Normal"/>
        <w:rPr>
          <w:color w:val="5B9BD5"/>
        </w:rPr>
      </w:pPr>
      <w:r>
        <w:rPr>
          <w:color w:val="5B9BD5"/>
        </w:rPr>
        <w:t>A few moments passed before they made their decision, and much to Jake’s immense horror, they proceeded to make a beeline towards him. The buck’s breath caught in his throat, his jaws flexing in mortal terror as they drew closer. Those rodents had their eyes on him as they approached, closing the distance such that the rabbit was unfortunately able to identify the items that had been brought with them. The sight of the pocket knife and hand-held blow-torch made Jake squeak and jerk backwards sharply, pressing his back against the cold wall. He didn’t want to know what these men and their young sibling intended to use those instruments for, and he didn’t want to find out.</w:t>
      </w:r>
    </w:p>
    <w:p>
      <w:pPr>
        <w:pStyle w:val="Normal"/>
        <w:rPr/>
      </w:pPr>
      <w:r>
        <w:rPr/>
      </w:r>
    </w:p>
    <w:p>
      <w:pPr>
        <w:pStyle w:val="Normal"/>
        <w:rPr>
          <w:color w:val="5B9BD5"/>
        </w:rPr>
      </w:pPr>
      <w:r>
        <w:rPr>
          <w:color w:val="5B9BD5"/>
        </w:rPr>
        <w:t>As Jake’s heart leapt into his throat, fortune turned in his favor at the last second. Once they were feet away, the youngest in the group suddenly spotted the half-dead, jawless fox nearby. Immediately his interest was swayed and to the buck’s immeasurable relief, the party decided to make the former bully their new target. A sharp gasp came from the rabbit as he drew a deep, shuddering breath. His heart was pounding in his chest painfully by now as he watched the trio of rats surround the barely breathing fox. Two of the rodents were sporting long, slender erections that but one of their members only seemed half interested in this last minute victim. Half-erect, the second older rat’s attention was divided.</w:t>
      </w:r>
    </w:p>
    <w:p>
      <w:pPr>
        <w:pStyle w:val="Normal"/>
        <w:rPr/>
      </w:pPr>
      <w:r>
        <w:rPr/>
      </w:r>
    </w:p>
    <w:p>
      <w:pPr>
        <w:pStyle w:val="Normal"/>
        <w:rPr>
          <w:color w:val="5B9BD5"/>
        </w:rPr>
      </w:pPr>
      <w:r>
        <w:rPr>
          <w:color w:val="5B9BD5"/>
        </w:rPr>
        <w:t>He cast another glance in Jake’s direction before the rats settled on their new prize, causing the buck to swallow the lump in his dry throat as he watched in silent horror. He still couldn’t imagine that this fox with his lower jaw completely gone, used to be someone who had tormented him so much in the past. His eyes looked lifeless and dead, even though he continued to breathe raggedly. Jake and him had only been here little over a week and in that time, the rabbit had been through a terrible ordeal, but it seemed to pale in comparison to what his acquaintance had endured. He was barely alive, crippled, disfigured and now about to be raped by three people at once.</w:t>
      </w:r>
    </w:p>
    <w:p>
      <w:pPr>
        <w:pStyle w:val="Normal"/>
        <w:rPr/>
      </w:pPr>
      <w:r>
        <w:rPr/>
      </w:r>
    </w:p>
    <w:p>
      <w:pPr>
        <w:pStyle w:val="Normal"/>
        <w:rPr>
          <w:color w:val="5B9BD5"/>
        </w:rPr>
      </w:pPr>
      <w:r>
        <w:rPr>
          <w:color w:val="5B9BD5"/>
        </w:rPr>
        <w:t>Mortified as the bunny was, he couldn’t take his eyes of the group as the fox’s legs were spread for the young rat to slip between and prepare himself to enter the bloodied backside of a boy who once had such an attitude towards authority, resisting all manner of control over him, and who now couldn’t even stop his present assailants from manipulating him into position like a stuffed toy.</w:t>
      </w:r>
    </w:p>
    <w:p>
      <w:pPr>
        <w:pStyle w:val="Normal"/>
        <w:rPr/>
      </w:pPr>
      <w:r>
        <w:rPr/>
      </w:r>
    </w:p>
    <w:p>
      <w:pPr>
        <w:pStyle w:val="Normal"/>
        <w:rPr>
          <w:color w:val="5B9BD5"/>
        </w:rPr>
      </w:pPr>
      <w:r>
        <w:rPr>
          <w:color w:val="5B9BD5"/>
        </w:rPr>
        <w:t>Before the younger rat could begin raping the unfortunate fox, his older sibling commented on the missing jaw, giving a frightening insight into the sort of depravity the trio tended to partake in. Jake continued to watch, wide-eyed and trembling as the bigger rat then proceeded to straddle the incapacitated vulpine and line up that intimidating organ with the hole leading into his victim’s throat. The next few moments were more than Jake could bear to witness. He turned his head away sharply and winced with a small sympathetic cry as the rats began shoving their genitals into the helpless fox. Strained grunts and the sound of gagging reached the buck’s trembling ears, begging for his attention.</w:t>
      </w:r>
    </w:p>
    <w:p>
      <w:pPr>
        <w:pStyle w:val="Normal"/>
        <w:rPr/>
      </w:pPr>
      <w:r>
        <w:rPr/>
      </w:r>
    </w:p>
    <w:p>
      <w:pPr>
        <w:pStyle w:val="Normal"/>
        <w:rPr>
          <w:color w:val="5B9BD5"/>
        </w:rPr>
      </w:pPr>
      <w:r>
        <w:rPr>
          <w:color w:val="5B9BD5"/>
        </w:rPr>
        <w:t>When his gaze hesitantly fell upon the scene again though, it was to the sight of the fox with eyes wide and filled with tears, limbs twitching weakly as he choked on the bigger rat’s penis and was jostled bodily by the younger rodent as he began thrusting eagerly into the dying fox. Jake couldn’t believe what he was seeing. The fox was dying right in front of him; suffocating while he was raped to death. The horror-stricken rabbit began to sob, holding a paw to his face to keep quiet as the fox was slowly drained of what little life he had left. Jake wanted so badly to tell them to stop, to plead the boy’s case in the hopes they’d stop before the light left his eyes like they had Samantha’s. Eventually he had to try, but nothing he could say rose above a whisper.</w:t>
      </w:r>
    </w:p>
    <w:p>
      <w:pPr>
        <w:pStyle w:val="Normal"/>
        <w:rPr/>
      </w:pPr>
      <w:r>
        <w:rPr/>
      </w:r>
    </w:p>
    <w:p>
      <w:pPr>
        <w:pStyle w:val="Normal"/>
        <w:rPr/>
      </w:pPr>
      <w:r>
        <w:rPr>
          <w:color w:val="5B9BD5"/>
        </w:rPr>
        <w:t>“</w:t>
      </w:r>
      <w:r>
        <w:rPr>
          <w:color w:val="5B9BD5"/>
        </w:rPr>
        <w:t>P-please… stop… stop it… you’re… you’re killing him, please,” he whined softly just below his breath. It was unlikely the trio heard him, and if they did he was gratefully ignored as they continued to entertain themselves with their victim of choice. Eyes that already looked dead began to glass over as the boy’s gagging slowly stopped, as did his feeble twitching. Only ten minutes had passed, and in that time, Jake struggled to contain his grief, no longer sure if the fox was even still alive as the rats had their fun.</w:t>
      </w:r>
    </w:p>
    <w:p>
      <w:pPr>
        <w:pStyle w:val="Normal"/>
        <w:rPr/>
      </w:pPr>
      <w:r>
        <w:rPr/>
      </w:r>
    </w:p>
    <w:p>
      <w:pPr>
        <w:pStyle w:val="Normal"/>
        <w:rPr/>
      </w:pPr>
      <w:r>
        <w:rPr/>
        <w:t>---</w:t>
      </w:r>
    </w:p>
    <w:p>
      <w:pPr>
        <w:pStyle w:val="Normal"/>
        <w:rPr/>
      </w:pPr>
      <w:r>
        <w:rPr/>
      </w:r>
    </w:p>
    <w:p>
      <w:pPr>
        <w:pStyle w:val="Normal"/>
        <w:rPr/>
      </w:pPr>
      <w:r>
        <w:rPr>
          <w:color w:val="9900FF"/>
        </w:rPr>
        <w:t>“</w:t>
      </w:r>
      <w:r>
        <w:rPr>
          <w:color w:val="9900FF"/>
        </w:rPr>
        <w:t>..aww, he didn’t last long enough.”</w:t>
      </w:r>
    </w:p>
    <w:p>
      <w:pPr>
        <w:pStyle w:val="Normal"/>
        <w:rPr/>
      </w:pPr>
      <w:r>
        <w:rPr/>
      </w:r>
    </w:p>
    <w:p>
      <w:pPr>
        <w:pStyle w:val="Normal"/>
        <w:rPr/>
      </w:pPr>
      <w:r>
        <w:rPr>
          <w:color w:val="9900FF"/>
        </w:rPr>
        <w:t>“</w:t>
      </w:r>
      <w:r>
        <w:rPr>
          <w:color w:val="9900FF"/>
        </w:rPr>
        <w:t>Well it’s not like he was much more than a fuck plush to begin with.”</w:t>
      </w:r>
    </w:p>
    <w:p>
      <w:pPr>
        <w:pStyle w:val="Normal"/>
        <w:rPr/>
      </w:pPr>
      <w:r>
        <w:rPr/>
      </w:r>
    </w:p>
    <w:p>
      <w:pPr>
        <w:pStyle w:val="Normal"/>
        <w:rPr/>
      </w:pPr>
      <w:r>
        <w:rPr>
          <w:color w:val="9900FF"/>
        </w:rPr>
        <w:t>“</w:t>
      </w:r>
      <w:r>
        <w:rPr>
          <w:color w:val="9900FF"/>
        </w:rPr>
        <w:t>I know, but still..”</w:t>
      </w:r>
    </w:p>
    <w:p>
      <w:pPr>
        <w:pStyle w:val="Normal"/>
        <w:rPr/>
      </w:pPr>
      <w:r>
        <w:rPr/>
      </w:r>
    </w:p>
    <w:p>
      <w:pPr>
        <w:pStyle w:val="Normal"/>
        <w:rPr>
          <w:color w:val="9900FF"/>
        </w:rPr>
      </w:pPr>
      <w:r>
        <w:rPr>
          <w:color w:val="9900FF"/>
        </w:rPr>
        <w:t>The tall rat who declined to join in the fun before immediately turned his gaze to Jake. “Besides, little bro, this one here was begging for our attention earlier.”</w:t>
      </w:r>
    </w:p>
    <w:p>
      <w:pPr>
        <w:pStyle w:val="Normal"/>
        <w:rPr/>
      </w:pPr>
      <w:r>
        <w:rPr/>
      </w:r>
    </w:p>
    <w:p>
      <w:pPr>
        <w:pStyle w:val="Normal"/>
        <w:rPr>
          <w:color w:val="9900FF"/>
        </w:rPr>
      </w:pPr>
      <w:r>
        <w:rPr>
          <w:color w:val="9900FF"/>
        </w:rPr>
        <w:t>Sounds of approval resonated between the two other rats, who stood from their now lifeless toy, dark blood on their shafts as they stood to approach Jake. The rat who was less than aroused before was now sporting a full erection and slowly opening the pocket knife as his gaze never left the object of his lust.</w:t>
      </w:r>
    </w:p>
    <w:p>
      <w:pPr>
        <w:pStyle w:val="Normal"/>
        <w:rPr/>
      </w:pPr>
      <w:r>
        <w:rPr/>
      </w:r>
    </w:p>
    <w:p>
      <w:pPr>
        <w:pStyle w:val="Normal"/>
        <w:rPr/>
      </w:pPr>
      <w:r>
        <w:rPr>
          <w:color w:val="9900FF"/>
        </w:rPr>
        <w:t>“</w:t>
      </w:r>
      <w:r>
        <w:rPr>
          <w:color w:val="9900FF"/>
        </w:rPr>
        <w:t>Wouldn’t it be fun to see how closely we can match his condition to the fox’s, as if starting from scratch?”</w:t>
      </w:r>
    </w:p>
    <w:p>
      <w:pPr>
        <w:pStyle w:val="Normal"/>
        <w:rPr/>
      </w:pPr>
      <w:r>
        <w:rPr/>
      </w:r>
    </w:p>
    <w:p>
      <w:pPr>
        <w:pStyle w:val="Normal"/>
        <w:rPr>
          <w:color w:val="9900FF"/>
        </w:rPr>
      </w:pPr>
      <w:r>
        <w:rPr>
          <w:color w:val="9900FF"/>
        </w:rPr>
        <w:t>The young teen chimed in at that. “Oh I like that plan! Though I wanna burn his cute little toes, too.”</w:t>
      </w:r>
    </w:p>
    <w:p>
      <w:pPr>
        <w:pStyle w:val="Normal"/>
        <w:rPr/>
      </w:pPr>
      <w:r>
        <w:rPr/>
      </w:r>
    </w:p>
    <w:p>
      <w:pPr>
        <w:pStyle w:val="Normal"/>
        <w:rPr>
          <w:color w:val="9900FF"/>
        </w:rPr>
      </w:pPr>
      <w:r>
        <w:rPr>
          <w:color w:val="9900FF"/>
        </w:rPr>
        <w:t>The second brother didn’t seem to have any objections either as the young teen picked up his blow-torch, testing it while the rat with the knife moved to the side of Jake opposite his brothers. They surrounded Jake on all sides but the wall, watching with amusement as their young target. They held their positions, feigning attacks wherever Jake tried to move. They held their positions for awhile, laughing at Jake’s terrified reactions and keeping him moving with threatening gestures and quick steps into Jake’s would-be escape paths.</w:t>
      </w:r>
    </w:p>
    <w:p>
      <w:pPr>
        <w:pStyle w:val="Normal"/>
        <w:rPr/>
      </w:pPr>
      <w:r>
        <w:rPr/>
      </w:r>
    </w:p>
    <w:p>
      <w:pPr>
        <w:pStyle w:val="Normal"/>
        <w:rPr>
          <w:color w:val="9900FF"/>
        </w:rPr>
      </w:pPr>
      <w:r>
        <w:rPr>
          <w:color w:val="9900FF"/>
        </w:rPr>
        <w:t>Suddenly the familiar beeping of the PA above the elevator announced its arrival, and at that moment, the rats moved in, grabbing at all of Jake’s limbs. Between the three of them, it wasn’t difficult to force Jake onto the mattress, two of them stretching Jake’s arms and legs in opposite directions while the knife-wielding rat pressed his larger body down on Jake, grabbing hold of the base of Jake’s ears tightly to control the head while he moved into position, grinding his arousal between those soft cheeks with a loud groan, letting Jake feel the generous girth of his sac rubbing against the bunny.</w:t>
      </w:r>
    </w:p>
    <w:p>
      <w:pPr>
        <w:pStyle w:val="Normal"/>
        <w:rPr/>
      </w:pPr>
      <w:r>
        <w:rPr/>
      </w:r>
    </w:p>
    <w:p>
      <w:pPr>
        <w:pStyle w:val="Normal"/>
        <w:rPr>
          <w:color w:val="9900FF"/>
        </w:rPr>
      </w:pPr>
      <w:r>
        <w:rPr>
          <w:color w:val="9900FF"/>
        </w:rPr>
        <w:t>Using his free paw, he nuzzled his tip between those cheeks. It was dry, unlike the other two brothers’ blood-soaked members, so he wasn’t able to push inside Jake’s tight ring, as violently used as it was just prior. The rat began rocking his hips, little by little forcing the very tip of his peen inside while the other rats restrained their captive. A little more blood allowed the rat to sink a quarter of his length into Jake, but there wasn’t enough blood seeped to allow for more so easily.</w:t>
      </w:r>
    </w:p>
    <w:p>
      <w:pPr>
        <w:pStyle w:val="Normal"/>
        <w:rPr/>
      </w:pPr>
      <w:r>
        <w:rPr/>
      </w:r>
    </w:p>
    <w:p>
      <w:pPr>
        <w:pStyle w:val="Normal"/>
        <w:rPr>
          <w:color w:val="9900FF"/>
        </w:rPr>
      </w:pPr>
      <w:r>
        <w:rPr>
          <w:color w:val="9900FF"/>
        </w:rPr>
        <w:t>Pretty soon, the rats wouldn’t care if this act killed their current victim, but first, the attacking rat groaned as he moved the blade into Jake’s view, carefully moving the knife towards Jake’s lower jaw.</w:t>
      </w:r>
    </w:p>
    <w:p>
      <w:pPr>
        <w:pStyle w:val="Normal"/>
        <w:rPr/>
      </w:pPr>
      <w:r>
        <w:rPr/>
      </w:r>
    </w:p>
    <w:p>
      <w:pPr>
        <w:pStyle w:val="Normal"/>
        <w:rPr/>
      </w:pPr>
      <w:r>
        <w:rPr>
          <w:color w:val="9900FF"/>
        </w:rPr>
        <w:t>“</w:t>
      </w:r>
      <w:r>
        <w:rPr>
          <w:color w:val="9900FF"/>
        </w:rPr>
        <w:t>I wonder if I can cut enough of the jaw away with the knife to just.. twist it off..”</w:t>
      </w:r>
    </w:p>
    <w:p>
      <w:pPr>
        <w:pStyle w:val="Normal"/>
        <w:rPr/>
      </w:pPr>
      <w:r>
        <w:rPr/>
      </w:r>
    </w:p>
    <w:p>
      <w:pPr>
        <w:pStyle w:val="Normal"/>
        <w:rPr>
          <w:color w:val="9900FF"/>
        </w:rPr>
      </w:pPr>
      <w:r>
        <w:rPr>
          <w:color w:val="9900FF"/>
        </w:rPr>
        <w:t>The sound of the blowtorch was drowned by the sounds of forced entry into an unwilling cub, but the teen had gripped one of Jake’s ankles, holding his kicking foot as still as possible.</w:t>
      </w:r>
    </w:p>
    <w:p>
      <w:pPr>
        <w:pStyle w:val="Normal"/>
        <w:rPr/>
      </w:pPr>
      <w:r>
        <w:rPr/>
      </w:r>
    </w:p>
    <w:p>
      <w:pPr>
        <w:pStyle w:val="Normal"/>
        <w:rPr/>
      </w:pPr>
      <w:r>
        <w:rPr/>
        <w:t>---</w:t>
      </w:r>
    </w:p>
    <w:p>
      <w:pPr>
        <w:pStyle w:val="Normal"/>
        <w:rPr/>
      </w:pPr>
      <w:r>
        <w:rPr/>
      </w:r>
    </w:p>
    <w:p>
      <w:pPr>
        <w:pStyle w:val="Normal"/>
        <w:rPr>
          <w:color w:val="5B9BD5"/>
        </w:rPr>
      </w:pPr>
      <w:r>
        <w:rPr>
          <w:color w:val="5B9BD5"/>
        </w:rPr>
        <w:t>If there had been any doubt remaining regarding the state of the fox’s health, it was quickly confirmed by the trio that he had in fact just perished beneath them. Fresh blood gurgled lazily from the boy’s throat hole as the older rat extracted himself, and a similar gush of blood followed the removal of the teen’s penis as well. The two that had been pleasuring themselves at the expense of the poor bully’s last conscious moments seemed to be rather disappointed. Their third companion however was eager to shift his attention back to the frightened buck who quickly began trembling even more after having witnessed another death so close to him.</w:t>
      </w:r>
    </w:p>
    <w:p>
      <w:pPr>
        <w:pStyle w:val="Normal"/>
        <w:rPr>
          <w:color w:val="5B9BD5"/>
        </w:rPr>
      </w:pPr>
      <w:r>
        <w:rPr>
          <w:rFonts w:eastAsia="Times New Roman" w:cs="Times New Roman"/>
          <w:color w:val="5B9BD5"/>
        </w:rPr>
        <w:t xml:space="preserve"> </w:t>
      </w:r>
    </w:p>
    <w:p>
      <w:pPr>
        <w:pStyle w:val="Normal"/>
        <w:rPr>
          <w:color w:val="5B9BD5"/>
        </w:rPr>
      </w:pPr>
      <w:r>
        <w:rPr>
          <w:color w:val="5B9BD5"/>
        </w:rPr>
        <w:t>With just a few words regarding Jake, all the rodents’ gazes locked onto the frightened rabbit, sounds of approval bouncing back and forth between them. The rats all stood, naked and looming in a threatening manner. Two of them bore red-stained erections and testicles after raping the fox to death, while the third’s penis had now risen to full-mast. It was this rodent who carried the pocket-knife and began unfolding it you reveal a devastatingly sharp-looking blade. The buck was horrified and stunned, unable to move at first. There was nowhere he could run to anyway with the collar keeping him restricted to such a small space.</w:t>
      </w:r>
    </w:p>
    <w:p>
      <w:pPr>
        <w:pStyle w:val="Normal"/>
        <w:rPr>
          <w:color w:val="5B9BD5"/>
        </w:rPr>
      </w:pPr>
      <w:r>
        <w:rPr>
          <w:rFonts w:eastAsia="Times New Roman" w:cs="Times New Roman"/>
          <w:color w:val="5B9BD5"/>
        </w:rPr>
        <w:t xml:space="preserve"> </w:t>
      </w:r>
    </w:p>
    <w:p>
      <w:pPr>
        <w:pStyle w:val="Normal"/>
        <w:rPr>
          <w:color w:val="5B9BD5"/>
        </w:rPr>
      </w:pPr>
      <w:r>
        <w:rPr>
          <w:color w:val="5B9BD5"/>
        </w:rPr>
        <w:t>As they quickly closed the distance between their previous victim and their next, the rabbit’s panic escalated. One of the rats was openly pondering whether they could do the same thing to Jake that happened to the fox, causing him to squeal and clap both paws over his muzzle in horror. The younger rodent voiced his approval and a desire to roast the buck’s toes as well, even whipping out the blow-torch to light it and adjust the roaring output of flame down to a bright blue flame. The sight of that searing hot implement made Jake retract both legs sharply, curling his toes inward with fright.</w:t>
      </w:r>
    </w:p>
    <w:p>
      <w:pPr>
        <w:pStyle w:val="Normal"/>
        <w:rPr>
          <w:color w:val="5B9BD5"/>
        </w:rPr>
      </w:pPr>
      <w:r>
        <w:rPr>
          <w:rFonts w:eastAsia="Times New Roman" w:cs="Times New Roman"/>
          <w:color w:val="5B9BD5"/>
        </w:rPr>
        <w:t xml:space="preserve"> </w:t>
      </w:r>
    </w:p>
    <w:p>
      <w:pPr>
        <w:pStyle w:val="Normal"/>
        <w:rPr>
          <w:color w:val="5B9BD5"/>
        </w:rPr>
      </w:pPr>
      <w:r>
        <w:rPr>
          <w:color w:val="5B9BD5"/>
        </w:rPr>
        <w:t>The poor cub’s heart was beating so painfully in his chest now that he could barely hear the rats conversing over the sound of that blow-torch and the blood pumping loudly in his own ears. At first he could only sit and watch as these monstrous rodents began to encircle him but eventually Jake began to lose it. His chest was heaving with frantic breaths as his eyes darted left and right in search of an escape that didn’t exist. Even though these vile rats didn’t trigger the buck’s more basic prey instincts, he was desperate to flee so much that as they gradually closed in, he couldn’t help lurching to either side, trying to distance himself from them ineffectively. His terror was plain and the cruel beasts chose to torment him.</w:t>
      </w:r>
    </w:p>
    <w:p>
      <w:pPr>
        <w:pStyle w:val="Normal"/>
        <w:rPr>
          <w:color w:val="5B9BD5"/>
        </w:rPr>
      </w:pPr>
      <w:r>
        <w:rPr>
          <w:rFonts w:eastAsia="Times New Roman" w:cs="Times New Roman"/>
          <w:color w:val="5B9BD5"/>
        </w:rPr>
        <w:t xml:space="preserve"> </w:t>
      </w:r>
    </w:p>
    <w:p>
      <w:pPr>
        <w:pStyle w:val="Normal"/>
        <w:rPr>
          <w:color w:val="5B9BD5"/>
        </w:rPr>
      </w:pPr>
      <w:r>
        <w:rPr>
          <w:color w:val="5B9BD5"/>
        </w:rPr>
        <w:t>Every time the rabbit moved away from one of the rats, the other would feign a lunge, making Jake jerk to the other side with a whimpering cry. They were laughing, enjoying the emotional torture they were putting him through while taking their sweet time closing the gap. The entire time, the cub’s jaw was agape, flexing silently until eventually he could form words of desperation.</w:t>
      </w:r>
    </w:p>
    <w:p>
      <w:pPr>
        <w:pStyle w:val="Normal"/>
        <w:rPr>
          <w:color w:val="5B9BD5"/>
        </w:rPr>
      </w:pPr>
      <w:r>
        <w:rPr>
          <w:rFonts w:eastAsia="Times New Roman" w:cs="Times New Roman"/>
          <w:color w:val="5B9BD5"/>
        </w:rPr>
        <w:t xml:space="preserve"> </w:t>
      </w:r>
    </w:p>
    <w:p>
      <w:pPr>
        <w:pStyle w:val="Normal"/>
        <w:rPr>
          <w:color w:val="5B9BD5"/>
        </w:rPr>
      </w:pPr>
      <w:r>
        <w:rPr>
          <w:color w:val="5B9BD5"/>
        </w:rPr>
        <w:t>“</w:t>
      </w:r>
      <w:r>
        <w:rPr>
          <w:color w:val="5B9BD5"/>
        </w:rPr>
        <w:t>N-n-n-no, please… please, don’t hurt me, please! I—I’m begging you, please… I-I-I don’t belong here. I’m Omega’s I—H-h-h-he’ll get mad if you—” He had hoped for a moment that the mention of the wolf as a veiled threat might save him, but he couldn’t make it sound convincing enough.</w:t>
      </w:r>
    </w:p>
    <w:p>
      <w:pPr>
        <w:pStyle w:val="Normal"/>
        <w:rPr>
          <w:color w:val="5B9BD5"/>
        </w:rPr>
      </w:pPr>
      <w:r>
        <w:rPr>
          <w:rFonts w:eastAsia="Times New Roman" w:cs="Times New Roman"/>
          <w:color w:val="5B9BD5"/>
        </w:rPr>
        <w:t xml:space="preserve"> </w:t>
      </w:r>
    </w:p>
    <w:p>
      <w:pPr>
        <w:pStyle w:val="Normal"/>
        <w:rPr>
          <w:color w:val="5B9BD5"/>
        </w:rPr>
      </w:pPr>
      <w:r>
        <w:rPr>
          <w:color w:val="5B9BD5"/>
        </w:rPr>
        <w:t>Whether they heard him or not didn’t seem to matter anyway, because they continued to taunt him, pretending to attack just enough to make the buck recoil and attempt to escape in another direction only to be met by another would-be attack. Jake’s psyche was fraying at the edges, unravelling like a ball of yarn. This was it. The end. The rats were going to kill him just like they did the fox. Poised with their implements of torture, he would endure agonizing pain as they cut and cooked him and sexually abused him to death.</w:t>
      </w:r>
    </w:p>
    <w:p>
      <w:pPr>
        <w:pStyle w:val="Normal"/>
        <w:rPr>
          <w:color w:val="5B9BD5"/>
        </w:rPr>
      </w:pPr>
      <w:r>
        <w:rPr>
          <w:rFonts w:eastAsia="Times New Roman" w:cs="Times New Roman"/>
          <w:color w:val="5B9BD5"/>
        </w:rPr>
        <w:t xml:space="preserve"> </w:t>
      </w:r>
    </w:p>
    <w:p>
      <w:pPr>
        <w:pStyle w:val="Normal"/>
        <w:rPr>
          <w:color w:val="5B9BD5"/>
        </w:rPr>
      </w:pPr>
      <w:r>
        <w:rPr>
          <w:color w:val="5B9BD5"/>
        </w:rPr>
        <w:t>The rabbit was openly sobbing now, his body shaking with anguish as his impending murderers closed in. His terror was so intense and mind-numbing that he didn’t even hear the beeping that signaled the return of the elevator. And even if his hearing hadn’t been compromised, he would’ve been distracted by his own shriek as the trio suddenly sprung towards him. They moved quickly and with surprising dexterity. In just seconds the group snatched up the buck’s flailing limbs and moved him, kicking and screaming to the nearest mattress, right next to the dead fox. His proximity to that empty husk only served to fuel an even greater panic, but the rats man-handled him expertly and forced him onto his stomach, splitting the task of holding him down while the beast who hadn’t had any fun yet, got himself into position.</w:t>
      </w:r>
    </w:p>
    <w:p>
      <w:pPr>
        <w:pStyle w:val="Normal"/>
        <w:rPr>
          <w:color w:val="5B9BD5"/>
        </w:rPr>
      </w:pPr>
      <w:r>
        <w:rPr>
          <w:rFonts w:eastAsia="Times New Roman" w:cs="Times New Roman"/>
          <w:color w:val="5B9BD5"/>
        </w:rPr>
        <w:t xml:space="preserve"> </w:t>
      </w:r>
    </w:p>
    <w:p>
      <w:pPr>
        <w:pStyle w:val="Normal"/>
        <w:rPr>
          <w:color w:val="5B9BD5"/>
        </w:rPr>
      </w:pPr>
      <w:r>
        <w:rPr>
          <w:color w:val="5B9BD5"/>
        </w:rPr>
        <w:t>Jake was screaming as loud as he could at this point, jerking on his restrained limbs hysterically as the rat pressed the length of his rodent penis against the buck’s backside, right between his bony cheeks. With every forward motion, those large sagging testicles pressed against the rabbit’s inner thighs, hot and swollen. By the time his rapist had finished pleasuring himself with that soft lapine fur, Jake was on the verge of hyperventilating. And with good reason, because an instant later, that slimy organ was suddenly pressing against the buck’s clenching tail-hole. It was happening. He was going to be raped, and then he was going to be murdered. A shrill cry tore up the bunny’s throat, his anus clamping down around the painful intrusion.</w:t>
      </w:r>
    </w:p>
    <w:p>
      <w:pPr>
        <w:pStyle w:val="Normal"/>
        <w:rPr>
          <w:color w:val="5B9BD5"/>
        </w:rPr>
      </w:pPr>
      <w:r>
        <w:rPr>
          <w:rFonts w:eastAsia="Times New Roman" w:cs="Times New Roman"/>
          <w:color w:val="5B9BD5"/>
        </w:rPr>
        <w:t xml:space="preserve"> </w:t>
      </w:r>
    </w:p>
    <w:p>
      <w:pPr>
        <w:pStyle w:val="Normal"/>
        <w:rPr>
          <w:color w:val="5B9BD5"/>
        </w:rPr>
      </w:pPr>
      <w:r>
        <w:rPr>
          <w:color w:val="5B9BD5"/>
        </w:rPr>
        <w:t>It didn’t hurt as much as Omega’s canid organ did, but going in dry was agonizing all the same. The rat met considerable resistance, but it didn’t deter him one bit. Instead, he began thrusting steadily, forcing his penis into that sore, blood-stained hole bit by bit. Jake screamed and sobbed, occasionally grunting and squealing as he felt the long, hot rod slipping deeper and deeper despite his efforts. Flesh was already tearing and fresh blood seeping out to lubricate his vile molester’s erection. It didn’t help ease the process one bit, though. The rabbit was wailing in misery as the rat penetrated his abused backside, simply because he was certain a worse fate would follow. He didn’t want to die; didn’t want this horrible experience to be the last thing he endured before passing on.</w:t>
      </w:r>
    </w:p>
    <w:p>
      <w:pPr>
        <w:pStyle w:val="Normal"/>
        <w:rPr>
          <w:color w:val="5B9BD5"/>
        </w:rPr>
      </w:pPr>
      <w:r>
        <w:rPr>
          <w:rFonts w:eastAsia="Times New Roman" w:cs="Times New Roman"/>
          <w:color w:val="5B9BD5"/>
        </w:rPr>
        <w:t xml:space="preserve"> </w:t>
      </w:r>
    </w:p>
    <w:p>
      <w:pPr>
        <w:pStyle w:val="Normal"/>
        <w:rPr>
          <w:color w:val="5B9BD5"/>
        </w:rPr>
      </w:pPr>
      <w:r>
        <w:rPr>
          <w:color w:val="5B9BD5"/>
        </w:rPr>
        <w:t>Even as the rat pressed on with his awful deed, he proceeded to reach down towards Jake’s neck with his knife, using the painful grip on the buck’s ears to force his head upwards enough to get that blade into view of the trembling, sobbing cub before lowering it to his bottom jaw while he verbally contemplated how to proceed with disfiguring his victim. The rabbit’s wide eyes were staring down his own mortality as he panted loudly and heavily. His distress was louder than the blow-torch that burned nearby, a constant threat to his body that Jake expected to feel at any moment. He was beyond horrified and whenever he wasn’t sobbing and whining he was continuing to beg for mercy. “Pl—please! Don’t kill me, please! I-I-I don’t wanna die! Please!”</w:t>
      </w:r>
    </w:p>
    <w:p>
      <w:pPr>
        <w:pStyle w:val="Normal"/>
        <w:rPr/>
      </w:pPr>
      <w:r>
        <w:rPr/>
      </w:r>
    </w:p>
    <w:p>
      <w:pPr>
        <w:pStyle w:val="Normal"/>
        <w:rPr/>
      </w:pPr>
      <w:r>
        <w:rPr/>
        <w:t>---</w:t>
      </w:r>
    </w:p>
    <w:p>
      <w:pPr>
        <w:pStyle w:val="Normal"/>
        <w:rPr/>
      </w:pPr>
      <w:r>
        <w:rPr/>
      </w:r>
    </w:p>
    <w:p>
      <w:pPr>
        <w:pStyle w:val="Normal"/>
        <w:rPr>
          <w:color w:val="9900FF"/>
        </w:rPr>
      </w:pPr>
      <w:r>
        <w:rPr>
          <w:color w:val="9900FF"/>
        </w:rPr>
        <w:t>None of Jake’s pleas detered the rats in the slightest. The large rat holding Jake’s arm was crouched in a way that his bloodied member twitched happily in plain view of the show his brothers were putting on with the terrified little bunny. The impending burning of his toes could barely be more clear with the teen’s next words.</w:t>
      </w:r>
    </w:p>
    <w:p>
      <w:pPr>
        <w:pStyle w:val="Normal"/>
        <w:rPr/>
      </w:pPr>
      <w:r>
        <w:rPr/>
      </w:r>
    </w:p>
    <w:p>
      <w:pPr>
        <w:pStyle w:val="Normal"/>
        <w:rPr/>
      </w:pPr>
      <w:r>
        <w:rPr>
          <w:color w:val="9900FF"/>
        </w:rPr>
        <w:t>“</w:t>
      </w:r>
      <w:r>
        <w:rPr>
          <w:color w:val="9900FF"/>
        </w:rPr>
        <w:t>This little piggy went to mar--”</w:t>
      </w:r>
    </w:p>
    <w:p>
      <w:pPr>
        <w:pStyle w:val="Normal"/>
        <w:rPr/>
      </w:pPr>
      <w:r>
        <w:rPr/>
      </w:r>
    </w:p>
    <w:p>
      <w:pPr>
        <w:pStyle w:val="Normal"/>
        <w:rPr>
          <w:color w:val="9900FF"/>
        </w:rPr>
      </w:pPr>
      <w:r>
        <w:rPr>
          <w:color w:val="9900FF"/>
        </w:rPr>
        <w:t>Jake would be able to feel the heat from his toe’s close proximity to the flame, but before the teen could lick Jake’s flesh with that dangerous tool, a voice raised behind him.</w:t>
      </w:r>
    </w:p>
    <w:p>
      <w:pPr>
        <w:pStyle w:val="Normal"/>
        <w:rPr/>
      </w:pPr>
      <w:r>
        <w:rPr/>
      </w:r>
    </w:p>
    <w:p>
      <w:pPr>
        <w:pStyle w:val="Normal"/>
        <w:rPr/>
      </w:pPr>
      <w:r>
        <w:rPr>
          <w:color w:val="9900FF"/>
        </w:rPr>
        <w:t>“</w:t>
      </w:r>
      <w:r>
        <w:rPr>
          <w:color w:val="9900FF"/>
        </w:rPr>
        <w:t>Oh guys guys guys! Hold on a second!”</w:t>
      </w:r>
    </w:p>
    <w:p>
      <w:pPr>
        <w:pStyle w:val="Normal"/>
        <w:rPr/>
      </w:pPr>
      <w:r>
        <w:rPr/>
      </w:r>
    </w:p>
    <w:p>
      <w:pPr>
        <w:pStyle w:val="Normal"/>
        <w:rPr>
          <w:color w:val="9900FF"/>
        </w:rPr>
      </w:pPr>
      <w:r>
        <w:rPr>
          <w:color w:val="9900FF"/>
        </w:rPr>
        <w:t>The rats all stopped at once, and the sound of the blowtorch faded as the teen snuffed the flame. A guard was approaching. In fact, it was Sid who approached the trio engaged in a violent game with Jake. None of them seemed pleased with this interruption, but only a light grumble escaped one of them, and their expressions told the whole story. Sid’s footsteps finally drew closer as he spoke.</w:t>
      </w:r>
    </w:p>
    <w:p>
      <w:pPr>
        <w:pStyle w:val="Normal"/>
        <w:rPr/>
      </w:pPr>
      <w:r>
        <w:rPr/>
      </w:r>
    </w:p>
    <w:p>
      <w:pPr>
        <w:pStyle w:val="Normal"/>
        <w:rPr/>
      </w:pPr>
      <w:r>
        <w:rPr>
          <w:color w:val="9900FF"/>
        </w:rPr>
        <w:t>“</w:t>
      </w:r>
      <w:r>
        <w:rPr>
          <w:color w:val="9900FF"/>
        </w:rPr>
        <w:t>We just found out that one is sick with rabies.”</w:t>
      </w:r>
    </w:p>
    <w:p>
      <w:pPr>
        <w:pStyle w:val="Normal"/>
        <w:rPr/>
      </w:pPr>
      <w:r>
        <w:rPr/>
      </w:r>
    </w:p>
    <w:p>
      <w:pPr>
        <w:pStyle w:val="Normal"/>
        <w:rPr/>
      </w:pPr>
      <w:r>
        <w:rPr>
          <w:color w:val="9900FF"/>
        </w:rPr>
        <w:t>“</w:t>
      </w:r>
      <w:r>
        <w:rPr>
          <w:color w:val="9900FF"/>
        </w:rPr>
        <w:t>Rabies?! Are you serious?!”</w:t>
      </w:r>
    </w:p>
    <w:p>
      <w:pPr>
        <w:pStyle w:val="Normal"/>
        <w:rPr/>
      </w:pPr>
      <w:r>
        <w:rPr/>
      </w:r>
    </w:p>
    <w:p>
      <w:pPr>
        <w:pStyle w:val="Normal"/>
        <w:rPr>
          <w:color w:val="9900FF"/>
        </w:rPr>
      </w:pPr>
      <w:r>
        <w:rPr>
          <w:color w:val="9900FF"/>
        </w:rPr>
        <w:t>A hint of nervousness surrounded the trio from that point as they all just realized they were restraining a rabid and very desperate cub. None of them were sure if they should move and risk getting bitten.</w:t>
      </w:r>
    </w:p>
    <w:p>
      <w:pPr>
        <w:pStyle w:val="Normal"/>
        <w:rPr/>
      </w:pPr>
      <w:r>
        <w:rPr/>
      </w:r>
    </w:p>
    <w:p>
      <w:pPr>
        <w:pStyle w:val="Normal"/>
        <w:rPr/>
      </w:pPr>
      <w:r>
        <w:rPr>
          <w:color w:val="9900FF"/>
        </w:rPr>
        <w:t>“</w:t>
      </w:r>
      <w:r>
        <w:rPr>
          <w:color w:val="9900FF"/>
        </w:rPr>
        <w:t>Yeah, he even bit the boss earlier. Clean through to the bone.”</w:t>
      </w:r>
    </w:p>
    <w:p>
      <w:pPr>
        <w:pStyle w:val="Normal"/>
        <w:rPr/>
      </w:pPr>
      <w:r>
        <w:rPr/>
      </w:r>
    </w:p>
    <w:p>
      <w:pPr>
        <w:pStyle w:val="Normal"/>
        <w:rPr>
          <w:color w:val="9900FF"/>
        </w:rPr>
      </w:pPr>
      <w:r>
        <w:rPr>
          <w:color w:val="9900FF"/>
        </w:rPr>
        <w:t>This news seemed to cause the paws holding Jake’s wrists to tremble, and the instant the rat in front lost his grip on those arms, the three brothers sprang up all at once, moving out of reach of Jake’s chain as quickly as possible before speaking.</w:t>
      </w:r>
    </w:p>
    <w:p>
      <w:pPr>
        <w:pStyle w:val="Normal"/>
        <w:rPr/>
      </w:pPr>
      <w:r>
        <w:rPr/>
      </w:r>
    </w:p>
    <w:p>
      <w:pPr>
        <w:pStyle w:val="Normal"/>
        <w:rPr/>
      </w:pPr>
      <w:r>
        <w:rPr>
          <w:color w:val="9900FF"/>
        </w:rPr>
        <w:t>“</w:t>
      </w:r>
      <w:r>
        <w:rPr>
          <w:color w:val="9900FF"/>
        </w:rPr>
        <w:t>Is he the only one?”</w:t>
      </w:r>
    </w:p>
    <w:p>
      <w:pPr>
        <w:pStyle w:val="Normal"/>
        <w:rPr/>
      </w:pPr>
      <w:r>
        <w:rPr/>
      </w:r>
    </w:p>
    <w:p>
      <w:pPr>
        <w:pStyle w:val="Normal"/>
        <w:rPr/>
      </w:pPr>
      <w:r>
        <w:rPr>
          <w:color w:val="9900FF"/>
        </w:rPr>
        <w:t>“</w:t>
      </w:r>
      <w:r>
        <w:rPr>
          <w:color w:val="9900FF"/>
        </w:rPr>
        <w:t>We’re not sure. They only just tested him. I came straight here from the lab after we were told. We’ll have to test them all now. It would probably be best if you came back tomorrow. I’ll get you a voucher as soon as I’m finished up in here.”</w:t>
      </w:r>
    </w:p>
    <w:p>
      <w:pPr>
        <w:pStyle w:val="Normal"/>
        <w:rPr/>
      </w:pPr>
      <w:r>
        <w:rPr/>
      </w:r>
    </w:p>
    <w:p>
      <w:pPr>
        <w:pStyle w:val="Normal"/>
        <w:rPr/>
      </w:pPr>
      <w:r>
        <w:rPr>
          <w:color w:val="9900FF"/>
        </w:rPr>
        <w:t>“</w:t>
      </w:r>
      <w:r>
        <w:rPr>
          <w:color w:val="9900FF"/>
        </w:rPr>
        <w:t>Yeah.. right.. thanks..”</w:t>
      </w:r>
    </w:p>
    <w:p>
      <w:pPr>
        <w:pStyle w:val="Normal"/>
        <w:rPr/>
      </w:pPr>
      <w:r>
        <w:rPr/>
      </w:r>
    </w:p>
    <w:p>
      <w:pPr>
        <w:pStyle w:val="Normal"/>
        <w:rPr>
          <w:color w:val="9900FF"/>
        </w:rPr>
      </w:pPr>
      <w:r>
        <w:rPr>
          <w:color w:val="9900FF"/>
        </w:rPr>
        <w:t>Disappointed, but relieved they didn’t get bitten, the three brothers discussed their experience as they moved to the gate, picking up their pants before being allowed back through. Sid knelt next to the mattress, letting out a sigh of relief before speaking softly.</w:t>
      </w:r>
    </w:p>
    <w:p>
      <w:pPr>
        <w:pStyle w:val="Normal"/>
        <w:rPr/>
      </w:pPr>
      <w:r>
        <w:rPr/>
      </w:r>
    </w:p>
    <w:p>
      <w:pPr>
        <w:pStyle w:val="Normal"/>
        <w:rPr/>
      </w:pPr>
      <w:r>
        <w:rPr>
          <w:color w:val="9900FF"/>
        </w:rPr>
        <w:t>“</w:t>
      </w:r>
      <w:r>
        <w:rPr>
          <w:color w:val="9900FF"/>
        </w:rPr>
        <w:t>In case you’re wondering, you don’t have rabies.”</w:t>
      </w:r>
    </w:p>
    <w:p>
      <w:pPr>
        <w:pStyle w:val="Normal"/>
        <w:rPr/>
      </w:pPr>
      <w:r>
        <w:rPr/>
      </w:r>
    </w:p>
    <w:p>
      <w:pPr>
        <w:pStyle w:val="Normal"/>
        <w:rPr>
          <w:color w:val="9900FF"/>
        </w:rPr>
      </w:pPr>
      <w:r>
        <w:rPr>
          <w:color w:val="9900FF"/>
        </w:rPr>
        <w:t>Sid let out another sigh of relief, tucking a roll of strange-looking trash bags, as it appeared, under his arm.</w:t>
      </w:r>
    </w:p>
    <w:p>
      <w:pPr>
        <w:pStyle w:val="Normal"/>
        <w:rPr/>
      </w:pPr>
      <w:r>
        <w:rPr/>
      </w:r>
    </w:p>
    <w:p>
      <w:pPr>
        <w:pStyle w:val="Normal"/>
        <w:rPr/>
      </w:pPr>
      <w:r>
        <w:rPr>
          <w:color w:val="9900FF"/>
        </w:rPr>
        <w:t>“</w:t>
      </w:r>
      <w:r>
        <w:rPr>
          <w:color w:val="9900FF"/>
        </w:rPr>
        <w:t>Holy shit, Jake, I‘m so sorry, little guy! I really didn’t expect you would be noticed so quickly. Good thing I thought of a better way to get you out of here, right?”</w:t>
      </w:r>
    </w:p>
    <w:p>
      <w:pPr>
        <w:pStyle w:val="Normal"/>
        <w:rPr/>
      </w:pPr>
      <w:r>
        <w:rPr/>
      </w:r>
    </w:p>
    <w:p>
      <w:pPr>
        <w:pStyle w:val="Normal"/>
        <w:rPr>
          <w:color w:val="9900FF"/>
        </w:rPr>
      </w:pPr>
      <w:r>
        <w:rPr>
          <w:color w:val="9900FF"/>
        </w:rPr>
        <w:t>Sid caught his breath before speaking again.</w:t>
      </w:r>
    </w:p>
    <w:p>
      <w:pPr>
        <w:pStyle w:val="Normal"/>
        <w:rPr/>
      </w:pPr>
      <w:r>
        <w:rPr/>
      </w:r>
    </w:p>
    <w:p>
      <w:pPr>
        <w:pStyle w:val="Normal"/>
        <w:rPr/>
      </w:pPr>
      <w:r>
        <w:rPr>
          <w:color w:val="9900FF"/>
        </w:rPr>
        <w:t>“</w:t>
      </w:r>
      <w:r>
        <w:rPr>
          <w:color w:val="9900FF"/>
        </w:rPr>
        <w:t>Hey, don’t worry, Jake. It’s all over now. Lay still on the mattress for awhile, okay? Just pretend you’re dead, and then you’ll be out of here.”</w:t>
      </w:r>
    </w:p>
    <w:p>
      <w:pPr>
        <w:pStyle w:val="Normal"/>
        <w:rPr/>
      </w:pPr>
      <w:r>
        <w:rPr/>
      </w:r>
    </w:p>
    <w:p>
      <w:pPr>
        <w:pStyle w:val="Normal"/>
        <w:rPr>
          <w:color w:val="9900FF"/>
        </w:rPr>
      </w:pPr>
      <w:r>
        <w:rPr>
          <w:color w:val="9900FF"/>
        </w:rPr>
        <w:t>He looked back to the guard, who was still gaming and not paying attention to Sid’s silent conversation with Jake before patting Jake on the head softly.</w:t>
      </w:r>
    </w:p>
    <w:p>
      <w:pPr>
        <w:pStyle w:val="Normal"/>
        <w:rPr/>
      </w:pPr>
      <w:r>
        <w:rPr/>
      </w:r>
    </w:p>
    <w:p>
      <w:pPr>
        <w:pStyle w:val="Normal"/>
        <w:rPr/>
      </w:pPr>
      <w:r>
        <w:rPr>
          <w:color w:val="9900FF"/>
        </w:rPr>
        <w:t>“</w:t>
      </w:r>
      <w:r>
        <w:rPr>
          <w:color w:val="9900FF"/>
        </w:rPr>
        <w:t>You’re safe now, kid.”</w:t>
      </w:r>
    </w:p>
    <w:p>
      <w:pPr>
        <w:pStyle w:val="Normal"/>
        <w:rPr/>
      </w:pPr>
      <w:r>
        <w:rPr/>
      </w:r>
    </w:p>
    <w:p>
      <w:pPr>
        <w:pStyle w:val="Normal"/>
        <w:rPr>
          <w:color w:val="9900FF"/>
        </w:rPr>
      </w:pPr>
      <w:r>
        <w:rPr>
          <w:color w:val="9900FF"/>
        </w:rPr>
        <w:t>Sid then rose to his feet, and moved towards the dead slave impaled all the way through as he shouted to the other guard.</w:t>
      </w:r>
    </w:p>
    <w:p>
      <w:pPr>
        <w:pStyle w:val="Normal"/>
        <w:rPr/>
      </w:pPr>
      <w:r>
        <w:rPr/>
      </w:r>
    </w:p>
    <w:p>
      <w:pPr>
        <w:pStyle w:val="Normal"/>
        <w:rPr/>
      </w:pPr>
      <w:r>
        <w:rPr>
          <w:color w:val="9900FF"/>
        </w:rPr>
        <w:t>“</w:t>
      </w:r>
      <w:r>
        <w:rPr>
          <w:color w:val="9900FF"/>
        </w:rPr>
        <w:t>I’m going to collect the dead while I’m here.”</w:t>
      </w:r>
    </w:p>
    <w:p>
      <w:pPr>
        <w:pStyle w:val="Normal"/>
        <w:rPr/>
      </w:pPr>
      <w:r>
        <w:rPr/>
      </w:r>
    </w:p>
    <w:p>
      <w:pPr>
        <w:pStyle w:val="Normal"/>
        <w:rPr>
          <w:color w:val="9900FF"/>
        </w:rPr>
      </w:pPr>
      <w:r>
        <w:rPr>
          <w:color w:val="9900FF"/>
        </w:rPr>
        <w:t>A gesture with his paw was the only response Sid received as he unrolled the first of the bags, which was, in fact, a body bag being draped across the floor next to the corpse. The possum then slipped rubber gloves over his paws, and slowly worked the corpse into the bag.</w:t>
      </w:r>
    </w:p>
    <w:p>
      <w:pPr>
        <w:pStyle w:val="Normal"/>
        <w:rPr/>
      </w:pPr>
      <w:r>
        <w:rPr/>
      </w:r>
    </w:p>
    <w:p>
      <w:pPr>
        <w:pStyle w:val="Normal"/>
        <w:rPr/>
      </w:pPr>
      <w:r>
        <w:rPr/>
        <w:t>---</w:t>
      </w:r>
    </w:p>
    <w:p>
      <w:pPr>
        <w:pStyle w:val="Normal"/>
        <w:rPr/>
      </w:pPr>
      <w:r>
        <w:rPr/>
      </w:r>
    </w:p>
    <w:p>
      <w:pPr>
        <w:pStyle w:val="Normal"/>
        <w:rPr>
          <w:color w:val="5B9BD5"/>
        </w:rPr>
      </w:pPr>
      <w:r>
        <w:rPr>
          <w:color w:val="5B9BD5"/>
        </w:rPr>
        <w:t>Once again Jake’s desperate pleas had gone completely ignored, but that wasn’t the worst of it. Neither was the deeply unpleasant view of the sagging rat testicles and blood-covered penis that filled his frightened vision as his present rapist held that knife against his neck and mused over where to begin cutting. What really had the rabbit in a mind-numbing panic was the activity taking place around one of his restrained feet. The younger rodent was holding it roughly as the buck tried to tug his leg free, the sound of that blow-torch sizzling nearby.</w:t>
      </w:r>
    </w:p>
    <w:p>
      <w:pPr>
        <w:pStyle w:val="Normal"/>
        <w:rPr>
          <w:color w:val="5B9BD5"/>
        </w:rPr>
      </w:pPr>
      <w:r>
        <w:rPr>
          <w:rFonts w:eastAsia="Times New Roman" w:cs="Times New Roman"/>
          <w:color w:val="5B9BD5"/>
        </w:rPr>
        <w:t xml:space="preserve"> </w:t>
      </w:r>
    </w:p>
    <w:p>
      <w:pPr>
        <w:pStyle w:val="Normal"/>
        <w:rPr>
          <w:color w:val="5B9BD5"/>
        </w:rPr>
      </w:pPr>
      <w:r>
        <w:rPr>
          <w:color w:val="5B9BD5"/>
        </w:rPr>
        <w:t>It wasn’t until the teen started into singing an old nursery rhyme that he felt the intense heat approaching his first toe. He’d only gotten a few words out before a distant shout cut him off, but before the flame was eventually removed and extinguished, Jake could feel several hairs catch fire and quickly burn up. The horrifying anticipation of the agonizing pain he expected to follow was enough to make every muscle in his body tense as he squealed sharply. But just then everything had stopped. The man on top of him ceased his eager thrusting and the boy about to roast his tender toes had halted his depraved actions.</w:t>
      </w:r>
    </w:p>
    <w:p>
      <w:pPr>
        <w:pStyle w:val="Normal"/>
        <w:rPr>
          <w:color w:val="5B9BD5"/>
        </w:rPr>
      </w:pPr>
      <w:r>
        <w:rPr>
          <w:rFonts w:eastAsia="Times New Roman" w:cs="Times New Roman"/>
          <w:color w:val="5B9BD5"/>
        </w:rPr>
        <w:t xml:space="preserve"> </w:t>
      </w:r>
    </w:p>
    <w:p>
      <w:pPr>
        <w:pStyle w:val="Normal"/>
        <w:rPr>
          <w:color w:val="5B9BD5"/>
        </w:rPr>
      </w:pPr>
      <w:r>
        <w:rPr>
          <w:color w:val="5B9BD5"/>
        </w:rPr>
        <w:t>In the silence that followed, Jake could clearly hear the sound of boots slapping the floor as someone approached. The rabbit was trembling with adrenaline, his lungs burning and nostrils flaring with every breath. As he lay there on the edge of going mad with anguish, the next sound to fill the air was the familiar voice of Sid, the guard that had put him here. He was addressing the rats that held him down, which he knew only because the one raping him suddenly responded with disbelief, yanking his half-buried penis out of Jake’s backside with a squeal from the cub.</w:t>
      </w:r>
    </w:p>
    <w:p>
      <w:pPr>
        <w:pStyle w:val="Normal"/>
        <w:rPr>
          <w:color w:val="5B9BD5"/>
        </w:rPr>
      </w:pPr>
      <w:r>
        <w:rPr>
          <w:rFonts w:eastAsia="Times New Roman" w:cs="Times New Roman"/>
          <w:color w:val="5B9BD5"/>
        </w:rPr>
        <w:t xml:space="preserve"> </w:t>
      </w:r>
    </w:p>
    <w:p>
      <w:pPr>
        <w:pStyle w:val="Normal"/>
        <w:rPr>
          <w:color w:val="5B9BD5"/>
        </w:rPr>
      </w:pPr>
      <w:r>
        <w:rPr>
          <w:color w:val="5B9BD5"/>
        </w:rPr>
        <w:t>After receiving the disturbing news, no one moved for a moment save for Jake who continued to tensely squirm beneath his assailants. It wasn’t until the opossum continued to explain the ‘situation’ that one of the rodents’ grip loosened. In an instant the buck’s arms were suddenly mobile and flailing and the trio were immediately vacating the area. Jake exploded into a violent thrashing, kicking and writhing as his attackers fled. He rolled onto his back and thumped the mattress hard with his feet, propelling himself back towards the wall. All the while he squealed and whimpered, taking deep, frantic breaths.</w:t>
      </w:r>
    </w:p>
    <w:p>
      <w:pPr>
        <w:pStyle w:val="Normal"/>
        <w:rPr/>
      </w:pPr>
      <w:r>
        <w:rPr/>
      </w:r>
    </w:p>
    <w:p>
      <w:pPr>
        <w:pStyle w:val="Normal"/>
        <w:rPr>
          <w:color w:val="5B9BD5"/>
        </w:rPr>
      </w:pPr>
      <w:r>
        <w:rPr>
          <w:color w:val="5B9BD5"/>
        </w:rPr>
        <w:t>All three rats had escaped to the limits of Jake’s chain, in the unlikely scenario the ‘rabid’ buck would attack. Of course, the rabbit wasn’t rabid that he knew of, despite Sid making the claim, so he assumed the man was lying to save him. That act alone quickly put him back on the boy’s good side, but he still had serious reservations. As he sat huddled in a tightly bound ball of fur, trembling violently thanks to his latest bout of psychological trauma, he watched with wide, tear-filled eyes as the guard and rats conversed. Their only concern seemed to be that he might have infected the other slaves, something which angered him deeply.</w:t>
      </w:r>
    </w:p>
    <w:p>
      <w:pPr>
        <w:pStyle w:val="Normal"/>
        <w:rPr/>
      </w:pPr>
      <w:r>
        <w:rPr/>
      </w:r>
    </w:p>
    <w:p>
      <w:pPr>
        <w:pStyle w:val="Normal"/>
        <w:rPr>
          <w:color w:val="5B9BD5"/>
        </w:rPr>
      </w:pPr>
      <w:r>
        <w:rPr>
          <w:color w:val="5B9BD5"/>
        </w:rPr>
        <w:t>He remained quiet though, save for his whimpering and quiet sobbing as the opossum dismissed the clients with the promise of a free voucher. The naked rodents then returned to the gate, retrieving their clothes and leaving. Thanks to Sid, he was assured they wouldn’t return today, but that did nothing to calm Jake’s nerves. What would happen when the next person stepped through that gate? What if he wasn’t here to save him then? The cub’s brows sank deeply with a flurry of emotions which played out in order of importance once he and the guard were alone.</w:t>
      </w:r>
    </w:p>
    <w:p>
      <w:pPr>
        <w:pStyle w:val="Normal"/>
        <w:rPr/>
      </w:pPr>
      <w:r>
        <w:rPr/>
      </w:r>
    </w:p>
    <w:p>
      <w:pPr>
        <w:pStyle w:val="Normal"/>
        <w:rPr>
          <w:color w:val="5B9BD5"/>
        </w:rPr>
      </w:pPr>
      <w:r>
        <w:rPr>
          <w:color w:val="5B9BD5"/>
        </w:rPr>
        <w:t>Sid kneeled nearby on the mattress, next to the dead fox and sighed. He barely got to finish assuring Jake that he didn’t actually have rabies before he was suddenly assaulted by the buck. He threw himself into the opossum’s chest with a whimpering cry, wrapping his arms tightly around the man as he expressed his incalculable gratitude for having been saved from an agonizing death. His benefactor was startled and quite apologetic, but as he continued to speak, Jake’s unstable emotions quickly flashed into anger towards Sid for leaving him here.</w:t>
      </w:r>
    </w:p>
    <w:p>
      <w:pPr>
        <w:pStyle w:val="Normal"/>
        <w:rPr/>
      </w:pPr>
      <w:r>
        <w:rPr/>
      </w:r>
    </w:p>
    <w:p>
      <w:pPr>
        <w:pStyle w:val="Normal"/>
        <w:rPr>
          <w:color w:val="5B9BD5"/>
        </w:rPr>
      </w:pPr>
      <w:r>
        <w:rPr>
          <w:color w:val="5B9BD5"/>
        </w:rPr>
        <w:t>The instant he mentioned having a new plan, like what had almost happened was no big deal, and worse, implying that his rescue was pure luck, Jake lashed out violently. He pushed away from Sid and snapped at him, paws curling into fisting to attack the opossum with uncoordinated punches. “H-how could you do this to me?!” he hissed quietly, swinging his arms angrily at the marsupial. “I--I almost DIED! T-they were gonna burn my toes, and-and--and rip off my--I hate you! W-why did you leave me here?!”</w:t>
      </w:r>
    </w:p>
    <w:p>
      <w:pPr>
        <w:pStyle w:val="Normal"/>
        <w:rPr/>
      </w:pPr>
      <w:r>
        <w:rPr/>
      </w:r>
    </w:p>
    <w:p>
      <w:pPr>
        <w:pStyle w:val="Normal"/>
        <w:rPr>
          <w:color w:val="5B9BD5"/>
        </w:rPr>
      </w:pPr>
      <w:r>
        <w:rPr>
          <w:color w:val="5B9BD5"/>
        </w:rPr>
        <w:t>Jake couldn’t utter another word as he threw himself against Sid again, whining softly as the man tried to sooth him with a warm embrace and gentle stroking. The buck shuddered in his arms, listening through his grief as he was then given orders to play dead. Pretend he wasn’t alive and he’d be out of here in no time. No time… He didn’t know what the man was playing at, but he assumed Sid still expected him to spend the night.</w:t>
      </w:r>
    </w:p>
    <w:p>
      <w:pPr>
        <w:pStyle w:val="Normal"/>
        <w:rPr/>
      </w:pPr>
      <w:r>
        <w:rPr/>
      </w:r>
    </w:p>
    <w:p>
      <w:pPr>
        <w:pStyle w:val="Normal"/>
        <w:rPr/>
      </w:pPr>
      <w:r>
        <w:rPr>
          <w:color w:val="5B9BD5"/>
        </w:rPr>
        <w:t>“</w:t>
      </w:r>
      <w:r>
        <w:rPr>
          <w:color w:val="5B9BD5"/>
        </w:rPr>
        <w:t>D--don’t make me stay here… please,” he whimpered, clinging to the opossum.</w:t>
      </w:r>
    </w:p>
    <w:p>
      <w:pPr>
        <w:pStyle w:val="Normal"/>
        <w:rPr/>
      </w:pPr>
      <w:r>
        <w:rPr/>
      </w:r>
    </w:p>
    <w:p>
      <w:pPr>
        <w:pStyle w:val="Normal"/>
        <w:rPr>
          <w:color w:val="5B9BD5"/>
        </w:rPr>
      </w:pPr>
      <w:r>
        <w:rPr>
          <w:color w:val="5B9BD5"/>
        </w:rPr>
        <w:t xml:space="preserve">Rather than promise otherwise, Sid patted Jake on the head, assuring him he was safe before forcibly separating the buck and returning to his feet. Their conversation had consisted mostly of intense whispers, with Jake nearly shouting his protests, but the guard at the other end of the room didn’t seem to be paying attention. The guard called out to the canine as he moved towards one of the other deceased slaves, informing him he was going to collect the dead. Once the other man waved him off, Sid got to work with bags that turned out to be body-sized. </w:t>
      </w:r>
    </w:p>
    <w:p>
      <w:pPr>
        <w:pStyle w:val="Normal"/>
        <w:rPr/>
      </w:pPr>
      <w:r>
        <w:rPr/>
      </w:r>
    </w:p>
    <w:p>
      <w:pPr>
        <w:pStyle w:val="Normal"/>
        <w:rPr>
          <w:color w:val="5B9BD5"/>
        </w:rPr>
      </w:pPr>
      <w:r>
        <w:rPr>
          <w:color w:val="5B9BD5"/>
        </w:rPr>
        <w:t>Jake watched quietly, shivering in the cold air as he slowly lowered himself to the floor to do as Sid said. The opossum bagged the rat first, before coming back to Jake for the fox, and when he did, the buck stared up at him with eyes wide as saucers as his sniffled pleadingly.</w:t>
      </w:r>
    </w:p>
    <w:p>
      <w:pPr>
        <w:pStyle w:val="Normal"/>
        <w:rPr/>
      </w:pPr>
      <w:r>
        <w:rPr/>
      </w:r>
    </w:p>
    <w:p>
      <w:pPr>
        <w:pStyle w:val="Normal"/>
        <w:rPr/>
      </w:pPr>
      <w:r>
        <w:rPr>
          <w:color w:val="5B9BD5"/>
        </w:rPr>
        <w:t>“</w:t>
      </w:r>
      <w:r>
        <w:rPr>
          <w:color w:val="5B9BD5"/>
        </w:rPr>
        <w:t>Please… I--I can’t stay here all night, I--I won’t survive,” he begged softly, “W-w-what if someone else comes in? I just--I don’t wanna die, Sid, please…”</w:t>
      </w:r>
    </w:p>
    <w:p>
      <w:pPr>
        <w:pStyle w:val="Normal"/>
        <w:rPr/>
      </w:pPr>
      <w:r>
        <w:rPr/>
      </w:r>
    </w:p>
    <w:p>
      <w:pPr>
        <w:pStyle w:val="Normal"/>
        <w:rPr/>
      </w:pPr>
      <w:r>
        <w:rPr/>
        <w:t>---</w:t>
      </w:r>
    </w:p>
    <w:p>
      <w:pPr>
        <w:pStyle w:val="Normal"/>
        <w:rPr/>
      </w:pPr>
      <w:r>
        <w:rPr/>
      </w:r>
    </w:p>
    <w:p>
      <w:pPr>
        <w:pStyle w:val="Normal"/>
        <w:rPr>
          <w:color w:val="9900FF"/>
        </w:rPr>
      </w:pPr>
      <w:r>
        <w:rPr>
          <w:color w:val="9900FF"/>
        </w:rPr>
        <w:t>With the impaled rodent in the body bag, sid pulled the metal pole, with sickening wet sounds, from the throat of the corpse, discarding it before zipping up the bag. He then tossed the bag onto his shoulder. Punching in a code on the keypad, Sid opened the gate, and entered a nearby janitor closet, sliding a large hand cart from within and depositing the body on top before returning to collect the fox, although Jake was looking even more distressed, despite the great news he had just been given.</w:t>
      </w:r>
    </w:p>
    <w:p>
      <w:pPr>
        <w:pStyle w:val="Normal"/>
        <w:rPr/>
      </w:pPr>
      <w:r>
        <w:rPr/>
      </w:r>
    </w:p>
    <w:p>
      <w:pPr>
        <w:pStyle w:val="Normal"/>
        <w:rPr>
          <w:color w:val="9900FF"/>
        </w:rPr>
      </w:pPr>
      <w:r>
        <w:rPr>
          <w:color w:val="9900FF"/>
        </w:rPr>
        <w:t>As he placed the bag next to the recently dead fox, Jake pleaded as if he didn’t understand Sid’s plan. Sid only cupped Jake’s chin, moving the boy’s gaze to meet his own, but only briefly as he didn’t want to be seen showing affection to the young captive.</w:t>
      </w:r>
    </w:p>
    <w:p>
      <w:pPr>
        <w:pStyle w:val="Normal"/>
        <w:rPr/>
      </w:pPr>
      <w:r>
        <w:rPr/>
      </w:r>
    </w:p>
    <w:p>
      <w:pPr>
        <w:pStyle w:val="Normal"/>
        <w:rPr/>
      </w:pPr>
      <w:r>
        <w:rPr>
          <w:color w:val="9900FF"/>
        </w:rPr>
        <w:t>“</w:t>
      </w:r>
      <w:r>
        <w:rPr>
          <w:color w:val="9900FF"/>
        </w:rPr>
        <w:t>As I said. You’re safe now. You’re coming out with the bodies, as long as the idiot at the desk thinks you’re dead. I won’t leave this room without you. Stop talking and die for me, okay?”</w:t>
      </w:r>
    </w:p>
    <w:p>
      <w:pPr>
        <w:pStyle w:val="Normal"/>
        <w:rPr/>
      </w:pPr>
      <w:r>
        <w:rPr/>
      </w:r>
    </w:p>
    <w:p>
      <w:pPr>
        <w:pStyle w:val="Normal"/>
        <w:rPr>
          <w:color w:val="9900FF"/>
        </w:rPr>
      </w:pPr>
      <w:r>
        <w:rPr>
          <w:color w:val="9900FF"/>
        </w:rPr>
        <w:t>Sid lightly chuckled as his crude joke before sliding the fox cub into the bag, and moving him to the cart. The only body left to collect was the gutted corpse of one more cub before Sid returned to Jake, removing his gloves and kneeling next to the seemingly lifeless bunny. The possum kneeled, and placed his fingers against Jake’s neck, then his wrist before giving his assessment.</w:t>
      </w:r>
    </w:p>
    <w:p>
      <w:pPr>
        <w:pStyle w:val="Normal"/>
        <w:rPr/>
      </w:pPr>
      <w:r>
        <w:rPr/>
      </w:r>
    </w:p>
    <w:p>
      <w:pPr>
        <w:pStyle w:val="Normal"/>
        <w:rPr/>
      </w:pPr>
      <w:r>
        <w:rPr>
          <w:color w:val="9900FF"/>
        </w:rPr>
        <w:t>“</w:t>
      </w:r>
      <w:r>
        <w:rPr>
          <w:color w:val="9900FF"/>
        </w:rPr>
        <w:t>Hmm, this one’s dead too. That’s gotta be a new record.”</w:t>
      </w:r>
    </w:p>
    <w:p>
      <w:pPr>
        <w:pStyle w:val="Normal"/>
        <w:rPr/>
      </w:pPr>
      <w:r>
        <w:rPr/>
      </w:r>
    </w:p>
    <w:p>
      <w:pPr>
        <w:pStyle w:val="Normal"/>
        <w:rPr>
          <w:color w:val="9900FF"/>
        </w:rPr>
      </w:pPr>
      <w:r>
        <w:rPr>
          <w:color w:val="9900FF"/>
        </w:rPr>
        <w:t>As Sid unlocked Jake’s chain and started to move the “corpse” onto the body bag, it became clear that Jake was frightfully unsure about the whole plan.</w:t>
      </w:r>
    </w:p>
    <w:p>
      <w:pPr>
        <w:pStyle w:val="Normal"/>
        <w:rPr/>
      </w:pPr>
      <w:r>
        <w:rPr/>
      </w:r>
    </w:p>
    <w:p>
      <w:pPr>
        <w:pStyle w:val="Normal"/>
        <w:rPr/>
      </w:pPr>
      <w:r>
        <w:rPr>
          <w:color w:val="9900FF"/>
        </w:rPr>
        <w:t>“</w:t>
      </w:r>
      <w:r>
        <w:rPr>
          <w:color w:val="9900FF"/>
        </w:rPr>
        <w:t>Jake, Jake, Jake, shhhh, we don’t want to get caught now or neither of us are leaving this place at all. Listen, as soon as we get into the tunnels, I’ll let you out of there, okay? I’ll answer all of your questions then. Please, Jake, you said it yourself. You’ll die if you stay in here.”</w:t>
      </w:r>
    </w:p>
    <w:p>
      <w:pPr>
        <w:pStyle w:val="Normal"/>
        <w:rPr/>
      </w:pPr>
      <w:r>
        <w:rPr/>
      </w:r>
    </w:p>
    <w:p>
      <w:pPr>
        <w:pStyle w:val="Normal"/>
        <w:rPr>
          <w:color w:val="9900FF"/>
        </w:rPr>
      </w:pPr>
      <w:r>
        <w:rPr>
          <w:color w:val="9900FF"/>
        </w:rPr>
        <w:t>Eventually Sid was able to calm the young buck and zip him into the body bag, leaving a small, barely noticeable gap for air. He hoisted Jake’s bagged form onto his shoulder, giving one final instruction.</w:t>
      </w:r>
    </w:p>
    <w:p>
      <w:pPr>
        <w:pStyle w:val="Normal"/>
        <w:rPr/>
      </w:pPr>
      <w:r>
        <w:rPr/>
      </w:r>
    </w:p>
    <w:p>
      <w:pPr>
        <w:pStyle w:val="Normal"/>
        <w:rPr/>
      </w:pPr>
      <w:r>
        <w:rPr>
          <w:color w:val="9900FF"/>
        </w:rPr>
        <w:t>“</w:t>
      </w:r>
      <w:r>
        <w:rPr>
          <w:color w:val="9900FF"/>
        </w:rPr>
        <w:t>Don’t move a muscle until I let you out. It won’t be long now.”</w:t>
      </w:r>
    </w:p>
    <w:p>
      <w:pPr>
        <w:pStyle w:val="Normal"/>
        <w:rPr/>
      </w:pPr>
      <w:r>
        <w:rPr/>
      </w:r>
    </w:p>
    <w:p>
      <w:pPr>
        <w:pStyle w:val="Normal"/>
        <w:rPr>
          <w:color w:val="9900FF"/>
        </w:rPr>
      </w:pPr>
      <w:r>
        <w:rPr>
          <w:color w:val="9900FF"/>
        </w:rPr>
        <w:t>After sid deposited Jake onto the cart, on top of the other bodies, he began wheeling the cart down the corridor. The ride would take Jake through a large service elevator, then into what would be a familiar corridor if he could have seen more than the ceiling. The familiar voice of Omega greeted them outside the lab.</w:t>
      </w:r>
    </w:p>
    <w:p>
      <w:pPr>
        <w:pStyle w:val="Normal"/>
        <w:rPr/>
      </w:pPr>
      <w:r>
        <w:rPr/>
      </w:r>
    </w:p>
    <w:p>
      <w:pPr>
        <w:pStyle w:val="Normal"/>
        <w:rPr/>
      </w:pPr>
      <w:r>
        <w:rPr>
          <w:color w:val="9900FF"/>
        </w:rPr>
        <w:t>“</w:t>
      </w:r>
      <w:r>
        <w:rPr>
          <w:color w:val="9900FF"/>
        </w:rPr>
        <w:t>Four bodies this time, hmm? Seems the clients have been busy down there lately.”</w:t>
      </w:r>
    </w:p>
    <w:p>
      <w:pPr>
        <w:pStyle w:val="Normal"/>
        <w:rPr/>
      </w:pPr>
      <w:r>
        <w:rPr/>
      </w:r>
    </w:p>
    <w:p>
      <w:pPr>
        <w:pStyle w:val="Normal"/>
        <w:rPr/>
      </w:pPr>
      <w:r>
        <w:rPr>
          <w:color w:val="9900FF"/>
        </w:rPr>
        <w:t>“</w:t>
      </w:r>
      <w:r>
        <w:rPr>
          <w:color w:val="9900FF"/>
        </w:rPr>
        <w:t>Here’s your key, sir. Sorry, but I’m going to keep moving. One of them smells just fucking awful.”</w:t>
      </w:r>
    </w:p>
    <w:p>
      <w:pPr>
        <w:pStyle w:val="Normal"/>
        <w:rPr/>
      </w:pPr>
      <w:r>
        <w:rPr/>
      </w:r>
    </w:p>
    <w:p>
      <w:pPr>
        <w:pStyle w:val="Normal"/>
        <w:rPr/>
      </w:pPr>
      <w:r>
        <w:rPr>
          <w:color w:val="9900FF"/>
        </w:rPr>
        <w:t>“</w:t>
      </w:r>
      <w:r>
        <w:rPr>
          <w:color w:val="9900FF"/>
        </w:rPr>
        <w:t>Alright. Hey Feet, grab some air freshener and spray it down this hallway behind the cart.”</w:t>
      </w:r>
    </w:p>
    <w:p>
      <w:pPr>
        <w:pStyle w:val="Normal"/>
        <w:rPr/>
      </w:pPr>
      <w:r>
        <w:rPr/>
      </w:r>
    </w:p>
    <w:p>
      <w:pPr>
        <w:pStyle w:val="Normal"/>
        <w:rPr>
          <w:color w:val="9900FF"/>
        </w:rPr>
      </w:pPr>
      <w:r>
        <w:rPr>
          <w:color w:val="9900FF"/>
        </w:rPr>
        <w:t>The sound and scent of air freshener followed Sid and Jake as they made their way through to the loading area, and then, finally, out into the parking garage. Pete turned at the door to head back to the lab while Sid approached his truck. Once he made sure no-one was watching as he picked Jake’s bag from the cart, he opened the passenger side door, carefully laying Jake down into the passenger seat with one final instruction.</w:t>
      </w:r>
    </w:p>
    <w:p>
      <w:pPr>
        <w:pStyle w:val="Normal"/>
        <w:rPr/>
      </w:pPr>
      <w:r>
        <w:rPr/>
      </w:r>
    </w:p>
    <w:p>
      <w:pPr>
        <w:pStyle w:val="Normal"/>
        <w:rPr/>
      </w:pPr>
      <w:r>
        <w:rPr>
          <w:color w:val="9900FF"/>
        </w:rPr>
        <w:t>“</w:t>
      </w:r>
      <w:r>
        <w:rPr>
          <w:color w:val="9900FF"/>
        </w:rPr>
        <w:t>I think we’re in the clear, but don’t come out yet.”</w:t>
      </w:r>
    </w:p>
    <w:p>
      <w:pPr>
        <w:pStyle w:val="Normal"/>
        <w:rPr/>
      </w:pPr>
      <w:r>
        <w:rPr/>
      </w:r>
    </w:p>
    <w:p>
      <w:pPr>
        <w:pStyle w:val="Normal"/>
        <w:rPr>
          <w:color w:val="9900FF"/>
        </w:rPr>
      </w:pPr>
      <w:r>
        <w:rPr>
          <w:color w:val="9900FF"/>
        </w:rPr>
        <w:t>Sid shut the passenger door and proceeded to deposit the rest of the bodies into the flat-bed. With that done, he moved the cart away to be collected later, and returned to the truck, letting out a sigh of relief once more as he started the engine.</w:t>
      </w:r>
    </w:p>
    <w:p>
      <w:pPr>
        <w:pStyle w:val="Normal"/>
        <w:rPr/>
      </w:pPr>
      <w:r>
        <w:rPr/>
      </w:r>
    </w:p>
    <w:p>
      <w:pPr>
        <w:pStyle w:val="Normal"/>
        <w:rPr/>
      </w:pPr>
      <w:r>
        <w:rPr>
          <w:color w:val="9900FF"/>
        </w:rPr>
        <w:t>“</w:t>
      </w:r>
      <w:r>
        <w:rPr>
          <w:color w:val="9900FF"/>
        </w:rPr>
        <w:t xml:space="preserve">I’m sure Omega had us </w:t>
      </w:r>
      <w:r>
        <w:rPr>
          <w:b/>
          <w:color w:val="9900FF"/>
        </w:rPr>
        <w:t>both</w:t>
      </w:r>
      <w:r>
        <w:rPr>
          <w:color w:val="9900FF"/>
        </w:rPr>
        <w:t xml:space="preserve"> worried there for a second, but that couldn’t have gone any better. No no, don’t come out yet. Let me put a little more distance between us and the hotel.”</w:t>
      </w:r>
    </w:p>
    <w:p>
      <w:pPr>
        <w:pStyle w:val="Normal"/>
        <w:rPr/>
      </w:pPr>
      <w:r>
        <w:rPr/>
      </w:r>
    </w:p>
    <w:p>
      <w:pPr>
        <w:pStyle w:val="Normal"/>
        <w:rPr>
          <w:color w:val="9900FF"/>
        </w:rPr>
      </w:pPr>
      <w:r>
        <w:rPr>
          <w:color w:val="9900FF"/>
        </w:rPr>
        <w:t>After a few more minutes of silence, Sid finally reached over to unzip the body bag and let Jake wiggle his way out. The truck was moving down the same tunnel that Jake arrived from, although it would look the same as any other direction, apart from the few open business areas along the way.</w:t>
      </w:r>
    </w:p>
    <w:p>
      <w:pPr>
        <w:pStyle w:val="Normal"/>
        <w:rPr/>
      </w:pPr>
      <w:r>
        <w:rPr/>
      </w:r>
    </w:p>
    <w:p>
      <w:pPr>
        <w:pStyle w:val="Normal"/>
        <w:rPr>
          <w:color w:val="9900FF"/>
        </w:rPr>
      </w:pPr>
      <w:r>
        <w:rPr>
          <w:color w:val="9900FF"/>
        </w:rPr>
        <w:t>Sid took both paws off the wheel for a moment to grab Jake’s shoulders in excitement, but quickly corrected his error before the truck drifted too close to the wall.</w:t>
      </w:r>
    </w:p>
    <w:p>
      <w:pPr>
        <w:pStyle w:val="Normal"/>
        <w:rPr/>
      </w:pPr>
      <w:r>
        <w:rPr/>
      </w:r>
    </w:p>
    <w:p>
      <w:pPr>
        <w:pStyle w:val="Normal"/>
        <w:rPr/>
      </w:pPr>
      <w:r>
        <w:rPr>
          <w:color w:val="9900FF"/>
        </w:rPr>
        <w:t>“</w:t>
      </w:r>
      <w:r>
        <w:rPr>
          <w:color w:val="9900FF"/>
        </w:rPr>
        <w:t>Ha! I told you I’d do it--woah! Heh, sorry about that. Everyone knows you don’t steal Omega’s slaves, BUT I FUCKING DID! WOOOO!!! Ah that was exhilarating!”</w:t>
      </w:r>
    </w:p>
    <w:p>
      <w:pPr>
        <w:pStyle w:val="Normal"/>
        <w:rPr/>
      </w:pPr>
      <w:r>
        <w:rPr/>
      </w:r>
    </w:p>
    <w:p>
      <w:pPr>
        <w:pStyle w:val="Normal"/>
        <w:rPr/>
      </w:pPr>
      <w:r>
        <w:rPr/>
        <w:t>---</w:t>
      </w:r>
    </w:p>
    <w:p>
      <w:pPr>
        <w:pStyle w:val="Normal"/>
        <w:rPr/>
      </w:pPr>
      <w:r>
        <w:rPr/>
      </w:r>
    </w:p>
    <w:p>
      <w:pPr>
        <w:pStyle w:val="Normal"/>
        <w:rPr>
          <w:color w:val="5B9BD5"/>
        </w:rPr>
      </w:pPr>
      <w:r>
        <w:rPr>
          <w:color w:val="5B9BD5"/>
        </w:rPr>
        <w:t>Eyes wide and wet with worry, Jake was grateful to have the opossum reach down and cup his chin affectionately even if for just a moment before restating his plan clearly. The relief on the buck’s face was obvious even in the poorly lit room when Sid explained he would be taken from the room immediately. He gave his assurance that he would not leave without him, which lifted the cub’s spirits so much he wanted to leap up and embrace the man. Before he could move an inch though, the guard told him to be quiet and die. Jake’s ears wilted slightly at this, but then Sid chuckled softly.</w:t>
      </w:r>
    </w:p>
    <w:p>
      <w:pPr>
        <w:pStyle w:val="Normal"/>
        <w:rPr>
          <w:color w:val="5B9BD5"/>
        </w:rPr>
      </w:pPr>
      <w:r>
        <w:rPr>
          <w:rFonts w:eastAsia="Times New Roman" w:cs="Times New Roman"/>
          <w:color w:val="5B9BD5"/>
        </w:rPr>
        <w:t xml:space="preserve"> </w:t>
      </w:r>
    </w:p>
    <w:p>
      <w:pPr>
        <w:pStyle w:val="Normal"/>
        <w:rPr>
          <w:color w:val="5B9BD5"/>
        </w:rPr>
      </w:pPr>
      <w:r>
        <w:rPr>
          <w:color w:val="5B9BD5"/>
        </w:rPr>
        <w:t>Catching on to what the opossum meant, the buck started to smile a little before biting his lip as he settled against the floor and closed his eyes. It wasn’t difficult to pretend to be dead, but lying next to someone who had actually died was deeply unsettling. As he lay motionless but shivering in the cold air, he couldn’t help opening one eye to peek at Sid as he bagged the recently deceased fox. An involuntary shudder escaped the rabbit as he realized he might have to come into contact with that corpse, but he continued to play dead until the opossum returned.</w:t>
      </w:r>
    </w:p>
    <w:p>
      <w:pPr>
        <w:pStyle w:val="Normal"/>
        <w:rPr>
          <w:color w:val="5B9BD5"/>
        </w:rPr>
      </w:pPr>
      <w:r>
        <w:rPr>
          <w:rFonts w:eastAsia="Times New Roman" w:cs="Times New Roman"/>
          <w:color w:val="5B9BD5"/>
        </w:rPr>
        <w:t xml:space="preserve"> </w:t>
      </w:r>
    </w:p>
    <w:p>
      <w:pPr>
        <w:pStyle w:val="Normal"/>
        <w:rPr>
          <w:color w:val="5B9BD5"/>
        </w:rPr>
      </w:pPr>
      <w:r>
        <w:rPr>
          <w:color w:val="5B9BD5"/>
        </w:rPr>
        <w:t>With one eye still open slightly, the bunny watched as Sid removed the gloves he’d been handling dead bodies with, grateful for that courtesy before the man kneeled down to check his pulse. Naturally his heart was still racing with adrenaline, and even his body continued to twitch and tremble fearfully as the opossum touched and prodded him, but when the guard announced that he was ‘dead’, the buck sighed with relief, swallowing the lump in his throat. Deep down he’d worried the man, despite everything he’d done so far, would change his mind and leave him here. Instead, however, Sid unlocked Jake’s collar and laid out another body-bag.</w:t>
      </w:r>
    </w:p>
    <w:p>
      <w:pPr>
        <w:pStyle w:val="Normal"/>
        <w:rPr>
          <w:color w:val="5B9BD5"/>
        </w:rPr>
      </w:pPr>
      <w:r>
        <w:rPr>
          <w:rFonts w:eastAsia="Times New Roman" w:cs="Times New Roman"/>
          <w:color w:val="5B9BD5"/>
        </w:rPr>
        <w:t xml:space="preserve"> </w:t>
      </w:r>
    </w:p>
    <w:p>
      <w:pPr>
        <w:pStyle w:val="Normal"/>
        <w:rPr>
          <w:color w:val="5B9BD5"/>
        </w:rPr>
      </w:pPr>
      <w:r>
        <w:rPr>
          <w:color w:val="5B9BD5"/>
        </w:rPr>
        <w:t>The opossum was about to lift the rabbit’s dead weight to move him when the he was suddenly stricken with panic. “W-w-w-wait—” he whimpered softly, tensing against the man’s warm paws. He’d just realized at that moment that Sid was going to place him inside a bag like the others, and the notion frightened him deeply. He was ready to struggle instinctively, but his benefactor quickly attempted to calm him as he explained the situation. Jake listened, but he continued to shiver bodily. As necessary as it was, the buck was still nervous, but he refrained from putting up a fight as Sid moved him into position. Those paws against his naked body made his skin crawl though, especially when they wrapped around his waist at one point, but eventually he was in place and the bag was folded up and around him.</w:t>
      </w:r>
    </w:p>
    <w:p>
      <w:pPr>
        <w:pStyle w:val="Normal"/>
        <w:rPr>
          <w:color w:val="5B9BD5"/>
        </w:rPr>
      </w:pPr>
      <w:r>
        <w:rPr>
          <w:rFonts w:eastAsia="Times New Roman" w:cs="Times New Roman"/>
          <w:color w:val="5B9BD5"/>
        </w:rPr>
        <w:t xml:space="preserve"> </w:t>
      </w:r>
    </w:p>
    <w:p>
      <w:pPr>
        <w:pStyle w:val="Normal"/>
        <w:rPr>
          <w:color w:val="5B9BD5"/>
        </w:rPr>
      </w:pPr>
      <w:r>
        <w:rPr>
          <w:color w:val="5B9BD5"/>
        </w:rPr>
        <w:t>As the zipper was sealing him inside, the cub shivered against the cold material, whining quietly as the world around him quickly disappeared into near darkness. His panic naturally rose, but it quickly plateaued below his usual stress level. Sid had left a small hole in the bag, just enough for the buck to peek through before he was suddenly lifted into the air and tossed over the opossum’s shoulder. Jake’s immediately response was to tense his muscles, but he forced himself to remain quiet while a final instruction was imparted to him.</w:t>
      </w:r>
    </w:p>
    <w:p>
      <w:pPr>
        <w:pStyle w:val="Normal"/>
        <w:rPr>
          <w:color w:val="5B9BD5"/>
        </w:rPr>
      </w:pPr>
      <w:r>
        <w:rPr>
          <w:rFonts w:eastAsia="Times New Roman" w:cs="Times New Roman"/>
          <w:color w:val="5B9BD5"/>
        </w:rPr>
        <w:t xml:space="preserve"> </w:t>
      </w:r>
    </w:p>
    <w:p>
      <w:pPr>
        <w:pStyle w:val="Normal"/>
        <w:rPr>
          <w:color w:val="5B9BD5"/>
        </w:rPr>
      </w:pPr>
      <w:r>
        <w:rPr>
          <w:color w:val="5B9BD5"/>
        </w:rPr>
        <w:t>Breathing heavily, the rabbit complied, relaxing his muscles until he was limp and lifeless. He was struggling with a mix of emotions now. It was finally happening. Sid was getting him out of here. Jake would be home soon, free of this nightmare forever. It wouldn’t be long now, that’s what he said. So the buck willed himself to ride out this frightening endeavor, finally feeling hopeful again. Images of his family, his mother and father and little Susie, filled his head as the opossum placed him on the cart against the cool, stiff corpses he would be riding with. Though he shuddered at the touch of those dead bodies, he remained still enough to appear dead as he lay on his back awkwardly.</w:t>
      </w:r>
    </w:p>
    <w:p>
      <w:pPr>
        <w:pStyle w:val="Normal"/>
        <w:rPr/>
      </w:pPr>
      <w:r>
        <w:rPr/>
      </w:r>
    </w:p>
    <w:p>
      <w:pPr>
        <w:pStyle w:val="Normal"/>
        <w:rPr>
          <w:color w:val="5B9BD5"/>
        </w:rPr>
      </w:pPr>
      <w:r>
        <w:rPr>
          <w:color w:val="5B9BD5"/>
        </w:rPr>
        <w:t>During the mostly sightless trip, Jake entertained himself with memories of his family and friends, conjuring possible scenarios that would follow the buck’s return to his loved ones. He’d talk to the police, somehow direct them to find Omega and arrest him for his awful crimes. All of the slaves would be freed, including Alex, Pete and Catherine. Maybe they could even be friends after all this. They would be happy, and that awful wolf would be in jail or, in some of the rabbit’s darker fantasies, gunned down or put on Death Row to be executed. He wanted that beast to pay for what he’d done to him, wanted it so strongly that his paws curled into fists whenever he thought about it.</w:t>
      </w:r>
    </w:p>
    <w:p>
      <w:pPr>
        <w:pStyle w:val="Normal"/>
        <w:rPr/>
      </w:pPr>
      <w:r>
        <w:rPr/>
      </w:r>
    </w:p>
    <w:p>
      <w:pPr>
        <w:pStyle w:val="Normal"/>
        <w:rPr>
          <w:color w:val="5B9BD5"/>
        </w:rPr>
      </w:pPr>
      <w:r>
        <w:rPr>
          <w:color w:val="5B9BD5"/>
        </w:rPr>
        <w:t>The cart continued to move for some time, one squeaky wheel in particular making Jake wince occasionally. The small hole Sid provided gave the rabbit plenty of visual stimulus when he needed it as they progressed through the elevator and subsequent hallways, but eventually they slowed to a stop. It was then the cub was greeted with the horribly familiar, deep voice of Omega himself. Just hearing him speak so close by, not realizing Jake was right in front of him, made the buck tense and stop breathing. Rigid with fear, he listened to the short exchange of words, his imagination no longer picturing revenge but failure of Sid’s plan instead.</w:t>
      </w:r>
    </w:p>
    <w:p>
      <w:pPr>
        <w:pStyle w:val="Normal"/>
        <w:rPr/>
      </w:pPr>
      <w:r>
        <w:rPr/>
      </w:r>
    </w:p>
    <w:p>
      <w:pPr>
        <w:pStyle w:val="Normal"/>
        <w:rPr>
          <w:color w:val="5B9BD5"/>
        </w:rPr>
      </w:pPr>
      <w:r>
        <w:rPr>
          <w:color w:val="5B9BD5"/>
        </w:rPr>
        <w:t>In his head, the poor cub’s terror caused him to twitch, to move a little too much and jostle the bag inside which he hid. Omega, with his predatory vision would spot the tiny movement. He’d get suspicious and check the bags. There he’d find Jake, wide-eyed and horrified and the anger would be… incalculable. The wolf would fly into a rage, yank the frightened cub off the cart, probably beat him savagely, maybe even rape him again and finally kill him right then and there on the floor of the hallway.</w:t>
      </w:r>
    </w:p>
    <w:p>
      <w:pPr>
        <w:pStyle w:val="Normal"/>
        <w:rPr/>
      </w:pPr>
      <w:r>
        <w:rPr/>
      </w:r>
    </w:p>
    <w:p>
      <w:pPr>
        <w:pStyle w:val="Normal"/>
        <w:rPr>
          <w:color w:val="5B9BD5"/>
        </w:rPr>
      </w:pPr>
      <w:r>
        <w:rPr>
          <w:color w:val="5B9BD5"/>
        </w:rPr>
        <w:t>Jake didn’t realize it, but his own frightened fantasies were causing his entire body to vibrate within the bag. It seemed a small fortune that Omega didn’t notice. Perhaps he was distracted with Sid handing over the key. The wolf called to a slave he identified as Feets to spray the air and the buck’s ears twitched with recognition. Feets was Pete, the mouse boy in the lab who was so nice to him. He had no idea that Jake was about to escape this awful place. He wanted so much to let the boy know, to tell him that he’d come back for him with a hundred policemen to storm this evil fortress of pain and suffering.</w:t>
      </w:r>
    </w:p>
    <w:p>
      <w:pPr>
        <w:pStyle w:val="Normal"/>
        <w:rPr/>
      </w:pPr>
      <w:r>
        <w:rPr/>
      </w:r>
    </w:p>
    <w:p>
      <w:pPr>
        <w:pStyle w:val="Normal"/>
        <w:rPr>
          <w:color w:val="5B9BD5"/>
        </w:rPr>
      </w:pPr>
      <w:r>
        <w:rPr>
          <w:color w:val="5B9BD5"/>
        </w:rPr>
        <w:t>Instead, he remained silent as the cart continued to roll away to the sound of a canister of air-freshener spraying behind him. The buck let out a long shuddering sigh as he resumed breathing normally again. That moment had been so frighteningly tense. It seemed the might finally be in the clear now, having passed by Omega undetected, but once Sid wheeled him out into the parking garage and proceeded to pick him up and place him in the backseat of what he assumed was a vehicle, the opossum confirmed it.</w:t>
      </w:r>
    </w:p>
    <w:p>
      <w:pPr>
        <w:pStyle w:val="Normal"/>
        <w:rPr/>
      </w:pPr>
      <w:r>
        <w:rPr/>
      </w:r>
    </w:p>
    <w:p>
      <w:pPr>
        <w:pStyle w:val="Normal"/>
        <w:rPr>
          <w:color w:val="5B9BD5"/>
        </w:rPr>
      </w:pPr>
      <w:r>
        <w:rPr>
          <w:color w:val="5B9BD5"/>
        </w:rPr>
        <w:t>Though he was instructed to remain inside the bag while Sid loaded the truck, Jake was feeling… excited. His body for once wasn’t trembling with fear but exhilaration. They’d done it. They’d escaped! And if laying in the backseat of Sid’s pick-up truck wasn’t proof enough of that, when the man climbed into the driver’s seat to start the engine, the relief in his voice when he spoke made the rabbit start to sit up and fuss with the zipper to the body-bag as he whimpered with joy.</w:t>
      </w:r>
    </w:p>
    <w:p>
      <w:pPr>
        <w:pStyle w:val="Normal"/>
        <w:rPr/>
      </w:pPr>
      <w:r>
        <w:rPr/>
      </w:r>
    </w:p>
    <w:p>
      <w:pPr>
        <w:pStyle w:val="Normal"/>
        <w:rPr>
          <w:color w:val="5B9BD5"/>
        </w:rPr>
      </w:pPr>
      <w:r>
        <w:rPr>
          <w:color w:val="5B9BD5"/>
        </w:rPr>
        <w:t>He was promptly instructed to remain concealed until they distanced themselves from the hotel, and though Jake was disappointed, he obliged and laid down again, arms wrapped around his naked body as he smiled. This was it, he was finally home free. No more torment, no more pain, no more twisted games from Omega. Just the open road and his family waiting at the other end. The cub couldn’t have been more happy, laying there in silence as Sid pulled out onto the main drag of the underground tunnels.</w:t>
      </w:r>
    </w:p>
    <w:p>
      <w:pPr>
        <w:pStyle w:val="Normal"/>
        <w:rPr/>
      </w:pPr>
      <w:r>
        <w:rPr/>
      </w:r>
    </w:p>
    <w:p>
      <w:pPr>
        <w:pStyle w:val="Normal"/>
        <w:rPr>
          <w:color w:val="5B9BD5"/>
        </w:rPr>
      </w:pPr>
      <w:r>
        <w:rPr>
          <w:color w:val="5B9BD5"/>
        </w:rPr>
        <w:t>Several long minutes passed in silence before Jake suddenly felt motion from the front seat as the opossum unzipped the bag so he could weasel his way free. The buck was more than happy to do so, too. Despite still being naked as a newborn kit, the rabbit squirmed free of his plastic cocoon and sat in the middle seat behind Sid with his bare body completely exposed. He didn’t even try to hide his genitals as he leaned forward to peer out the front windshield of the truck as it powered along the sparsely lit tunnel. He was elated, a huge open-mouthed grin plastered across his face as he took in the minimal scenery. The tunnel looked identical to the one he’d been brought in through, but there was no way of telling if it was the same one. He didn’t care though. He was finally free.</w:t>
      </w:r>
    </w:p>
    <w:p>
      <w:pPr>
        <w:pStyle w:val="Normal"/>
        <w:rPr/>
      </w:pPr>
      <w:r>
        <w:rPr/>
      </w:r>
    </w:p>
    <w:p>
      <w:pPr>
        <w:pStyle w:val="Normal"/>
        <w:rPr>
          <w:color w:val="5B9BD5"/>
        </w:rPr>
      </w:pPr>
      <w:r>
        <w:rPr>
          <w:color w:val="5B9BD5"/>
        </w:rPr>
        <w:t>And Jake wasn’t the only one excited by this. For just a few moments Sid took his paws off the steering wheel to grasp the cub by the shoulders and jostle him as he shared in the bunny’s delight until the vehicle began to drift. A quick correction got them back on track but nearly caused Jake to fall off his seat. The opossum was absolutely ecstatic about having gotten away with freeing the buck, and his rescued captive was equally thrilled, if not more so. In his excitement Jake threw himself forward and wiggled his way into the front passenger seat, inadvertently flashing his backside and genitals in Sid’s direction before settling into the space.</w:t>
      </w:r>
    </w:p>
    <w:p>
      <w:pPr>
        <w:pStyle w:val="Normal"/>
        <w:rPr/>
      </w:pPr>
      <w:r>
        <w:rPr/>
      </w:r>
    </w:p>
    <w:p>
      <w:pPr>
        <w:pStyle w:val="Normal"/>
        <w:rPr/>
      </w:pPr>
      <w:r>
        <w:rPr>
          <w:color w:val="5B9BD5"/>
        </w:rPr>
        <w:t>“</w:t>
      </w:r>
      <w:r>
        <w:rPr>
          <w:color w:val="5B9BD5"/>
        </w:rPr>
        <w:t>I--I can’t believe it,” he squeaked, hugging himself to contain his enthusiasm. “I’ll--I’ll get to see Mom and Dad again… I miss them so much… I--And the police! W-w-w-we can call the police, and-and-and they’ll come and put Omega in jail! Right? And then everyone else can go free to! Oh… but you won’t have a job then… Maybe the police will reward you by making it so you’re not a criminal anymore! T-then you can work anywhere! Oh! Maybe you could get a job in my town, a-and we could be friends! I’d like that… Oh… I just hope Alex and Pete will be okay. And that lady too; Catherine.”</w:t>
      </w:r>
    </w:p>
    <w:p>
      <w:pPr>
        <w:pStyle w:val="Normal"/>
        <w:rPr/>
      </w:pPr>
      <w:r>
        <w:rPr/>
      </w:r>
    </w:p>
    <w:p>
      <w:pPr>
        <w:pStyle w:val="Normal"/>
        <w:rPr/>
      </w:pPr>
      <w:r>
        <w:rPr/>
        <w:t>---</w:t>
      </w:r>
    </w:p>
    <w:p>
      <w:pPr>
        <w:pStyle w:val="Normal"/>
        <w:rPr/>
      </w:pPr>
      <w:r>
        <w:rPr/>
      </w:r>
    </w:p>
    <w:p>
      <w:pPr>
        <w:pStyle w:val="Normal"/>
        <w:rPr>
          <w:color w:val="9900FF"/>
        </w:rPr>
      </w:pPr>
      <w:r>
        <w:rPr>
          <w:color w:val="9900FF"/>
        </w:rPr>
        <w:t>Sid couldn’t help shifting his eyes to that cute little butt, still lightly stained with blood from the morning’s abuse. When Jake sat in the front seat, listening to Jake’s hopes spill forth now that he was no longer a slave to Omega, or in mortal danger from the dangerous clients that frequented B-2, Sid’s outward enthusiasm slowly faded. Jake was already thinking of the downfall of that evil place. The truth, however, was that things were still a lot more complicated than Jake could have imagined in his young mind.</w:t>
      </w:r>
    </w:p>
    <w:p>
      <w:pPr>
        <w:pStyle w:val="Normal"/>
        <w:rPr/>
      </w:pPr>
      <w:r>
        <w:rPr/>
      </w:r>
    </w:p>
    <w:p>
      <w:pPr>
        <w:pStyle w:val="Normal"/>
        <w:rPr/>
      </w:pPr>
      <w:r>
        <w:rPr>
          <w:color w:val="9900FF"/>
        </w:rPr>
        <w:t>“</w:t>
      </w:r>
      <w:r>
        <w:rPr>
          <w:color w:val="9900FF"/>
        </w:rPr>
        <w:t>Um.. Jake, I’m afraid that’s.. a bit too optimistic.” Sid could see the worry in Jake’s face as soon as he said that. “The worst part is over, but even after you get back to the overworld, calling the police would be a bad idea, even if there were no consequences for me personally. That could be dangerous for you, most of all. See, if you call the police, and they investigate the hotel, Omega’s going to find out you got away. Your family could be targeted too. Can you imagine what Omega would do if he captured you AND your family? The cops in your world care about two things above all--fines and bribes. Arresting Omega, who already bribes them heavily, wouldn’t get them either of those things. You’d be better off forgetting about justice. You can’t afford it.”</w:t>
      </w:r>
    </w:p>
    <w:p>
      <w:pPr>
        <w:pStyle w:val="Normal"/>
        <w:rPr/>
      </w:pPr>
      <w:r>
        <w:rPr/>
      </w:r>
    </w:p>
    <w:p>
      <w:pPr>
        <w:pStyle w:val="Normal"/>
        <w:rPr/>
      </w:pPr>
      <w:r>
        <w:rPr/>
        <w:t>---</w:t>
      </w:r>
    </w:p>
    <w:p>
      <w:pPr>
        <w:pStyle w:val="Normal"/>
        <w:rPr/>
      </w:pPr>
      <w:r>
        <w:rPr/>
      </w:r>
    </w:p>
    <w:p>
      <w:pPr>
        <w:pStyle w:val="Normal"/>
        <w:rPr>
          <w:color w:val="5B9BD5"/>
        </w:rPr>
      </w:pPr>
      <w:r>
        <w:rPr>
          <w:color w:val="5B9BD5"/>
        </w:rPr>
        <w:t>The instant Sid started to voice his opinion, Jake's smile began to fade. He turned to face the opossum, his expression wilting with worry. In his mind he had conjured this perfect scenario in which Omega was thrown in jail, his business demolished and all the tortured souls he'd imprisoned set free to love their own lives far away from that vile wolf's influence. As Sid continued to speak though, that fantasy world the buck had created began to crumble.</w:t>
      </w:r>
    </w:p>
    <w:p>
      <w:pPr>
        <w:pStyle w:val="Normal"/>
        <w:rPr/>
      </w:pPr>
      <w:r>
        <w:rPr/>
      </w:r>
    </w:p>
    <w:p>
      <w:pPr>
        <w:pStyle w:val="Normal"/>
        <w:rPr>
          <w:color w:val="5B9BD5"/>
        </w:rPr>
      </w:pPr>
      <w:r>
        <w:rPr>
          <w:color w:val="5B9BD5"/>
        </w:rPr>
        <w:t>According to his rescuer, calling the police was not only a bad idea, but dangerous for Jake personally. Sid explained that an investigation by law enforcement would reveal that he'd escaped and not only endanger his own life but that of his family as well. That possibility alone gripped the cub's heart with fear. The last thing he wanted was for any harm to come to his family. It didn't make sense how Omega could do such a thing.</w:t>
      </w:r>
    </w:p>
    <w:p>
      <w:pPr>
        <w:pStyle w:val="Normal"/>
        <w:rPr/>
      </w:pPr>
      <w:r>
        <w:rPr/>
      </w:r>
    </w:p>
    <w:p>
      <w:pPr>
        <w:pStyle w:val="Normal"/>
        <w:rPr/>
      </w:pPr>
      <w:r>
        <w:rPr>
          <w:color w:val="5B9BD5"/>
        </w:rPr>
        <w:t>“</w:t>
      </w:r>
      <w:r>
        <w:rPr>
          <w:color w:val="5B9BD5"/>
        </w:rPr>
        <w:t>But--h-h-he'll be in jail, how could--” Jake started to say, tears welling up in his eyes.</w:t>
      </w:r>
    </w:p>
    <w:p>
      <w:pPr>
        <w:pStyle w:val="Normal"/>
        <w:rPr/>
      </w:pPr>
      <w:r>
        <w:rPr/>
      </w:r>
    </w:p>
    <w:p>
      <w:pPr>
        <w:pStyle w:val="Normal"/>
        <w:rPr>
          <w:color w:val="5B9BD5"/>
        </w:rPr>
      </w:pPr>
      <w:r>
        <w:rPr>
          <w:color w:val="5B9BD5"/>
        </w:rPr>
        <w:t>He didn't want to believe it was possible, but the opossum continued over-top of him. He denigrated the police force, describing them as nothing but immoral crooks willing to look the other way for enough money. And supposedly Omega was a huge monetary influence, meaning the cops couldn't be trusted. That revelation alone was enough to upset the rabbit greatly. His chest heaved with grief as Sid told him bluntly to just forget about seeking justice. However that wasn't even the biggest worry on his conscience.</w:t>
      </w:r>
    </w:p>
    <w:p>
      <w:pPr>
        <w:pStyle w:val="Normal"/>
        <w:rPr/>
      </w:pPr>
      <w:r>
        <w:rPr/>
      </w:r>
    </w:p>
    <w:p>
      <w:pPr>
        <w:pStyle w:val="Normal"/>
        <w:rPr/>
      </w:pPr>
      <w:r>
        <w:rPr>
          <w:color w:val="5B9BD5"/>
        </w:rPr>
        <w:t>“</w:t>
      </w:r>
      <w:r>
        <w:rPr>
          <w:color w:val="5B9BD5"/>
        </w:rPr>
        <w:t>But… but Alex… a-a-and Pete, we--we left them behind! I--I can't--W-we have to go back for them!” Jake was quickly becoming distressed again, rolling onto his side to face Sid in such a manner that his plainly visible sheath flopped to one side while he craned his neck to peer out the rear window of the pick-up truck’s cab.</w:t>
      </w:r>
    </w:p>
    <w:p>
      <w:pPr>
        <w:pStyle w:val="Normal"/>
        <w:rPr/>
      </w:pPr>
      <w:r>
        <w:rPr/>
      </w:r>
    </w:p>
    <w:p>
      <w:pPr>
        <w:pStyle w:val="Normal"/>
        <w:rPr/>
      </w:pPr>
      <w:r>
        <w:rPr>
          <w:color w:val="5B9BD5"/>
        </w:rPr>
        <w:t>“</w:t>
      </w:r>
      <w:r>
        <w:rPr>
          <w:color w:val="5B9BD5"/>
        </w:rPr>
        <w:t>W-we can't just--Sid!” the buck cried. He dropped back into the seat, panic rising as he struggled to come to grips with this new information. It couldn't be true that the police were bad people. But even if they were… “W-what about the FBI? Or-or-or the CIA! Maybe the military! There has to be somebody who could--!”</w:t>
      </w:r>
    </w:p>
    <w:p>
      <w:pPr>
        <w:pStyle w:val="Normal"/>
        <w:rPr/>
      </w:pPr>
      <w:r>
        <w:rPr/>
      </w:r>
    </w:p>
    <w:p>
      <w:pPr>
        <w:pStyle w:val="Normal"/>
        <w:rPr/>
      </w:pPr>
      <w:r>
        <w:rPr/>
        <w:t>---</w:t>
      </w:r>
    </w:p>
    <w:p>
      <w:pPr>
        <w:pStyle w:val="Normal"/>
        <w:rPr/>
      </w:pPr>
      <w:r>
        <w:rPr/>
      </w:r>
    </w:p>
    <w:p>
      <w:pPr>
        <w:pStyle w:val="Normal"/>
        <w:rPr/>
      </w:pPr>
      <w:r>
        <w:rPr>
          <w:color w:val="9900FF"/>
        </w:rPr>
        <w:t>“</w:t>
      </w:r>
      <w:r>
        <w:rPr>
          <w:color w:val="9900FF"/>
        </w:rPr>
        <w:t>Jake, if the world worked the way you describe, I wouldn’t have needed to come find work down here in the first place. Face it, kid, Omega’s been operating down here for years, and he’s going to continue to operate for a long time. I know how badly you want to see him fall, but for now, just be glad you don’t have to be near him anymore. I’ll try my best to save Alex, as I promised, but beyond that.. well we’ll just have to see.”</w:t>
      </w:r>
    </w:p>
    <w:p>
      <w:pPr>
        <w:pStyle w:val="Normal"/>
        <w:rPr/>
      </w:pPr>
      <w:r>
        <w:rPr/>
      </w:r>
    </w:p>
    <w:p>
      <w:pPr>
        <w:pStyle w:val="Normal"/>
        <w:rPr>
          <w:color w:val="9900FF"/>
        </w:rPr>
      </w:pPr>
      <w:r>
        <w:rPr>
          <w:color w:val="9900FF"/>
        </w:rPr>
        <w:t>Sid glanced over at Jake seeing nothing but disappointment as Jake’s naive view of the world was being torn away, layer by layer. It would take some time to get Jake used to the idea of just settling for his health and quitting while he was ahead. However, before he could even consider that, Sid had even more bad news to deliver.</w:t>
      </w:r>
    </w:p>
    <w:p>
      <w:pPr>
        <w:pStyle w:val="Normal"/>
        <w:rPr/>
      </w:pPr>
      <w:r>
        <w:rPr/>
      </w:r>
    </w:p>
    <w:p>
      <w:pPr>
        <w:pStyle w:val="Normal"/>
        <w:rPr/>
      </w:pPr>
      <w:r>
        <w:rPr>
          <w:color w:val="9900FF"/>
        </w:rPr>
        <w:t>“</w:t>
      </w:r>
      <w:r>
        <w:rPr>
          <w:color w:val="9900FF"/>
        </w:rPr>
        <w:t>There’s.. one more thing.. I’m afraid I can’t take you back to the overworld right away. You’re going to have to stay with my wife here in the underground until we can figure out a way to get you back home safely. That mark you have on your thigh, that’s going to make it almost impossible to get you out of the tunnels. We’ll be captured and taken right back to Omega as soon as any guard sees it above ground. We won’t be able to cover it up, either, because they will strip-search you, and even if we can overcome that hurdle, we still have to convince them that I’m not doing.. exactly what I’m doing.. rescuing a slave. If we do manage to hide the fact that you belong to Omega and they figure out that you’re a slave, we’ll be shot dead on the spot.”</w:t>
      </w:r>
    </w:p>
    <w:p>
      <w:pPr>
        <w:pStyle w:val="Normal"/>
        <w:rPr/>
      </w:pPr>
      <w:r>
        <w:rPr/>
      </w:r>
    </w:p>
    <w:p>
      <w:pPr>
        <w:pStyle w:val="Normal"/>
        <w:rPr/>
      </w:pPr>
      <w:r>
        <w:rPr/>
        <w:t>---</w:t>
      </w:r>
    </w:p>
    <w:p>
      <w:pPr>
        <w:pStyle w:val="Normal"/>
        <w:rPr/>
      </w:pPr>
      <w:r>
        <w:rPr/>
      </w:r>
    </w:p>
    <w:p>
      <w:pPr>
        <w:pStyle w:val="Normal"/>
        <w:rPr>
          <w:color w:val="5B9BD5"/>
        </w:rPr>
      </w:pPr>
      <w:r>
        <w:rPr>
          <w:color w:val="5B9BD5"/>
        </w:rPr>
        <w:t>As he was interrupted by the opossum, Jake fell silent and frowned. With his hopeful ideas dismissed as wishful thinking, the buck was quickly becoming upset again. He didn't want to feel helpless anymore; didn't want to be just another victim of Omega’s cruelty. Sid’s words cut him deep, the man's apathy leeching into the traumatized cub.</w:t>
      </w:r>
    </w:p>
    <w:p>
      <w:pPr>
        <w:pStyle w:val="Normal"/>
        <w:rPr/>
      </w:pPr>
      <w:r>
        <w:rPr/>
      </w:r>
    </w:p>
    <w:p>
      <w:pPr>
        <w:pStyle w:val="Normal"/>
        <w:rPr>
          <w:color w:val="5B9BD5"/>
        </w:rPr>
      </w:pPr>
      <w:r>
        <w:rPr>
          <w:color w:val="5B9BD5"/>
        </w:rPr>
        <w:t>Though his trust in adults had been utterly destroyed by now, the authoritative figure Jake saw in Sid made him believe that he knew better. The opossum had lived this life for much longer. He was more experienced, much wiser, and most importantly had no reason to lie to the rabbit. Eventually Jake gave in to the man's bleak outlook, slumping in his seat as he stared down at his own naked body. The cub sniffled quietly and wiped away the tears in his eyes.</w:t>
      </w:r>
    </w:p>
    <w:p>
      <w:pPr>
        <w:pStyle w:val="Normal"/>
        <w:rPr/>
      </w:pPr>
      <w:r>
        <w:rPr/>
      </w:r>
    </w:p>
    <w:p>
      <w:pPr>
        <w:pStyle w:val="Normal"/>
        <w:rPr>
          <w:color w:val="5B9BD5"/>
        </w:rPr>
      </w:pPr>
      <w:r>
        <w:rPr>
          <w:color w:val="5B9BD5"/>
        </w:rPr>
        <w:t>Sid did have a point. Jake should feel grateful that he never had to see Omega again, even if his freedom was all he could gain. The promise to attempt freeing Alex in the future helped lift his mood a little as well. Of everyone he'd met so far that poor mouse was the one he wanted to see set free the most. He could come live with Jake and his family and never have to worry about being sold into slavery again by those he was supposed to be able to trust.</w:t>
      </w:r>
    </w:p>
    <w:p>
      <w:pPr>
        <w:pStyle w:val="Normal"/>
        <w:rPr/>
      </w:pPr>
      <w:r>
        <w:rPr/>
      </w:r>
    </w:p>
    <w:p>
      <w:pPr>
        <w:pStyle w:val="Normal"/>
        <w:rPr>
          <w:color w:val="5B9BD5"/>
        </w:rPr>
      </w:pPr>
      <w:r>
        <w:rPr>
          <w:color w:val="5B9BD5"/>
        </w:rPr>
        <w:t>Though Jake still wasn't ready to give up hope of taking Omega down, before he could really consider his remaining options in light of Sid’s negative response thus far, the man had even more terrible news to burden him with.</w:t>
      </w:r>
    </w:p>
    <w:p>
      <w:pPr>
        <w:pStyle w:val="Normal"/>
        <w:rPr/>
      </w:pPr>
      <w:r>
        <w:rPr/>
      </w:r>
    </w:p>
    <w:p>
      <w:pPr>
        <w:pStyle w:val="Normal"/>
        <w:rPr/>
      </w:pPr>
      <w:r>
        <w:rPr>
          <w:color w:val="5B9BD5"/>
        </w:rPr>
        <w:t>“</w:t>
      </w:r>
      <w:r>
        <w:rPr>
          <w:color w:val="5B9BD5"/>
        </w:rPr>
        <w:t>What--?” Jake squeaked the instant Sid told him he couldn’t leave this whole place behind just yet. He offered instead that he stay with him and his wife in this underground world while he figured out how to smuggle the cub past the remaining security hurdles. He mentioned Jake's brand in passing, causing the buck’s gaze to shift towards the mostly healed scar on his leg.</w:t>
      </w:r>
    </w:p>
    <w:p>
      <w:pPr>
        <w:pStyle w:val="Normal"/>
        <w:rPr/>
      </w:pPr>
      <w:r>
        <w:rPr/>
      </w:r>
    </w:p>
    <w:p>
      <w:pPr>
        <w:pStyle w:val="Normal"/>
        <w:rPr>
          <w:color w:val="5B9BD5"/>
        </w:rPr>
      </w:pPr>
      <w:r>
        <w:rPr>
          <w:color w:val="5B9BD5"/>
        </w:rPr>
        <w:t>That permanent mark in the shape of the omega symbol was, according to Sid, one of their biggest problems. Staring at it with tears welling up in his eyes again, Jake lightly traced a finger along the arch of scar tissue where fur would never grow again. His bottom lip trembled on the verge of bursting into tears again.</w:t>
      </w:r>
    </w:p>
    <w:p>
      <w:pPr>
        <w:pStyle w:val="Normal"/>
        <w:rPr/>
      </w:pPr>
      <w:r>
        <w:rPr/>
      </w:r>
    </w:p>
    <w:p>
      <w:pPr>
        <w:pStyle w:val="Normal"/>
        <w:rPr>
          <w:color w:val="5B9BD5"/>
        </w:rPr>
      </w:pPr>
      <w:r>
        <w:rPr>
          <w:color w:val="5B9BD5"/>
        </w:rPr>
        <w:t>Wave after wave of bad news assaulted him as Sid spoke, and when he finished it was with the worst possible scenario of all. That was all Jake could handle. Once the opossum stopped talking, the emotionally distraught cub broke into pitiful sobbing. He buried his face in his paws, expressing his grief for a few moments before he could compose himself enough to speak.</w:t>
      </w:r>
    </w:p>
    <w:p>
      <w:pPr>
        <w:pStyle w:val="Normal"/>
        <w:rPr/>
      </w:pPr>
      <w:r>
        <w:rPr/>
      </w:r>
    </w:p>
    <w:p>
      <w:pPr>
        <w:pStyle w:val="Normal"/>
        <w:rPr/>
      </w:pPr>
      <w:r>
        <w:rPr>
          <w:color w:val="5B9BD5"/>
        </w:rPr>
        <w:t>“</w:t>
      </w:r>
      <w:r>
        <w:rPr>
          <w:color w:val="5B9BD5"/>
        </w:rPr>
        <w:t>Will… will I be--s-safe there until then?” he asked meekly. “H--How long is it going to take?”</w:t>
      </w:r>
    </w:p>
    <w:p>
      <w:pPr>
        <w:pStyle w:val="Normal"/>
        <w:rPr/>
      </w:pPr>
      <w:r>
        <w:rPr/>
      </w:r>
    </w:p>
    <w:p>
      <w:pPr>
        <w:pStyle w:val="Normal"/>
        <w:rPr/>
      </w:pPr>
      <w:r>
        <w:rPr/>
        <w:t>---</w:t>
      </w:r>
    </w:p>
    <w:p>
      <w:pPr>
        <w:pStyle w:val="Normal"/>
        <w:rPr/>
      </w:pPr>
      <w:r>
        <w:rPr/>
      </w:r>
    </w:p>
    <w:p>
      <w:pPr>
        <w:pStyle w:val="Normal"/>
        <w:rPr>
          <w:color w:val="9900FF"/>
        </w:rPr>
      </w:pPr>
      <w:r>
        <w:rPr>
          <w:color w:val="9900FF"/>
        </w:rPr>
        <w:t>Sid could hear the distress growing in Jake. He was fighting so hard not to cry as he asked if he would be safe with Sid and his wife. He pulled the hiccuping bunny to his side in a soft embrace, careful not to move too fast or too forceful as he tried to give Jake some hope to hold on to.</w:t>
      </w:r>
    </w:p>
    <w:p>
      <w:pPr>
        <w:pStyle w:val="Normal"/>
        <w:rPr/>
      </w:pPr>
      <w:r>
        <w:rPr/>
      </w:r>
    </w:p>
    <w:p>
      <w:pPr>
        <w:pStyle w:val="Normal"/>
        <w:rPr/>
      </w:pPr>
      <w:r>
        <w:rPr>
          <w:color w:val="9900FF"/>
        </w:rPr>
        <w:t>“</w:t>
      </w:r>
      <w:r>
        <w:rPr>
          <w:color w:val="9900FF"/>
        </w:rPr>
        <w:t>Of course, Jake. Of course. I know you’re upset that you can’t go home yet, but at least now we can plan your freedom without three rats and a wolf breathing down your neck. Omega can’t hurt you now, and all you have to do to see your family again, is wait just a little longer.”</w:t>
      </w:r>
    </w:p>
    <w:p>
      <w:pPr>
        <w:pStyle w:val="Normal"/>
        <w:rPr/>
      </w:pPr>
      <w:r>
        <w:rPr/>
      </w:r>
    </w:p>
    <w:p>
      <w:pPr>
        <w:pStyle w:val="Normal"/>
        <w:rPr>
          <w:color w:val="9900FF"/>
        </w:rPr>
      </w:pPr>
      <w:r>
        <w:rPr>
          <w:color w:val="9900FF"/>
        </w:rPr>
        <w:t>Several more minutes into the trip, Sid slowed his truck, and turned out of the tunnel and into a large alcove. The alcove was lined with doors, some of them decorated. People passed back and forth occasionally throughout this new area, not batting an eye at the naked bunny in the truck.</w:t>
      </w:r>
    </w:p>
    <w:p>
      <w:pPr>
        <w:pStyle w:val="Normal"/>
        <w:rPr/>
      </w:pPr>
      <w:r>
        <w:rPr/>
      </w:r>
    </w:p>
    <w:p>
      <w:pPr>
        <w:pStyle w:val="Normal"/>
        <w:rPr/>
      </w:pPr>
      <w:r>
        <w:rPr>
          <w:color w:val="9900FF"/>
        </w:rPr>
        <w:t>“</w:t>
      </w:r>
      <w:r>
        <w:rPr>
          <w:color w:val="9900FF"/>
        </w:rPr>
        <w:t>I just have to make a quick stop to meet some customers before we go home. They may seem scary and evil, but they won’t harm you. You won’t interest them in the least. Now, it probably doesn’t matter if anyone here sees your brand, but let’s not take chances, okay?”</w:t>
      </w:r>
    </w:p>
    <w:p>
      <w:pPr>
        <w:pStyle w:val="Normal"/>
        <w:rPr/>
      </w:pPr>
      <w:r>
        <w:rPr/>
      </w:r>
    </w:p>
    <w:p>
      <w:pPr>
        <w:pStyle w:val="Normal"/>
        <w:rPr>
          <w:color w:val="9900FF"/>
        </w:rPr>
      </w:pPr>
      <w:r>
        <w:rPr>
          <w:color w:val="9900FF"/>
        </w:rPr>
        <w:t>Sid stopped next to a door that seemed newer and with less wear and tear than the others they had passed on the way. Three occupants exited the underground residence, an otter, a husky, and a crow, all male. The otter and the husky were shirtless while the crow was dressed in a cheap business suit.</w:t>
      </w:r>
    </w:p>
    <w:p>
      <w:pPr>
        <w:pStyle w:val="Normal"/>
        <w:rPr/>
      </w:pPr>
      <w:r>
        <w:rPr/>
      </w:r>
    </w:p>
    <w:p>
      <w:pPr>
        <w:pStyle w:val="Normal"/>
        <w:rPr/>
      </w:pPr>
      <w:r>
        <w:rPr>
          <w:color w:val="9900FF"/>
        </w:rPr>
        <w:t>“</w:t>
      </w:r>
      <w:r>
        <w:rPr>
          <w:color w:val="9900FF"/>
        </w:rPr>
        <w:t>Just wait right here. You’ll be fine.”</w:t>
      </w:r>
    </w:p>
    <w:p>
      <w:pPr>
        <w:pStyle w:val="Normal"/>
        <w:rPr/>
      </w:pPr>
      <w:r>
        <w:rPr/>
      </w:r>
    </w:p>
    <w:p>
      <w:pPr>
        <w:pStyle w:val="Normal"/>
        <w:rPr>
          <w:color w:val="9900FF"/>
        </w:rPr>
      </w:pPr>
      <w:r>
        <w:rPr>
          <w:color w:val="9900FF"/>
        </w:rPr>
        <w:t>With that, Sid stepped out of the truck, addressing the three as he closed the door. Nothing out of the ordinary came of the four males’ conversation, but the otter was constantly looking past sid and openly stroking his sizable bulge. The crow did most of the talking, speaking surprisingly well for a bird, considering his lack of vocal cords. Finally the otter broke the monotony, ready to get straight down to business.</w:t>
      </w:r>
    </w:p>
    <w:p>
      <w:pPr>
        <w:pStyle w:val="Normal"/>
        <w:rPr/>
      </w:pPr>
      <w:r>
        <w:rPr/>
      </w:r>
    </w:p>
    <w:p>
      <w:pPr>
        <w:pStyle w:val="Normal"/>
        <w:rPr/>
      </w:pPr>
      <w:r>
        <w:rPr>
          <w:color w:val="9900FF"/>
        </w:rPr>
        <w:t>“</w:t>
      </w:r>
      <w:r>
        <w:rPr>
          <w:color w:val="9900FF"/>
        </w:rPr>
        <w:t>Yeah that’s great and all, but I’d really like to have a sample before we buy. Mind if I um..”</w:t>
      </w:r>
    </w:p>
    <w:p>
      <w:pPr>
        <w:pStyle w:val="Normal"/>
        <w:rPr/>
      </w:pPr>
      <w:r>
        <w:rPr/>
      </w:r>
    </w:p>
    <w:p>
      <w:pPr>
        <w:pStyle w:val="Normal"/>
        <w:rPr/>
      </w:pPr>
      <w:r>
        <w:rPr>
          <w:color w:val="9900FF"/>
        </w:rPr>
        <w:t>“</w:t>
      </w:r>
      <w:r>
        <w:rPr>
          <w:color w:val="9900FF"/>
        </w:rPr>
        <w:t>You should know by now that you don’t even have to ask. Knock yourself out.”</w:t>
      </w:r>
    </w:p>
    <w:p>
      <w:pPr>
        <w:pStyle w:val="Normal"/>
        <w:rPr/>
      </w:pPr>
      <w:r>
        <w:rPr/>
      </w:r>
    </w:p>
    <w:p>
      <w:pPr>
        <w:pStyle w:val="Normal"/>
        <w:rPr/>
      </w:pPr>
      <w:r>
        <w:rPr>
          <w:color w:val="9900FF"/>
        </w:rPr>
        <w:t>“</w:t>
      </w:r>
      <w:r>
        <w:rPr>
          <w:color w:val="9900FF"/>
        </w:rPr>
        <w:t>Yeah well, just wanted to be sure, what with you bringing a kid along and all.”</w:t>
      </w:r>
    </w:p>
    <w:p>
      <w:pPr>
        <w:pStyle w:val="Normal"/>
        <w:rPr/>
      </w:pPr>
      <w:r>
        <w:rPr/>
      </w:r>
    </w:p>
    <w:p>
      <w:pPr>
        <w:pStyle w:val="Normal"/>
        <w:rPr>
          <w:color w:val="9900FF"/>
        </w:rPr>
      </w:pPr>
      <w:r>
        <w:rPr>
          <w:color w:val="9900FF"/>
        </w:rPr>
        <w:t>Sid turned to the crow, who was holding a touch-pad with an attached cred-stick as they began to discuss a deal. Meanwhile the otter was moving around the truck, casting merely a passing glance at Jake before walking past the door and moving around to the back. It was only then that Sid started to go over the state of the three bodies in the truck with the crow, who was doing some calculations while the otter continued on, still rubbing his crotch as he stopped to lower the tail-gate of the truck, grabbing a random bag and pulling it closer to begin unzipping it.</w:t>
      </w:r>
    </w:p>
    <w:p>
      <w:pPr>
        <w:pStyle w:val="Normal"/>
        <w:rPr/>
      </w:pPr>
      <w:r>
        <w:rPr/>
      </w:r>
    </w:p>
    <w:p>
      <w:pPr>
        <w:pStyle w:val="Normal"/>
        <w:rPr>
          <w:color w:val="9900FF"/>
        </w:rPr>
      </w:pPr>
      <w:r>
        <w:rPr>
          <w:color w:val="9900FF"/>
        </w:rPr>
        <w:t>Sid began going over the species, age, and everything he knew about the three slaves whom he had brought with him in the body bags, one of which was being unwrapped by the otter. He groaned softly as he spotted the stiff, lifeless fox boy inside, pulling him out of the bag, spreading the legs with sickening cracks and pops, then began to unbuckle his belt and unfasten his pants. From his pocket he produced a bottle of lube, which he applied to his fully erect member.</w:t>
      </w:r>
    </w:p>
    <w:p>
      <w:pPr>
        <w:pStyle w:val="Normal"/>
        <w:rPr/>
      </w:pPr>
      <w:r>
        <w:rPr/>
      </w:r>
    </w:p>
    <w:p>
      <w:pPr>
        <w:pStyle w:val="Normal"/>
        <w:rPr>
          <w:color w:val="9900FF"/>
        </w:rPr>
      </w:pPr>
      <w:r>
        <w:rPr>
          <w:color w:val="9900FF"/>
        </w:rPr>
        <w:t>At this point, sid and the crow were discussing the worst case of the three dead slaves, casually mentioning that this one was “probably only good for meat” as the otter slid into the dead fox’s already ravaged tailhole, groaning with pleasure, not caring in the least that there was a cub in line of sight through the back window of the truck. None of the other passersby seemed to react strongly to what was happening either. The otter quickly picked up the pace with a disturbing squishing noise with each thrust as he started picking up the pace.</w:t>
      </w:r>
    </w:p>
    <w:p>
      <w:pPr>
        <w:pStyle w:val="Normal"/>
        <w:rPr/>
      </w:pPr>
      <w:r>
        <w:rPr/>
      </w:r>
    </w:p>
    <w:p>
      <w:pPr>
        <w:pStyle w:val="Normal"/>
        <w:rPr/>
      </w:pPr>
      <w:r>
        <w:rPr/>
        <w:t>---</w:t>
      </w:r>
    </w:p>
    <w:p>
      <w:pPr>
        <w:pStyle w:val="Normal"/>
        <w:rPr/>
      </w:pPr>
      <w:r>
        <w:rPr/>
      </w:r>
    </w:p>
    <w:p>
      <w:pPr>
        <w:pStyle w:val="Normal"/>
        <w:rPr>
          <w:color w:val="5B9BD5"/>
        </w:rPr>
      </w:pPr>
      <w:r>
        <w:rPr>
          <w:color w:val="5B9BD5"/>
        </w:rPr>
        <w:t>Twitchy as he was, when the opossum extended a gesture of comfort by embracing the worried cub, Jake couldn’t help but melt into that warmth. As the only person who wasn’t also a victim of this nightmare world to show him compassion, the rabbit was able to look beyond his rescuer’s predatory nature and actually seek emotional support. With that arm around him, he nuzzled against Sid’s body as he drove, listening to his placating words. For once he felt like he might be able to drift off to sleep without fear of having bad dreams, and with the stress of his ordeal, he’d felt tired all the time. Now that he could finally relax though, he found himself unable to do so.</w:t>
      </w:r>
    </w:p>
    <w:p>
      <w:pPr>
        <w:pStyle w:val="Normal"/>
        <w:rPr/>
      </w:pPr>
      <w:r>
        <w:rPr/>
      </w:r>
    </w:p>
    <w:p>
      <w:pPr>
        <w:pStyle w:val="Normal"/>
        <w:rPr>
          <w:color w:val="5B9BD5"/>
        </w:rPr>
      </w:pPr>
      <w:r>
        <w:rPr>
          <w:color w:val="5B9BD5"/>
        </w:rPr>
        <w:t>It wasn’t that he was incapable. Given the right setting he’d be out like a light right now. Even the jostling of the pick-up truck’s shocks would eventually lull him to sleep. What kept him awake now was a very urgent distress in his belly. Jake couldn’t remember the last time he’d eaten, but when he’d vomited back on B-2, there was nothing but bile. That meant his stomach was empty, and every hour that passed without sustenance put the buck’s health at risk. He didn’t dare bring it up to Sid just yet though.</w:t>
      </w:r>
    </w:p>
    <w:p>
      <w:pPr>
        <w:pStyle w:val="Normal"/>
        <w:rPr/>
      </w:pPr>
      <w:r>
        <w:rPr/>
      </w:r>
    </w:p>
    <w:p>
      <w:pPr>
        <w:pStyle w:val="Normal"/>
        <w:rPr>
          <w:color w:val="5B9BD5"/>
        </w:rPr>
      </w:pPr>
      <w:r>
        <w:rPr>
          <w:color w:val="5B9BD5"/>
        </w:rPr>
        <w:t>By now several minutes had passed and the opossum spoke up again, explaining to the cub that he had to make a quick stop. The man was going to meet some people, whom according to him weren’t dangerous, but he still felt the need to ensure Jake didn’t reveal the brand on his naked thigh. The rabbit’s ears wilted with worry, but he said nothing as Sid eventually slowed the truck to a stop and exited the vehicle with instructions for the boy to stay put. He didn’t need to be told twice, let alone once. In this scary and unfamiliar place, nothing would make him leave this truck short of an imminent threat. And by then he’d be running blindly on instinct.</w:t>
      </w:r>
    </w:p>
    <w:p>
      <w:pPr>
        <w:pStyle w:val="Normal"/>
        <w:rPr/>
      </w:pPr>
      <w:r>
        <w:rPr/>
      </w:r>
    </w:p>
    <w:p>
      <w:pPr>
        <w:pStyle w:val="Normal"/>
        <w:rPr>
          <w:color w:val="5B9BD5"/>
        </w:rPr>
      </w:pPr>
      <w:r>
        <w:rPr>
          <w:color w:val="5B9BD5"/>
        </w:rPr>
        <w:t>Sid closed the truck door and approached three shady men while Jake looked on in nervous silence. None of the creatures the opossum engaged in conversation struck any major chords with the rabbit’s tingling senses, except the crow. It was only a twinge though. He didn’t like carrion birds much, for reasons he couldn’t really place. Something about their eyes and those razor sharp beaks, maybe. Surely nothing to do with the fact that even today they’ve been known to feast of the corpses of feral and anthro alike… The buck swallowed nervously and slouched slightly to make himself less visible even though the three individuals barely batted an eye at his likely questionable presence.</w:t>
      </w:r>
    </w:p>
    <w:p>
      <w:pPr>
        <w:pStyle w:val="Normal"/>
        <w:rPr/>
      </w:pPr>
      <w:r>
        <w:rPr/>
      </w:r>
    </w:p>
    <w:p>
      <w:pPr>
        <w:pStyle w:val="Normal"/>
        <w:rPr>
          <w:color w:val="5B9BD5"/>
        </w:rPr>
      </w:pPr>
      <w:r>
        <w:rPr>
          <w:color w:val="5B9BD5"/>
        </w:rPr>
        <w:t>Much of the conversation was muffled by the truck in which he sat, but eventually the more disturbing of the group, an otter that had been stroking a lump in his trousers, suddenly spoke up loud enough for Jake to hear. He talked about wanting a sample before ‘buying’, which Sid freely gave him permission to do. The otter mentioned the cub in passing, but other than that, he didn’t show any interest in harming him, just like the opossum had said.</w:t>
      </w:r>
    </w:p>
    <w:p>
      <w:pPr>
        <w:pStyle w:val="Normal"/>
        <w:rPr/>
      </w:pPr>
      <w:r>
        <w:rPr/>
      </w:r>
    </w:p>
    <w:p>
      <w:pPr>
        <w:pStyle w:val="Normal"/>
        <w:rPr>
          <w:color w:val="5B9BD5"/>
        </w:rPr>
      </w:pPr>
      <w:r>
        <w:rPr>
          <w:color w:val="5B9BD5"/>
        </w:rPr>
        <w:t>Without even hesitating, the otter proceeded towards the truck while his savior and the crow began talking numbers. Jake would’ve tried to pay attention, but the closing distance between himself and the mustelid had his hackles rising instinctively. This fear was borne more out of being discovered as a slave of Omega’s than any concern with the man assaulting him. He was so worried that, as the otter glanced at him and passed by his door, Jake quickly placed one paw over his brand, and the other across his lap. He didn’t want the man seeing anything that might catch his attention.</w:t>
      </w:r>
    </w:p>
    <w:p>
      <w:pPr>
        <w:pStyle w:val="Normal"/>
        <w:rPr/>
      </w:pPr>
      <w:r>
        <w:rPr/>
      </w:r>
    </w:p>
    <w:p>
      <w:pPr>
        <w:pStyle w:val="Normal"/>
        <w:rPr>
          <w:color w:val="5B9BD5"/>
        </w:rPr>
      </w:pPr>
      <w:r>
        <w:rPr>
          <w:color w:val="5B9BD5"/>
        </w:rPr>
        <w:t>Fortunately the otter was far more interested in what resided in the flat-bed of Sid’s truck. The uneasy cub couldn’t help following the mustelid with his gaze as far as he could before twisting around in his seat to continue watching. From his position Jake could see the body-bags containing the other dead slaves that Sid had collected. Swallowing anxiously, the rabbit watched as the otter lowered the tailgate and reached in to pull one of the nearest bags towards him. Worried confusion was plain on the buck’s face. What did they want with dead bodies? Were they cannibals like Omega?</w:t>
      </w:r>
    </w:p>
    <w:p>
      <w:pPr>
        <w:pStyle w:val="Normal"/>
        <w:rPr/>
      </w:pPr>
      <w:r>
        <w:rPr/>
      </w:r>
    </w:p>
    <w:p>
      <w:pPr>
        <w:pStyle w:val="Normal"/>
        <w:rPr>
          <w:color w:val="5B9BD5"/>
        </w:rPr>
      </w:pPr>
      <w:r>
        <w:rPr>
          <w:color w:val="5B9BD5"/>
        </w:rPr>
        <w:t>He didn’t have to wonder very long. As his ears twitched with divided attention, picking up obscure dialogue regarding the corpses, Jake watched with increasing disgust as the otter unzipped the bag containing the recently deceased fox. He groaned audibly in a way that made the rabbit’s skin crawl. And the disturbing visual only got worse. The otter forcibly manipulated the cold, stiff body with pops and cracks that made the cub flinch and wince. Even though the boy was dead, it sounded like it would hurt. But that wasn’t even the worst of it.</w:t>
      </w:r>
    </w:p>
    <w:p>
      <w:pPr>
        <w:pStyle w:val="Normal"/>
        <w:rPr/>
      </w:pPr>
      <w:r>
        <w:rPr/>
      </w:r>
    </w:p>
    <w:p>
      <w:pPr>
        <w:pStyle w:val="Normal"/>
        <w:rPr>
          <w:color w:val="5B9BD5"/>
        </w:rPr>
      </w:pPr>
      <w:r>
        <w:rPr>
          <w:color w:val="5B9BD5"/>
        </w:rPr>
        <w:t>With the dead fox’s backside exposed, the mustelid unbuckled his pants and produced a startling arousal that made Jake duck and cling to the back of his seat in fright. The otter quickly and eagerly applied a helping of lubrication to his erection. Just then Sid mentioned something about ‘meat’, which drew the rabbit’s attention for only a moment. Did he just say…? A sudden groan made him jerk back towards the otter to see him penetrating the corpse. Jake’s jaw instantly dropped and trembled with revulsion. He… He was…</w:t>
      </w:r>
    </w:p>
    <w:p>
      <w:pPr>
        <w:pStyle w:val="Normal"/>
        <w:rPr/>
      </w:pPr>
      <w:r>
        <w:rPr/>
      </w:r>
    </w:p>
    <w:p>
      <w:pPr>
        <w:pStyle w:val="Normal"/>
        <w:rPr>
          <w:color w:val="5B9BD5"/>
        </w:rPr>
      </w:pPr>
      <w:r>
        <w:rPr>
          <w:color w:val="5B9BD5"/>
        </w:rPr>
        <w:t>The urge to vomit suddenly welled up within him. Instantaneous and uncontrollable, the cub whipped around frantically, looking for somewhere to expel his empty guts. He didn’t want to mess up the vehicle, so it a panic, Jake rolled down the passenger-side window and threw his head outside to gag loudly. His stomach was completely void of contents, so much of his involuntary retching produced nothing but the occasional droplets of bile. The rabbit trembled and panted as the waves of nausea kept coming. He couldn’t believe his eyes, the memory of that image burned into his retinas. The otter was having sex with a corpse. A slave that had died horribly. And now he was being disrespected in the worst way even after death.</w:t>
      </w:r>
    </w:p>
    <w:p>
      <w:pPr>
        <w:pStyle w:val="Normal"/>
        <w:rPr/>
      </w:pPr>
      <w:r>
        <w:rPr/>
      </w:r>
    </w:p>
    <w:p>
      <w:pPr>
        <w:pStyle w:val="Normal"/>
        <w:rPr/>
      </w:pPr>
      <w:r>
        <w:rPr/>
        <w:t>---</w:t>
      </w:r>
    </w:p>
    <w:p>
      <w:pPr>
        <w:pStyle w:val="Normal"/>
        <w:rPr/>
      </w:pPr>
      <w:r>
        <w:rPr/>
      </w:r>
    </w:p>
    <w:p>
      <w:pPr>
        <w:pStyle w:val="Normal"/>
        <w:rPr>
          <w:color w:val="9900FF"/>
        </w:rPr>
      </w:pPr>
      <w:r>
        <w:rPr>
          <w:color w:val="9900FF"/>
        </w:rPr>
        <w:t>As the otter began to drive his member into the cold orifice, his ears twitched at the sounds of movement as the truck lightly shifted, and the bunny was frantically rolling down the window of the truck. His eyes stayed with Jake, not considering that it was his own actions prompting this reaction, even when Jake poked his head from the window and began dry-heaving.</w:t>
      </w:r>
    </w:p>
    <w:p>
      <w:pPr>
        <w:pStyle w:val="Normal"/>
        <w:rPr/>
      </w:pPr>
      <w:r>
        <w:rPr/>
      </w:r>
    </w:p>
    <w:p>
      <w:pPr>
        <w:pStyle w:val="Normal"/>
        <w:rPr>
          <w:color w:val="9900FF"/>
        </w:rPr>
      </w:pPr>
      <w:r>
        <w:rPr>
          <w:color w:val="9900FF"/>
        </w:rPr>
        <w:t>Despite being balls-deep in something dead and disfigured, the otter’s eyes widened, then he lurched over, holding his muzzle as he started to gag, himself from the sounds the cub was making. Luckily he was able to hold back his nausea, but Jake wasn’t having as easy a time. The otter could only will his stomach to settle down as Jake’s body reacted to the shock of what he had just seen.</w:t>
      </w:r>
    </w:p>
    <w:p>
      <w:pPr>
        <w:pStyle w:val="Normal"/>
        <w:rPr/>
      </w:pPr>
      <w:r>
        <w:rPr/>
      </w:r>
    </w:p>
    <w:p>
      <w:pPr>
        <w:pStyle w:val="Normal"/>
        <w:rPr>
          <w:color w:val="9900FF"/>
        </w:rPr>
      </w:pPr>
      <w:r>
        <w:rPr>
          <w:color w:val="9900FF"/>
        </w:rPr>
        <w:t>Sid and the other males all turned in the direction of the sound, as well as a few passersby before averting their gaze and walking farther away. Whether they were avoiding Jake’s display or the otter’s was unclear, however. Once Jake seemed as if his body couldn’t make another attempt to empty his stomach, the otter finally spoke up.</w:t>
      </w:r>
    </w:p>
    <w:p>
      <w:pPr>
        <w:pStyle w:val="Normal"/>
        <w:rPr/>
      </w:pPr>
      <w:r>
        <w:rPr/>
      </w:r>
    </w:p>
    <w:p>
      <w:pPr>
        <w:pStyle w:val="Normal"/>
        <w:rPr/>
      </w:pPr>
      <w:r>
        <w:rPr>
          <w:color w:val="9900FF"/>
        </w:rPr>
        <w:t>“</w:t>
      </w:r>
      <w:r>
        <w:rPr>
          <w:color w:val="9900FF"/>
        </w:rPr>
        <w:t>Hey kid, you alright? I can give you something to help settle your stomach if you need it.”</w:t>
      </w:r>
    </w:p>
    <w:p>
      <w:pPr>
        <w:pStyle w:val="Normal"/>
        <w:rPr/>
      </w:pPr>
      <w:r>
        <w:rPr/>
      </w:r>
    </w:p>
    <w:p>
      <w:pPr>
        <w:pStyle w:val="Normal"/>
        <w:rPr>
          <w:color w:val="9900FF"/>
        </w:rPr>
      </w:pPr>
      <w:r>
        <w:rPr>
          <w:color w:val="9900FF"/>
        </w:rPr>
        <w:t>The otter’s face was one of genuine concern for Sid’s mysterious passenger, though he seemed completely oblivious that his shaft was still buried within the corpse of the young fox.</w:t>
      </w:r>
    </w:p>
    <w:p>
      <w:pPr>
        <w:pStyle w:val="Normal"/>
        <w:rPr/>
      </w:pPr>
      <w:r>
        <w:rPr/>
      </w:r>
    </w:p>
    <w:p>
      <w:pPr>
        <w:pStyle w:val="Normal"/>
        <w:rPr/>
      </w:pPr>
      <w:r>
        <w:rPr/>
        <w:t>---</w:t>
      </w:r>
    </w:p>
    <w:p>
      <w:pPr>
        <w:pStyle w:val="Normal"/>
        <w:rPr/>
      </w:pPr>
      <w:r>
        <w:rPr/>
      </w:r>
    </w:p>
    <w:p>
      <w:pPr>
        <w:pStyle w:val="Normal"/>
        <w:rPr>
          <w:color w:val="5B9BD5"/>
        </w:rPr>
      </w:pPr>
      <w:r>
        <w:rPr>
          <w:color w:val="5B9BD5"/>
        </w:rPr>
        <w:t>Nearly a minute passed with Jake leaning out the open window as he whined and gagged with the agonizing need to dump the nonexistent contents of his stomach. The sight of that otter abusing the corpse of a boy he'd watched die no more than an hour ago was affecting him more than it might normally have otherwise.</w:t>
      </w:r>
    </w:p>
    <w:p>
      <w:pPr>
        <w:pStyle w:val="Normal"/>
        <w:rPr/>
      </w:pPr>
      <w:r>
        <w:rPr/>
      </w:r>
    </w:p>
    <w:p>
      <w:pPr>
        <w:pStyle w:val="Normal"/>
        <w:rPr>
          <w:color w:val="5B9BD5"/>
        </w:rPr>
      </w:pPr>
      <w:r>
        <w:rPr>
          <w:color w:val="5B9BD5"/>
        </w:rPr>
        <w:t>After everything he'd been through, the poor cub naively thought this whole horrible experience couldn't get any worse. Unfortunately the depths of the depravity of people in this frightening underworld only continued to shock him. He just couldn't take it anymore.</w:t>
      </w:r>
    </w:p>
    <w:p>
      <w:pPr>
        <w:pStyle w:val="Normal"/>
        <w:rPr/>
      </w:pPr>
      <w:r>
        <w:rPr/>
      </w:r>
    </w:p>
    <w:p>
      <w:pPr>
        <w:pStyle w:val="Normal"/>
        <w:rPr>
          <w:color w:val="5B9BD5"/>
        </w:rPr>
      </w:pPr>
      <w:r>
        <w:rPr>
          <w:color w:val="5B9BD5"/>
        </w:rPr>
        <w:t>Eventually Jake could no longer commit to vomiting. His throat ached with strain and burned with stomach acid. Finally the buck's nauseating retching stopped and he simply sagged halfway through the door, staring at the ground as a thin thread of drool dangled from his open mouth. He was panting heavily now, occasionally moaning softly.</w:t>
      </w:r>
    </w:p>
    <w:p>
      <w:pPr>
        <w:pStyle w:val="Normal"/>
        <w:rPr/>
      </w:pPr>
      <w:r>
        <w:rPr/>
      </w:r>
    </w:p>
    <w:p>
      <w:pPr>
        <w:pStyle w:val="Normal"/>
        <w:rPr>
          <w:color w:val="5B9BD5"/>
        </w:rPr>
      </w:pPr>
      <w:r>
        <w:rPr>
          <w:color w:val="5B9BD5"/>
        </w:rPr>
        <w:t xml:space="preserve">Only moments after he'd fallen silent the otter suddenly spoke up, asking if Jake was alright and even offering something to settle his stomach. The rabbit groaned with revulsion. He sounded so sincere in his concern for the cub, seeming to be completely oblivious to the fact that it was his own vile actions that had triggered it. </w:t>
      </w:r>
    </w:p>
    <w:p>
      <w:pPr>
        <w:pStyle w:val="Normal"/>
        <w:rPr/>
      </w:pPr>
      <w:r>
        <w:rPr/>
      </w:r>
    </w:p>
    <w:p>
      <w:pPr>
        <w:pStyle w:val="Normal"/>
        <w:rPr>
          <w:color w:val="5B9BD5"/>
        </w:rPr>
      </w:pPr>
      <w:r>
        <w:rPr>
          <w:color w:val="5B9BD5"/>
        </w:rPr>
        <w:t>Despite himself, Jake cast a weak, quick glance in the otters direction, wrinkling his snout and shuddering as he looked away again. The man still stood there poised behind the dead fox, his organ buried deep inside that cold husk. Disgust mixed with outrage and confusion as he willed himself to respond.</w:t>
      </w:r>
    </w:p>
    <w:p>
      <w:pPr>
        <w:pStyle w:val="Normal"/>
        <w:rPr/>
      </w:pPr>
      <w:r>
        <w:rPr/>
      </w:r>
    </w:p>
    <w:p>
      <w:pPr>
        <w:pStyle w:val="Normal"/>
        <w:rPr/>
      </w:pPr>
      <w:r>
        <w:rPr>
          <w:color w:val="5B9BD5"/>
        </w:rPr>
        <w:t>“</w:t>
      </w:r>
      <w:r>
        <w:rPr>
          <w:color w:val="5B9BD5"/>
        </w:rPr>
        <w:t>What… what're you… doing to him?” he whimpered, trembling on the edge of tears. He hoped for a fleeting moment that his own eyes had lied to him. “He… he's already dead. W-why can you just… leave him alone?”</w:t>
      </w:r>
    </w:p>
    <w:p>
      <w:pPr>
        <w:pStyle w:val="Normal"/>
        <w:rPr/>
      </w:pPr>
      <w:r>
        <w:rPr/>
      </w:r>
    </w:p>
    <w:p>
      <w:pPr>
        <w:pStyle w:val="Normal"/>
        <w:rPr/>
      </w:pPr>
      <w:r>
        <w:rPr/>
        <w:t>---</w:t>
      </w:r>
    </w:p>
    <w:p>
      <w:pPr>
        <w:pStyle w:val="Normal"/>
        <w:rPr/>
      </w:pPr>
      <w:r>
        <w:rPr/>
      </w:r>
    </w:p>
    <w:p>
      <w:pPr>
        <w:pStyle w:val="Normal"/>
        <w:rPr>
          <w:color w:val="9900FF"/>
        </w:rPr>
      </w:pPr>
      <w:r>
        <w:rPr>
          <w:color w:val="9900FF"/>
        </w:rPr>
        <w:t>As Jake posed his bold question, the concern on the otter’s face faded as Sid tried to diffuse the situation Jake had created.</w:t>
      </w:r>
    </w:p>
    <w:p>
      <w:pPr>
        <w:pStyle w:val="Normal"/>
        <w:rPr/>
      </w:pPr>
      <w:r>
        <w:rPr/>
      </w:r>
    </w:p>
    <w:p>
      <w:pPr>
        <w:pStyle w:val="Normal"/>
        <w:rPr/>
      </w:pPr>
      <w:r>
        <w:rPr>
          <w:color w:val="9900FF"/>
        </w:rPr>
        <w:t>“</w:t>
      </w:r>
      <w:r>
        <w:rPr>
          <w:color w:val="9900FF"/>
        </w:rPr>
        <w:t>Uh.. Ja.. ah..”</w:t>
      </w:r>
    </w:p>
    <w:p>
      <w:pPr>
        <w:pStyle w:val="Normal"/>
        <w:rPr/>
      </w:pPr>
      <w:r>
        <w:rPr/>
      </w:r>
    </w:p>
    <w:p>
      <w:pPr>
        <w:pStyle w:val="Normal"/>
        <w:rPr>
          <w:color w:val="9900FF"/>
        </w:rPr>
      </w:pPr>
      <w:r>
        <w:rPr>
          <w:color w:val="9900FF"/>
        </w:rPr>
        <w:t>Sid stammered as he realized it wouldn’t have been smart to give Jake’s name to the otter that he had just offended. The otter’s eyes narrowed at the boy trying to tell him what not to do with something that would belong to the trio with a few keystrokes. The otter leaned forward over the body and towards Jake in an attempt to end Jake’s outburst with intimidation.</w:t>
      </w:r>
    </w:p>
    <w:p>
      <w:pPr>
        <w:pStyle w:val="Normal"/>
        <w:rPr/>
      </w:pPr>
      <w:r>
        <w:rPr/>
      </w:r>
    </w:p>
    <w:p>
      <w:pPr>
        <w:pStyle w:val="Normal"/>
        <w:rPr/>
      </w:pPr>
      <w:r>
        <w:rPr>
          <w:color w:val="9900FF"/>
        </w:rPr>
        <w:t>“</w:t>
      </w:r>
      <w:r>
        <w:rPr>
          <w:color w:val="9900FF"/>
        </w:rPr>
        <w:t>Mind your manners, slave.”</w:t>
      </w:r>
    </w:p>
    <w:p>
      <w:pPr>
        <w:pStyle w:val="Normal"/>
        <w:rPr/>
      </w:pPr>
      <w:r>
        <w:rPr/>
      </w:r>
    </w:p>
    <w:p>
      <w:pPr>
        <w:pStyle w:val="Normal"/>
        <w:rPr>
          <w:color w:val="9900FF"/>
        </w:rPr>
      </w:pPr>
      <w:r>
        <w:rPr>
          <w:color w:val="9900FF"/>
        </w:rPr>
        <w:t>The husky quickly spoke up as he moved towards the otter, trying to calm the situation.</w:t>
      </w:r>
    </w:p>
    <w:p>
      <w:pPr>
        <w:pStyle w:val="Normal"/>
        <w:rPr/>
      </w:pPr>
      <w:r>
        <w:rPr/>
      </w:r>
    </w:p>
    <w:p>
      <w:pPr>
        <w:pStyle w:val="Normal"/>
        <w:rPr/>
      </w:pPr>
      <w:r>
        <w:rPr>
          <w:color w:val="9900FF"/>
        </w:rPr>
        <w:t>“</w:t>
      </w:r>
      <w:r>
        <w:rPr>
          <w:color w:val="9900FF"/>
        </w:rPr>
        <w:t>Okay, okay, let’s not get into this right now. The boy’s obviously new around here.”</w:t>
      </w:r>
    </w:p>
    <w:p>
      <w:pPr>
        <w:pStyle w:val="Normal"/>
        <w:rPr/>
      </w:pPr>
      <w:r>
        <w:rPr/>
      </w:r>
    </w:p>
    <w:p>
      <w:pPr>
        <w:pStyle w:val="Normal"/>
        <w:rPr/>
      </w:pPr>
      <w:r>
        <w:rPr>
          <w:color w:val="9900FF"/>
        </w:rPr>
        <w:t>“‘</w:t>
      </w:r>
      <w:r>
        <w:rPr>
          <w:color w:val="9900FF"/>
        </w:rPr>
        <w:t>The ‘boy’ had better mind his own business.”</w:t>
      </w:r>
    </w:p>
    <w:p>
      <w:pPr>
        <w:pStyle w:val="Normal"/>
        <w:rPr/>
      </w:pPr>
      <w:r>
        <w:rPr/>
      </w:r>
    </w:p>
    <w:p>
      <w:pPr>
        <w:pStyle w:val="Normal"/>
        <w:rPr/>
      </w:pPr>
      <w:r>
        <w:rPr>
          <w:color w:val="9900FF"/>
        </w:rPr>
        <w:t>“</w:t>
      </w:r>
      <w:r>
        <w:rPr>
          <w:color w:val="9900FF"/>
        </w:rPr>
        <w:t>Okay, enough, let’s just take the fox inside, okay? Sid will take care of it.”</w:t>
      </w:r>
    </w:p>
    <w:p>
      <w:pPr>
        <w:pStyle w:val="Normal"/>
        <w:rPr/>
      </w:pPr>
      <w:r>
        <w:rPr/>
      </w:r>
    </w:p>
    <w:p>
      <w:pPr>
        <w:pStyle w:val="Normal"/>
        <w:rPr/>
      </w:pPr>
      <w:r>
        <w:rPr>
          <w:color w:val="9900FF"/>
        </w:rPr>
        <w:t>“</w:t>
      </w:r>
      <w:r>
        <w:rPr>
          <w:color w:val="9900FF"/>
        </w:rPr>
        <w:t>Sid, you should beat some sense into this--”</w:t>
      </w:r>
    </w:p>
    <w:p>
      <w:pPr>
        <w:pStyle w:val="Normal"/>
        <w:rPr/>
      </w:pPr>
      <w:r>
        <w:rPr/>
      </w:r>
    </w:p>
    <w:p>
      <w:pPr>
        <w:pStyle w:val="Normal"/>
        <w:rPr/>
      </w:pPr>
      <w:r>
        <w:rPr>
          <w:color w:val="9900FF"/>
        </w:rPr>
        <w:t>“</w:t>
      </w:r>
      <w:r>
        <w:rPr>
          <w:color w:val="9900FF"/>
        </w:rPr>
        <w:t>--He’ll take care of it! Come on, let’s go inside.”</w:t>
      </w:r>
    </w:p>
    <w:p>
      <w:pPr>
        <w:pStyle w:val="Normal"/>
        <w:rPr/>
      </w:pPr>
      <w:r>
        <w:rPr/>
      </w:r>
    </w:p>
    <w:p>
      <w:pPr>
        <w:pStyle w:val="Normal"/>
        <w:rPr>
          <w:color w:val="9900FF"/>
        </w:rPr>
      </w:pPr>
      <w:r>
        <w:rPr>
          <w:color w:val="9900FF"/>
        </w:rPr>
        <w:t>The otter grunted softly before pulling his member from the dead fox, re-fastening his pants and his belt before lifting the stiff fox onto his shoulder, limbs bouncing with each step as the young fox, who had become nothing more than a lifeless sex toy, was being hauled towards the door. Sid bit his bottom lip, standing stiff as he watched the deal come to an abrupt pause due to Jake’s outburst.</w:t>
      </w:r>
    </w:p>
    <w:p>
      <w:pPr>
        <w:pStyle w:val="Normal"/>
        <w:rPr/>
      </w:pPr>
      <w:r>
        <w:rPr/>
      </w:r>
    </w:p>
    <w:p>
      <w:pPr>
        <w:pStyle w:val="Normal"/>
        <w:rPr/>
      </w:pPr>
      <w:r>
        <w:rPr/>
        <w:t>---</w:t>
      </w:r>
    </w:p>
    <w:p>
      <w:pPr>
        <w:pStyle w:val="Normal"/>
        <w:rPr/>
      </w:pPr>
      <w:r>
        <w:rPr/>
      </w:r>
    </w:p>
    <w:p>
      <w:pPr>
        <w:pStyle w:val="Normal"/>
        <w:rPr>
          <w:color w:val="5B9BD5"/>
        </w:rPr>
      </w:pPr>
      <w:r>
        <w:rPr>
          <w:color w:val="5B9BD5"/>
        </w:rPr>
        <w:t>A sudden noise from Sid made one of the buck’s ears twitch in his direction as he was about to say his name. He stopped short though, drawing Jake’s full attention for a moment. The opossum stood with the crow and the husky looking worried. The rabbit lowered both ears and hunched his shoulders in response, feeling everyone’s eyes on him. His nervousness quickly grew as Jake turned back to the otter just in time to see him lean forward and utter a subtle threat.</w:t>
      </w:r>
    </w:p>
    <w:p>
      <w:pPr>
        <w:pStyle w:val="Normal"/>
        <w:rPr/>
      </w:pPr>
      <w:r>
        <w:rPr/>
      </w:r>
    </w:p>
    <w:p>
      <w:pPr>
        <w:pStyle w:val="Normal"/>
        <w:rPr>
          <w:color w:val="5B9BD5"/>
        </w:rPr>
      </w:pPr>
      <w:r>
        <w:rPr>
          <w:color w:val="5B9BD5"/>
        </w:rPr>
        <w:t>Seeing the mustelid’s narrowed gaze as he pressed against the dead fox gave the cub chills. His bottom jaw trembled as he feared speaking to the man had just put him in danger. Sid had said he was safe, but the otter looked quite displeased now, his earlier concern gone completely if it had ever existed in the first place. Jake opened his mouth to apologize, even though he would’ve rather carried on about the vile creature’s immoral actions.</w:t>
      </w:r>
    </w:p>
    <w:p>
      <w:pPr>
        <w:pStyle w:val="Normal"/>
        <w:rPr/>
      </w:pPr>
      <w:r>
        <w:rPr/>
      </w:r>
    </w:p>
    <w:p>
      <w:pPr>
        <w:pStyle w:val="Normal"/>
        <w:rPr>
          <w:color w:val="5B9BD5"/>
        </w:rPr>
      </w:pPr>
      <w:r>
        <w:rPr>
          <w:color w:val="5B9BD5"/>
        </w:rPr>
        <w:t>Before the buck could say a word though, the husky suddenly intervened, suggesting Jake was merely new to this awful existence and should be forgiven. The very idea made the cub’s brow furrow and nose wrinkle into a pout. The otter retorted immediately, causing Jake’s gaze to shift between the men with growing frustration. The man who, for all his sick habits, had been neutral towards the rabbit, even somewhat friendly, was now bitter and frightening. His crude behavior, though scaring him, was also making the buck angry and indignant, especially when he suggested to Sid that he be beaten for speaking his mind.</w:t>
      </w:r>
    </w:p>
    <w:p>
      <w:pPr>
        <w:pStyle w:val="Normal"/>
        <w:rPr/>
      </w:pPr>
      <w:r>
        <w:rPr/>
      </w:r>
    </w:p>
    <w:p>
      <w:pPr>
        <w:pStyle w:val="Normal"/>
        <w:rPr>
          <w:color w:val="5B9BD5"/>
        </w:rPr>
      </w:pPr>
      <w:r>
        <w:rPr>
          <w:color w:val="5B9BD5"/>
        </w:rPr>
        <w:t>Sitting up to lean against the truck door, Jake glared at the otter, watching as he obliged his companion by picking up the stiff corpse and carrying it over his shoulder to rejoin the crow. The husky had done a good job keeping his friend under control, but as the two passed the upset cub, he made the unfortunate mistake of opening his mouth again.</w:t>
      </w:r>
    </w:p>
    <w:p>
      <w:pPr>
        <w:pStyle w:val="Normal"/>
        <w:rPr/>
      </w:pPr>
      <w:r>
        <w:rPr/>
      </w:r>
    </w:p>
    <w:p>
      <w:pPr>
        <w:pStyle w:val="Normal"/>
        <w:rPr/>
      </w:pPr>
      <w:r>
        <w:rPr>
          <w:color w:val="5B9BD5"/>
        </w:rPr>
        <w:t>“</w:t>
      </w:r>
      <w:r>
        <w:rPr>
          <w:color w:val="5B9BD5"/>
        </w:rPr>
        <w:t xml:space="preserve">You’re a monster,” he spat at the otter, huddling in on himself in case the man chose to lash out. “D--disgusting… V-vile!” He wanted to say more, like that he hoped the man died horribly, and then someone else desecrated </w:t>
      </w:r>
      <w:r>
        <w:rPr>
          <w:i/>
          <w:color w:val="5B9BD5"/>
        </w:rPr>
        <w:t xml:space="preserve">his </w:t>
      </w:r>
      <w:r>
        <w:rPr>
          <w:color w:val="5B9BD5"/>
        </w:rPr>
        <w:t>remains, but he didn’t have the heart.</w:t>
      </w:r>
    </w:p>
    <w:p>
      <w:pPr>
        <w:pStyle w:val="Normal"/>
        <w:rPr/>
      </w:pPr>
      <w:r>
        <w:rPr/>
      </w:r>
    </w:p>
    <w:p>
      <w:pPr>
        <w:pStyle w:val="Normal"/>
        <w:rPr/>
      </w:pPr>
      <w:r>
        <w:rPr/>
        <w:t>---</w:t>
      </w:r>
    </w:p>
    <w:p>
      <w:pPr>
        <w:pStyle w:val="Normal"/>
        <w:rPr/>
      </w:pPr>
      <w:r>
        <w:rPr/>
      </w:r>
    </w:p>
    <w:p>
      <w:pPr>
        <w:pStyle w:val="Normal"/>
        <w:rPr>
          <w:color w:val="9900FF"/>
        </w:rPr>
      </w:pPr>
      <w:r>
        <w:rPr>
          <w:color w:val="9900FF"/>
        </w:rPr>
        <w:t>Once the otter passed the vehicle, deceased fox boy over his shoulder, what started as shocked outrage turned to insults. The necrophilac otter was enraged, and the husky’s teeth gritted with those last two words that Jake uttered to them. The man he insulted spun around, simultaneously dumping his prize onto the concrete with a smack as he tried to stomp angrily around the husky, eyes full of hatred as he intended to teach the little bastard a painful lesson. The husky was quick to halt his progress, but was having trouble containing the enraged otter.</w:t>
      </w:r>
    </w:p>
    <w:p>
      <w:pPr>
        <w:pStyle w:val="Normal"/>
        <w:rPr/>
      </w:pPr>
      <w:r>
        <w:rPr/>
      </w:r>
    </w:p>
    <w:p>
      <w:pPr>
        <w:pStyle w:val="Normal"/>
        <w:rPr/>
      </w:pPr>
      <w:r>
        <w:rPr>
          <w:color w:val="9900FF"/>
        </w:rPr>
        <w:t>“</w:t>
      </w:r>
      <w:r>
        <w:rPr>
          <w:color w:val="9900FF"/>
        </w:rPr>
        <w:t>Woah woah woah, stop, Shawn! It’s not worth it! He’s just a dumb slave--he can’t tell you what to do!”</w:t>
      </w:r>
    </w:p>
    <w:p>
      <w:pPr>
        <w:pStyle w:val="Normal"/>
        <w:rPr/>
      </w:pPr>
      <w:r>
        <w:rPr/>
      </w:r>
    </w:p>
    <w:p>
      <w:pPr>
        <w:pStyle w:val="Normal"/>
        <w:rPr>
          <w:color w:val="9900FF"/>
        </w:rPr>
      </w:pPr>
      <w:r>
        <w:rPr>
          <w:color w:val="9900FF"/>
        </w:rPr>
        <w:t>The next angry words came, not from the otter, but from Sid.</w:t>
      </w:r>
    </w:p>
    <w:p>
      <w:pPr>
        <w:pStyle w:val="Normal"/>
        <w:rPr/>
      </w:pPr>
      <w:r>
        <w:rPr/>
      </w:r>
    </w:p>
    <w:p>
      <w:pPr>
        <w:pStyle w:val="Normal"/>
        <w:rPr/>
      </w:pPr>
      <w:r>
        <w:rPr>
          <w:color w:val="9900FF"/>
        </w:rPr>
        <w:t>“</w:t>
      </w:r>
      <w:r>
        <w:rPr>
          <w:color w:val="9900FF"/>
        </w:rPr>
        <w:t>Dammit, Jake! Shut the fuck up!”</w:t>
      </w:r>
    </w:p>
    <w:p>
      <w:pPr>
        <w:pStyle w:val="Normal"/>
        <w:rPr/>
      </w:pPr>
      <w:r>
        <w:rPr/>
      </w:r>
    </w:p>
    <w:p>
      <w:pPr>
        <w:pStyle w:val="Normal"/>
        <w:rPr>
          <w:color w:val="9900FF"/>
        </w:rPr>
      </w:pPr>
      <w:r>
        <w:rPr>
          <w:color w:val="9900FF"/>
        </w:rPr>
        <w:t>Just like that, the otter’s rage faded. He seemed satisfied that Sid wasn’t going to let his new slave get away with this insolence. With the husky’s urging, the otter gave one more spiteful stare at the young cub before picking up the fox again, and disappeared through the door. With the situation resolved for the moment, several people whose attention was drawn by the intense display continued on their way.</w:t>
      </w:r>
    </w:p>
    <w:p>
      <w:pPr>
        <w:pStyle w:val="Normal"/>
        <w:rPr/>
      </w:pPr>
      <w:r>
        <w:rPr/>
      </w:r>
    </w:p>
    <w:p>
      <w:pPr>
        <w:pStyle w:val="Normal"/>
        <w:rPr>
          <w:color w:val="9900FF"/>
        </w:rPr>
      </w:pPr>
      <w:r>
        <w:rPr>
          <w:color w:val="9900FF"/>
        </w:rPr>
        <w:t>Sid and the crow concluded their business as the bird handed over a cred-stick. After moving the last two bodies through the door, and the trio back inside, Sid returned to the vehicle, slamming the door shut angrily as he entered, waving a paw around as he scolded Jake for the first time.</w:t>
      </w:r>
    </w:p>
    <w:p>
      <w:pPr>
        <w:pStyle w:val="Normal"/>
        <w:rPr/>
      </w:pPr>
      <w:r>
        <w:rPr/>
      </w:r>
    </w:p>
    <w:p>
      <w:pPr>
        <w:pStyle w:val="Normal"/>
        <w:rPr/>
      </w:pPr>
      <w:r>
        <w:rPr>
          <w:color w:val="9900FF"/>
        </w:rPr>
        <w:t>“</w:t>
      </w:r>
      <w:r>
        <w:rPr>
          <w:color w:val="9900FF"/>
        </w:rPr>
        <w:t>Jake, what the hell were you thinking?! You don’t tell people right from wrong down here, especially if you’re a slave! Not only that, but I told you we don’t want to attract attention! Shawn is pissed off, and you’d better hope he doesn’t find out who you are or this will come back to bite us BOTH in the ass! Do you WANT to get us both killed?!”</w:t>
      </w:r>
    </w:p>
    <w:p>
      <w:pPr>
        <w:pStyle w:val="Normal"/>
        <w:rPr/>
      </w:pPr>
      <w:r>
        <w:rPr/>
      </w:r>
    </w:p>
    <w:p>
      <w:pPr>
        <w:pStyle w:val="Normal"/>
        <w:rPr/>
      </w:pPr>
      <w:r>
        <w:rPr/>
        <w:t>---</w:t>
      </w:r>
    </w:p>
    <w:p>
      <w:pPr>
        <w:pStyle w:val="Normal"/>
        <w:rPr/>
      </w:pPr>
      <w:r>
        <w:rPr/>
      </w:r>
    </w:p>
    <w:p>
      <w:pPr>
        <w:pStyle w:val="Normal"/>
        <w:rPr>
          <w:color w:val="5B9BD5"/>
        </w:rPr>
      </w:pPr>
      <w:r>
        <w:rPr>
          <w:color w:val="5B9BD5"/>
        </w:rPr>
        <w:t>After making the grave error of speaking his mind again, Jake watched with a sudden, wide-eyed panic as the otter immediately dumped the corpse he was carrying and spun around angrily. He looked eager to cause the rabbit bodily harm, but his path was obstructed by the husky who struggled to contain his friend’s wrath both physically and verbally. Though the cub didn’t appreciate being called dumb, he was far too concerned with the enraged otter glaring at him with a heated desire to strike him.</w:t>
      </w:r>
    </w:p>
    <w:p>
      <w:pPr>
        <w:pStyle w:val="Normal"/>
        <w:rPr/>
      </w:pPr>
      <w:r>
        <w:rPr/>
      </w:r>
    </w:p>
    <w:p>
      <w:pPr>
        <w:pStyle w:val="Normal"/>
        <w:rPr>
          <w:color w:val="5B9BD5"/>
        </w:rPr>
      </w:pPr>
      <w:r>
        <w:rPr>
          <w:color w:val="5B9BD5"/>
        </w:rPr>
        <w:t>The whole frightening scene was interrupted sharply by a shout from none other than Sid himself. That angry tone in the opossum’s voice made Jake flinch and shrink down even more as his frightened gaze shifted from Shawn to the man who’d rescued him. He’d never seen such animosity from the marsupial until now, but rather than fear Sid, he feared the repercussions of his own actions. At that moment he’d realized his mistake. His benefactor warned him about drawing attention, and here he was insulting the buyers of the opossum’s sick exchange of goods.</w:t>
      </w:r>
    </w:p>
    <w:p>
      <w:pPr>
        <w:pStyle w:val="Normal"/>
        <w:rPr/>
      </w:pPr>
      <w:r>
        <w:rPr/>
      </w:r>
    </w:p>
    <w:p>
      <w:pPr>
        <w:pStyle w:val="Normal"/>
        <w:rPr>
          <w:color w:val="5B9BD5"/>
        </w:rPr>
      </w:pPr>
      <w:r>
        <w:rPr>
          <w:color w:val="5B9BD5"/>
        </w:rPr>
        <w:t>Shame and worry made Jake wilt back into the truck, ears dropping to press against his back. He hugged his naked body, looking thoroughly defeated as he continued to watch the group of men meekly. The otter seemed content enough after Sid’s order for the buck to shut up, but he cast one more angry glare in his direction before scooping up the deceased fox and vanishing inside the three men's’ domicile. With the situation defused, the opossum finished his business with the crow and returned to the truck, looking quite miffed.</w:t>
      </w:r>
    </w:p>
    <w:p>
      <w:pPr>
        <w:pStyle w:val="Normal"/>
        <w:rPr/>
      </w:pPr>
      <w:r>
        <w:rPr/>
      </w:r>
    </w:p>
    <w:p>
      <w:pPr>
        <w:pStyle w:val="Normal"/>
        <w:rPr>
          <w:color w:val="5B9BD5"/>
        </w:rPr>
      </w:pPr>
      <w:r>
        <w:rPr>
          <w:color w:val="5B9BD5"/>
        </w:rPr>
        <w:t>With the remaining two corpses removed and the disturbing trio retreating back into their home in this underground realm, Jake was left to contend with Sid’s anger, and he could tell the man was fuming. He’d made a big mistake and for the first time the opossum was genuinely upset with him. The instant he was back inside the truck, door slamming hard enough to make Jake jump, the guilty cub shriveled under the distempered verbal lashing he received.</w:t>
      </w:r>
    </w:p>
    <w:p>
      <w:pPr>
        <w:pStyle w:val="Normal"/>
        <w:rPr/>
      </w:pPr>
      <w:r>
        <w:rPr/>
      </w:r>
    </w:p>
    <w:p>
      <w:pPr>
        <w:pStyle w:val="Normal"/>
        <w:rPr>
          <w:color w:val="5B9BD5"/>
        </w:rPr>
      </w:pPr>
      <w:r>
        <w:rPr>
          <w:color w:val="5B9BD5"/>
        </w:rPr>
        <w:t>Tears welled up in his eyes immediately, but the rabbit still clung to his ideals and indignance. He was ashamed to have put the both of them in danger by daring to question the morality of these subterranean dwellers, but at the same time he was mad about being berated for expressing his beliefs. In his mind, Jake quickly resolved that this whole fiasco was ultimately Sid’s fault. He’d taken them here with the intent to sell the bodies he collected to those freaks, which made him almost as bad as them. The instant the opossum paused during his lecture, the cub was compelled to cut in.</w:t>
      </w:r>
    </w:p>
    <w:p>
      <w:pPr>
        <w:pStyle w:val="Normal"/>
        <w:rPr/>
      </w:pPr>
      <w:r>
        <w:rPr/>
      </w:r>
    </w:p>
    <w:p>
      <w:pPr>
        <w:pStyle w:val="Normal"/>
        <w:rPr/>
      </w:pPr>
      <w:r>
        <w:rPr>
          <w:color w:val="5B9BD5"/>
        </w:rPr>
        <w:t>“</w:t>
      </w:r>
      <w:r>
        <w:rPr>
          <w:color w:val="5B9BD5"/>
        </w:rPr>
        <w:t>H-h-h-how could you DO that to them?!” he squealed in disbelief, jaw trembling. “A-after everything they went through?! After everything I--Oh… oh God… You wouldn’t have done that to… to me if those rats had… W-w-would you? Oh… I--I don’t feel…” Jake was suddenly overwhelmed with nausea at his own consideration. What if those rats had managed to fulfill their awful deed? What if the poor rabbit had died before Sid got to him? Would he have…? The buck threw himself out the window again, wanting to throw up but couldn’t. He gagged for several moments before dropping back into his seat, looking deeply ill. And not just because of his revelation.</w:t>
      </w:r>
    </w:p>
    <w:p>
      <w:pPr>
        <w:pStyle w:val="Normal"/>
        <w:rPr/>
      </w:pPr>
      <w:r>
        <w:rPr/>
      </w:r>
    </w:p>
    <w:p>
      <w:pPr>
        <w:pStyle w:val="Normal"/>
        <w:rPr>
          <w:color w:val="5B9BD5"/>
        </w:rPr>
      </w:pPr>
      <w:r>
        <w:rPr>
          <w:color w:val="5B9BD5"/>
        </w:rPr>
        <w:t>Too much time had passed without eating and Jake’s body was beginning the slow and agonizing process of shutting down. His energy reserves dried up and his body quickly began to starve of nutrients. He needed sustenance and fast. Slumped against his seat and looking completely stricken, the poor buck panted breathlessly, suddenly finding his head too heavy to keep up.</w:t>
      </w:r>
    </w:p>
    <w:p>
      <w:pPr>
        <w:pStyle w:val="Normal"/>
        <w:rPr/>
      </w:pPr>
      <w:r>
        <w:rPr/>
      </w:r>
    </w:p>
    <w:p>
      <w:pPr>
        <w:pStyle w:val="Normal"/>
        <w:rPr/>
      </w:pPr>
      <w:r>
        <w:rPr>
          <w:color w:val="5B9BD5"/>
        </w:rPr>
        <w:t>“</w:t>
      </w:r>
      <w:r>
        <w:rPr>
          <w:color w:val="5B9BD5"/>
        </w:rPr>
        <w:t>I… I don’t feel good…” he groaned quietly and whined.</w:t>
      </w:r>
    </w:p>
    <w:p>
      <w:pPr>
        <w:pStyle w:val="Normal"/>
        <w:rPr/>
      </w:pPr>
      <w:r>
        <w:rPr/>
      </w:r>
    </w:p>
    <w:p>
      <w:pPr>
        <w:pStyle w:val="Normal"/>
        <w:rPr/>
      </w:pPr>
      <w:r>
        <w:rPr/>
        <w:t>---</w:t>
      </w:r>
    </w:p>
    <w:p>
      <w:pPr>
        <w:pStyle w:val="Normal"/>
        <w:rPr/>
      </w:pPr>
      <w:r>
        <w:rPr/>
      </w:r>
    </w:p>
    <w:p>
      <w:pPr>
        <w:pStyle w:val="Normal"/>
        <w:rPr/>
      </w:pPr>
      <w:r>
        <w:rPr>
          <w:color w:val="9900FF"/>
        </w:rPr>
        <w:t>“</w:t>
      </w:r>
      <w:r>
        <w:rPr>
          <w:color w:val="9900FF"/>
        </w:rPr>
        <w:t>What would have happened if you had died on B-2 is not im--.. Jake?”</w:t>
      </w:r>
    </w:p>
    <w:p>
      <w:pPr>
        <w:pStyle w:val="Normal"/>
        <w:rPr/>
      </w:pPr>
      <w:r>
        <w:rPr/>
      </w:r>
    </w:p>
    <w:p>
      <w:pPr>
        <w:pStyle w:val="Normal"/>
        <w:rPr>
          <w:color w:val="9900FF"/>
        </w:rPr>
      </w:pPr>
      <w:r>
        <w:rPr>
          <w:color w:val="9900FF"/>
        </w:rPr>
        <w:t>Jake suddenly leaned out the window again, dry-heaving as Sid observed something out of place about Jake’s posture. He couldn’t quite put his finger on it, but having seen many slaves with many health problems in the past, he eventually deduced why Jake was feeling so lousy.</w:t>
      </w:r>
    </w:p>
    <w:p>
      <w:pPr>
        <w:pStyle w:val="Normal"/>
        <w:rPr/>
      </w:pPr>
      <w:r>
        <w:rPr/>
      </w:r>
    </w:p>
    <w:p>
      <w:pPr>
        <w:pStyle w:val="Normal"/>
        <w:rPr/>
      </w:pPr>
      <w:r>
        <w:rPr>
          <w:color w:val="9900FF"/>
        </w:rPr>
        <w:t>“</w:t>
      </w:r>
      <w:r>
        <w:rPr>
          <w:color w:val="9900FF"/>
        </w:rPr>
        <w:t>Did Omega give you any breakfast? ...Wait here, and PLEASE don’t speak to anyone else.”</w:t>
      </w:r>
    </w:p>
    <w:p>
      <w:pPr>
        <w:pStyle w:val="Normal"/>
        <w:rPr/>
      </w:pPr>
      <w:r>
        <w:rPr/>
      </w:r>
    </w:p>
    <w:p>
      <w:pPr>
        <w:pStyle w:val="Normal"/>
        <w:rPr>
          <w:color w:val="9900FF"/>
        </w:rPr>
      </w:pPr>
      <w:r>
        <w:rPr>
          <w:color w:val="9900FF"/>
        </w:rPr>
        <w:t>Sid promptly left the vehicle and jogged up to the trio’s door, knocking and waiting for the crow to return. Once the crow answered, there was a short exchange, and the crow left the doorway, returning with a single carrot, which Sid promptly returned to Jake with, dropping the vegetable into his lap.</w:t>
      </w:r>
    </w:p>
    <w:p>
      <w:pPr>
        <w:pStyle w:val="Normal"/>
        <w:rPr/>
      </w:pPr>
      <w:r>
        <w:rPr/>
      </w:r>
    </w:p>
    <w:p>
      <w:pPr>
        <w:pStyle w:val="Normal"/>
        <w:rPr/>
      </w:pPr>
      <w:r>
        <w:rPr>
          <w:color w:val="9900FF"/>
        </w:rPr>
        <w:t>“</w:t>
      </w:r>
      <w:r>
        <w:rPr>
          <w:color w:val="9900FF"/>
        </w:rPr>
        <w:t>Here, that’ll hold you until we get home.”</w:t>
      </w:r>
    </w:p>
    <w:p>
      <w:pPr>
        <w:pStyle w:val="Normal"/>
        <w:rPr/>
      </w:pPr>
      <w:r>
        <w:rPr/>
      </w:r>
    </w:p>
    <w:p>
      <w:pPr>
        <w:pStyle w:val="Normal"/>
        <w:rPr>
          <w:color w:val="9900FF"/>
        </w:rPr>
      </w:pPr>
      <w:r>
        <w:rPr>
          <w:color w:val="9900FF"/>
        </w:rPr>
        <w:t>With that, Sid slumped into the driver seat with a sigh, running a paw down his face with frustration. Not only did Jake do exactly what Sid told him would be dangerous for both of them, but he then defended his actions with that overworld sense of morality newcomers often arrived with.</w:t>
      </w:r>
    </w:p>
    <w:p>
      <w:pPr>
        <w:pStyle w:val="Normal"/>
        <w:rPr/>
      </w:pPr>
      <w:r>
        <w:rPr/>
      </w:r>
    </w:p>
    <w:p>
      <w:pPr>
        <w:pStyle w:val="Normal"/>
        <w:rPr/>
      </w:pPr>
      <w:r>
        <w:rPr>
          <w:color w:val="9900FF"/>
        </w:rPr>
        <w:t>“</w:t>
      </w:r>
      <w:r>
        <w:rPr>
          <w:color w:val="9900FF"/>
        </w:rPr>
        <w:t>Jake, I can’t have you confronting every stranger we come across over things you don’t agree with. This is a deal I had to make as one of Omega’s employees, which by the way is going to keep you fed for as long as you’re with me. I don’t understand why you would insist on making it more difficult to keep you away from Omega, or clients like the rats you were almost killed by. I don’t want you to get hurt, I don’t want you to end up dead, and I don’t want to sell your dead body to these people, but yes, I would have done it, because that keeps me and my wife fed, but Jake, if you insist on putting us in danger like this, I might not have a choice but to return you to Omega and tell him you snuck out so that he doesn’t kill me too. Now would you rather see your family again, or would you rather become another corpse for that otter to fuck? It shouldn’t be a hard decision.”</w:t>
      </w:r>
    </w:p>
    <w:p>
      <w:pPr>
        <w:pStyle w:val="Normal"/>
        <w:rPr/>
      </w:pPr>
      <w:r>
        <w:rPr/>
      </w:r>
    </w:p>
    <w:p>
      <w:pPr>
        <w:pStyle w:val="Normal"/>
        <w:rPr/>
      </w:pPr>
      <w:r>
        <w:rPr/>
        <w:t>---</w:t>
      </w:r>
    </w:p>
    <w:p>
      <w:pPr>
        <w:pStyle w:val="Normal"/>
        <w:rPr/>
      </w:pPr>
      <w:r>
        <w:rPr/>
      </w:r>
    </w:p>
    <w:p>
      <w:pPr>
        <w:pStyle w:val="Normal"/>
        <w:rPr>
          <w:color w:val="5B9BD5"/>
        </w:rPr>
      </w:pPr>
      <w:r>
        <w:rPr>
          <w:color w:val="5B9BD5"/>
        </w:rPr>
        <w:t>When Sid posed the obvious question, Jake opened his mouth weakly to answer but the opossum, having already figured out the buck's problem immediately told him to wait again and instructed firmly that he not talk to anyone else while he was gone. Even if the rabbit was feeling well enough to bother though, he wasn't about to disobey again.</w:t>
      </w:r>
    </w:p>
    <w:p>
      <w:pPr>
        <w:pStyle w:val="Normal"/>
        <w:rPr/>
      </w:pPr>
      <w:r>
        <w:rPr/>
      </w:r>
    </w:p>
    <w:p>
      <w:pPr>
        <w:pStyle w:val="Normal"/>
        <w:rPr>
          <w:color w:val="5B9BD5"/>
        </w:rPr>
      </w:pPr>
      <w:r>
        <w:rPr>
          <w:color w:val="5B9BD5"/>
        </w:rPr>
        <w:t>Holding his empty tummy and moaning quietly, the cub watched Sid longingly as he left the vehicle and knocked on the door of the necrophiles. A short wait later, the crow appeared and the two men exchanged some words before the bird disappeared for a few moments and returned with something that he handed off to the opossum.</w:t>
      </w:r>
    </w:p>
    <w:p>
      <w:pPr>
        <w:pStyle w:val="Normal"/>
        <w:rPr/>
      </w:pPr>
      <w:r>
        <w:rPr/>
      </w:r>
    </w:p>
    <w:p>
      <w:pPr>
        <w:pStyle w:val="Normal"/>
        <w:rPr>
          <w:color w:val="5B9BD5"/>
        </w:rPr>
      </w:pPr>
      <w:r>
        <w:rPr>
          <w:color w:val="5B9BD5"/>
        </w:rPr>
        <w:t>Jake’s mouth had already begun to water hungrily. He figured out quickly that Sid was getting him some much needed food and he couldn't wait for the marsupial to return. By the time he finally did, hopping into the truck and tossing a carrot onto the cub’s naked lap, Jake's stomach was grumbling impatiently. The sight of that delectable vegetable, raw and unprepared in any way, roused a frantic energy in the rabbit.</w:t>
      </w:r>
    </w:p>
    <w:p>
      <w:pPr>
        <w:pStyle w:val="Normal"/>
        <w:rPr/>
      </w:pPr>
      <w:r>
        <w:rPr/>
      </w:r>
    </w:p>
    <w:p>
      <w:pPr>
        <w:pStyle w:val="Normal"/>
        <w:rPr>
          <w:color w:val="5B9BD5"/>
        </w:rPr>
      </w:pPr>
      <w:r>
        <w:rPr>
          <w:color w:val="5B9BD5"/>
        </w:rPr>
        <w:t>Not a moment was wasted as he scooped up the treat and snipped off several desperate bites with his incisors to eagerly ground the plant matter into a fine mash before swallowing. He gagged for a moment as it slid down his dry throat too fast, but afterwards his sighed with immense relief.</w:t>
      </w:r>
    </w:p>
    <w:p>
      <w:pPr>
        <w:pStyle w:val="Normal"/>
        <w:rPr/>
      </w:pPr>
      <w:r>
        <w:rPr/>
      </w:r>
    </w:p>
    <w:p>
      <w:pPr>
        <w:pStyle w:val="Normal"/>
        <w:rPr/>
      </w:pPr>
      <w:r>
        <w:rPr>
          <w:color w:val="5B9BD5"/>
        </w:rPr>
        <w:t>“</w:t>
      </w:r>
      <w:r>
        <w:rPr>
          <w:color w:val="5B9BD5"/>
        </w:rPr>
        <w:t>Hah.... ah...thank-you… thank-you, Sid. I--I was so hungry…” he said gratefully, panting heavily before taking another bite of the carrot.</w:t>
      </w:r>
    </w:p>
    <w:p>
      <w:pPr>
        <w:pStyle w:val="Normal"/>
        <w:rPr/>
      </w:pPr>
      <w:r>
        <w:rPr/>
      </w:r>
    </w:p>
    <w:p>
      <w:pPr>
        <w:pStyle w:val="Normal"/>
        <w:rPr>
          <w:color w:val="5B9BD5"/>
        </w:rPr>
      </w:pPr>
      <w:r>
        <w:rPr>
          <w:color w:val="5B9BD5"/>
        </w:rPr>
        <w:t>As Jake partook of his vital sustenance, Sid took the opportunity to continue scolding him for his earlier actions. The buck listened quietly. He couldn't help feeling terrible as the opossum explained his own actions and showed how much he cared. His authoritative stance made the rabbit teary-eyed with shame. Then Sid blatantly threatened him with what might happen if he were to disobey again.</w:t>
      </w:r>
    </w:p>
    <w:p>
      <w:pPr>
        <w:pStyle w:val="Normal"/>
        <w:rPr/>
      </w:pPr>
      <w:r>
        <w:rPr/>
      </w:r>
    </w:p>
    <w:p>
      <w:pPr>
        <w:pStyle w:val="Normal"/>
        <w:rPr>
          <w:color w:val="5B9BD5"/>
        </w:rPr>
      </w:pPr>
      <w:r>
        <w:rPr>
          <w:color w:val="5B9BD5"/>
        </w:rPr>
        <w:t>Fear immediately gripped Jake's heart, his breath catching in his throat partway through chewing his next mouthful. When Sid finally finished, the buck swallowed frantically to apologize.</w:t>
      </w:r>
    </w:p>
    <w:p>
      <w:pPr>
        <w:pStyle w:val="Normal"/>
        <w:rPr/>
      </w:pPr>
      <w:r>
        <w:rPr/>
      </w:r>
    </w:p>
    <w:p>
      <w:pPr>
        <w:pStyle w:val="Normal"/>
        <w:rPr/>
      </w:pPr>
      <w:r>
        <w:rPr>
          <w:color w:val="5B9BD5"/>
        </w:rPr>
        <w:t>“</w:t>
      </w:r>
      <w:r>
        <w:rPr>
          <w:color w:val="5B9BD5"/>
        </w:rPr>
        <w:t>I-I-I’m sorry!” he squeaked. “I won't do it again. I promise! It's just... I… watched that fox die… H-he was… barely even alive. H-h-he deserved a… a proper burial, not… this.” The rabbit sighed softly, bottom lip trembling as he looked up at Sid with wide, tear-filled eyes that dripped with worry. “Y-y-you wouldn't… really take me back to Omega would you?”</w:t>
      </w:r>
    </w:p>
    <w:p>
      <w:pPr>
        <w:pStyle w:val="Normal"/>
        <w:rPr/>
      </w:pPr>
      <w:r>
        <w:rPr/>
      </w:r>
    </w:p>
    <w:p>
      <w:pPr>
        <w:pStyle w:val="Normal"/>
        <w:rPr/>
      </w:pPr>
      <w:r>
        <w:rPr/>
        <w:t>---</w:t>
      </w:r>
    </w:p>
    <w:p>
      <w:pPr>
        <w:pStyle w:val="Normal"/>
        <w:rPr/>
      </w:pPr>
      <w:r>
        <w:rPr/>
      </w:r>
    </w:p>
    <w:p>
      <w:pPr>
        <w:pStyle w:val="Normal"/>
        <w:rPr>
          <w:color w:val="9900FF"/>
        </w:rPr>
      </w:pPr>
      <w:r>
        <w:rPr>
          <w:color w:val="9900FF"/>
        </w:rPr>
        <w:t>Sid relaxed his body more as Jake assured him that he wouldn’t make the same mistake twice. Sid was quite sure the thought of going back to Omega would be enough to convince the young buck of how badly he could have fucked up. He tensed again, however, as Jake posed a fair but uncomfortable question. Sid could only sit silently and start the engine while he thought carefully about his reply.</w:t>
      </w:r>
    </w:p>
    <w:p>
      <w:pPr>
        <w:pStyle w:val="Normal"/>
        <w:rPr/>
      </w:pPr>
      <w:r>
        <w:rPr/>
      </w:r>
    </w:p>
    <w:p>
      <w:pPr>
        <w:pStyle w:val="Normal"/>
        <w:rPr/>
      </w:pPr>
      <w:r>
        <w:rPr>
          <w:color w:val="9900FF"/>
        </w:rPr>
        <w:t>“</w:t>
      </w:r>
      <w:r>
        <w:rPr>
          <w:color w:val="9900FF"/>
        </w:rPr>
        <w:t>Jake.. I don’t want to take you back. I took a big risk in getting you out of there, and I would hate for my efforts to be wasted, not to mention the guilt of putting you back in the very situation I found you in… but Jake, as much as I may not want to take you back, if it comes down to either one of us or both of us dieing, I’m going to do what I have to to survive. Just.. do the same for yourself from now on, okay?”</w:t>
      </w:r>
    </w:p>
    <w:p>
      <w:pPr>
        <w:pStyle w:val="Normal"/>
        <w:rPr/>
      </w:pPr>
      <w:r>
        <w:rPr/>
      </w:r>
    </w:p>
    <w:p>
      <w:pPr>
        <w:pStyle w:val="Normal"/>
        <w:rPr>
          <w:color w:val="9900FF"/>
        </w:rPr>
      </w:pPr>
      <w:r>
        <w:rPr>
          <w:color w:val="9900FF"/>
        </w:rPr>
        <w:t>Sid seemed satisfied that Jake had learned his lesson. He pulled silently out into the tunnel. To the right was the direction they had come from, towards the hotel. Sid stalled slightly at the junction, but soon pulled forward, turning to the left and driving farther away from the hotel.</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Times New Roman" w:hAnsi="Times New Roman" w:eastAsia="SimSun" w:cs="Mangal"/>
      <w:b w:val="false"/>
      <w:i w:val="false"/>
      <w:caps w:val="false"/>
      <w:smallCaps w:val="false"/>
      <w:strike w:val="false"/>
      <w:dstrike w:val="false"/>
      <w:color w:val="auto"/>
      <w:kern w:val="2"/>
      <w:position w:val="0"/>
      <w:sz w:val="24"/>
      <w:sz w:val="24"/>
      <w:szCs w:val="24"/>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kinsoku w:val="true"/>
      <w:overflowPunct w:val="true"/>
      <w:autoSpaceDE w:val="true"/>
      <w:bidi w:val="0"/>
      <w:spacing w:lineRule="auto" w:line="276" w:before="0" w:after="0"/>
      <w:ind w:left="0" w:right="0" w:hanging="0"/>
      <w:jc w:val="left"/>
    </w:pPr>
    <w:rPr>
      <w:rFonts w:ascii="Times New Roman" w:hAnsi="Times New Roman" w:eastAsia="SimSun" w:cs="Mangal"/>
      <w:b w:val="false"/>
      <w:i w:val="false"/>
      <w:caps w:val="false"/>
      <w:smallCaps w:val="false"/>
      <w:strike w:val="false"/>
      <w:dstrike w:val="false"/>
      <w:color w:val="auto"/>
      <w:kern w:val="2"/>
      <w:position w:val="0"/>
      <w:sz w:val="24"/>
      <w:sz w:val="24"/>
      <w:szCs w:val="24"/>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