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rPr>
      </w:pPr>
      <w:r>
        <w:rPr>
          <w:rFonts w:eastAsia="Times New Roman" w:cs="Arial"/>
          <w:b/>
          <w:color w:val="000000"/>
          <w:sz w:val="40"/>
        </w:rPr>
        <w:t>HOTEL OMEGA</w:t>
      </w:r>
    </w:p>
    <w:p>
      <w:pPr>
        <w:pStyle w:val="Normal"/>
        <w:jc w:val="center"/>
        <w:rPr>
          <w:b w:val="false"/>
          <w:b w:val="false"/>
          <w:color w:val="000000"/>
          <w:sz w:val="28"/>
        </w:rPr>
      </w:pPr>
      <w:r>
        <w:rPr>
          <w:b/>
          <w:color w:val="000000"/>
          <w:sz w:val="28"/>
        </w:rPr>
        <w:t>An RP/Collaboration by MystBunny and Mizzyam</w:t>
      </w:r>
    </w:p>
    <w:p>
      <w:pPr>
        <w:pStyle w:val="Normal"/>
        <w:jc w:val="center"/>
        <w:rPr>
          <w:b/>
          <w:b/>
          <w:color w:val="000000"/>
          <w:sz w:val="28"/>
        </w:rPr>
      </w:pPr>
      <w:r>
        <w:rPr>
          <w:b w:val="false"/>
          <w:color w:val="000000"/>
          <w:sz w:val="28"/>
        </w:rPr>
        <w:t>Part 3</w:t>
      </w:r>
    </w:p>
    <w:p>
      <w:pPr>
        <w:pStyle w:val="Normal"/>
        <w:jc w:val="center"/>
        <w:rPr>
          <w:b/>
          <w:b/>
          <w:color w:val="000000"/>
          <w:sz w:val="28"/>
        </w:rPr>
      </w:pPr>
      <w:r>
        <w:rPr>
          <w:b/>
          <w:color w:val="000000"/>
          <w:sz w:val="28"/>
        </w:rPr>
      </w:r>
    </w:p>
    <w:p>
      <w:pPr>
        <w:pStyle w:val="Normal"/>
        <w:jc w:val="center"/>
        <w:rPr>
          <w:b w:val="false"/>
          <w:b w:val="false"/>
          <w:color w:val="000000"/>
          <w:sz w:val="22"/>
        </w:rPr>
      </w:pPr>
      <w:r>
        <w:rPr>
          <w:b/>
          <w:color w:val="000000"/>
          <w:sz w:val="22"/>
        </w:rPr>
        <w:t>#####WARNING#####</w:t>
      </w:r>
    </w:p>
    <w:p>
      <w:pPr>
        <w:pStyle w:val="Normal"/>
        <w:jc w:val="center"/>
        <w:rPr>
          <w:b/>
          <w:b/>
          <w:color w:val="000000"/>
          <w:sz w:val="22"/>
        </w:rPr>
      </w:pPr>
      <w:r>
        <w:rPr>
          <w:b w:val="false"/>
          <w:color w:val="000000"/>
          <w:sz w:val="22"/>
        </w:rPr>
        <w:t>This collaboration will contain cubs being murdered and raped in graphic, detailed scenes. If you are the least bit squeamish about such content, you are justified in not reading this material. If you proceed beyond this point, please refrain from complaining about the content that you have just been warned about. Neither I or Mizzyam are responsible for anyone ignoring this warning.</w:t>
      </w:r>
    </w:p>
    <w:p>
      <w:pPr>
        <w:pStyle w:val="Normal"/>
        <w:jc w:val="center"/>
        <w:rPr>
          <w:color w:val="000000"/>
        </w:rPr>
      </w:pPr>
      <w:r>
        <w:rPr>
          <w:b/>
          <w:color w:val="000000"/>
          <w:sz w:val="22"/>
        </w:rPr>
        <w:t>#####WARNING#####</w:t>
      </w:r>
    </w:p>
    <w:p>
      <w:pPr>
        <w:pStyle w:val="Normal"/>
        <w:jc w:val="center"/>
        <w:rPr>
          <w:color w:val="000000"/>
        </w:rPr>
      </w:pPr>
      <w:r>
        <w:rPr>
          <w:color w:val="000000"/>
        </w:rPr>
      </w:r>
    </w:p>
    <w:p>
      <w:pPr>
        <w:pStyle w:val="Normal"/>
        <w:jc w:val="center"/>
        <w:rPr>
          <w:b/>
          <w:b/>
          <w:color w:val="auto"/>
          <w:sz w:val="22"/>
        </w:rPr>
      </w:pPr>
      <w:r>
        <w:rPr>
          <w:b/>
          <w:color w:val="auto"/>
          <w:sz w:val="22"/>
        </w:rPr>
        <w:t>(Document saved in Open Office. This is recommended for reading as the posts alternate in color.)</w:t>
      </w:r>
    </w:p>
    <w:p>
      <w:pPr>
        <w:pStyle w:val="Normal"/>
        <w:rPr/>
      </w:pPr>
      <w:r>
        <w:rPr/>
      </w:r>
    </w:p>
    <w:p>
      <w:pPr>
        <w:pStyle w:val="Normal"/>
        <w:rPr/>
      </w:pPr>
      <w:r>
        <w:rPr/>
      </w:r>
    </w:p>
    <w:p>
      <w:pPr>
        <w:pStyle w:val="Normal"/>
        <w:rPr/>
      </w:pPr>
      <w:r>
        <w:rPr/>
      </w:r>
    </w:p>
    <w:p>
      <w:pPr>
        <w:pStyle w:val="Normal"/>
        <w:rPr>
          <w:color w:val="9900FF"/>
        </w:rPr>
      </w:pPr>
      <w:r>
        <w:rPr>
          <w:color w:val="9900FF"/>
        </w:rPr>
        <w:t>Omega’s lust grew with each loud sob as he molested and grinded against that soft fur of the captive boy, helpless in the chains and shackles that bound him to the desk. His paws traveled up and down the boy’s sides, and down again to press those rump cheeks more tightly against his member, though as he pressed his weight further onto the bunny, his knot began rubbing those soft cheeks as the rest of that canid shaft grinded against the underside of Jake’s pinned tail, soft and pleasant. As his grinding intensified, the wolf’s adult testicles slapped against the boy’s rump, cushioned by the fur covering those tense muscles.</w:t>
      </w:r>
    </w:p>
    <w:p>
      <w:pPr>
        <w:pStyle w:val="Normal"/>
        <w:rPr/>
      </w:pPr>
      <w:r>
        <w:rPr/>
      </w:r>
    </w:p>
    <w:p>
      <w:pPr>
        <w:pStyle w:val="Normal"/>
        <w:rPr>
          <w:color w:val="9900FF"/>
        </w:rPr>
      </w:pPr>
      <w:r>
        <w:rPr>
          <w:color w:val="9900FF"/>
        </w:rPr>
        <w:t>As the boy sobbed helplessly underneath him, he couldn’t help but drag his long tongue against the side of the boy’s face as he tried to jerk away. The wolf simply followed Jake to the extent his head could move away, and dragged his tongue up the boy’s wet fur to the corner of his eye, then as if that wasn’t enough, grabbed both sides of Jake’s face, tilting his head back as he brought his muzzle very close to his own.</w:t>
      </w:r>
    </w:p>
    <w:p>
      <w:pPr>
        <w:pStyle w:val="Normal"/>
        <w:rPr/>
      </w:pPr>
      <w:r>
        <w:rPr/>
      </w:r>
    </w:p>
    <w:p>
      <w:pPr>
        <w:pStyle w:val="Normal"/>
        <w:rPr/>
      </w:pPr>
      <w:r>
        <w:rPr>
          <w:color w:val="9900FF"/>
        </w:rPr>
        <w:t>“</w:t>
      </w:r>
      <w:r>
        <w:rPr>
          <w:color w:val="9900FF"/>
        </w:rPr>
        <w:t>I hope you remember what I said about the privilege of having teeth..”</w:t>
      </w:r>
    </w:p>
    <w:p>
      <w:pPr>
        <w:pStyle w:val="Normal"/>
        <w:rPr/>
      </w:pPr>
      <w:r>
        <w:rPr/>
      </w:r>
    </w:p>
    <w:p>
      <w:pPr>
        <w:pStyle w:val="Normal"/>
        <w:rPr>
          <w:color w:val="9900FF"/>
        </w:rPr>
      </w:pPr>
      <w:r>
        <w:rPr>
          <w:color w:val="9900FF"/>
        </w:rPr>
        <w:t>With that, the wolf’s lips pressed against Jake’s. He didn’t expect the boy to open his mouth to the disturbing assault as his tongue pressed and licked against Jake’s lips, the wolf suckling lightly, light and compassionate in his kiss, but at the other end, his hips were rocking the boy’s body back and forth on top of the desk, pleasuring himself with the body of the unwilling bunny, not to the extent he wanted to, but that soft fur was driving him mad with lust, groaning into the kiss as he bucked and grinded faster.</w:t>
      </w:r>
    </w:p>
    <w:p>
      <w:pPr>
        <w:pStyle w:val="Normal"/>
        <w:rPr/>
      </w:pPr>
      <w:r>
        <w:rPr/>
      </w:r>
    </w:p>
    <w:p>
      <w:pPr>
        <w:pStyle w:val="Normal"/>
        <w:rPr>
          <w:color w:val="9900FF"/>
        </w:rPr>
      </w:pPr>
      <w:r>
        <w:rPr>
          <w:color w:val="9900FF"/>
        </w:rPr>
        <w:t>When Omega broke the kiss, he picked his weight off the boy, groaning lightly as he worked his shaft slowly against Jake’s rump. He reached down to a drawer which was blocked by Jake’s bound right leg, so he had to open the drawer partially and wiggle his hand inside to take out a large glove which he then slipped onto his right paw before reaching to the cylindrical object attached to the far corner of his desk. By now the light was bending around it with the intense heat coming from the object.</w:t>
      </w:r>
    </w:p>
    <w:p>
      <w:pPr>
        <w:pStyle w:val="Normal"/>
        <w:rPr/>
      </w:pPr>
      <w:r>
        <w:rPr/>
      </w:r>
    </w:p>
    <w:p>
      <w:pPr>
        <w:pStyle w:val="Normal"/>
        <w:rPr>
          <w:color w:val="9900FF"/>
        </w:rPr>
      </w:pPr>
      <w:r>
        <w:rPr>
          <w:color w:val="9900FF"/>
        </w:rPr>
        <w:t>His grinding on the boy was starting to slow. Omega was on the edge of orgasm from the relatively light abuse so far, but he didn’t want to cum yet. Something far more unpleasant awaited Jake as he got his first look at the small branding iron Omega retrieved with his gloved paw. He kept the object in sight, and close enough so that the boy could feel the heat coming from the hot, glowing metal.</w:t>
      </w:r>
    </w:p>
    <w:p>
      <w:pPr>
        <w:pStyle w:val="Normal"/>
        <w:rPr/>
      </w:pPr>
      <w:r>
        <w:rPr/>
      </w:r>
    </w:p>
    <w:p>
      <w:pPr>
        <w:pStyle w:val="Normal"/>
        <w:rPr/>
      </w:pPr>
      <w:r>
        <w:rPr>
          <w:color w:val="9900FF"/>
        </w:rPr>
        <w:t>“</w:t>
      </w:r>
      <w:r>
        <w:rPr>
          <w:color w:val="9900FF"/>
        </w:rPr>
        <w:t>You’ll be wearing my brand.. for the rest of your life.”</w:t>
      </w:r>
    </w:p>
    <w:p>
      <w:pPr>
        <w:pStyle w:val="Normal"/>
        <w:rPr/>
      </w:pPr>
      <w:r>
        <w:rPr/>
      </w:r>
    </w:p>
    <w:p>
      <w:pPr>
        <w:pStyle w:val="Normal"/>
        <w:rPr>
          <w:color w:val="9900FF"/>
        </w:rPr>
      </w:pPr>
      <w:r>
        <w:rPr>
          <w:color w:val="9900FF"/>
        </w:rPr>
        <w:t>Ignoring the frantic pleas from his terrified captive, Omega had an even bigger fright in store for the boy. Not only was he about to be branded, but Omega gripped his member and angled it downward, sliding his tip down Jake’s tail, and stopping at that tight pucker the wolf wanted to violate so badly, and likely Jake would assume that was coming when the wolf roughly pushed his hips forward. He didn’t apply enough force to penetrate that resisting hole, but his tip pushing tightly against the boy’s unused sphincter would be rather uncomfortable, and perhaps even a bit painful as he suddenly jerked his hips forward, groaning as he shoved his tip against that pleasantly tight sphincter.</w:t>
      </w:r>
    </w:p>
    <w:p>
      <w:pPr>
        <w:pStyle w:val="Normal"/>
        <w:rPr/>
      </w:pPr>
      <w:r>
        <w:rPr/>
      </w:r>
    </w:p>
    <w:p>
      <w:pPr>
        <w:pStyle w:val="Normal"/>
        <w:rPr>
          <w:color w:val="9900FF"/>
        </w:rPr>
      </w:pPr>
      <w:r>
        <w:rPr>
          <w:color w:val="9900FF"/>
        </w:rPr>
        <w:t>A few painful bucks as Omega rubbed behind his exposed knot brought him closer to orgasm with almost feral growls. That tight ring encircled the very edges of Omega’s adult-size tip, and as he felt his genitalia ready to explode, Omega suddenly pressed the sizzling iron firmly onto the outer-thigh of the bunny whose reflexes would demand distance from the damaging heat as it burned through Jake’s fur and skin. Omega kept it firmly pressed to Jake’s thigh so it didn’t slide around with his wild thrashing.</w:t>
      </w:r>
    </w:p>
    <w:p>
      <w:pPr>
        <w:pStyle w:val="Normal"/>
        <w:rPr/>
      </w:pPr>
      <w:r>
        <w:rPr/>
      </w:r>
    </w:p>
    <w:p>
      <w:pPr>
        <w:pStyle w:val="Normal"/>
        <w:rPr>
          <w:color w:val="9900FF"/>
        </w:rPr>
      </w:pPr>
      <w:r>
        <w:rPr>
          <w:color w:val="9900FF"/>
        </w:rPr>
        <w:t>Omega’s teeth clenched, his free paw gripping tightly against Jake’s rump as the branding had the added effect of squeezing Jake’s already tight sphincter around the tip of the wolf’s threatening cock, causing him to snarl with pleasure as his seed began to empty from his balls which tightened as his shaft began to throb and shoot a load of semen inside the still unused inside of Jake’s virgin anus.</w:t>
      </w:r>
    </w:p>
    <w:p>
      <w:pPr>
        <w:pStyle w:val="Normal"/>
        <w:rPr/>
      </w:pPr>
      <w:r>
        <w:rPr/>
      </w:r>
    </w:p>
    <w:p>
      <w:pPr>
        <w:pStyle w:val="Normal"/>
        <w:rPr/>
      </w:pPr>
      <w:r>
        <w:rPr/>
        <w:t>---</w:t>
      </w:r>
    </w:p>
    <w:p>
      <w:pPr>
        <w:pStyle w:val="Normal"/>
        <w:rPr/>
      </w:pPr>
      <w:r>
        <w:rPr/>
      </w:r>
    </w:p>
    <w:p>
      <w:pPr>
        <w:pStyle w:val="Normal"/>
        <w:rPr>
          <w:color w:val="5B9BD5"/>
        </w:rPr>
      </w:pPr>
      <w:r>
        <w:rPr>
          <w:color w:val="5B9BD5"/>
        </w:rPr>
        <w:t>The shameful violation and abuse of his body was beginning to drive Jake mad with anguish. His entire body ached with the strain of pulling against his restraints, but he was helpless against Omega’s lust. That vile organ continued to grind against his backside and his tongue assaulted the cub’s face until he decided to take his deplorable act just a little further. With two big, beefy paws, the wolf grasped the rabbit’s head and forced it upwards toward the ceiling, increasing the tension in his arms as he was forced to greet that lupine muzzle uttering an unfriendly reminder of a previous threat.</w:t>
      </w:r>
    </w:p>
    <w:p>
      <w:pPr>
        <w:pStyle w:val="Normal"/>
        <w:rPr/>
      </w:pPr>
      <w:r>
        <w:rPr/>
      </w:r>
    </w:p>
    <w:p>
      <w:pPr>
        <w:pStyle w:val="Normal"/>
        <w:rPr>
          <w:color w:val="5B9BD5"/>
        </w:rPr>
      </w:pPr>
      <w:r>
        <w:rPr>
          <w:color w:val="5B9BD5"/>
        </w:rPr>
        <w:t>When those lips met his, Jake didn’t stop sobbing. His jaw clenched and locked itself shut as Omega forced a kiss against him. Though he refused to let that slimy tongue into his mouth, the wolf seemed content to drag it across his teeth instead. The revolting sensation made the buck squeal and whine in displeasure, which only encouraged his tormentor. At this point he was being harassed from either end as Omega hadn’t stopped bucking his hips against Jake’s backside. Instead, he only grew more merciless with his thrusts, jostling the young rabbit’s body to the limits of the restraints that bound him.</w:t>
      </w:r>
    </w:p>
    <w:p>
      <w:pPr>
        <w:pStyle w:val="Normal"/>
        <w:rPr/>
      </w:pPr>
      <w:r>
        <w:rPr/>
      </w:r>
    </w:p>
    <w:p>
      <w:pPr>
        <w:pStyle w:val="Normal"/>
        <w:rPr>
          <w:color w:val="5B9BD5"/>
        </w:rPr>
      </w:pPr>
      <w:r>
        <w:rPr>
          <w:color w:val="5B9BD5"/>
        </w:rPr>
        <w:t>After what felt like ages of torture, Omega broke the nauseating kiss, allowing the cub to drop back to the desk and sob loudly with grief. He could taste the wolf’s predatory diet whenever he licked his own teeth in disgust and it made him want to retch. Jake was too lost in his own misery for the moment to focus on anything beyond what was molesting his backside, but after Omega acquired the glove, the buck’s ears twitched as he heard something moving beside his head. Filled with terror, he turned to look just in time to see the wolf pick up what had been producing all that heat.</w:t>
      </w:r>
    </w:p>
    <w:p>
      <w:pPr>
        <w:pStyle w:val="Normal"/>
        <w:rPr/>
      </w:pPr>
      <w:r>
        <w:rPr/>
      </w:r>
    </w:p>
    <w:p>
      <w:pPr>
        <w:pStyle w:val="Normal"/>
        <w:rPr>
          <w:color w:val="5B9BD5"/>
        </w:rPr>
      </w:pPr>
      <w:r>
        <w:rPr>
          <w:color w:val="5B9BD5"/>
        </w:rPr>
        <w:t>What he held in his paw made all the blood drain from Jake’s face. Attached to the end of a short metal rod was an odd symbol that he vaguely recognized. Omega held it in view, so close that the radiant heat it gave off made the rabbit wince. It was hot. So hot it was glowing shades of yellow and orange. He completely forgot about what was happening against his back door as he stared wide-eyed at that implement. Jake didn’t make the connection between that symbol and the hot, glowing metal until the wolf explained plainly that he would be wearing that mark very soon.</w:t>
      </w:r>
    </w:p>
    <w:p>
      <w:pPr>
        <w:pStyle w:val="Normal"/>
        <w:rPr/>
      </w:pPr>
      <w:r>
        <w:rPr/>
      </w:r>
    </w:p>
    <w:p>
      <w:pPr>
        <w:pStyle w:val="Normal"/>
        <w:rPr>
          <w:color w:val="5B9BD5"/>
        </w:rPr>
      </w:pPr>
      <w:r>
        <w:rPr>
          <w:color w:val="5B9BD5"/>
        </w:rPr>
        <w:t>The shock of revelation was clear as Jake gasped loudly and tensed all of his muscles suddenly. Images of that symbol began to assault him as things he hadn’t even consciously acknowledged were brought to light. Starting with the video of those two cubs that the husky was masturbating to. Both of them had that symbol on one of their legs. It was worse than that though. Travelling further back, he realized that the mouse boy, even the lady fox, also bore the mark. In fact… there hadn’t been a slave in that basement lab that didn’t wear it. Always on their right thigh.</w:t>
      </w:r>
    </w:p>
    <w:p>
      <w:pPr>
        <w:pStyle w:val="Normal"/>
        <w:rPr/>
      </w:pPr>
      <w:r>
        <w:rPr/>
      </w:r>
    </w:p>
    <w:p>
      <w:pPr>
        <w:pStyle w:val="Normal"/>
        <w:rPr>
          <w:color w:val="5B9BD5"/>
        </w:rPr>
      </w:pPr>
      <w:r>
        <w:rPr>
          <w:color w:val="5B9BD5"/>
        </w:rPr>
        <w:t>When the message struck home in full force, Jake’s entire body jerked sharply in horror. “No! No, please! Please, don’t!” he cried loudly, his struggling renewed in anticipation of that scalding hot iron being applied to his body. He’d been burned only once before in his young life, and it had been the worst pain he’d ever experienced. According to his parents it had only been a minor burn, but fear told him this ‘branding’ was going to be anything but minor. “Don’t do it! Don’t hurt me, please! Please, I’m begging you!” He didn’t know what else to say at this point and Omega ignored whatever pleas he could offer anyway.</w:t>
      </w:r>
    </w:p>
    <w:p>
      <w:pPr>
        <w:pStyle w:val="Normal"/>
        <w:rPr/>
      </w:pPr>
      <w:r>
        <w:rPr/>
      </w:r>
    </w:p>
    <w:p>
      <w:pPr>
        <w:pStyle w:val="Normal"/>
        <w:rPr>
          <w:color w:val="5B9BD5"/>
        </w:rPr>
      </w:pPr>
      <w:r>
        <w:rPr>
          <w:color w:val="5B9BD5"/>
        </w:rPr>
        <w:t>The frightening expectation of that red hot metal against his flesh was so mind-numbing that he didn’t even notice at first that the wolf’s penis had positioned itself against his anus. When it suddenly thrust forward however, Jake squealed loudly in terror, his sphincter clamping down against the unwelcome pressure against his virgin hole. He thought for sure now that Omega aimed to rip him open like he had with Samantha and he didn’t know what would be worse, that enormous organ forcing itself into his small backside or the hot metal brand that was going to be pressed into his flesh. All he could do was beg and plead for mercy.</w:t>
      </w:r>
    </w:p>
    <w:p>
      <w:pPr>
        <w:pStyle w:val="Normal"/>
        <w:rPr/>
      </w:pPr>
      <w:r>
        <w:rPr/>
      </w:r>
    </w:p>
    <w:p>
      <w:pPr>
        <w:pStyle w:val="Normal"/>
        <w:rPr/>
      </w:pPr>
      <w:r>
        <w:rPr>
          <w:color w:val="5B9BD5"/>
        </w:rPr>
        <w:t>“</w:t>
      </w:r>
      <w:r>
        <w:rPr>
          <w:color w:val="5B9BD5"/>
        </w:rPr>
        <w:t>Please, please, please, don’t!” he whimpered before squealing again as a warning thrust seemed to imply Omega was preparing to shove his length inside. “I-i-i-it won’t fit! It won’t! Y-y-you’ll kill me, I don’t wha--AH! Ah-ha-haaaa… I don’t want to die!” Several more thrusts followed, eliciting shrill cries as the very tip of the wolf’s lupine penis forced its way in just far enough to part the tight band of muscles trying desperately to protect his small rectum beyond. Omega had a clear shot to fill Jake’s backside, and as he rubbed his knot to achieve orgasm, his release followed shortly after the application of the brand.</w:t>
      </w:r>
    </w:p>
    <w:p>
      <w:pPr>
        <w:pStyle w:val="Normal"/>
        <w:rPr/>
      </w:pPr>
      <w:r>
        <w:rPr/>
      </w:r>
    </w:p>
    <w:p>
      <w:pPr>
        <w:pStyle w:val="Normal"/>
        <w:rPr>
          <w:color w:val="5B9BD5"/>
        </w:rPr>
      </w:pPr>
      <w:r>
        <w:rPr>
          <w:color w:val="5B9BD5"/>
        </w:rPr>
        <w:t>The fire-hot metal pressed against the flesh of the whimpering buck and every muscle in his body tensed, then convulsed. An agonized shriek filled the room as Jake arched his back and screamed again and again at the top of his lungs. He didn’t stop for even a moment as the brand first ignited his fur and then reduced it to ashes before proceeding to inflict third-degree burns to his fragile skin. The smell of his own burning flesh already began to fill his nostrils as seconds passed like hours in the cub’s agony-stricken mind. Layer after layer of dermis roasted beneath the glowing metal as smoke billowed from the area. The pain was so excruciating that Jake couldn’t hear Omega’s lust-filled groans as he ejaculated. He didn’t even realize that his anal cavity was slowly swelling to bursting with semen either. Nothing else existed but the fire cooking his thigh and killing nerves by the thousands.</w:t>
      </w:r>
    </w:p>
    <w:p>
      <w:pPr>
        <w:pStyle w:val="Normal"/>
        <w:rPr/>
      </w:pPr>
      <w:r>
        <w:rPr/>
      </w:r>
    </w:p>
    <w:p>
      <w:pPr>
        <w:pStyle w:val="Normal"/>
        <w:rPr>
          <w:color w:val="5B9BD5"/>
        </w:rPr>
      </w:pPr>
      <w:r>
        <w:rPr>
          <w:color w:val="5B9BD5"/>
        </w:rPr>
        <w:t>Despite distracting himself with an orgasm, Omega held the brand down for no longer than required to ensure a permanent mark, but before he was finished, Jake’s surrounding fur had suddenly caught fire necessitating its immediate removal. As the wolf lifted it away to pat out the flames, several layers of burnt flesh clung to the metal surface, leaving a red and raw imprint of the omega symbol in the buck’s thigh.</w:t>
      </w:r>
    </w:p>
    <w:p>
      <w:pPr>
        <w:pStyle w:val="Normal"/>
        <w:rPr/>
      </w:pPr>
      <w:r>
        <w:rPr/>
      </w:r>
    </w:p>
    <w:p>
      <w:pPr>
        <w:pStyle w:val="Normal"/>
        <w:rPr>
          <w:color w:val="5B9BD5"/>
        </w:rPr>
      </w:pPr>
      <w:r>
        <w:rPr>
          <w:color w:val="5B9BD5"/>
        </w:rPr>
        <w:t>The instant the brand separated, Jake dropped back to the desk. Though his screams died down in intensity they didn’t stop as every muscle in his body continued to flex sporadically, including his sphincter as the sensation of internal pressure was making him feel the urgent need to defecate. The damaged flesh of his thigh continued to radiate heat, but much of the pain had faded after the initial contact burned away all feeling. The only nerves still responding were either twinging with mild soreness or begging to be scratched. It was no longer physical pain that had Jake squealing and sobbing, it was the knowledge that, as Omega had stated, he was now branded for life.</w:t>
      </w:r>
    </w:p>
    <w:p>
      <w:pPr>
        <w:pStyle w:val="Normal"/>
        <w:rPr/>
      </w:pPr>
      <w:r>
        <w:rPr/>
      </w:r>
    </w:p>
    <w:p>
      <w:pPr>
        <w:pStyle w:val="Normal"/>
        <w:rPr/>
      </w:pPr>
      <w:r>
        <w:rPr/>
        <w:t>---</w:t>
      </w:r>
    </w:p>
    <w:p>
      <w:pPr>
        <w:pStyle w:val="Normal"/>
        <w:rPr/>
      </w:pPr>
      <w:r>
        <w:rPr/>
      </w:r>
    </w:p>
    <w:p>
      <w:pPr>
        <w:pStyle w:val="Normal"/>
        <w:rPr>
          <w:color w:val="9900FF"/>
        </w:rPr>
      </w:pPr>
      <w:r>
        <w:rPr>
          <w:color w:val="9900FF"/>
        </w:rPr>
        <w:t>Flesh sizzled on the iron as Omega removed it from Jake’s thigh, brushing away the flesh that remained stuck to the boy’s thigh, and patting the flames out on Jake’s surrounding fur before setting the rod of the branding iron in a small groove on top of the device used to heat the iron to cool. Omega removed his glove as he inspected his work. Jake’s shrill screams were just as the wolf had hoped for. The boy wasn’t silent when being tortured, and that silence was always a disappointment to the sadistic slaver.</w:t>
      </w:r>
    </w:p>
    <w:p>
      <w:pPr>
        <w:pStyle w:val="Normal"/>
        <w:rPr/>
      </w:pPr>
      <w:r>
        <w:rPr/>
      </w:r>
    </w:p>
    <w:p>
      <w:pPr>
        <w:pStyle w:val="Normal"/>
        <w:rPr/>
      </w:pPr>
      <w:r>
        <w:rPr>
          <w:color w:val="9900FF"/>
        </w:rPr>
        <w:t>“</w:t>
      </w:r>
      <w:r>
        <w:rPr>
          <w:color w:val="9900FF"/>
        </w:rPr>
        <w:t>Looks good on you.. now.. where did that kid put the bag of medical supplies I sent him with..”</w:t>
      </w:r>
    </w:p>
    <w:p>
      <w:pPr>
        <w:pStyle w:val="Normal"/>
        <w:rPr/>
      </w:pPr>
      <w:r>
        <w:rPr/>
      </w:r>
    </w:p>
    <w:p>
      <w:pPr>
        <w:pStyle w:val="Normal"/>
        <w:rPr>
          <w:color w:val="9900FF"/>
        </w:rPr>
      </w:pPr>
      <w:r>
        <w:rPr>
          <w:color w:val="9900FF"/>
        </w:rPr>
        <w:t>Omega finally pulled his pulsing tip from the sphincter of his helpless captive as he writhed and sobbed loudly from the unnecessary torture, looking behind his computer, and finally spotting the bag sitting on the leather couch.</w:t>
      </w:r>
    </w:p>
    <w:p>
      <w:pPr>
        <w:pStyle w:val="Normal"/>
        <w:rPr/>
      </w:pPr>
      <w:r>
        <w:rPr/>
      </w:r>
    </w:p>
    <w:p>
      <w:pPr>
        <w:pStyle w:val="Normal"/>
        <w:rPr/>
      </w:pPr>
      <w:r>
        <w:rPr>
          <w:color w:val="9900FF"/>
        </w:rPr>
        <w:t>“</w:t>
      </w:r>
      <w:r>
        <w:rPr>
          <w:color w:val="9900FF"/>
        </w:rPr>
        <w:t>Ah, there it is.”</w:t>
      </w:r>
    </w:p>
    <w:p>
      <w:pPr>
        <w:pStyle w:val="Normal"/>
        <w:rPr/>
      </w:pPr>
      <w:r>
        <w:rPr/>
      </w:r>
    </w:p>
    <w:p>
      <w:pPr>
        <w:pStyle w:val="Normal"/>
        <w:rPr>
          <w:color w:val="9900FF"/>
        </w:rPr>
      </w:pPr>
      <w:r>
        <w:rPr>
          <w:color w:val="9900FF"/>
        </w:rPr>
        <w:t>Omega moved away from Jake, and when he turned around, Jake would be able to see the swollen, pulsing member as it slowly receded into his sheath, the tip wet with semen which was mostly squeezed off by the tip of his sheath to roll down the front. He returned with a bottle of disinfecting spray, and squirted it onto the permanently damaged flesh before setting it down on the desk.</w:t>
      </w:r>
    </w:p>
    <w:p>
      <w:pPr>
        <w:pStyle w:val="Normal"/>
        <w:rPr/>
      </w:pPr>
      <w:r>
        <w:rPr/>
      </w:r>
    </w:p>
    <w:p>
      <w:pPr>
        <w:pStyle w:val="Normal"/>
        <w:rPr>
          <w:color w:val="9900FF"/>
        </w:rPr>
      </w:pPr>
      <w:r>
        <w:rPr>
          <w:color w:val="9900FF"/>
        </w:rPr>
        <w:t>The wolf then loosened the chains on the front of the desk to allow Jake to stand on his widely spread feet, but only as his arms were fully extended onto the desk before moving behind him again, pulling the chair up behind Jake and sitting down. He rolled the chair closer and slowly wrapped his arms around the boy’s abdomen, pressing his chest against Jake’s back to put his chin against Jake’s shoulder.</w:t>
      </w:r>
    </w:p>
    <w:p>
      <w:pPr>
        <w:pStyle w:val="Normal"/>
        <w:rPr/>
      </w:pPr>
      <w:r>
        <w:rPr/>
      </w:r>
    </w:p>
    <w:p>
      <w:pPr>
        <w:pStyle w:val="Normal"/>
        <w:rPr/>
      </w:pPr>
      <w:r>
        <w:rPr>
          <w:color w:val="9900FF"/>
        </w:rPr>
        <w:t>“</w:t>
      </w:r>
      <w:r>
        <w:rPr>
          <w:color w:val="9900FF"/>
        </w:rPr>
        <w:t>Shhhhhhh, it’s done now. You can rest.”</w:t>
      </w:r>
    </w:p>
    <w:p>
      <w:pPr>
        <w:pStyle w:val="Normal"/>
        <w:rPr/>
      </w:pPr>
      <w:r>
        <w:rPr/>
      </w:r>
    </w:p>
    <w:p>
      <w:pPr>
        <w:pStyle w:val="Normal"/>
        <w:rPr>
          <w:color w:val="9900FF"/>
        </w:rPr>
      </w:pPr>
      <w:r>
        <w:rPr>
          <w:color w:val="9900FF"/>
        </w:rPr>
        <w:t>Omega didn’t expect the boy to rest, nor to quiet his sobbing, and neither did the wolf want him to. His paws ran up Jake’s soft but tense tummy to his chest, rubbing those rough pads against the boy’s nipples before groping the boy’s chest and holding him more firmly against the wolf’s, speaking softly in the boy’s ear as those paws ran through the fur of the bunny’s previously inaccessible front side, avoiding his crotch for now, as the real torment had ended. He continued to do this for several minutes, lightly kissing Jake’s neck until there was a knock at the door, followed by a very young voice.</w:t>
      </w:r>
    </w:p>
    <w:p>
      <w:pPr>
        <w:pStyle w:val="Normal"/>
        <w:rPr/>
      </w:pPr>
      <w:r>
        <w:rPr/>
      </w:r>
    </w:p>
    <w:p>
      <w:pPr>
        <w:pStyle w:val="Normal"/>
        <w:rPr/>
      </w:pPr>
      <w:r>
        <w:rPr>
          <w:color w:val="9900FF"/>
        </w:rPr>
        <w:t>“</w:t>
      </w:r>
      <w:r>
        <w:rPr>
          <w:color w:val="9900FF"/>
        </w:rPr>
        <w:t>I.. I have your food, sir..”</w:t>
      </w:r>
    </w:p>
    <w:p>
      <w:pPr>
        <w:pStyle w:val="Normal"/>
        <w:rPr/>
      </w:pPr>
      <w:r>
        <w:rPr/>
      </w:r>
    </w:p>
    <w:p>
      <w:pPr>
        <w:pStyle w:val="Normal"/>
        <w:rPr/>
      </w:pPr>
      <w:r>
        <w:rPr>
          <w:color w:val="9900FF"/>
        </w:rPr>
        <w:t>“</w:t>
      </w:r>
      <w:r>
        <w:rPr>
          <w:color w:val="9900FF"/>
        </w:rPr>
        <w:t>Ah, good.”</w:t>
      </w:r>
    </w:p>
    <w:p>
      <w:pPr>
        <w:pStyle w:val="Normal"/>
        <w:rPr/>
      </w:pPr>
      <w:r>
        <w:rPr/>
      </w:r>
    </w:p>
    <w:p>
      <w:pPr>
        <w:pStyle w:val="Normal"/>
        <w:rPr>
          <w:color w:val="9900FF"/>
        </w:rPr>
      </w:pPr>
      <w:r>
        <w:rPr>
          <w:color w:val="9900FF"/>
        </w:rPr>
        <w:t>Omega quickly removed the shackles on Jake’s wrist before moving away from him to unlock the office door, then returning to the lapine still bound at the ankles. The door opened to reveal the same young mouse who had been wheeling away Samantha’s body, and when he saw Jake, for some reason, he froze, eyes wide as he looked upon the terrified and familiar face. He wouldn’t have moved from that spot if Omega hadn’t gotten his attention.</w:t>
      </w:r>
    </w:p>
    <w:p>
      <w:pPr>
        <w:pStyle w:val="Normal"/>
        <w:rPr/>
      </w:pPr>
      <w:r>
        <w:rPr/>
      </w:r>
    </w:p>
    <w:p>
      <w:pPr>
        <w:pStyle w:val="Normal"/>
        <w:rPr/>
      </w:pPr>
      <w:r>
        <w:rPr>
          <w:color w:val="9900FF"/>
        </w:rPr>
        <w:t>“</w:t>
      </w:r>
      <w:r>
        <w:rPr>
          <w:color w:val="9900FF"/>
        </w:rPr>
        <w:t>Mmm, I can smell it from here. Come, please. Let’s have our food.”</w:t>
      </w:r>
    </w:p>
    <w:p>
      <w:pPr>
        <w:pStyle w:val="Normal"/>
        <w:rPr/>
      </w:pPr>
      <w:r>
        <w:rPr/>
      </w:r>
    </w:p>
    <w:p>
      <w:pPr>
        <w:pStyle w:val="Normal"/>
        <w:rPr>
          <w:color w:val="9900FF"/>
        </w:rPr>
      </w:pPr>
      <w:r>
        <w:rPr>
          <w:color w:val="9900FF"/>
        </w:rPr>
        <w:t>The mouse snapped out of his inexplicable horror for a moment, almost looking like he was going to be sick before he turned around and started wheeling the tray with a covered plate and large bowl towards the grinning wolf and his captive, then lifting the lid from the bowl.</w:t>
      </w:r>
    </w:p>
    <w:p>
      <w:pPr>
        <w:pStyle w:val="Normal"/>
        <w:rPr/>
      </w:pPr>
      <w:r>
        <w:rPr/>
      </w:r>
    </w:p>
    <w:p>
      <w:pPr>
        <w:pStyle w:val="Normal"/>
        <w:rPr/>
      </w:pPr>
      <w:r>
        <w:rPr>
          <w:color w:val="9900FF"/>
        </w:rPr>
        <w:t>“</w:t>
      </w:r>
      <w:r>
        <w:rPr>
          <w:color w:val="9900FF"/>
        </w:rPr>
        <w:t>For you, J-Jake.. a salad with the vegetables you requested, and some extra on the side.. some.. cu-cucumbers and um.. some.. seasonings and croutons.. and a few more..”</w:t>
      </w:r>
    </w:p>
    <w:p>
      <w:pPr>
        <w:pStyle w:val="Normal"/>
        <w:rPr/>
      </w:pPr>
      <w:r>
        <w:rPr/>
      </w:r>
    </w:p>
    <w:p>
      <w:pPr>
        <w:pStyle w:val="Normal"/>
        <w:rPr>
          <w:color w:val="9900FF"/>
        </w:rPr>
      </w:pPr>
      <w:r>
        <w:rPr>
          <w:color w:val="9900FF"/>
        </w:rPr>
        <w:t>The mouse gulped slowly, flashing a quick gaze to Jake and then quickly averting it as he placed a paw on the dome covering Omega’s food, hesitant to remove it.</w:t>
      </w:r>
    </w:p>
    <w:p>
      <w:pPr>
        <w:pStyle w:val="Normal"/>
        <w:rPr/>
      </w:pPr>
      <w:r>
        <w:rPr/>
      </w:r>
    </w:p>
    <w:p>
      <w:pPr>
        <w:pStyle w:val="Normal"/>
        <w:rPr/>
      </w:pPr>
      <w:r>
        <w:rPr>
          <w:color w:val="9900FF"/>
        </w:rPr>
        <w:t>“</w:t>
      </w:r>
      <w:r>
        <w:rPr>
          <w:color w:val="9900FF"/>
        </w:rPr>
        <w:t>A-and um.. for you.. sir.. your um.. ex.. exotic steak and.. liver.. with brown gravy…”</w:t>
      </w:r>
    </w:p>
    <w:p>
      <w:pPr>
        <w:pStyle w:val="Normal"/>
        <w:rPr/>
      </w:pPr>
      <w:r>
        <w:rPr/>
      </w:r>
    </w:p>
    <w:p>
      <w:pPr>
        <w:pStyle w:val="Normal"/>
        <w:rPr/>
      </w:pPr>
      <w:r>
        <w:rPr>
          <w:color w:val="9900FF"/>
        </w:rPr>
        <w:t>“</w:t>
      </w:r>
      <w:r>
        <w:rPr>
          <w:color w:val="9900FF"/>
        </w:rPr>
        <w:t>Very good. Smells wonderful. Well Jake, let’s eat. You can eat yours wherever you want.”</w:t>
      </w:r>
    </w:p>
    <w:p>
      <w:pPr>
        <w:pStyle w:val="Normal"/>
        <w:rPr/>
      </w:pPr>
      <w:r>
        <w:rPr/>
      </w:r>
    </w:p>
    <w:p>
      <w:pPr>
        <w:pStyle w:val="Normal"/>
        <w:rPr>
          <w:color w:val="9900FF"/>
        </w:rPr>
      </w:pPr>
      <w:r>
        <w:rPr>
          <w:color w:val="9900FF"/>
        </w:rPr>
        <w:t>Omega knelt below the desk, watching those legs carefully, ready to act if Jake wanted to kick him more than to eat his salad. The mouse started backing away slowly as Omega loosened the shackle on Jake’s ankle, then turned and promptly left Omega’s office at a very quick pace, shutting the door while Omega was working on the other. Once the shackles were loosened enough that Jake could slip his feet free, Omega took a couple of steps back, looking towards the door.</w:t>
      </w:r>
    </w:p>
    <w:p>
      <w:pPr>
        <w:pStyle w:val="Normal"/>
        <w:rPr/>
      </w:pPr>
      <w:r>
        <w:rPr/>
      </w:r>
    </w:p>
    <w:p>
      <w:pPr>
        <w:pStyle w:val="Normal"/>
        <w:rPr/>
      </w:pPr>
      <w:r>
        <w:rPr>
          <w:color w:val="9900FF"/>
        </w:rPr>
        <w:t>“</w:t>
      </w:r>
      <w:r>
        <w:rPr>
          <w:color w:val="9900FF"/>
        </w:rPr>
        <w:t>You know, Jake, if you don’t mind skipping a meal.. the door’s unlocked if you’d rather try to run again. My elevator key is on the desk, although you won’t get very far without the door code.”</w:t>
      </w:r>
    </w:p>
    <w:p>
      <w:pPr>
        <w:pStyle w:val="Normal"/>
        <w:rPr/>
      </w:pPr>
      <w:r>
        <w:rPr/>
      </w:r>
    </w:p>
    <w:p>
      <w:pPr>
        <w:pStyle w:val="Normal"/>
        <w:rPr/>
      </w:pPr>
      <w:r>
        <w:rPr/>
        <w:t>---</w:t>
      </w:r>
    </w:p>
    <w:p>
      <w:pPr>
        <w:pStyle w:val="Normal"/>
        <w:rPr/>
      </w:pPr>
      <w:r>
        <w:rPr/>
      </w:r>
    </w:p>
    <w:p>
      <w:pPr>
        <w:pStyle w:val="Normal"/>
        <w:rPr>
          <w:color w:val="5B9BD5"/>
        </w:rPr>
      </w:pPr>
      <w:r>
        <w:rPr>
          <w:color w:val="5B9BD5"/>
        </w:rPr>
        <w:t>As Jake sobbed profusely after the agony of his branding he pressed his face against the desk, smearing his own tears into his fur while Omega commented on the wound he'd inflicted. He was deep in the grip of despair, unable to focus on the present as he looked into a future where, if he ever managed to escape this awful place that mark would forever adorn his body.</w:t>
      </w:r>
    </w:p>
    <w:p>
      <w:pPr>
        <w:pStyle w:val="Normal"/>
        <w:rPr/>
      </w:pPr>
      <w:r>
        <w:rPr/>
      </w:r>
    </w:p>
    <w:p>
      <w:pPr>
        <w:pStyle w:val="Normal"/>
        <w:rPr>
          <w:color w:val="5B9BD5"/>
        </w:rPr>
      </w:pPr>
      <w:r>
        <w:rPr>
          <w:color w:val="5B9BD5"/>
        </w:rPr>
        <w:t>Even as he imagined the horrified looks on his parents’ faces when they saw the symbol permanently scorched into his thigh, Jake's muscles flexed uncomfortably around his swollen rectum. During the assault with Omega’s branding iron he hadn't noticed anything large entering him, but he still felt full like he really had to go to the bathroom. He feared for a moment that the wolf actually shoved that organ of his inside but he suddenly heard him moving away and rounding the desk to acquire the supplies he was looking for.</w:t>
      </w:r>
    </w:p>
    <w:p>
      <w:pPr>
        <w:pStyle w:val="Normal"/>
        <w:rPr/>
      </w:pPr>
      <w:r>
        <w:rPr/>
      </w:r>
    </w:p>
    <w:p>
      <w:pPr>
        <w:pStyle w:val="Normal"/>
        <w:rPr>
          <w:color w:val="5B9BD5"/>
        </w:rPr>
      </w:pPr>
      <w:r>
        <w:rPr>
          <w:color w:val="5B9BD5"/>
        </w:rPr>
        <w:t>Jake opened his eyes weakly to follow the naked beast, watching that disgusting appendage as it slipped back into his sheath. The buck shuddered visibly. A white fluid stained his sheath, and when the rabbit's anal cavity involuntarily tensed something warm and foreign was forced through his anus. It dribbled lazily down Jake's sheath before falling to the floor drop by drop. He suddenly wanted to squeeze harder, to eject the foul substance from his insides but he still clung to the vestiges of his civilized upbringing.</w:t>
      </w:r>
    </w:p>
    <w:p>
      <w:pPr>
        <w:pStyle w:val="Normal"/>
        <w:rPr/>
      </w:pPr>
      <w:r>
        <w:rPr/>
      </w:r>
    </w:p>
    <w:p>
      <w:pPr>
        <w:pStyle w:val="Normal"/>
        <w:rPr>
          <w:color w:val="5B9BD5"/>
        </w:rPr>
      </w:pPr>
      <w:r>
        <w:rPr>
          <w:color w:val="5B9BD5"/>
        </w:rPr>
        <w:t>By the time Omega returned with the disinfectant, Jake had grudgingly returned to the present. So when the spray coated his fresh wound he yelped loudly. What nerves had survived the heat stung sharply when they came into contact with the fluid, making the whole area itch fiercely. When he finally finished and set the bottle aside, Omega proceeded to loosen the chains holding Jake's arms over the edge of the desk.</w:t>
      </w:r>
    </w:p>
    <w:p>
      <w:pPr>
        <w:pStyle w:val="Normal"/>
        <w:rPr/>
      </w:pPr>
      <w:r>
        <w:rPr/>
      </w:r>
    </w:p>
    <w:p>
      <w:pPr>
        <w:pStyle w:val="Normal"/>
        <w:rPr>
          <w:color w:val="5B9BD5"/>
        </w:rPr>
      </w:pPr>
      <w:r>
        <w:rPr>
          <w:color w:val="5B9BD5"/>
        </w:rPr>
        <w:t>The slack was an immense relief, but the buck's limbs were so rubbery after his torturous treatment that his spread legs nearly buckled beneath him before catching himself on his elbows and leaning forward. He didn't get long to regain his strength before Omega was wheeling his chair closer to sit down. Jake was then pulled towards the wolf’s lap until his arms were stretched taut again. In the new, uncomfortable position, large, muscular limbs wrapped around the rabbit’s belly, making him tense and gasp as he continued to sob. He didn’t want this contact, he didn’t want any of it, but Omega pressed his chest against the cub’s lower back and rested a chin on his right shoulder blade, whispering an assurance that did anything but.</w:t>
      </w:r>
    </w:p>
    <w:p>
      <w:pPr>
        <w:pStyle w:val="Normal"/>
        <w:rPr/>
      </w:pPr>
      <w:r>
        <w:rPr/>
      </w:r>
    </w:p>
    <w:p>
      <w:pPr>
        <w:pStyle w:val="Normal"/>
        <w:rPr>
          <w:color w:val="5B9BD5"/>
        </w:rPr>
      </w:pPr>
      <w:r>
        <w:rPr>
          <w:color w:val="5B9BD5"/>
        </w:rPr>
        <w:t>The pain from his third-degree burn had ebbed as the disinfectant numbed the raw nerve-endings around the circumference of the symbol etched into his flesh, but Omega was far from finished tormenting Jake in other ways. As he head hung down, ears trembling, the buck sobbed loudly and endlessly as the wolf proceeded to molest the part of his body he hadn’t been able to reach earlier. Those rough pads left no inch of his naked belly and chest untouched, scraping across his sensitive nipples, gripping and squeezing, though oddly Omega didn’t take those wandering paws below his waist like the shivering, whimpering buck feared.</w:t>
      </w:r>
    </w:p>
    <w:p>
      <w:pPr>
        <w:pStyle w:val="Normal"/>
        <w:rPr/>
      </w:pPr>
      <w:r>
        <w:rPr/>
      </w:r>
    </w:p>
    <w:p>
      <w:pPr>
        <w:pStyle w:val="Normal"/>
        <w:rPr>
          <w:color w:val="5B9BD5"/>
        </w:rPr>
      </w:pPr>
      <w:r>
        <w:rPr>
          <w:color w:val="5B9BD5"/>
        </w:rPr>
        <w:t>This degrading treatment continued for a while though, and Jake couldn’t stop crying the entire time especially when the wolf kissed at the back of his neck in some twisted show of affection. Even when a knock on the door to Omega’s office finally brought an end to the groping, Jake continued to sniffle and whine. A little voice called out to the wolf’s satisfaction. He stood and the shackles on Jake’s wrists were removed. Despite his arms being free again though, the only action he could manage was to whip a paw down to his flank and grasp carefully at the wound Omega had inflicted.</w:t>
      </w:r>
    </w:p>
    <w:p>
      <w:pPr>
        <w:pStyle w:val="Normal"/>
        <w:rPr/>
      </w:pPr>
      <w:r>
        <w:rPr/>
      </w:r>
    </w:p>
    <w:p>
      <w:pPr>
        <w:pStyle w:val="Normal"/>
        <w:rPr>
          <w:color w:val="5B9BD5"/>
        </w:rPr>
      </w:pPr>
      <w:r>
        <w:rPr>
          <w:color w:val="5B9BD5"/>
        </w:rPr>
        <w:t>As he tried to delicately tend to the injury, mostly scratching the spots that itched, Jake looked up to see who was opening the door. Just then though, both cubs looked at each other in recognition. The mouse looked stunned, but Jake only looked ashamed and humiliated. He broke eye contact to drop his head to the desk and bury it beneath his other arm while he sobbed. The other boy stayed stock still until a prompt from the wolf got him moving again. He wheeled in a cart bearing the food that had been ordered, but the buck couldn’t bear to look up at first, not even when the mouse spoke his name directly and described what had been brought to him.</w:t>
      </w:r>
    </w:p>
    <w:p>
      <w:pPr>
        <w:pStyle w:val="Normal"/>
        <w:rPr/>
      </w:pPr>
      <w:r>
        <w:rPr/>
      </w:r>
    </w:p>
    <w:p>
      <w:pPr>
        <w:pStyle w:val="Normal"/>
        <w:rPr>
          <w:color w:val="5B9BD5"/>
        </w:rPr>
      </w:pPr>
      <w:r>
        <w:rPr>
          <w:color w:val="5B9BD5"/>
        </w:rPr>
        <w:t>What he heard made him mouth water with intense hunger, but it wasn’t until the smell reached his nostrils that he could uncover his face enough to see the meal before him. Just the sight of it made him want dive into it, but even if he could’ve reached he hesitated. The boy cast a worried glance toward Jake before moving on to Omega’s dish where he too showed trepidation. When the lid was removed and the food described, he found out why. Beneath the cover was a predator’s delight, the scent of which made the rabbit dry gag the instant it reached his nose.</w:t>
      </w:r>
    </w:p>
    <w:p>
      <w:pPr>
        <w:pStyle w:val="Normal"/>
        <w:rPr/>
      </w:pPr>
      <w:r>
        <w:rPr/>
      </w:r>
    </w:p>
    <w:p>
      <w:pPr>
        <w:pStyle w:val="Normal"/>
        <w:rPr>
          <w:color w:val="5B9BD5"/>
        </w:rPr>
      </w:pPr>
      <w:r>
        <w:rPr>
          <w:color w:val="5B9BD5"/>
        </w:rPr>
        <w:t>The wolf promptly spoke up and offered for Jake to eat anywhere he chose, which would’ve been difficult with his legs bound, but Omega quickly crouched behind him to deal with the particular issue. The sudden sensation of touch as his shackles were loosened made the rabbit flinch and whine, but there wasn’t even a hint of retaliation to be had. After the pain he’d endured his muscles were like putty. Jake watched with a pitiful expression as the boy backed away before turning away and practically fleeing the room. That sight alone was enough to fill the cub with a deep sense of loss.</w:t>
      </w:r>
    </w:p>
    <w:p>
      <w:pPr>
        <w:pStyle w:val="Normal"/>
        <w:rPr/>
      </w:pPr>
      <w:r>
        <w:rPr/>
      </w:r>
    </w:p>
    <w:p>
      <w:pPr>
        <w:pStyle w:val="Normal"/>
        <w:rPr>
          <w:color w:val="5B9BD5"/>
        </w:rPr>
      </w:pPr>
      <w:r>
        <w:rPr>
          <w:color w:val="5B9BD5"/>
        </w:rPr>
        <w:t>When the shackles finally came free, rather than take Omega’s key and run like the man playfully suggested, Jake slid off the desk and dropped to his knees. Shrinking into a ball on the floor, he sobbed continuously for nearly a minute, face pressed against the floor beneath the wolf’s desk before he could summon the strength to move again. His motions were stiff and labored as Jake grasped the edge of the desk he’d been strapped to and struggled to his feet. Just tensing the muscles beneath the raw flesh in which the symbol had been seared made pain flare up from the site.</w:t>
      </w:r>
    </w:p>
    <w:p>
      <w:pPr>
        <w:pStyle w:val="Normal"/>
        <w:rPr/>
      </w:pPr>
      <w:r>
        <w:rPr/>
      </w:r>
    </w:p>
    <w:p>
      <w:pPr>
        <w:pStyle w:val="Normal"/>
        <w:rPr>
          <w:color w:val="5B9BD5"/>
        </w:rPr>
      </w:pPr>
      <w:r>
        <w:rPr>
          <w:color w:val="5B9BD5"/>
        </w:rPr>
        <w:t>Trying to walk only hurt more, but he limped weakly around the desk, watching the wolf constantly in his peripherals out of fear. From the start Omega had only ever been messing with him. He couldn’t trust anything that came out of that vile mouth, so a wary eye kept track of the man while Jake inched his way towards the cart. He passed the elevator key without even thinking of touching it. All he wanted was to eat and sleep and hope this was all just an elaborate nightmare that he’d wake up from.</w:t>
      </w:r>
    </w:p>
    <w:p>
      <w:pPr>
        <w:pStyle w:val="Normal"/>
        <w:rPr/>
      </w:pPr>
      <w:r>
        <w:rPr/>
      </w:r>
    </w:p>
    <w:p>
      <w:pPr>
        <w:pStyle w:val="Normal"/>
        <w:rPr>
          <w:color w:val="5B9BD5"/>
        </w:rPr>
      </w:pPr>
      <w:r>
        <w:rPr>
          <w:color w:val="5B9BD5"/>
        </w:rPr>
        <w:t>When the cub reached the cart he wobbled in front of the bowl that contained his much needed sustenance. With two paws, Jake scooped it up and immediately scanned the room for somewhere safe to eat it. Omega had supposedly granted him free roam, so without much thought he moved toward the only corner of the room furthest away from the wolf and any of his scary toys. It happened to reside near the room with all of the locks and that disturbing, stained bedsheet, but it was better than his other options.</w:t>
      </w:r>
    </w:p>
    <w:p>
      <w:pPr>
        <w:pStyle w:val="Normal"/>
        <w:rPr/>
      </w:pPr>
      <w:r>
        <w:rPr/>
      </w:r>
    </w:p>
    <w:p>
      <w:pPr>
        <w:pStyle w:val="Normal"/>
        <w:rPr>
          <w:color w:val="5B9BD5"/>
        </w:rPr>
      </w:pPr>
      <w:r>
        <w:rPr>
          <w:color w:val="5B9BD5"/>
        </w:rPr>
        <w:t>Unfortunately, Jake didn’t get very far on his weak legs before he misstepped and tumbled to the floor with a startled cry. A good portion of his salad leapt out of the bowl as it bounced off the floor, causing the buck to frantically pick up the pieces and toss them back in, glancing over his shoulder at Omega fearfully. Once he recovered as much as he could, Jake crawled awkwardly on all fours toward the corner and curled up on the floor with his food. He would’ve kept his back to the wolf, but fear made him press into the space like a trapped animal. Huddling over his bowl, the starving cub wasted no time in digging into the lushious greens, whimpering and whining as he chewed and swallowed frantically.</w:t>
      </w:r>
    </w:p>
    <w:p>
      <w:pPr>
        <w:pStyle w:val="Normal"/>
        <w:rPr/>
      </w:pPr>
      <w:r>
        <w:rPr/>
      </w:r>
    </w:p>
    <w:p>
      <w:pPr>
        <w:pStyle w:val="Normal"/>
        <w:rPr>
          <w:color w:val="5B9BD5"/>
        </w:rPr>
      </w:pPr>
      <w:r>
        <w:rPr>
          <w:color w:val="5B9BD5"/>
        </w:rPr>
        <w:t>So far this was the only highlight of his day. Omega for once hadn’t lied. His chef had used only the highest quality produce in the making on the salad and every mouthful was a small sprinkle of bliss in his world of nightmares. Unfortunately, it didn’t last long with Jake’s ravenous appetite. He tried to savour every scrap, his entire face inside the bowl licking the walls clean despite the dull aching in his fractured snout. When the bowl was picked clean after only a few minutes, his stomach still grumbled. Letting out a small whine, the buck laid down on his side and gently continued to nurse the still fresh branding on his leg.</w:t>
      </w:r>
    </w:p>
    <w:p>
      <w:pPr>
        <w:pStyle w:val="Normal"/>
        <w:rPr/>
      </w:pPr>
      <w:r>
        <w:rPr/>
      </w:r>
    </w:p>
    <w:p>
      <w:pPr>
        <w:pStyle w:val="Normal"/>
        <w:rPr/>
      </w:pPr>
      <w:r>
        <w:rPr/>
        <w:t>---</w:t>
      </w:r>
    </w:p>
    <w:p>
      <w:pPr>
        <w:pStyle w:val="Normal"/>
        <w:rPr/>
      </w:pPr>
      <w:r>
        <w:rPr/>
      </w:r>
    </w:p>
    <w:p>
      <w:pPr>
        <w:pStyle w:val="Normal"/>
        <w:rPr>
          <w:color w:val="9900FF"/>
        </w:rPr>
      </w:pPr>
      <w:r>
        <w:rPr>
          <w:color w:val="9900FF"/>
        </w:rPr>
        <w:t>The wolf chuckled every time the mouse showed hesitation, and then suddenly left the room in a hurry. He didn’t want to stay, and soon, Jake would find out why. For now, though, it was time to eat. He pulled his chair back into position, though a little off as Jake was in the way of the chair’s original spot, and pulled his plate onto the desk, taking in a big, long whiff of that tasty liver in front of him. Jake continued to sob, curled up on the floor as Omega took the silverware and began cutting into his meal, giving a quick sound of approval before Jake finally worked his way to his feet.</w:t>
      </w:r>
    </w:p>
    <w:p>
      <w:pPr>
        <w:pStyle w:val="Normal"/>
        <w:rPr/>
      </w:pPr>
      <w:r>
        <w:rPr/>
      </w:r>
    </w:p>
    <w:p>
      <w:pPr>
        <w:pStyle w:val="Normal"/>
        <w:rPr>
          <w:color w:val="9900FF"/>
        </w:rPr>
      </w:pPr>
      <w:r>
        <w:rPr>
          <w:color w:val="9900FF"/>
        </w:rPr>
        <w:t>Omega watched with approval as the boy tried to keep an eye on the predator without looking directly at him, limping on the leg where his new injury resided. As expected, once Jake had his bowl, he chose the corner farthest away from the wolf, though Omega was most pleased at the result of his reverse psychology, keeping Jake from running away by making it clear he had a chance to do so. After seeing the result of his last attempt, Jake was quite aware that running was a bad idea, and by not looking directly at his captor, Jake would try to ensure that his instincts didn’t have a say in the matter.</w:t>
      </w:r>
    </w:p>
    <w:p>
      <w:pPr>
        <w:pStyle w:val="Normal"/>
        <w:rPr/>
      </w:pPr>
      <w:r>
        <w:rPr/>
      </w:r>
    </w:p>
    <w:p>
      <w:pPr>
        <w:pStyle w:val="Normal"/>
        <w:rPr>
          <w:color w:val="9900FF"/>
        </w:rPr>
      </w:pPr>
      <w:r>
        <w:rPr>
          <w:color w:val="9900FF"/>
        </w:rPr>
        <w:t>The wolf let out a slight chuckle as Jake suddenly stumbled to the floor, the recent trauma making him weak with exhaustion and pain as he quickly moved to correct his mistake, replacing the food into the bowl, more hungry than concerned over the state of the floor, though it was in fact quite clean at the moment. Omega continued to fork the liver between his jaws as he watched the boy huddle into a corner to begin eating, clearly impressed with the quality of his salad.</w:t>
      </w:r>
    </w:p>
    <w:p>
      <w:pPr>
        <w:pStyle w:val="Normal"/>
        <w:rPr/>
      </w:pPr>
      <w:r>
        <w:rPr/>
      </w:r>
    </w:p>
    <w:p>
      <w:pPr>
        <w:pStyle w:val="Normal"/>
        <w:rPr>
          <w:color w:val="9900FF"/>
        </w:rPr>
      </w:pPr>
      <w:r>
        <w:rPr>
          <w:color w:val="9900FF"/>
        </w:rPr>
        <w:t>With his liver half eaten, Omega moved on to the steak, cooked rare. The downside to Jake never looking directly at the wolf meant that he wouldn’t see the bits of blood and juice bubbling onto Omega’s carnivorous teeth with every bite, though it mattered little. This would be quite a memorable meal. Jake dug into his salad as if he were starving. The wolf could hardly blame him for eating so fast, as it was well past noon, and Omega wasn’t sure how long it had been since Jake had eaten before he was kidnapped.</w:t>
      </w:r>
    </w:p>
    <w:p>
      <w:pPr>
        <w:pStyle w:val="Normal"/>
        <w:rPr/>
      </w:pPr>
      <w:r>
        <w:rPr/>
      </w:r>
    </w:p>
    <w:p>
      <w:pPr>
        <w:pStyle w:val="Normal"/>
        <w:rPr>
          <w:color w:val="9900FF"/>
        </w:rPr>
      </w:pPr>
      <w:r>
        <w:rPr>
          <w:color w:val="9900FF"/>
        </w:rPr>
        <w:t>Omega was still working on his steak as Jake shoveled the last of the greens into his mouth, then began licking the pieces he’d missed from the bottom of the bowl. The wolf was content to leave Jake in the corner for now, after he’d done away with the last of the salad. The wolf silently cut into his steak, savoring every bite, and once it was finished, took one more bite of the liver, before getting Jake’s attention with his approval.</w:t>
      </w:r>
    </w:p>
    <w:p>
      <w:pPr>
        <w:pStyle w:val="Normal"/>
        <w:rPr/>
      </w:pPr>
      <w:r>
        <w:rPr/>
      </w:r>
    </w:p>
    <w:p>
      <w:pPr>
        <w:pStyle w:val="Normal"/>
        <w:rPr/>
      </w:pPr>
      <w:r>
        <w:rPr>
          <w:color w:val="9900FF"/>
        </w:rPr>
        <w:t>“</w:t>
      </w:r>
      <w:r>
        <w:rPr>
          <w:color w:val="9900FF"/>
        </w:rPr>
        <w:t>MMH! Lovely.. Liver is my favorite. You know, the funny thing about squirrels is that you hardly get a good meal from just one feral, and you can forget trying to make a steak out of them, but the anthros taste just as good, and provide plenty of meat, and obviously a much larger liver.”</w:t>
      </w:r>
    </w:p>
    <w:p>
      <w:pPr>
        <w:pStyle w:val="Normal"/>
        <w:rPr/>
      </w:pPr>
      <w:r>
        <w:rPr/>
      </w:r>
    </w:p>
    <w:p>
      <w:pPr>
        <w:pStyle w:val="Normal"/>
        <w:rPr>
          <w:color w:val="9900FF"/>
        </w:rPr>
      </w:pPr>
      <w:r>
        <w:rPr>
          <w:color w:val="9900FF"/>
        </w:rPr>
        <w:t>Omega grinned widely as he tapped his fork lightly on the edge of his plate to emphasize the specific organ he was talking about, eyes locked onto Jake as he watched what followed his disturbing reveal.</w:t>
      </w:r>
    </w:p>
    <w:p>
      <w:pPr>
        <w:pStyle w:val="Normal"/>
        <w:rPr/>
      </w:pPr>
      <w:r>
        <w:rPr/>
      </w:r>
    </w:p>
    <w:p>
      <w:pPr>
        <w:pStyle w:val="Normal"/>
        <w:rPr/>
      </w:pPr>
      <w:r>
        <w:rPr/>
        <w:t>---</w:t>
      </w:r>
    </w:p>
    <w:p>
      <w:pPr>
        <w:pStyle w:val="Normal"/>
        <w:rPr/>
      </w:pPr>
      <w:r>
        <w:rPr/>
      </w:r>
    </w:p>
    <w:p>
      <w:pPr>
        <w:pStyle w:val="Normal"/>
        <w:rPr>
          <w:color w:val="5B9BD5"/>
        </w:rPr>
      </w:pPr>
      <w:r>
        <w:rPr>
          <w:color w:val="5B9BD5"/>
        </w:rPr>
        <w:t>Curled up on the floor, Jake shivered as he stared at the empty bowl in front of him. Though the meal had been delicious, it was gone too quickly. The rabbit’s species required him to eat and drink very often or his stomach would start to shut down; a painful process carried over from his feral ancestors that often resulted in getting sick or even dying. Normally he would’ve eaten every four hours minimum, as by that time he’d start to feel hungry if he hadn’t been snacking in-between. Today however, with his new and terrible living conditions, his body told him he had well past that mark. The food he was just given would stave off a decline in his health, but considering how hungry he still was it wouldn’t last for long, especially with how quickly his constant state of terror had been burning through his dwindling energy reserves.</w:t>
      </w:r>
    </w:p>
    <w:p>
      <w:pPr>
        <w:pStyle w:val="Normal"/>
        <w:rPr/>
      </w:pPr>
      <w:r>
        <w:rPr/>
      </w:r>
    </w:p>
    <w:p>
      <w:pPr>
        <w:pStyle w:val="Normal"/>
        <w:rPr>
          <w:color w:val="5B9BD5"/>
        </w:rPr>
      </w:pPr>
      <w:r>
        <w:rPr>
          <w:color w:val="5B9BD5"/>
        </w:rPr>
        <w:t>Since he hadn’t begun to feel any negative symptoms yet, he had to assume it’d only been about six hours since breakfast. That had been around eight in the morning. Solving the simple math problem told him it must be roughly two in the afternoon. This was a disappointing revelation. Hardly half a day had passed and already so many terrible things had happened. A mean cheetah molested him and Samantha, several of his fellow classmates had been murdered right in front of him, he was kidnapped, stripped of his clothes, sold into slavery and worse than all the treatment he’d endured since, he’d been forced to watch the only friend he had throughout all this be raped to death only feet away from him.</w:t>
      </w:r>
    </w:p>
    <w:p>
      <w:pPr>
        <w:pStyle w:val="Normal"/>
        <w:rPr/>
      </w:pPr>
      <w:r>
        <w:rPr/>
      </w:r>
    </w:p>
    <w:p>
      <w:pPr>
        <w:pStyle w:val="Normal"/>
        <w:rPr>
          <w:color w:val="5B9BD5"/>
        </w:rPr>
      </w:pPr>
      <w:r>
        <w:rPr>
          <w:color w:val="5B9BD5"/>
        </w:rPr>
        <w:t>He didn’t think at first that it could get any worse, but while he lay on the floor hugging himself and gingerly fussing with the itchy, sore wound on his leg, Omega suddenly spoke up from his desk where he’d been eating that vile meal of steak and liver. He was commenting on his food, but as he went into detail about the nature of his feast, a horrifying picture was forming in Jake’s mind. Though the wolf hadn’t said it outright, it was clear to the rabbit that what he was presently devouring was not just any regular meat. He was eating squirrel, alright. But it wasn’t from a feral.</w:t>
      </w:r>
    </w:p>
    <w:p>
      <w:pPr>
        <w:pStyle w:val="Normal"/>
        <w:rPr/>
      </w:pPr>
      <w:r>
        <w:rPr/>
      </w:r>
    </w:p>
    <w:p>
      <w:pPr>
        <w:pStyle w:val="Normal"/>
        <w:rPr>
          <w:color w:val="5B9BD5"/>
        </w:rPr>
      </w:pPr>
      <w:r>
        <w:rPr>
          <w:color w:val="5B9BD5"/>
        </w:rPr>
        <w:t>Jake sat up sharply, a look of horror and disgust on his face. His jaw hung open and trembled in disbelief. He… He was eating… Samantha?! Revulsion suddenly twisted the buck’s stomach into knots. The urge to vomit swelled painfully and he struggled in desperation to keep his own meal down. He couldn’t accept what he heard. Omega had to be lying, to mess with him again. He had to be. The mortified cub couldn’t bear to know that the awful monster that marked him was not just a predator, but an actual cannibal too. To eat another sentient being, especially one he himself had raped to death, it was just… unreal.</w:t>
      </w:r>
    </w:p>
    <w:p>
      <w:pPr>
        <w:pStyle w:val="Normal"/>
        <w:rPr/>
      </w:pPr>
      <w:r>
        <w:rPr/>
      </w:r>
    </w:p>
    <w:p>
      <w:pPr>
        <w:pStyle w:val="Normal"/>
        <w:rPr>
          <w:color w:val="5B9BD5"/>
        </w:rPr>
      </w:pPr>
      <w:r>
        <w:rPr>
          <w:color w:val="5B9BD5"/>
        </w:rPr>
        <w:t>Long after Omega’s little reveal, Jake struggled to contain himself, gagging internally on the cusp of throwing up, but tensing his strong muscles in resistance. He needed the sustenance he’d ingested, but the nausea was almost too much. Knowing that meat had been ripped from Samantha’s corpse, cooked and seasoned and then eaten by her rapist and murderer… His efforts to keep his disgust from tossing his meal was causing every muscle in his body to clench and spasm until more of the semen locked inside his rectum began to dribble free. That fresh sensation of warm fluid was a sufficient distraction, but not a pleasant one.</w:t>
      </w:r>
    </w:p>
    <w:p>
      <w:pPr>
        <w:pStyle w:val="Normal"/>
        <w:rPr/>
      </w:pPr>
      <w:r>
        <w:rPr/>
      </w:r>
    </w:p>
    <w:p>
      <w:pPr>
        <w:pStyle w:val="Normal"/>
        <w:rPr>
          <w:color w:val="5B9BD5"/>
        </w:rPr>
      </w:pPr>
      <w:r>
        <w:rPr>
          <w:color w:val="5B9BD5"/>
        </w:rPr>
        <w:t>With a loud whimper and a shuddering sob of dismay, the buck adjusted himself to reach down to his backside to wipe the foul substance from his anus. It was slimy and sticky, and when he brought his paw to his face to examine it, it was still mostly white. Jake quickly made a face of disgust and rubbed his fingers off on his chest. He’d managed to regain control of himself, but at the expense of looking and feeling deeply ill. His stomach still roiled with nausea, but he no longer felt the urge to vomit. His body language still clearly displayed his negative response to the news however, even though he was trying to shrug it off as a lie for his own sanity’s sake.</w:t>
      </w:r>
    </w:p>
    <w:p>
      <w:pPr>
        <w:pStyle w:val="Normal"/>
        <w:rPr/>
      </w:pPr>
      <w:r>
        <w:rPr/>
      </w:r>
    </w:p>
    <w:p>
      <w:pPr>
        <w:pStyle w:val="Normal"/>
        <w:rPr>
          <w:color w:val="5B9BD5"/>
        </w:rPr>
      </w:pPr>
      <w:r>
        <w:rPr>
          <w:color w:val="5B9BD5"/>
        </w:rPr>
        <w:t>In the aftermath of his internal conflict, Jake’s mouth had suddenly become incredibly dry. He smacked his lips with thirst before remembering a drink had been ordered too. The veggie juice had been left behind in his haste to vacate the immediate area though. It was visible on the cart from where he sat, but it was unsettlingly close to the wolf. He wanted to chug it, to get the bitter taste of revulsion out of his mouth, but instinctual fear kept him as far away from Omega as possible. Maybe…</w:t>
      </w:r>
    </w:p>
    <w:p>
      <w:pPr>
        <w:pStyle w:val="Normal"/>
        <w:rPr/>
      </w:pPr>
      <w:r>
        <w:rPr/>
      </w:r>
    </w:p>
    <w:p>
      <w:pPr>
        <w:pStyle w:val="Normal"/>
        <w:rPr/>
      </w:pPr>
      <w:r>
        <w:rPr>
          <w:color w:val="5B9BD5"/>
        </w:rPr>
        <w:t>“</w:t>
      </w:r>
      <w:r>
        <w:rPr>
          <w:color w:val="5B9BD5"/>
        </w:rPr>
        <w:t>C… could you, p-p-pass me my--my… d-drink? I… I’m r-really th--thirsty...” he asked meekly, his shoulders hunched as he tried to pretend Omega’s implication that he was eating the recently deceased squirrel hadn’t gotten to him as deeply as it did. “P...p-please?”</w:t>
      </w:r>
    </w:p>
    <w:p>
      <w:pPr>
        <w:pStyle w:val="Normal"/>
        <w:rPr/>
      </w:pPr>
      <w:r>
        <w:rPr/>
      </w:r>
    </w:p>
    <w:p>
      <w:pPr>
        <w:pStyle w:val="Normal"/>
        <w:rPr/>
      </w:pPr>
      <w:r>
        <w:rPr/>
        <w:t>---</w:t>
      </w:r>
    </w:p>
    <w:p>
      <w:pPr>
        <w:pStyle w:val="Normal"/>
        <w:rPr/>
      </w:pPr>
      <w:r>
        <w:rPr/>
      </w:r>
    </w:p>
    <w:p>
      <w:pPr>
        <w:pStyle w:val="Normal"/>
        <w:rPr>
          <w:color w:val="9900FF"/>
        </w:rPr>
      </w:pPr>
      <w:r>
        <w:rPr>
          <w:color w:val="9900FF"/>
        </w:rPr>
        <w:t>Omega watched in silence as Jake was physically affected by the revelation that it was, in fact, Samantha that he was dining on. Jake began gagging several times, and although Omega didn’t seem to care outwardly, inwardly he realized he was making a mistake. Apart from the physical torment and hazards Jake would have to deal with, Omega wanted him healthy, and it wouldn’t help to that end if Jake were to empty his stomach of the nutrition that his body desperately needed at this point.</w:t>
      </w:r>
    </w:p>
    <w:p>
      <w:pPr>
        <w:pStyle w:val="Normal"/>
        <w:rPr/>
      </w:pPr>
      <w:r>
        <w:rPr/>
      </w:r>
    </w:p>
    <w:p>
      <w:pPr>
        <w:pStyle w:val="Normal"/>
        <w:rPr>
          <w:color w:val="9900FF"/>
        </w:rPr>
      </w:pPr>
      <w:r>
        <w:rPr>
          <w:color w:val="9900FF"/>
        </w:rPr>
        <w:t>As Jake struggled to come to terms with what he had just learned, Omega silently cut into the liver, and elected to finish his meal. During the time he took to fork the rest of Samantha’s liver into his mouth, he watched Jake intently, smirking with amusement as the boy discovered the semen leaking from his anus, and wiped it against his chest fur. With a chuckle, Omega reached to a drawer on the desk to retrieve a cloth, but what he heard next made him stop short.</w:t>
      </w:r>
    </w:p>
    <w:p>
      <w:pPr>
        <w:pStyle w:val="Normal"/>
        <w:rPr/>
      </w:pPr>
      <w:r>
        <w:rPr/>
      </w:r>
    </w:p>
    <w:p>
      <w:pPr>
        <w:pStyle w:val="Normal"/>
        <w:rPr>
          <w:color w:val="9900FF"/>
        </w:rPr>
      </w:pPr>
      <w:r>
        <w:rPr>
          <w:color w:val="9900FF"/>
        </w:rPr>
        <w:t>Jake was asking politely for his drink, right as bits of his friend were being eaten in the same room, and judging by how badly Jake wanted to bury the girl, the indignation of her being eaten was far from triggering the outburst the wolf expected. He considered the possibility that Jake might not have believed him, but that could only be a small part of the puzzle. It mattered little. He preferred the boy’s fear over his outrage, as entertaining as it might have been, and that was evident in his desire to stay where he was.</w:t>
      </w:r>
    </w:p>
    <w:p>
      <w:pPr>
        <w:pStyle w:val="Normal"/>
        <w:rPr/>
      </w:pPr>
      <w:r>
        <w:rPr/>
      </w:r>
    </w:p>
    <w:p>
      <w:pPr>
        <w:pStyle w:val="Normal"/>
        <w:rPr>
          <w:color w:val="9900FF"/>
        </w:rPr>
      </w:pPr>
      <w:r>
        <w:rPr>
          <w:color w:val="9900FF"/>
        </w:rPr>
        <w:t>The wolf produced a cloth from the desk before standing, and moving around to the tray to retrieve Jake’s drink. Internally he wanted to tell Jake to get it himself, but letting the boy remain settled might help to calm his stomach, as well as encourage the fear that prompted him to ask for the drink instead of approaching the predator to retrieve it.</w:t>
      </w:r>
    </w:p>
    <w:p>
      <w:pPr>
        <w:pStyle w:val="Normal"/>
        <w:rPr/>
      </w:pPr>
      <w:r>
        <w:rPr/>
      </w:r>
    </w:p>
    <w:p>
      <w:pPr>
        <w:pStyle w:val="Normal"/>
        <w:rPr>
          <w:color w:val="9900FF"/>
        </w:rPr>
      </w:pPr>
      <w:r>
        <w:rPr>
          <w:color w:val="9900FF"/>
        </w:rPr>
        <w:t>As Omega approached the troubled bunny, a desire struck him to pin Jake to the floor, offer him a chance to “sate his curiosity” for the taste of his friend, and force his tongue into Jake’s mouth. His tired member twinged slightly at that thought, but remained buried in his sheath as Omega’s urge to fill the boy’s anus, clenching in pain around him, was satisfied, and he longed for the day when he could go painfully further with his new captive. There was plenty of time, and plenty of Samantha to entertain that idea at a later date.</w:t>
      </w:r>
    </w:p>
    <w:p>
      <w:pPr>
        <w:pStyle w:val="Normal"/>
        <w:rPr/>
      </w:pPr>
      <w:r>
        <w:rPr/>
      </w:r>
    </w:p>
    <w:p>
      <w:pPr>
        <w:pStyle w:val="Normal"/>
        <w:rPr>
          <w:color w:val="9900FF"/>
        </w:rPr>
      </w:pPr>
      <w:r>
        <w:rPr>
          <w:color w:val="9900FF"/>
        </w:rPr>
        <w:t>Instead of fulfilling that passing thought, Omega set the drink onto the floor and tossed the cloth into Jake’s lap before turning and returning to his desk. He was mostly deep in thought about how to proceed with the boy. Jake had a strong throat but a weak stomach. He was going to have to time that risk correctly from now on so that he could keep the buck’s body going. Perhaps the safest course would be to allow him to eat in solitude, in his new room which had not yet been shown to him.</w:t>
      </w:r>
    </w:p>
    <w:p>
      <w:pPr>
        <w:pStyle w:val="Normal"/>
        <w:rPr/>
      </w:pPr>
      <w:r>
        <w:rPr/>
      </w:r>
    </w:p>
    <w:p>
      <w:pPr>
        <w:pStyle w:val="Normal"/>
        <w:rPr>
          <w:color w:val="9900FF"/>
        </w:rPr>
      </w:pPr>
      <w:r>
        <w:rPr>
          <w:color w:val="9900FF"/>
        </w:rPr>
        <w:t>Omega continued to observe in silence as he picked up the last bit of liver impaled on his fork and slipped it between his jaws. In the wild, the alpha among a pack of his ancestors would have first dibs on the liver of their kill, and as Omega had twice succumbed to the whims of his instinctual desires, his craving for the liver of his new kill was just another instinctual desire to satisfy.</w:t>
      </w:r>
    </w:p>
    <w:p>
      <w:pPr>
        <w:pStyle w:val="Normal"/>
        <w:rPr/>
      </w:pPr>
      <w:r>
        <w:rPr/>
      </w:r>
    </w:p>
    <w:p>
      <w:pPr>
        <w:pStyle w:val="Normal"/>
        <w:rPr/>
      </w:pPr>
      <w:r>
        <w:rPr/>
        <w:t>---</w:t>
      </w:r>
    </w:p>
    <w:p>
      <w:pPr>
        <w:pStyle w:val="Normal"/>
        <w:rPr/>
      </w:pPr>
      <w:r>
        <w:rPr/>
      </w:r>
    </w:p>
    <w:p>
      <w:pPr>
        <w:pStyle w:val="Normal"/>
        <w:rPr>
          <w:color w:val="5B9BD5"/>
        </w:rPr>
      </w:pPr>
      <w:r>
        <w:rPr>
          <w:color w:val="5B9BD5"/>
        </w:rPr>
        <w:t>Although having voiced his request, Jake didn’t expect the wolf would follow through, or that he might but with some awful catch for providing the service. So when Omega stood and rounded his desk, brandishing a small towel and scooping up the bottle of juice, the rabbit reflexively backed into the corner in which he sat. His fear quickly escalated as the naked lupine approached, wide gaze watching those large fuzzy testicles squish and roll between his legs while his sheath flopped from side the side. He didn’t know why he was so focused on that part of the man’s body, but he couldn’t take his eyes away.</w:t>
      </w:r>
    </w:p>
    <w:p>
      <w:pPr>
        <w:pStyle w:val="Normal"/>
        <w:rPr/>
      </w:pPr>
      <w:r>
        <w:rPr/>
      </w:r>
    </w:p>
    <w:p>
      <w:pPr>
        <w:pStyle w:val="Normal"/>
        <w:rPr>
          <w:color w:val="5B9BD5"/>
        </w:rPr>
      </w:pPr>
      <w:r>
        <w:rPr>
          <w:color w:val="5B9BD5"/>
        </w:rPr>
        <w:t>When the wolf was within feet of him, the buck suddenly crouched down low, ears pressed against the back of his neck as a low, threatening growl escaped his throat. The instinctual response to being trapped in a corner with a predator bearing down on him startled Jake. A paw suddenly clapped over his muzzle in disbelief. His natural instincts were still in full form, and without the usual escape route, they had opted to make him go defensive. The rabbit looked embarrassed at first, but it quickly dissipated when the bottle was placed on the floor and a cloth landed lightly in his lap.</w:t>
      </w:r>
    </w:p>
    <w:p>
      <w:pPr>
        <w:pStyle w:val="Normal"/>
        <w:rPr/>
      </w:pPr>
      <w:r>
        <w:rPr/>
      </w:r>
    </w:p>
    <w:p>
      <w:pPr>
        <w:pStyle w:val="Normal"/>
        <w:rPr>
          <w:color w:val="5B9BD5"/>
        </w:rPr>
      </w:pPr>
      <w:r>
        <w:rPr>
          <w:color w:val="5B9BD5"/>
        </w:rPr>
        <w:t>With that, Omega turned around and left him alone. Jake was dumbstruck as he watched the wolf’s retreating tail sway left and right. “T… thank-you,” the cub said quietly, probably too low to be heard, but he didn’t want to press his luck. Something about the man had changed abruptly after vaguely hinting at the possibility that he might actually feast of the remains of a sentient person. It reeked vaguely of disappointment, but Omega was difficult if not impossible for the inexperienced cub to read. For all he knew this was just another method of tormenting Jake, by leaving him to his own devices so his imagination could torment him instead.</w:t>
      </w:r>
    </w:p>
    <w:p>
      <w:pPr>
        <w:pStyle w:val="Normal"/>
        <w:rPr/>
      </w:pPr>
      <w:r>
        <w:rPr/>
      </w:r>
    </w:p>
    <w:p>
      <w:pPr>
        <w:pStyle w:val="Normal"/>
        <w:rPr>
          <w:color w:val="5B9BD5"/>
        </w:rPr>
      </w:pPr>
      <w:r>
        <w:rPr>
          <w:color w:val="5B9BD5"/>
        </w:rPr>
        <w:t>As the beast returned to his seat, Jake quickly used the towel he’d been provided to wipe off his chest as well as his anus and the underside of his little, fuzzy testicles. The sticky fluid had started to dry, making his fur matted, but he cleaned it as best he could. When he was done, the buck wasted no more time it cracking open the seal of the bottle and pressing it up his muzzle and upending it to drink nearly half of its contents before coming down for air again. He breathed heavily with relief. The veggie juice was still cold and very nutritious, but more importantly it helped fill a significant portion of that remaining void in his belly.</w:t>
      </w:r>
    </w:p>
    <w:p>
      <w:pPr>
        <w:pStyle w:val="Normal"/>
        <w:rPr/>
      </w:pPr>
      <w:r>
        <w:rPr/>
      </w:r>
    </w:p>
    <w:p>
      <w:pPr>
        <w:pStyle w:val="Normal"/>
        <w:rPr>
          <w:color w:val="5B9BD5"/>
        </w:rPr>
      </w:pPr>
      <w:r>
        <w:rPr>
          <w:color w:val="5B9BD5"/>
        </w:rPr>
        <w:t>After satisfying his thirst, the rabbit continued to take the occasional sip as he watched Omega watching him. He couldn’t bear to make direct eye-contact, so he used his peripherals, but the fact the wolf was watching him intently as he finished his meal was making Jake very nervous. He didn’t like those eyes on him, especially when he had little to hide his naked body. The towel served nicely to obscure his loins, but so did his folded legs.</w:t>
      </w:r>
    </w:p>
    <w:p>
      <w:pPr>
        <w:pStyle w:val="Normal"/>
        <w:rPr/>
      </w:pPr>
      <w:r>
        <w:rPr/>
      </w:r>
    </w:p>
    <w:p>
      <w:pPr>
        <w:pStyle w:val="Normal"/>
        <w:rPr>
          <w:color w:val="5B9BD5"/>
        </w:rPr>
      </w:pPr>
      <w:r>
        <w:rPr>
          <w:color w:val="5B9BD5"/>
        </w:rPr>
        <w:t>A few long minutes passed as the boy divided his attention between the wolf and the fresh mark on his leg. It was still fresh and irritated but it didn’t hurt nearly as much as when it was being made. Lightly tapping the raw skin that formed the omega symbol returned no feeling at all beyond a vague sense of pressure, but the edges around it, which had swollen and curled into the wound either stung uncomfortably or demanded to be itched upon his probing. A few tears welled up in his eyes during his observations. Although he didn’t know much about third degree burns, he knew there was no way this mark would ever go away.</w:t>
      </w:r>
    </w:p>
    <w:p>
      <w:pPr>
        <w:pStyle w:val="Normal"/>
        <w:rPr/>
      </w:pPr>
      <w:r>
        <w:rPr/>
      </w:r>
    </w:p>
    <w:p>
      <w:pPr>
        <w:pStyle w:val="Normal"/>
        <w:rPr>
          <w:color w:val="5B9BD5"/>
        </w:rPr>
      </w:pPr>
      <w:r>
        <w:rPr>
          <w:color w:val="5B9BD5"/>
        </w:rPr>
        <w:t>He wanted to cry again, but something more pressing that grief was on his mind. There had to be a way to avoid any further mistreatment today. If it was in fact only early afternoon, that left a whole evening for Omega to come up with new ways to torment him. He wanted desperately to sleep the day away, free from harm, even though he’d likely be afflicted by nightmares after everything he’d been through. It was worth a try.</w:t>
      </w:r>
    </w:p>
    <w:p>
      <w:pPr>
        <w:pStyle w:val="Normal"/>
        <w:rPr/>
      </w:pPr>
      <w:r>
        <w:rPr/>
      </w:r>
    </w:p>
    <w:p>
      <w:pPr>
        <w:pStyle w:val="Normal"/>
        <w:rPr/>
      </w:pPr>
      <w:r>
        <w:rPr>
          <w:color w:val="5B9BD5"/>
        </w:rPr>
        <w:t>“</w:t>
      </w:r>
      <w:r>
        <w:rPr>
          <w:color w:val="5B9BD5"/>
        </w:rPr>
        <w:t>I… I’m tired…” he said suddenly, but very quietly. In the silence of the room his voice should’ve carried, but when Omega didn’t respond at first, he repeated himself a little louder. “I’m tired. C-can I… go to bed? P-plea--?” A sudden knock at the door drew Jake’s and the wolf’s attention. The mouse from before had returned to collect the dishes, but he hesitated at the door for a moment.</w:t>
      </w:r>
    </w:p>
    <w:p>
      <w:pPr>
        <w:pStyle w:val="Normal"/>
        <w:rPr/>
      </w:pPr>
      <w:r>
        <w:rPr/>
      </w:r>
    </w:p>
    <w:p>
      <w:pPr>
        <w:pStyle w:val="Normal"/>
        <w:rPr/>
      </w:pPr>
      <w:r>
        <w:rPr/>
        <w:t>---</w:t>
      </w:r>
    </w:p>
    <w:p>
      <w:pPr>
        <w:pStyle w:val="Normal"/>
        <w:rPr/>
      </w:pPr>
      <w:r>
        <w:rPr/>
      </w:r>
    </w:p>
    <w:p>
      <w:pPr>
        <w:pStyle w:val="Normal"/>
        <w:rPr>
          <w:color w:val="9900FF"/>
        </w:rPr>
      </w:pPr>
      <w:r>
        <w:rPr>
          <w:color w:val="9900FF"/>
        </w:rPr>
        <w:t>Omega snickered, albeit completely internally at the adorable noise Jake made as he was trapped in the corner. Even though the wolf was only giving him something to drink, his instincts were still triggered upon being trapped in the corner. Even Jake was stunned at his own reaction. This pleased the wolf greatly. Jake was unknowingly strengthening his own value with these reflexive responses.</w:t>
      </w:r>
    </w:p>
    <w:p>
      <w:pPr>
        <w:pStyle w:val="Normal"/>
        <w:rPr/>
      </w:pPr>
      <w:r>
        <w:rPr/>
      </w:r>
    </w:p>
    <w:p>
      <w:pPr>
        <w:pStyle w:val="Normal"/>
        <w:rPr>
          <w:color w:val="9900FF"/>
        </w:rPr>
      </w:pPr>
      <w:r>
        <w:rPr>
          <w:color w:val="9900FF"/>
        </w:rPr>
        <w:t>The silence was soon broken by Jake expressing another need, a need Omega already planned to fulfill. Jake had been tormented enough for one day, and although he may eventually become desensitized to the wolf’s presence, the later this happened, the better. He had a method of reversing this, but it would mean a long period without his new favorite toy, and he wasn’t looking forward to that. With the lack of response from Omega the first time, Jake repeated his request. Omega chuckled lightly as he pretended to just now hear the boy.</w:t>
      </w:r>
    </w:p>
    <w:p>
      <w:pPr>
        <w:pStyle w:val="Normal"/>
        <w:rPr/>
      </w:pPr>
      <w:r>
        <w:rPr/>
      </w:r>
    </w:p>
    <w:p>
      <w:pPr>
        <w:pStyle w:val="Normal"/>
        <w:rPr/>
      </w:pPr>
      <w:r>
        <w:rPr>
          <w:color w:val="9900FF"/>
        </w:rPr>
        <w:t>“</w:t>
      </w:r>
      <w:r>
        <w:rPr>
          <w:color w:val="9900FF"/>
        </w:rPr>
        <w:t>I bet you are. You’ve had quite a rough day, after being kidnapped, and sold to--” A nervous knock on the door drew Omega’s attention before he responded to the little mouse he knew was on the other side. “It’s unlocked!”</w:t>
      </w:r>
    </w:p>
    <w:p>
      <w:pPr>
        <w:pStyle w:val="Normal"/>
        <w:rPr/>
      </w:pPr>
      <w:r>
        <w:rPr/>
      </w:r>
    </w:p>
    <w:p>
      <w:pPr>
        <w:pStyle w:val="Normal"/>
        <w:rPr>
          <w:color w:val="9900FF"/>
        </w:rPr>
      </w:pPr>
      <w:r>
        <w:rPr>
          <w:color w:val="9900FF"/>
        </w:rPr>
        <w:t>The mouse slowly opened the door, eyes immediately shifting to Jake on the floor with his juice and empty bowl before quickly averting his gaze. He didn’t know Jake, but this boy.. the mouse had just wheeled off the body of Jake’s dead friend, brought her to the chef to be gutted and sliced up into edible pieces, and then served those pieces right in front of Jake, and he knew the evil wolf had undoubtedly told the bunny the horrible truth. He gulped slowly before shutting the door and standing far away from the wolf.</w:t>
      </w:r>
    </w:p>
    <w:p>
      <w:pPr>
        <w:pStyle w:val="Normal"/>
        <w:rPr/>
      </w:pPr>
      <w:r>
        <w:rPr/>
      </w:r>
    </w:p>
    <w:p>
      <w:pPr>
        <w:pStyle w:val="Normal"/>
        <w:rPr/>
      </w:pPr>
      <w:r>
        <w:rPr>
          <w:color w:val="9900FF"/>
        </w:rPr>
        <w:t>“</w:t>
      </w:r>
      <w:r>
        <w:rPr>
          <w:color w:val="9900FF"/>
        </w:rPr>
        <w:t>I-I came for the d.. dishes..”</w:t>
      </w:r>
    </w:p>
    <w:p>
      <w:pPr>
        <w:pStyle w:val="Normal"/>
        <w:rPr/>
      </w:pPr>
      <w:r>
        <w:rPr/>
      </w:r>
    </w:p>
    <w:p>
      <w:pPr>
        <w:pStyle w:val="Normal"/>
        <w:rPr>
          <w:color w:val="9900FF"/>
        </w:rPr>
      </w:pPr>
      <w:r>
        <w:rPr>
          <w:color w:val="9900FF"/>
        </w:rPr>
        <w:t>Omega tapped his chin as he noticed the mouse’s reluctance to address or even look at the boy in the corner. He smirked as this gave him an idea both to further torment Jake, and the mouse as well, in a way that would hopefully force them to talk about Samantha’s fate. Perhaps the mouse could break the news in a way that would be less likely to make the little buck lose his salad, and if he did, the mouse would alert Omega to this so he could get the room cleaned and get some more nutrition into the little buck, although a replacement meal would be less than tasty.</w:t>
      </w:r>
    </w:p>
    <w:p>
      <w:pPr>
        <w:pStyle w:val="Normal"/>
        <w:rPr/>
      </w:pPr>
      <w:r>
        <w:rPr/>
      </w:r>
    </w:p>
    <w:p>
      <w:pPr>
        <w:pStyle w:val="Normal"/>
        <w:rPr/>
      </w:pPr>
      <w:r>
        <w:rPr>
          <w:color w:val="9900FF"/>
        </w:rPr>
        <w:t>“</w:t>
      </w:r>
      <w:r>
        <w:rPr>
          <w:color w:val="9900FF"/>
        </w:rPr>
        <w:t>Tell you what, Alex. I’ll take the dishes back myself. Why don’t you keep my boy company until morning? I’m sure he could use a new friend right now.”</w:t>
      </w:r>
    </w:p>
    <w:p>
      <w:pPr>
        <w:pStyle w:val="Normal"/>
        <w:rPr/>
      </w:pPr>
      <w:r>
        <w:rPr/>
      </w:r>
    </w:p>
    <w:p>
      <w:pPr>
        <w:pStyle w:val="Normal"/>
        <w:rPr/>
      </w:pPr>
      <w:r>
        <w:rPr>
          <w:color w:val="9900FF"/>
        </w:rPr>
        <w:t>Those last evil words, particularly the “</w:t>
      </w:r>
      <w:r>
        <w:rPr>
          <w:b/>
          <w:color w:val="9900FF"/>
        </w:rPr>
        <w:t>new</w:t>
      </w:r>
      <w:r>
        <w:rPr>
          <w:color w:val="9900FF"/>
        </w:rPr>
        <w:t xml:space="preserve"> friend” part, made the mouse shudder with horror before he spoke. “I-I-I don’t think.. the chef might not let me and..”</w:t>
      </w:r>
    </w:p>
    <w:p>
      <w:pPr>
        <w:pStyle w:val="Normal"/>
        <w:rPr/>
      </w:pPr>
      <w:r>
        <w:rPr/>
      </w:r>
    </w:p>
    <w:p>
      <w:pPr>
        <w:pStyle w:val="Normal"/>
        <w:rPr/>
      </w:pPr>
      <w:r>
        <w:rPr>
          <w:color w:val="9900FF"/>
        </w:rPr>
        <w:t>“</w:t>
      </w:r>
      <w:r>
        <w:rPr>
          <w:color w:val="9900FF"/>
        </w:rPr>
        <w:t>I’ll talk to the chef, don’t you worry..”</w:t>
      </w:r>
    </w:p>
    <w:p>
      <w:pPr>
        <w:pStyle w:val="Normal"/>
        <w:rPr/>
      </w:pPr>
      <w:r>
        <w:rPr/>
      </w:r>
    </w:p>
    <w:p>
      <w:pPr>
        <w:pStyle w:val="Normal"/>
        <w:rPr/>
      </w:pPr>
      <w:r>
        <w:rPr>
          <w:color w:val="9900FF"/>
        </w:rPr>
        <w:t>“</w:t>
      </w:r>
      <w:r>
        <w:rPr>
          <w:color w:val="9900FF"/>
        </w:rPr>
        <w:t>W-Well.. but.. but..”</w:t>
      </w:r>
    </w:p>
    <w:p>
      <w:pPr>
        <w:pStyle w:val="Normal"/>
        <w:rPr/>
      </w:pPr>
      <w:r>
        <w:rPr/>
      </w:r>
    </w:p>
    <w:p>
      <w:pPr>
        <w:pStyle w:val="Normal"/>
        <w:rPr>
          <w:color w:val="9900FF"/>
        </w:rPr>
      </w:pPr>
      <w:r>
        <w:rPr>
          <w:color w:val="9900FF"/>
        </w:rPr>
        <w:t>As the mouse stammered, desperately trying to come up with an excuse to not be forced to face the friend of the squirrel that he had assisted in preparing as a meal for Omega, the wolf was already moving to the door to Jake’s new room, flipping through his keys one by one before finding the correct one.</w:t>
      </w:r>
    </w:p>
    <w:p>
      <w:pPr>
        <w:pStyle w:val="Normal"/>
        <w:rPr/>
      </w:pPr>
      <w:r>
        <w:rPr/>
      </w:r>
    </w:p>
    <w:p>
      <w:pPr>
        <w:pStyle w:val="Normal"/>
        <w:rPr/>
      </w:pPr>
      <w:r>
        <w:rPr>
          <w:color w:val="9900FF"/>
        </w:rPr>
        <w:t>“</w:t>
      </w:r>
      <w:r>
        <w:rPr>
          <w:color w:val="9900FF"/>
        </w:rPr>
        <w:t>Ah, found it. Haven’t had anyone in this room for months..”</w:t>
      </w:r>
    </w:p>
    <w:p>
      <w:pPr>
        <w:pStyle w:val="Normal"/>
        <w:rPr/>
      </w:pPr>
      <w:r>
        <w:rPr/>
      </w:r>
    </w:p>
    <w:p>
      <w:pPr>
        <w:pStyle w:val="Normal"/>
        <w:rPr>
          <w:color w:val="9900FF"/>
        </w:rPr>
      </w:pPr>
      <w:r>
        <w:rPr>
          <w:color w:val="9900FF"/>
        </w:rPr>
        <w:t>He left the details of the departure of the room’s last occupant to the imagination of his new slave before unlocking the knob and padlocks, one near the doorknob, and the other near the top of the door, where the slaves of Omega’s usual preferred height couldn’t reach. As he opened the door, the bunny would get his first view into his new home, very small and inconvenient, but better than the conditions of Omega’s regular stock. This was mostly due to the privacy, of which Jake would have none for his first night.</w:t>
      </w:r>
    </w:p>
    <w:p>
      <w:pPr>
        <w:pStyle w:val="Normal"/>
        <w:rPr/>
      </w:pPr>
      <w:r>
        <w:rPr/>
      </w:r>
    </w:p>
    <w:p>
      <w:pPr>
        <w:pStyle w:val="Normal"/>
        <w:rPr>
          <w:color w:val="9900FF"/>
        </w:rPr>
      </w:pPr>
      <w:r>
        <w:rPr>
          <w:color w:val="9900FF"/>
        </w:rPr>
        <w:t>Omega flipped on a dim light within, revealing the contents of the room. It was rectangular, extending further back into the wall. Near the door was a small mattress, big enough for one, although it would have to be shared by two tonight. The mattress was clean, but heavily stained. Some stains were dark red, while others were several different colors. A small blanket rested at the foot of this mattress, another tight fit if the cubs were to share it. At the back wall, sitting about five feet from the matress, was an old toilet. The toilet was clean, and it worked, but was obviously old and cheap, with chips and missing pieces here and there.</w:t>
      </w:r>
    </w:p>
    <w:p>
      <w:pPr>
        <w:pStyle w:val="Normal"/>
        <w:rPr/>
      </w:pPr>
      <w:r>
        <w:rPr/>
      </w:r>
    </w:p>
    <w:p>
      <w:pPr>
        <w:pStyle w:val="Normal"/>
        <w:rPr>
          <w:color w:val="9900FF"/>
        </w:rPr>
      </w:pPr>
      <w:r>
        <w:rPr>
          <w:color w:val="9900FF"/>
        </w:rPr>
        <w:t>Omega motioned for the mouse to approach, which he reluctantly did. Omega curled an arm around the mouse, which obviously made him uncomfortable, pulling the 7-year-old against the wolf’s body.</w:t>
      </w:r>
    </w:p>
    <w:p>
      <w:pPr>
        <w:pStyle w:val="Normal"/>
        <w:rPr/>
      </w:pPr>
      <w:r>
        <w:rPr/>
      </w:r>
    </w:p>
    <w:p>
      <w:pPr>
        <w:pStyle w:val="Normal"/>
        <w:rPr/>
      </w:pPr>
      <w:r>
        <w:rPr>
          <w:color w:val="9900FF"/>
        </w:rPr>
        <w:t>“</w:t>
      </w:r>
      <w:r>
        <w:rPr>
          <w:color w:val="9900FF"/>
        </w:rPr>
        <w:t>You don’t mind keeping my boy company tonight, right?”</w:t>
      </w:r>
    </w:p>
    <w:p>
      <w:pPr>
        <w:pStyle w:val="Normal"/>
        <w:rPr/>
      </w:pPr>
      <w:r>
        <w:rPr/>
      </w:r>
    </w:p>
    <w:p>
      <w:pPr>
        <w:pStyle w:val="Normal"/>
        <w:rPr/>
      </w:pPr>
      <w:r>
        <w:rPr>
          <w:color w:val="9900FF"/>
        </w:rPr>
        <w:t>“</w:t>
      </w:r>
      <w:r>
        <w:rPr>
          <w:color w:val="9900FF"/>
        </w:rPr>
        <w:t>I.. I..”</w:t>
      </w:r>
    </w:p>
    <w:p>
      <w:pPr>
        <w:pStyle w:val="Normal"/>
        <w:rPr/>
      </w:pPr>
      <w:r>
        <w:rPr/>
      </w:r>
    </w:p>
    <w:p>
      <w:pPr>
        <w:pStyle w:val="Normal"/>
        <w:rPr/>
      </w:pPr>
      <w:r>
        <w:rPr>
          <w:color w:val="9900FF"/>
        </w:rPr>
        <w:t>“</w:t>
      </w:r>
      <w:r>
        <w:rPr>
          <w:color w:val="9900FF"/>
        </w:rPr>
        <w:t>That’s a good little cock sleeve.”</w:t>
      </w:r>
    </w:p>
    <w:p>
      <w:pPr>
        <w:pStyle w:val="Normal"/>
        <w:rPr/>
      </w:pPr>
      <w:r>
        <w:rPr/>
      </w:r>
    </w:p>
    <w:p>
      <w:pPr>
        <w:pStyle w:val="Normal"/>
        <w:rPr>
          <w:color w:val="9900FF"/>
        </w:rPr>
      </w:pPr>
      <w:r>
        <w:rPr>
          <w:color w:val="9900FF"/>
        </w:rPr>
        <w:t>After interrupting the mouse’s stammering, Omega pulled the boy’s resistant head forward, forcing a highly unwanted kiss onto the other cub, causing him to squeal out loud, trembling paws pressing against Omega’s chest, but otherwise waiting out the horrible molestation. Omega’s paw elicited one more squeal from the mouse as he fondled the boy’s small peen and tiny sac awhile, tongue pressing into the reluctantly open mouth of the chef’s assistant before releasing.</w:t>
      </w:r>
    </w:p>
    <w:p>
      <w:pPr>
        <w:pStyle w:val="Normal"/>
        <w:rPr/>
      </w:pPr>
      <w:r>
        <w:rPr/>
      </w:r>
    </w:p>
    <w:p>
      <w:pPr>
        <w:pStyle w:val="Normal"/>
        <w:rPr>
          <w:color w:val="9900FF"/>
        </w:rPr>
      </w:pPr>
      <w:r>
        <w:rPr>
          <w:color w:val="9900FF"/>
        </w:rPr>
        <w:t>The mouse was crying softly as Omega stood up, shaking wildly as he believed the wolf was about to rape him right there in front of Jake. In fact the mouse was shocked when Omega ushered him into the room without further abuse. Glad to avoid another painful assault, the mouse quickly stepped in, and curled up against the wall, still crying as Omega stood and backed away from the door to allow Jake a clear path, ushering the young buck into his new room. However, once Jake complied, Omega stepped forward and gripped Jake’s long ears, pulling him back out from the door frame and holding the boy tightly to his body, inadvertently but not unwittingly pressing Jake’s soft rump against the wolf’s sheath as he spoke, holding the bunny tightly to avoid too much of a struggle as he brushed his lips against Jake’s ear, speaking softly.</w:t>
      </w:r>
    </w:p>
    <w:p>
      <w:pPr>
        <w:pStyle w:val="Normal"/>
        <w:rPr/>
      </w:pPr>
      <w:r>
        <w:rPr/>
      </w:r>
    </w:p>
    <w:p>
      <w:pPr>
        <w:pStyle w:val="Normal"/>
        <w:rPr/>
      </w:pPr>
      <w:r>
        <w:rPr>
          <w:color w:val="9900FF"/>
        </w:rPr>
        <w:t>“</w:t>
      </w:r>
      <w:r>
        <w:rPr>
          <w:color w:val="9900FF"/>
        </w:rPr>
        <w:t>One more thing. Don’t you DARE throw up in your new room, or wet the bed. If you do, I will beat you senseless.”</w:t>
      </w:r>
    </w:p>
    <w:p>
      <w:pPr>
        <w:pStyle w:val="Normal"/>
        <w:rPr/>
      </w:pPr>
      <w:r>
        <w:rPr/>
      </w:r>
    </w:p>
    <w:p>
      <w:pPr>
        <w:pStyle w:val="Normal"/>
        <w:rPr>
          <w:color w:val="9900FF"/>
        </w:rPr>
      </w:pPr>
      <w:r>
        <w:rPr>
          <w:color w:val="9900FF"/>
        </w:rPr>
        <w:t>With that, Omega shoved his prize into the small, dimly lit room, and shut the door, locking every padlock before moving to collect the salad bowl and plate. He placed the dishes on the cart, and wheeled them out, leaving the two cubs alone in the room until he got back, though the mouse was content to cry into his folded arms resting on his knees, still not willing to face the dead squirrel’s friend.</w:t>
      </w:r>
    </w:p>
    <w:p>
      <w:pPr>
        <w:pStyle w:val="Normal"/>
        <w:rPr/>
      </w:pPr>
      <w:r>
        <w:rPr/>
      </w:r>
    </w:p>
    <w:p>
      <w:pPr>
        <w:pStyle w:val="Normal"/>
        <w:rPr/>
      </w:pPr>
      <w:r>
        <w:rPr/>
        <w:t>---</w:t>
      </w:r>
    </w:p>
    <w:p>
      <w:pPr>
        <w:pStyle w:val="Normal"/>
        <w:rPr/>
      </w:pPr>
      <w:r>
        <w:rPr/>
      </w:r>
    </w:p>
    <w:p>
      <w:pPr>
        <w:pStyle w:val="Normal"/>
        <w:rPr>
          <w:color w:val="5B9BD5"/>
        </w:rPr>
      </w:pPr>
      <w:r>
        <w:rPr>
          <w:color w:val="5B9BD5"/>
        </w:rPr>
        <w:t>Despite having prompted the wolf with his question, Jake still flinched when the words came. The knock on the door was actually a welcome distraction at first as he wasn’t keen to find out where Omega was going with his line of thought, but when it was opened to admit the little mouse boy from before, the dread quickly returned. The familiarity of the rodent wasn’t lost on him. Even when he arrived initially with the food, the buck had recognized him from his frenzy in the basement as the slave who was wheeling Samantha’s remains out of the lab.</w:t>
      </w:r>
    </w:p>
    <w:p>
      <w:pPr>
        <w:pStyle w:val="Normal"/>
        <w:rPr/>
      </w:pPr>
      <w:r>
        <w:rPr/>
      </w:r>
    </w:p>
    <w:p>
      <w:pPr>
        <w:pStyle w:val="Normal"/>
        <w:rPr>
          <w:color w:val="5B9BD5"/>
        </w:rPr>
      </w:pPr>
      <w:r>
        <w:rPr>
          <w:color w:val="5B9BD5"/>
        </w:rPr>
        <w:t>With the latest potential lie the wolf had fed him, Jake found himself desperate to press the boy for answers, so that he might know the truth. The mouse might’ve been the only person to witness his friend’s final fate, so he must have some information and even though confirmation that Omega had indeed been feasting on Samantha’s flesh would undoubtedly make him vomit, he needed to know. Needed to be sure if the man was prone to lying for the sake of tormenting him, or if he truly was the sick, soulless monster he appeared to be.</w:t>
      </w:r>
    </w:p>
    <w:p>
      <w:pPr>
        <w:pStyle w:val="Normal"/>
        <w:rPr/>
      </w:pPr>
      <w:r>
        <w:rPr/>
      </w:r>
    </w:p>
    <w:p>
      <w:pPr>
        <w:pStyle w:val="Normal"/>
        <w:rPr>
          <w:color w:val="5B9BD5"/>
        </w:rPr>
      </w:pPr>
      <w:r>
        <w:rPr>
          <w:color w:val="5B9BD5"/>
        </w:rPr>
        <w:t>The mouse stated his business, but in doing so didn’t even pass a glance in the buck’s direction. He still seemed as nervous as before, more so than one might’ve expected even for his species. It was an emotional distress that Jake could pick up on from his fellow captive, and it was deeply unsettling. He wanted very much to speak, to utter what was on his mind, but Omega had engaged the boy in a dialogue. Addressing the boy as Alex, he offered for the mouse to keep Jake company, but the reasoning for his decision made the rabbit sick to his stomach. Feelings of intense loneliness welled up inside him, making him surprisingly grateful that the wolf would permit someone to stay with him, despite the context of it.</w:t>
      </w:r>
    </w:p>
    <w:p>
      <w:pPr>
        <w:pStyle w:val="Normal"/>
        <w:rPr/>
      </w:pPr>
      <w:r>
        <w:rPr/>
      </w:r>
    </w:p>
    <w:p>
      <w:pPr>
        <w:pStyle w:val="Normal"/>
        <w:rPr>
          <w:color w:val="5B9BD5"/>
        </w:rPr>
      </w:pPr>
      <w:r>
        <w:rPr>
          <w:color w:val="5B9BD5"/>
        </w:rPr>
        <w:t>Though normally in his present state Jake would’ve preferred to be alone, his proximity to the wolf made his instincts scream for safety in numbers. Alex might not have been a rabbit, but he was of similar prey descent, which was of great comfort to the frightened cub. Unfortunately, the mouse didn’t seem nearly as thrilled about the prospect of spending the night with him. He tried to make excuses which were quickly shot down by the intimidating wolf. When the boy submitted to defeat, Omega acquired a ring of keys and approached the locked door nearby with its disturbingly excessive security measures.</w:t>
      </w:r>
    </w:p>
    <w:p>
      <w:pPr>
        <w:pStyle w:val="Normal"/>
        <w:rPr/>
      </w:pPr>
      <w:r>
        <w:rPr/>
      </w:r>
    </w:p>
    <w:p>
      <w:pPr>
        <w:pStyle w:val="Normal"/>
        <w:rPr>
          <w:color w:val="5B9BD5"/>
        </w:rPr>
      </w:pPr>
      <w:r>
        <w:rPr>
          <w:color w:val="5B9BD5"/>
        </w:rPr>
        <w:t>When he found the right key to begin unlocking the door and it’s various latches, he casually stated the room had been vacant for months, implying at one point it hadn’t been. Nothing else was said on the matter, leaving Jake to automatically assume the worst. Who occupied the room before him? Did Omega kill them too? Would that be his ultimate fate? The idea of what lay beyond that door being the last thing he’d ever see in the world, made the rabbit hug himself tightly and tremble with quiet sobs. He didn’t want to go in there; didn’t want to be locked in for the rest of his life.</w:t>
      </w:r>
    </w:p>
    <w:p>
      <w:pPr>
        <w:pStyle w:val="Normal"/>
        <w:rPr/>
      </w:pPr>
      <w:r>
        <w:rPr/>
      </w:r>
    </w:p>
    <w:p>
      <w:pPr>
        <w:pStyle w:val="Normal"/>
        <w:rPr>
          <w:color w:val="5B9BD5"/>
        </w:rPr>
      </w:pPr>
      <w:r>
        <w:rPr>
          <w:color w:val="5B9BD5"/>
        </w:rPr>
        <w:t>Neither did the mouse apparently. As the door was opened and the room beyond lit dimly, Omega motioned for the boy to approach, and with extreme reluctance he did. It was clear why shortly after he was within arm’s reach. The wolf pulled him close and held him tightly as he spoke, calling the boy a ‘cocksleeve’ when he was unable to say even two words in response to the wolf’s query. Jake was watching with wide, terrified eyes the entire time, clutching his nearly empty bottle of juice in both paws. So when the forced kiss came, he was caught by surprise, unable to look away at first as Omega forced an open-mouthed interaction with the squealing cub.</w:t>
      </w:r>
    </w:p>
    <w:p>
      <w:pPr>
        <w:pStyle w:val="Normal"/>
        <w:rPr/>
      </w:pPr>
      <w:r>
        <w:rPr/>
      </w:r>
    </w:p>
    <w:p>
      <w:pPr>
        <w:pStyle w:val="Normal"/>
        <w:rPr>
          <w:color w:val="5B9BD5"/>
        </w:rPr>
      </w:pPr>
      <w:r>
        <w:rPr>
          <w:color w:val="5B9BD5"/>
        </w:rPr>
        <w:t>The sight was horrifying, and the instant Jake could tear his eyes away, he buried his head between his knees, shivering as the whimpering cries continued for too long before the wolf finally finished. The sound of sobbing in the aftermath of the sexual abuse made the rabbit’s ears tremble with shared grief. He didn’t see the boy enter the room, but when he finally looked up to make sure it was indeed over, he saw the naked wolf standing alone in front of the doorway. The predator took a wide step back and motioned for Jake to join the boy in what was clearly going to be a jail cell for the two boys.</w:t>
      </w:r>
    </w:p>
    <w:p>
      <w:pPr>
        <w:pStyle w:val="Normal"/>
        <w:rPr/>
      </w:pPr>
      <w:r>
        <w:rPr/>
      </w:r>
    </w:p>
    <w:p>
      <w:pPr>
        <w:pStyle w:val="Normal"/>
        <w:rPr>
          <w:color w:val="5B9BD5"/>
        </w:rPr>
      </w:pPr>
      <w:r>
        <w:rPr>
          <w:color w:val="5B9BD5"/>
        </w:rPr>
        <w:t>Fear swept over Jake as he hesitated for a very long time before he could even climb awkwardly to his feet. He still held the small towel, using it to cover his genitals while his other paw gripped the bottle close to his chest. A flurry of mixed feelings compelled him to start moving, one step at a time. If he took too long, it might make Omega angry, but if he didn’t move at all, it almost certainly would. But as he crept closer, intensely wary of the wolf after what he’d just done to the mouse, he couldn’t help looking at the door to his office. It was wide open again.</w:t>
      </w:r>
    </w:p>
    <w:p>
      <w:pPr>
        <w:pStyle w:val="Normal"/>
        <w:rPr/>
      </w:pPr>
      <w:r>
        <w:rPr/>
      </w:r>
    </w:p>
    <w:p>
      <w:pPr>
        <w:pStyle w:val="Normal"/>
        <w:rPr/>
      </w:pPr>
      <w:r>
        <w:rPr>
          <w:color w:val="5B9BD5"/>
        </w:rPr>
        <w:t xml:space="preserve">Almost automatically, the buck took a step to the side, turning towards that open portal to potential freedom. He knew running now would be a horrendous mistake, but he was fighting his basic instincts for flight. His legs demanded to sprint, to flee and find somewhere to hide until his assailant gave up and left. Another step took him further toward the door, but he stopped sharply, squeezing his eyes shut and repeating a mantra in his head. </w:t>
      </w:r>
      <w:r>
        <w:rPr>
          <w:i/>
          <w:color w:val="5B9BD5"/>
        </w:rPr>
        <w:t>Don’t do it, don’t do it! He’ll only hurt me again!</w:t>
      </w:r>
      <w:r>
        <w:rPr>
          <w:color w:val="5B9BD5"/>
        </w:rPr>
        <w:t xml:space="preserve"> The struggle was plain as day as he took another step, this time in Omega’s direction. Jake swallowed a rising lump in his throat as he fought his instincts. </w:t>
      </w:r>
      <w:r>
        <w:rPr>
          <w:i/>
          <w:color w:val="5B9BD5"/>
        </w:rPr>
        <w:t>I-I can control it, I have to, I have to! If I run, he--</w:t>
      </w:r>
      <w:r>
        <w:rPr>
          <w:color w:val="5B9BD5"/>
        </w:rPr>
        <w:t xml:space="preserve"> Looking up, he saw the predatory glint in the wolf’s gaze and his next step veered away in the direction of escape again.</w:t>
      </w:r>
    </w:p>
    <w:p>
      <w:pPr>
        <w:pStyle w:val="Normal"/>
        <w:rPr/>
      </w:pPr>
      <w:r>
        <w:rPr/>
      </w:r>
    </w:p>
    <w:p>
      <w:pPr>
        <w:pStyle w:val="Normal"/>
        <w:rPr>
          <w:color w:val="5B9BD5"/>
        </w:rPr>
      </w:pPr>
      <w:r>
        <w:rPr>
          <w:color w:val="5B9BD5"/>
        </w:rPr>
        <w:t>For several moments the rabbit stood still, trembling on the spot as he held the veggie juice to the side of his head and hunched his shoulders. He couldn’t control it. The sight of Omega and that ever present smell of his musk was driving him crazy with fear. The choice between uncertain fates was unimaginably stressful. It took an intense effort to rationalize imprisonment over punishment for running. What ultimately helped him make the decision was his need for answers from the mouse. The only way he could proceed forward though, was to take a deep breath and stare intently at the floor as he continued to approach Omega at a steady pace.</w:t>
      </w:r>
    </w:p>
    <w:p>
      <w:pPr>
        <w:pStyle w:val="Normal"/>
        <w:rPr/>
      </w:pPr>
      <w:r>
        <w:rPr/>
      </w:r>
    </w:p>
    <w:p>
      <w:pPr>
        <w:pStyle w:val="Normal"/>
        <w:rPr>
          <w:color w:val="5B9BD5"/>
        </w:rPr>
      </w:pPr>
      <w:r>
        <w:rPr>
          <w:color w:val="5B9BD5"/>
        </w:rPr>
        <w:t>Once he was within feet however, Jake abruptly bolted forward quickly, hoping to enter the room before the wolf had a chance to molest him as well. His expectations were high when he managed to breach the doorway, but he didn’t get any further than that before a large paw roughly grabbed his ears and jerked them back so harshly that the rabbit squealed in both terror and pain. Immense dread welled up in the buck as he was suddenly trapped in the wolf’s naked embrace, the sensation of something pressing against his anus extremely unnerving. He thought for sure some new torture was coming his way, so he squirmed as much as his weakened body would allow, at least until those hot breathy words entered one of his trembling ears.</w:t>
      </w:r>
    </w:p>
    <w:p>
      <w:pPr>
        <w:pStyle w:val="Normal"/>
        <w:rPr/>
      </w:pPr>
      <w:r>
        <w:rPr/>
      </w:r>
    </w:p>
    <w:p>
      <w:pPr>
        <w:pStyle w:val="Normal"/>
        <w:rPr>
          <w:color w:val="5B9BD5"/>
        </w:rPr>
      </w:pPr>
      <w:r>
        <w:rPr>
          <w:color w:val="5B9BD5"/>
        </w:rPr>
        <w:t>He already knew by now not to take threats lightly, especially from Omega. So with the utterance of his warnings, he didn’t resist at all to being pushed into the room ahead. Jake stumbled several steps before stopping and standing awkwardly as the door slammed behind him. He flinched both from being sealed in and the clicking and latching sounds that followed, signifying that he was trapped for good. After Omega was finished locking the two cubs in there was only silence save for the quiet sobbing of the mouse who kept his face buried in his arms.</w:t>
      </w:r>
    </w:p>
    <w:p>
      <w:pPr>
        <w:pStyle w:val="Normal"/>
        <w:rPr/>
      </w:pPr>
      <w:r>
        <w:rPr/>
      </w:r>
    </w:p>
    <w:p>
      <w:pPr>
        <w:pStyle w:val="Normal"/>
        <w:rPr>
          <w:color w:val="5B9BD5"/>
        </w:rPr>
      </w:pPr>
      <w:r>
        <w:rPr>
          <w:color w:val="5B9BD5"/>
        </w:rPr>
        <w:t>Jake swallowed nervously, glancing back at the door for a moment, then down to the mouse. Alex appeared to be a little younger than him, sharing a similar level of emotional trauma that the rabbit could relate to. He wanted to comfort the boy, even if it was just as a means to comfort himself, but he had a pressing sense of urgency. Frightening inquiries that he needed answers to. He promptly dropped to his knees and set his bottle of juice aside, sitting in front of the mouse as he worked up the nerve to ask his most pertinent question.</w:t>
      </w:r>
    </w:p>
    <w:p>
      <w:pPr>
        <w:pStyle w:val="Normal"/>
        <w:rPr/>
      </w:pPr>
      <w:r>
        <w:rPr/>
      </w:r>
    </w:p>
    <w:p>
      <w:pPr>
        <w:pStyle w:val="Normal"/>
        <w:rPr/>
      </w:pPr>
      <w:r>
        <w:rPr>
          <w:color w:val="5B9BD5"/>
        </w:rPr>
        <w:t>“</w:t>
      </w:r>
      <w:r>
        <w:rPr>
          <w:color w:val="5B9BD5"/>
        </w:rPr>
        <w:t>T-tell me he was lying,” he said outright, biting his lip for a moment before continuing. “Y-y-you took Sam away. After he... he… W-w-w-where did you take her, what hah--what happened to her? Please, tell me, please! I need to know he was lying, please!”</w:t>
      </w:r>
    </w:p>
    <w:p>
      <w:pPr>
        <w:pStyle w:val="Normal"/>
        <w:rPr/>
      </w:pPr>
      <w:r>
        <w:rPr/>
      </w:r>
    </w:p>
    <w:p>
      <w:pPr>
        <w:pStyle w:val="Normal"/>
        <w:rPr/>
      </w:pPr>
      <w:r>
        <w:rPr/>
        <w:t>---</w:t>
      </w:r>
    </w:p>
    <w:p>
      <w:pPr>
        <w:pStyle w:val="Normal"/>
        <w:rPr/>
      </w:pPr>
      <w:r>
        <w:rPr/>
      </w:r>
    </w:p>
    <w:p>
      <w:pPr>
        <w:pStyle w:val="Normal"/>
        <w:rPr>
          <w:color w:val="9900FF"/>
        </w:rPr>
      </w:pPr>
      <w:r>
        <w:rPr>
          <w:color w:val="9900FF"/>
        </w:rPr>
        <w:t>The mouse hid his face from the rabbit as Jake entered the room and the door was shut, and the sounds of locks trapping the two cubs in the small room made him press his face even harder into his arms. As he continued to cry into them, Jake stood in silence. The mouse knew the questions were coming, and he wasn’t sure what the new cub would do when he found out what happened to the body of his friend. He hoped Jake would simply rather not know.</w:t>
      </w:r>
    </w:p>
    <w:p>
      <w:pPr>
        <w:pStyle w:val="Normal"/>
        <w:rPr/>
      </w:pPr>
      <w:r>
        <w:rPr/>
      </w:r>
    </w:p>
    <w:p>
      <w:pPr>
        <w:pStyle w:val="Normal"/>
        <w:rPr>
          <w:color w:val="9900FF"/>
        </w:rPr>
      </w:pPr>
      <w:r>
        <w:rPr>
          <w:color w:val="9900FF"/>
        </w:rPr>
        <w:t>That hope didn’t last long as Jake dropped to his knees, and the very first words were the questions Alex hoped he wouldn’t hear, reflexively cringing at the boy’s interrogation. He froze for a moment. Those last few words told the rodent that Jake wasn’t looking for answers, he was looking for relief. The mouse quickly formulated a lie in his head, but he had to start telling it now, or the pause would make Jake suspicious, though it might be obvious as he looked up to Jake’s worried blue eyes and immediately averted his gaze to the floor before he answered.</w:t>
      </w:r>
    </w:p>
    <w:p>
      <w:pPr>
        <w:pStyle w:val="Normal"/>
        <w:rPr/>
      </w:pPr>
      <w:r>
        <w:rPr/>
      </w:r>
    </w:p>
    <w:p>
      <w:pPr>
        <w:pStyle w:val="Normal"/>
        <w:rPr/>
      </w:pPr>
      <w:r>
        <w:rPr>
          <w:color w:val="9900FF"/>
        </w:rPr>
        <w:t>“</w:t>
      </w:r>
      <w:r>
        <w:rPr>
          <w:color w:val="9900FF"/>
        </w:rPr>
        <w:t>He.. He was.. lying.” The mouse paused, realizing that Jake hadn’t mentioned what the lie actually was, but hopefully Jake wouldn’t have noticed that. He had to continue. “I was just taking her to the.. um.. I was taking her to be…”</w:t>
      </w:r>
    </w:p>
    <w:p>
      <w:pPr>
        <w:pStyle w:val="Normal"/>
        <w:rPr/>
      </w:pPr>
      <w:r>
        <w:rPr/>
      </w:r>
    </w:p>
    <w:p>
      <w:pPr>
        <w:pStyle w:val="Normal"/>
        <w:rPr>
          <w:color w:val="9900FF"/>
        </w:rPr>
      </w:pPr>
      <w:r>
        <w:rPr>
          <w:color w:val="9900FF"/>
        </w:rPr>
        <w:t>The mouse was starting to look more distressed. He couldn’t decide on a valid explanation. His story was falling apart and the more he stammered, the more he realized Jake probably wasn’t buying it. He suddenly let out loud sobs and buried his face in his arms again. He couldn’t finish the lie and it seemed obvious he was only trying to spare Jake’s feelings, as well as save himself for what this unknown boy might do to him for having a hand in turning Samantha into nothing but a meal for her murderer. He sobbed out the truth.</w:t>
      </w:r>
    </w:p>
    <w:p>
      <w:pPr>
        <w:pStyle w:val="Normal"/>
        <w:rPr/>
      </w:pPr>
      <w:r>
        <w:rPr/>
      </w:r>
    </w:p>
    <w:p>
      <w:pPr>
        <w:pStyle w:val="Normal"/>
        <w:rPr/>
      </w:pPr>
      <w:r>
        <w:rPr>
          <w:color w:val="9900FF"/>
        </w:rPr>
        <w:t>“</w:t>
      </w:r>
      <w:r>
        <w:rPr>
          <w:color w:val="9900FF"/>
        </w:rPr>
        <w:t>I was taking her to the kitchen! The chef told me to! I can’t say ‘no’ to the chef! I can’t! He’ll hurt me or.. or send me to hiiiiim!”</w:t>
      </w:r>
    </w:p>
    <w:p>
      <w:pPr>
        <w:pStyle w:val="Normal"/>
        <w:rPr/>
      </w:pPr>
      <w:r>
        <w:rPr/>
      </w:r>
    </w:p>
    <w:p>
      <w:pPr>
        <w:pStyle w:val="Normal"/>
        <w:rPr>
          <w:color w:val="9900FF"/>
        </w:rPr>
      </w:pPr>
      <w:r>
        <w:rPr>
          <w:color w:val="9900FF"/>
        </w:rPr>
        <w:t>He whined out that last word before continuing his loud sobbing, while at the same time bracing himself for what might be coming from his potential bed-mate. All the rules of this place were different from the over-world. The mouse had no recourse if Jake decided to take out his anger on the one accomplice who was trapped in the room with him.</w:t>
      </w:r>
    </w:p>
    <w:p>
      <w:pPr>
        <w:pStyle w:val="Normal"/>
        <w:rPr/>
      </w:pPr>
      <w:r>
        <w:rPr/>
      </w:r>
    </w:p>
    <w:p>
      <w:pPr>
        <w:pStyle w:val="Normal"/>
        <w:rPr/>
      </w:pPr>
      <w:r>
        <w:rPr/>
        <w:t>---</w:t>
      </w:r>
    </w:p>
    <w:p>
      <w:pPr>
        <w:pStyle w:val="Normal"/>
        <w:rPr/>
      </w:pPr>
      <w:r>
        <w:rPr/>
      </w:r>
    </w:p>
    <w:p>
      <w:pPr>
        <w:pStyle w:val="Normal"/>
        <w:rPr>
          <w:color w:val="5B9BD5"/>
        </w:rPr>
      </w:pPr>
      <w:r>
        <w:rPr>
          <w:color w:val="5B9BD5"/>
        </w:rPr>
        <w:t>From the moment Alex opened his mouth to speak, Jake could tell something was wrong. He didn’t know if it was just terror or something else. When the mouse looked up to meet his worried gaze, he was surprisingly quick to confirm what he hoped, but the boy’s own brown eyes quickly dropped to the floor before the words could even leave his mouth, making Jake furrow his brow with doubt. Despite Alex’s reassurance, the buck’s mind was not put at ease. In fact, he grew apprehensive of the mouse. His inquiry had specifically regarded where Samantha’s body had been taken as confirmation that Omega had been lying. He hadn’t stated what about.</w:t>
      </w:r>
    </w:p>
    <w:p>
      <w:pPr>
        <w:pStyle w:val="Normal"/>
        <w:rPr/>
      </w:pPr>
      <w:r>
        <w:rPr/>
      </w:r>
    </w:p>
    <w:p>
      <w:pPr>
        <w:pStyle w:val="Normal"/>
        <w:rPr>
          <w:color w:val="5B9BD5"/>
        </w:rPr>
      </w:pPr>
      <w:r>
        <w:rPr>
          <w:color w:val="5B9BD5"/>
        </w:rPr>
        <w:t>The younger mouse’s tale was unraveling before it even began. He tried to explain where the girl had been taken and why, but a visibly growing distress made him unable to finish. Jake was growing more worried by the second, and when the boy suddenly burst into tears he jumped and shrank inward in himself, ears dropping flat against his back. Alex buried his face again, sobbing loudly before he finally gave in and told the awful truth.</w:t>
      </w:r>
    </w:p>
    <w:p>
      <w:pPr>
        <w:pStyle w:val="Normal"/>
        <w:rPr/>
      </w:pPr>
      <w:r>
        <w:rPr/>
      </w:r>
    </w:p>
    <w:p>
      <w:pPr>
        <w:pStyle w:val="Normal"/>
        <w:rPr>
          <w:color w:val="5B9BD5"/>
        </w:rPr>
      </w:pPr>
      <w:r>
        <w:rPr>
          <w:color w:val="5B9BD5"/>
        </w:rPr>
        <w:t>As Jake listened, wide-eyed with shock and horror, the bottom lip of his sagging jaw quivered. He had no reason whatsoever to suspect this boy was acting. The mouse was clearly distraught, and not only did he show great remorse for revealing this information, but intense fear as well, like he expected the rabbit to strike him in retaliation. The thought did cross his mind, though… Considering Alex had just admitted to taking Samantha away to be chopped up and fed to Omega who ate of her body right in front of him, the rabbit wanted very much to hit something. He wanted to scream in anger and indignation.</w:t>
      </w:r>
    </w:p>
    <w:p>
      <w:pPr>
        <w:pStyle w:val="Normal"/>
        <w:rPr/>
      </w:pPr>
      <w:r>
        <w:rPr/>
      </w:r>
    </w:p>
    <w:p>
      <w:pPr>
        <w:pStyle w:val="Normal"/>
        <w:rPr>
          <w:color w:val="5B9BD5"/>
        </w:rPr>
      </w:pPr>
      <w:r>
        <w:rPr>
          <w:color w:val="5B9BD5"/>
        </w:rPr>
        <w:t>But there was a more pressing matter he had to attend to first, before he could express any of the intense rage boiling inside him. “Eh… excuse me…” he said quietly. Leaving the mouse to his misery, Jake rose to his feet and stumbled away awkwardly. His stomach was churning with such a deep, overwhelming nausea that there would be no containing himself. Not even Omega’s threat of a beating would keep him in line at this point.</w:t>
      </w:r>
    </w:p>
    <w:p>
      <w:pPr>
        <w:pStyle w:val="Normal"/>
        <w:rPr/>
      </w:pPr>
      <w:r>
        <w:rPr/>
      </w:r>
    </w:p>
    <w:p>
      <w:pPr>
        <w:pStyle w:val="Normal"/>
        <w:rPr>
          <w:color w:val="5B9BD5"/>
        </w:rPr>
      </w:pPr>
      <w:r>
        <w:rPr>
          <w:color w:val="5B9BD5"/>
        </w:rPr>
        <w:t>As he’d expected, the news was worse than he could’ve imagined, and just the realization that he had sat in the same room as Samantha’s disembodied liver and flesh while the wolf ate of the very squirrel he’d brutally raped to death was more than he could take. The intense revulsion that twisted his insides before had returned in full force. The only good thing about it was that he now had the ideal receptacle into which he could express his grief.</w:t>
      </w:r>
    </w:p>
    <w:p>
      <w:pPr>
        <w:pStyle w:val="Normal"/>
        <w:rPr/>
      </w:pPr>
      <w:r>
        <w:rPr/>
      </w:r>
    </w:p>
    <w:p>
      <w:pPr>
        <w:pStyle w:val="Normal"/>
        <w:rPr>
          <w:color w:val="5B9BD5"/>
        </w:rPr>
      </w:pPr>
      <w:r>
        <w:rPr>
          <w:color w:val="5B9BD5"/>
        </w:rPr>
        <w:t>Jake wasted no time in rushing to the toilet and thrusting his head over the open basin just in time to vomit up everything he’d previously had the pleasure of eating. Juice and finely mulched vegetables filled the bowl as the rabbit kept retching and gagging until nothing more would come forth. Only when his entire stomach was empty, much to his chagrin, did the buck give in to immeasurable anguish. He sobbed loud and hard into the bowl, both in mourning over the meal he’d desperately needed and the news that Omega had been eating his friend right in front of him like a cannibalistic monster.</w:t>
      </w:r>
    </w:p>
    <w:p>
      <w:pPr>
        <w:pStyle w:val="Normal"/>
        <w:rPr/>
      </w:pPr>
      <w:r>
        <w:rPr/>
      </w:r>
    </w:p>
    <w:p>
      <w:pPr>
        <w:pStyle w:val="Normal"/>
        <w:rPr>
          <w:color w:val="5B9BD5"/>
        </w:rPr>
      </w:pPr>
      <w:r>
        <w:rPr>
          <w:color w:val="5B9BD5"/>
        </w:rPr>
        <w:t>Several minutes passed with both cubs consumed with fear, disgust and despair, before Jake could summon the will to rise from the toilet and sit himself down to hug his naked body and shiver. He was already feeling hungry again, even though the thought of food made him ill. He couldn’t picture himself eating again without the memory of Omega chowing down on one of Samantha’s organs. As he sat on the toilet, he tried to focus on something else. Particularly the discomfort in his semen-filled rectum. Having a means to defecate now, he was eager to use it, flexing his muscles to eject the sticky substance along with the entire contents of his bowels.</w:t>
      </w:r>
    </w:p>
    <w:p>
      <w:pPr>
        <w:pStyle w:val="Normal"/>
        <w:rPr/>
      </w:pPr>
      <w:r>
        <w:rPr/>
      </w:r>
    </w:p>
    <w:p>
      <w:pPr>
        <w:pStyle w:val="Normal"/>
        <w:rPr>
          <w:color w:val="5B9BD5"/>
        </w:rPr>
      </w:pPr>
      <w:r>
        <w:rPr>
          <w:color w:val="5B9BD5"/>
        </w:rPr>
        <w:t>Whatever nuggets of stool he'd still had came out as a brown liquid mixed with the wolf's seed. The trickling and splashing in the bowl made Jake wilt with embarrassment. Had these been normal circumstances he still would've been self-conscious, but the knowledge that he was pushing out Omega’s body fluid along with his own only made the experience worse. There was something else though. A flash of anger.</w:t>
      </w:r>
    </w:p>
    <w:p>
      <w:pPr>
        <w:pStyle w:val="Normal"/>
        <w:rPr/>
      </w:pPr>
      <w:r>
        <w:rPr/>
      </w:r>
    </w:p>
    <w:p>
      <w:pPr>
        <w:pStyle w:val="Normal"/>
        <w:rPr>
          <w:color w:val="5B9BD5"/>
        </w:rPr>
      </w:pPr>
      <w:r>
        <w:rPr>
          <w:color w:val="5B9BD5"/>
        </w:rPr>
        <w:t>The outburst Omega had been expecting and hoping for was a slow boil and as Jake reflected on the terrible things he learned, an intense anger and frustration rose higher and higher. Every little despicable thing he'd been put through was feeding into it. Even the sounds his backside made as semen and feces sputtered into the bowl. But one thing go to him more than everything else.</w:t>
      </w:r>
    </w:p>
    <w:p>
      <w:pPr>
        <w:pStyle w:val="Normal"/>
        <w:rPr/>
      </w:pPr>
      <w:r>
        <w:rPr/>
      </w:r>
    </w:p>
    <w:p>
      <w:pPr>
        <w:pStyle w:val="Normal"/>
        <w:rPr/>
      </w:pPr>
      <w:r>
        <w:rPr>
          <w:color w:val="5B9BD5"/>
        </w:rPr>
        <w:t>“</w:t>
      </w:r>
      <w:r>
        <w:rPr>
          <w:color w:val="5B9BD5"/>
        </w:rPr>
        <w:t xml:space="preserve">He… He killed her....” he said after a few moments of intense silence in the room. “He killed and--and then he… </w:t>
      </w:r>
      <w:r>
        <w:rPr>
          <w:i/>
          <w:color w:val="5B9BD5"/>
        </w:rPr>
        <w:t>ate her…?</w:t>
      </w:r>
      <w:r>
        <w:rPr>
          <w:color w:val="5B9BD5"/>
        </w:rPr>
        <w:t>” It sounded like a question, but Jake was just uttering the fact out loud to grasp the horror of it. “He…?”</w:t>
      </w:r>
    </w:p>
    <w:p>
      <w:pPr>
        <w:pStyle w:val="Normal"/>
        <w:rPr/>
      </w:pPr>
      <w:r>
        <w:rPr/>
      </w:r>
    </w:p>
    <w:p>
      <w:pPr>
        <w:pStyle w:val="Normal"/>
        <w:rPr>
          <w:color w:val="5B9BD5"/>
        </w:rPr>
      </w:pPr>
      <w:r>
        <w:rPr>
          <w:color w:val="5B9BD5"/>
        </w:rPr>
        <w:t>Suddenly Jake's stunned expression morphed into a pitiful, twisted rage. Without even bothering to wipe himself clean, the rabbit rose to his feet and charge towards the door in a fury. His feet slapped audibly as he crossed the room, breaking into a sprint at the last moment to throw his full weight into the door.</w:t>
      </w:r>
    </w:p>
    <w:p>
      <w:pPr>
        <w:pStyle w:val="Normal"/>
        <w:rPr/>
      </w:pPr>
      <w:r>
        <w:rPr/>
      </w:r>
    </w:p>
    <w:p>
      <w:pPr>
        <w:pStyle w:val="Normal"/>
        <w:rPr/>
      </w:pPr>
      <w:r>
        <w:rPr>
          <w:color w:val="5B9BD5"/>
        </w:rPr>
        <w:t xml:space="preserve">After his initial strike he proceeded to kick and beat on the metal surface, fists and feet hitting as hard as he could while he screamed. “You monster! I hate you! I hate you! Why did you kill her?! Why?!” Falling back several steps for a moment, he paced with hysteria before throwing himself against the door. “I wish you would die! You horrible, awful… nnnaargh! Don't ever touch me again! Just leave me alone! Leave </w:t>
      </w:r>
      <w:r>
        <w:rPr>
          <w:i/>
          <w:color w:val="5B9BD5"/>
        </w:rPr>
        <w:t>us</w:t>
      </w:r>
      <w:r>
        <w:rPr>
          <w:color w:val="5B9BD5"/>
        </w:rPr>
        <w:t xml:space="preserve"> alone!”</w:t>
      </w:r>
    </w:p>
    <w:p>
      <w:pPr>
        <w:pStyle w:val="Normal"/>
        <w:rPr/>
      </w:pPr>
      <w:r>
        <w:rPr/>
      </w:r>
    </w:p>
    <w:p>
      <w:pPr>
        <w:pStyle w:val="Normal"/>
        <w:rPr/>
      </w:pPr>
      <w:r>
        <w:rPr/>
        <w:t>---</w:t>
      </w:r>
    </w:p>
    <w:p>
      <w:pPr>
        <w:pStyle w:val="Normal"/>
        <w:rPr/>
      </w:pPr>
      <w:r>
        <w:rPr/>
      </w:r>
    </w:p>
    <w:p>
      <w:pPr>
        <w:pStyle w:val="Normal"/>
        <w:rPr>
          <w:color w:val="9900FF"/>
        </w:rPr>
      </w:pPr>
      <w:r>
        <w:rPr>
          <w:color w:val="9900FF"/>
        </w:rPr>
        <w:t>Alex didn’t like the silence he was hearing, and Jake seemed to know from the start that the mouse was trying to lie to him about Samantha’s body. When Jake politely excused himself and started walking away, the mouse lifted his wet eyes to see where Jake was going. The toilet? Once he saw the discomfort Jake’s movements alone were causing the lapine, Alex knew what was coming.</w:t>
      </w:r>
    </w:p>
    <w:p>
      <w:pPr>
        <w:pStyle w:val="Normal"/>
        <w:rPr/>
      </w:pPr>
      <w:r>
        <w:rPr/>
      </w:r>
    </w:p>
    <w:p>
      <w:pPr>
        <w:pStyle w:val="Normal"/>
        <w:rPr>
          <w:color w:val="9900FF"/>
        </w:rPr>
      </w:pPr>
      <w:r>
        <w:rPr>
          <w:color w:val="9900FF"/>
        </w:rPr>
        <w:t>The mouse quickly turned his head away, looking straight ahead as Jake’s lunch was all dumped right into the toilet. The sounds of Jake’s grief-induced vomiting had the mouse struggling not to gag, himself. As Jake’s body showed the distress of what had been done, the mouse was still nervous about Jake’s response, but he was less afraid and more sympathetic. The wolf had never done anything quite like this to him, but he knew it was less about food and more about tormenting the young bunny, in an aim to make him more afraid of Omega and this place, as well as indulge in the mouse’s fear of Jake, should he turn violent.</w:t>
      </w:r>
    </w:p>
    <w:p>
      <w:pPr>
        <w:pStyle w:val="Normal"/>
        <w:rPr/>
      </w:pPr>
      <w:r>
        <w:rPr/>
      </w:r>
    </w:p>
    <w:p>
      <w:pPr>
        <w:pStyle w:val="Normal"/>
        <w:rPr>
          <w:color w:val="9900FF"/>
        </w:rPr>
      </w:pPr>
      <w:r>
        <w:rPr>
          <w:color w:val="9900FF"/>
        </w:rPr>
        <w:t>When it seemed Jake was finished vomiting, the mouse turned to look at him again, but as Jake turned himself around on the toilet, the mouse quickly turned his entire body away from the bunny, giving him as much privacy as he could in this small space. The sounds that were coming from the back of the room told the mouse exactly what Jake was trying to eject, as the mouse had done the same thing many times before.</w:t>
      </w:r>
    </w:p>
    <w:p>
      <w:pPr>
        <w:pStyle w:val="Normal"/>
        <w:rPr/>
      </w:pPr>
      <w:r>
        <w:rPr/>
      </w:r>
    </w:p>
    <w:p>
      <w:pPr>
        <w:pStyle w:val="Normal"/>
        <w:rPr>
          <w:color w:val="9900FF"/>
        </w:rPr>
      </w:pPr>
      <w:r>
        <w:rPr>
          <w:color w:val="9900FF"/>
        </w:rPr>
        <w:t>The mouse’s sobbing was starting to quiet as he waited for Jake to finish. The growing silence told the mouse that the buck didn’t blame him, but when he started rushing forward, the rodent ducked his head, slapping his paws over his face to avoid getting hit there, cringing more deeply into his own body  the closer Jake approached, but instead of striking him, Jake threw himself at the door, pounding on it and yelling curses and laments that made the rodent’s heart ache terribly.</w:t>
      </w:r>
    </w:p>
    <w:p>
      <w:pPr>
        <w:pStyle w:val="Normal"/>
        <w:rPr/>
      </w:pPr>
      <w:r>
        <w:rPr/>
      </w:r>
    </w:p>
    <w:p>
      <w:pPr>
        <w:pStyle w:val="Normal"/>
        <w:rPr>
          <w:color w:val="9900FF"/>
        </w:rPr>
      </w:pPr>
      <w:r>
        <w:rPr>
          <w:color w:val="9900FF"/>
        </w:rPr>
        <w:t>He and Jake were nearly in the same situation, although considerably worse for Jake, as he could never spend his days away from the evil owner of this place. The fact that he had killed the boy’s friend, no doubt right in front of Jake, then had the body butchered and gutted, and forced the mouse to play a role in it all, just for a twisted plot with no other purpose than anguish and terror made the mouse wish he knew how to get them both out of this place without getting caught and punished.</w:t>
      </w:r>
    </w:p>
    <w:p>
      <w:pPr>
        <w:pStyle w:val="Normal"/>
        <w:rPr/>
      </w:pPr>
      <w:r>
        <w:rPr/>
      </w:r>
    </w:p>
    <w:p>
      <w:pPr>
        <w:pStyle w:val="Normal"/>
        <w:rPr>
          <w:color w:val="9900FF"/>
        </w:rPr>
      </w:pPr>
      <w:r>
        <w:rPr>
          <w:color w:val="9900FF"/>
        </w:rPr>
        <w:t>Omega wasn’t in his office, or if he was, he had only stayed long enough to hear Jake’s outburst before leaving. The mouse had an answer for “why”, but it took him awhile to decide whether or not he should say it. With a slow gulp, he finally worked up the courage to speak.</w:t>
      </w:r>
    </w:p>
    <w:p>
      <w:pPr>
        <w:pStyle w:val="Normal"/>
        <w:rPr/>
      </w:pPr>
      <w:r>
        <w:rPr/>
      </w:r>
    </w:p>
    <w:p>
      <w:pPr>
        <w:pStyle w:val="Normal"/>
        <w:rPr/>
      </w:pPr>
      <w:r>
        <w:rPr>
          <w:color w:val="9900FF"/>
        </w:rPr>
        <w:t>“</w:t>
      </w:r>
      <w:r>
        <w:rPr>
          <w:color w:val="9900FF"/>
        </w:rPr>
        <w:t>He.. He did it because.. he wants you to know how far he can go… with you… He’s evil and mean.. and he knows it. He wants you to know how evil he is. He wants you to believe nothing can be worse…” The mouse folded his ears back and lowered his head. Omega had never killed and eaten someone in front of him, but he was speaking from personal experience nonetheless. “..and then.. he makes it worse…”</w:t>
      </w:r>
    </w:p>
    <w:p>
      <w:pPr>
        <w:pStyle w:val="Normal"/>
        <w:rPr/>
      </w:pPr>
      <w:r>
        <w:rPr/>
      </w:r>
    </w:p>
    <w:p>
      <w:pPr>
        <w:pStyle w:val="Normal"/>
        <w:rPr>
          <w:color w:val="9900FF"/>
        </w:rPr>
      </w:pPr>
      <w:r>
        <w:rPr>
          <w:color w:val="9900FF"/>
        </w:rPr>
        <w:t>The mouse’s eyes stared blankly at nothing, recalling all the horrible torments Omega had put him through. Had he not spent most of his time in the kitchen, he didn’t know if he could survive being Omega’s personal toy. He could have been, but the only thing that kept him alive, it seemed, was his work in the kitchen.</w:t>
      </w:r>
    </w:p>
    <w:p>
      <w:pPr>
        <w:pStyle w:val="Normal"/>
        <w:rPr/>
      </w:pPr>
      <w:r>
        <w:rPr/>
      </w:r>
    </w:p>
    <w:p>
      <w:pPr>
        <w:pStyle w:val="Normal"/>
        <w:rPr/>
      </w:pPr>
      <w:r>
        <w:rPr/>
        <w:t>---</w:t>
      </w:r>
    </w:p>
    <w:p>
      <w:pPr>
        <w:pStyle w:val="Normal"/>
        <w:rPr/>
      </w:pPr>
      <w:r>
        <w:rPr/>
      </w:r>
    </w:p>
    <w:p>
      <w:pPr>
        <w:pStyle w:val="Normal"/>
        <w:rPr>
          <w:color w:val="5B9BD5"/>
        </w:rPr>
      </w:pPr>
      <w:r>
        <w:rPr>
          <w:color w:val="5B9BD5"/>
        </w:rPr>
        <w:t>For several minutes Jake pounded on the door, screaming and cursing the awful wolf that had been tormenting him mercilessly ever since first laying eyes on him. He shouted every basic obscenity he knew, which weren't many. Mostly he called Omega a monster and a cannibal, venting his hatred for the man who raped his friend to death only to eat her later like she was nothing to him but a snack.</w:t>
      </w:r>
    </w:p>
    <w:p>
      <w:pPr>
        <w:pStyle w:val="Normal"/>
        <w:rPr/>
      </w:pPr>
      <w:r>
        <w:rPr/>
      </w:r>
    </w:p>
    <w:p>
      <w:pPr>
        <w:pStyle w:val="Normal"/>
        <w:rPr>
          <w:color w:val="5B9BD5"/>
        </w:rPr>
      </w:pPr>
      <w:r>
        <w:rPr>
          <w:color w:val="5B9BD5"/>
        </w:rPr>
        <w:t>The longer he expressed his emotional frustration and mortification over what Omega had done the more his anger dwindled into misery. His assault against the door gradually weakened as his strength faded. Paws and feet throbbed from banging and kicking at the door until eventually the buck slid down to the floor, legs folded in half and splayed to either side as he broke down into tears of misery with his head resting against the door.</w:t>
      </w:r>
    </w:p>
    <w:p>
      <w:pPr>
        <w:pStyle w:val="Normal"/>
        <w:rPr/>
      </w:pPr>
      <w:r>
        <w:rPr/>
      </w:r>
    </w:p>
    <w:p>
      <w:pPr>
        <w:pStyle w:val="Normal"/>
        <w:rPr>
          <w:color w:val="5B9BD5"/>
        </w:rPr>
      </w:pPr>
      <w:r>
        <w:rPr>
          <w:color w:val="5B9BD5"/>
        </w:rPr>
        <w:t>It was at this point Alex finally summoned the nerve to speak, and what he had to say did nothing to alleviate Jake's distress. To hear that Omega had hurt Samantha so terribly that she died just to make a point of how evil he was, the urge to vomit returned, but he had nothing left to expel. Instead the rabbit turned his head slightly to look back at the mouse as he continued.</w:t>
      </w:r>
    </w:p>
    <w:p>
      <w:pPr>
        <w:pStyle w:val="Normal"/>
        <w:rPr/>
      </w:pPr>
      <w:r>
        <w:rPr/>
      </w:r>
    </w:p>
    <w:p>
      <w:pPr>
        <w:pStyle w:val="Normal"/>
        <w:rPr>
          <w:color w:val="5B9BD5"/>
        </w:rPr>
      </w:pPr>
      <w:r>
        <w:rPr>
          <w:color w:val="5B9BD5"/>
        </w:rPr>
        <w:t>When he finished, the rodent stared blankly at nothing like he was deep in thought or just so traumatized that he couldn't think. Alex clearly knew things about Omega. Things Jake didn't. Important things. Things he needed to know. Panic suddenly gripped the buck's heart again as he turned around and crawled over to the boy nearby. For the moment he did nothing to hide his own genitals as he settled down with legs spread and reached out hesitantly to place a paw on the rodent’s shoulder.</w:t>
      </w:r>
    </w:p>
    <w:p>
      <w:pPr>
        <w:pStyle w:val="Normal"/>
        <w:rPr/>
      </w:pPr>
      <w:r>
        <w:rPr/>
      </w:r>
    </w:p>
    <w:p>
      <w:pPr>
        <w:pStyle w:val="Normal"/>
        <w:rPr>
          <w:color w:val="5B9BD5"/>
        </w:rPr>
      </w:pPr>
      <w:r>
        <w:rPr>
          <w:color w:val="5B9BD5"/>
        </w:rPr>
        <w:t>He waited for the distant look in Alex’s eyes to fade and refocus on the rabbit before speaking. “Did he h-h-hurt you too?” he asked worriedly, swallowing a rising lump in his throat. “C-c-can you tell me what he's going to do? P-please? He… He hurt Sam so badly… I… I can't… Is he… going to do that to me too?”</w:t>
      </w:r>
    </w:p>
    <w:p>
      <w:pPr>
        <w:pStyle w:val="Normal"/>
        <w:rPr/>
      </w:pPr>
      <w:r>
        <w:rPr/>
      </w:r>
    </w:p>
    <w:p>
      <w:pPr>
        <w:pStyle w:val="Normal"/>
        <w:rPr/>
      </w:pPr>
      <w:r>
        <w:rPr/>
        <w:t>---</w:t>
      </w:r>
    </w:p>
    <w:p>
      <w:pPr>
        <w:pStyle w:val="Normal"/>
        <w:rPr/>
      </w:pPr>
      <w:r>
        <w:rPr/>
      </w:r>
    </w:p>
    <w:p>
      <w:pPr>
        <w:pStyle w:val="Normal"/>
        <w:rPr>
          <w:color w:val="9900FF"/>
        </w:rPr>
      </w:pPr>
      <w:r>
        <w:rPr>
          <w:color w:val="9900FF"/>
        </w:rPr>
        <w:t>That vacant stare remained as the mouse recalled the times Omega forced himself on the young rodent. It was always painful, and sometimes he had to go to the doctor afterwards. Of course that meant that he got to rest for awhile until he had to go back into the kitchen, but for a few days to a week after being hurt that badly, he didn’t have to worry about anyone raping him until he was healed.</w:t>
      </w:r>
    </w:p>
    <w:p>
      <w:pPr>
        <w:pStyle w:val="Normal"/>
        <w:rPr/>
      </w:pPr>
      <w:r>
        <w:rPr/>
      </w:r>
    </w:p>
    <w:p>
      <w:pPr>
        <w:pStyle w:val="Normal"/>
        <w:rPr>
          <w:color w:val="9900FF"/>
        </w:rPr>
      </w:pPr>
      <w:r>
        <w:rPr>
          <w:color w:val="9900FF"/>
        </w:rPr>
        <w:t>In his position, Jake could clearly see the same brand on the rodent’s thigh that had just been burned onto Jake. As the bunny placed a paw on the rodent, Alex’s eyes refocused, and he looked to Jake, those eyes growing more distressed with each question Jake was asking him. Honestly, Alex didn’t know if Omega planned to do the same thing to Jake. The only intelligence he could give was his own experience.</w:t>
      </w:r>
    </w:p>
    <w:p>
      <w:pPr>
        <w:pStyle w:val="Normal"/>
        <w:rPr/>
      </w:pPr>
      <w:r>
        <w:rPr/>
      </w:r>
    </w:p>
    <w:p>
      <w:pPr>
        <w:pStyle w:val="Normal"/>
        <w:rPr/>
      </w:pPr>
      <w:r>
        <w:rPr>
          <w:color w:val="9900FF"/>
        </w:rPr>
        <w:t>“</w:t>
      </w:r>
      <w:r>
        <w:rPr>
          <w:color w:val="9900FF"/>
        </w:rPr>
        <w:t>I.. my parents.. sold me to him a month ago. He started putting his paw in my clothes.. right in front of them.. while they laughed.. He touched my privates and kissed me, and grabbed my butt a lot. He took off my clothes and put me in a room with a bunch of other cubs. He said he might make me his.. after he was done with the one he had at the time. Then thankfully he forgot about me.</w:t>
      </w:r>
    </w:p>
    <w:p>
      <w:pPr>
        <w:pStyle w:val="Normal"/>
        <w:rPr/>
      </w:pPr>
      <w:r>
        <w:rPr/>
      </w:r>
    </w:p>
    <w:p>
      <w:pPr>
        <w:pStyle w:val="Normal"/>
        <w:rPr/>
      </w:pPr>
      <w:r>
        <w:rPr>
          <w:color w:val="9900FF"/>
        </w:rPr>
        <w:t>“</w:t>
      </w:r>
      <w:r>
        <w:rPr>
          <w:color w:val="9900FF"/>
        </w:rPr>
        <w:t>For the next few days, every day we would go to the doctor and he would put things in my butt. Every day he would put it in my butt again and then put something bigger in there and make it stay in there while I was on the table. After that I was moved to another room, and every day they would put me in a small cell for awhile and then I would go back to the room to sleep. One day they took me out of the cell early, and took me to a nice room on this floor, and left me inside with a stranger. He was a white mouse like me.</w:t>
      </w:r>
    </w:p>
    <w:p>
      <w:pPr>
        <w:pStyle w:val="Normal"/>
        <w:rPr/>
      </w:pPr>
      <w:r>
        <w:rPr/>
      </w:r>
    </w:p>
    <w:p>
      <w:pPr>
        <w:pStyle w:val="Normal"/>
        <w:rPr/>
      </w:pPr>
      <w:r>
        <w:rPr>
          <w:color w:val="9900FF"/>
        </w:rPr>
        <w:t>“</w:t>
      </w:r>
      <w:r>
        <w:rPr>
          <w:color w:val="9900FF"/>
        </w:rPr>
        <w:t>He told me to sit next to him, and I did, and he said he was going to put his privates.. in my butt. I said I didn’t want to do that. He said he wasn’t going to do it if I didn’t want him to, but he also said that he would report me if I didn’t suck on his privates and I might be punished.. So I did.. I found out that I was going to have to do things like that for a lot of people, and I was scared.</w:t>
      </w:r>
    </w:p>
    <w:p>
      <w:pPr>
        <w:pStyle w:val="Normal"/>
        <w:rPr/>
      </w:pPr>
      <w:r>
        <w:rPr/>
      </w:r>
    </w:p>
    <w:p>
      <w:pPr>
        <w:pStyle w:val="Normal"/>
        <w:rPr/>
      </w:pPr>
      <w:r>
        <w:rPr>
          <w:color w:val="9900FF"/>
        </w:rPr>
        <w:t>“</w:t>
      </w:r>
      <w:r>
        <w:rPr>
          <w:color w:val="9900FF"/>
        </w:rPr>
        <w:t>One day, a guard came in and asked if anybody knew how to cook. My parents used to make me cook for them and for people they invited over that would pinch my butt a lot when I brought them their food. The guard also said the slaves that cooked wouldn’t have to please as many clients.. which was what the grown-up mouse was.. so I told him I could cook, and he took me to the kitchen with the chef, and I made food for him, and he liked it, so he said I could work in the kitchen as soon as I got my brand..”</w:t>
      </w:r>
    </w:p>
    <w:p>
      <w:pPr>
        <w:pStyle w:val="Normal"/>
        <w:rPr/>
      </w:pPr>
      <w:r>
        <w:rPr/>
      </w:r>
    </w:p>
    <w:p>
      <w:pPr>
        <w:pStyle w:val="Normal"/>
        <w:rPr>
          <w:color w:val="9900FF"/>
        </w:rPr>
      </w:pPr>
      <w:r>
        <w:rPr>
          <w:color w:val="9900FF"/>
        </w:rPr>
        <w:t>Alex paused for a moment to lightly rub the symbol burned into his skin. He was surprised it ever stopped hurting, and now that area couldn’t feel anything. He drew a breath and continued his story.</w:t>
      </w:r>
    </w:p>
    <w:p>
      <w:pPr>
        <w:pStyle w:val="Normal"/>
        <w:rPr/>
      </w:pPr>
      <w:r>
        <w:rPr/>
      </w:r>
    </w:p>
    <w:p>
      <w:pPr>
        <w:pStyle w:val="Normal"/>
        <w:rPr/>
      </w:pPr>
      <w:r>
        <w:rPr>
          <w:color w:val="9900FF"/>
        </w:rPr>
        <w:t>“</w:t>
      </w:r>
      <w:r>
        <w:rPr>
          <w:color w:val="9900FF"/>
        </w:rPr>
        <w:t>So you already know what the branding is.. but he forgot about me until I went into his office. He chained me over his desk..” Alex’s face was starting to contort in anguish from the memory that followed. “..he put his privates in my butt and it hurt so bad. He kept pushing it in hard. I screamed for him to stop but he wouldn’t. I couldn’t move. He kept doing that until the brand was ready, and he burned me while he was still pushing inside me..” The mouse’s voice was starting to crack at this point. “He made me bring his meals, and sometimes he would do it to me again..”</w:t>
      </w:r>
    </w:p>
    <w:p>
      <w:pPr>
        <w:pStyle w:val="Normal"/>
        <w:rPr/>
      </w:pPr>
      <w:r>
        <w:rPr/>
      </w:r>
    </w:p>
    <w:p>
      <w:pPr>
        <w:pStyle w:val="Normal"/>
        <w:rPr>
          <w:color w:val="9900FF"/>
        </w:rPr>
      </w:pPr>
      <w:r>
        <w:rPr>
          <w:color w:val="9900FF"/>
        </w:rPr>
        <w:t>The mouse could tell no more from that point as he broke down into a sobbing fit, glad that Jake wasn’t going to hurt him, but Omega most certainly would again, though he could never tell when it was coming.</w:t>
      </w:r>
    </w:p>
    <w:p>
      <w:pPr>
        <w:pStyle w:val="Normal"/>
        <w:rPr/>
      </w:pPr>
      <w:r>
        <w:rPr/>
      </w:r>
    </w:p>
    <w:p>
      <w:pPr>
        <w:pStyle w:val="Normal"/>
        <w:rPr/>
      </w:pPr>
      <w:r>
        <w:rPr/>
        <w:t>---</w:t>
      </w:r>
    </w:p>
    <w:p>
      <w:pPr>
        <w:pStyle w:val="Normal"/>
        <w:rPr/>
      </w:pPr>
      <w:r>
        <w:rPr/>
      </w:r>
    </w:p>
    <w:p>
      <w:pPr>
        <w:pStyle w:val="Normal"/>
        <w:rPr>
          <w:color w:val="5B9BD5"/>
        </w:rPr>
      </w:pPr>
      <w:r>
        <w:rPr>
          <w:color w:val="5B9BD5"/>
        </w:rPr>
        <w:t>The distress in Alex’s eyes had only grown as Jake assaulted him with questions he didn't want to answer. He could see it clearly in the boy's face, the fear, the emotional trauma. The mouse had been through something terrible and it seemed to take all of his courage to tell Jake what he wanted to know. He didn't do it directly though. Instead, he relayed the story of his own arrival. It started bad, with his parents selling him into slavery and only continued to get worse as he described his first experience with Omega.</w:t>
      </w:r>
    </w:p>
    <w:p>
      <w:pPr>
        <w:pStyle w:val="Normal"/>
        <w:rPr/>
      </w:pPr>
      <w:r>
        <w:rPr/>
      </w:r>
    </w:p>
    <w:p>
      <w:pPr>
        <w:pStyle w:val="Normal"/>
        <w:rPr>
          <w:color w:val="5B9BD5"/>
        </w:rPr>
      </w:pPr>
      <w:r>
        <w:rPr>
          <w:color w:val="5B9BD5"/>
        </w:rPr>
        <w:t>Much of the initial torment the rodent described Jake had endured on the bus ride into this nightmare. He wondered if he should've considered himself lucky. That perverted cheetah was scary but he paled in comparison to the man he was handed off to. In just a short span of time the buck had seen the depths of his depravity, taking pleasure in chasing him down and causing him unimaginable fear.</w:t>
      </w:r>
    </w:p>
    <w:p>
      <w:pPr>
        <w:pStyle w:val="Normal"/>
        <w:rPr/>
      </w:pPr>
      <w:r>
        <w:rPr/>
      </w:r>
    </w:p>
    <w:p>
      <w:pPr>
        <w:pStyle w:val="Normal"/>
        <w:rPr>
          <w:color w:val="5B9BD5"/>
        </w:rPr>
      </w:pPr>
      <w:r>
        <w:rPr>
          <w:color w:val="5B9BD5"/>
        </w:rPr>
        <w:t>From the sound of things, Alex had nearly as rough a time. Not only did those he was supposed to trust give him away to a life of horror, but according to him they even laughed as he was molested right in front of them by the wolf. Listening to what Omega did to him and the things he said about ‘becoming his’, chills ran up and down Jake's spine. So did a sense of dread because the awful lupine had said the exact same thing about him.</w:t>
      </w:r>
    </w:p>
    <w:p>
      <w:pPr>
        <w:pStyle w:val="Normal"/>
        <w:rPr/>
      </w:pPr>
      <w:r>
        <w:rPr/>
      </w:r>
    </w:p>
    <w:p>
      <w:pPr>
        <w:pStyle w:val="Normal"/>
        <w:rPr>
          <w:color w:val="5B9BD5"/>
        </w:rPr>
      </w:pPr>
      <w:r>
        <w:rPr>
          <w:color w:val="5B9BD5"/>
        </w:rPr>
        <w:t>The boy in front of him glossed over a lot, but Jake's mind was already racing with terrifying thoughts. He mentioned going to the doctor and having things put in his bum. Things that got bigger and bigger over time. The rabbit couldn't help but be reminded of Omega when he'd yanked those fingers out of his backside upon awakening downstairs. The implications of what this meant only continued to be confirmed as Alex described his first time with what he called a ‘client’ who wanted to shove his penis up his rump and ultimately settled for something decidedly grosser.</w:t>
      </w:r>
    </w:p>
    <w:p>
      <w:pPr>
        <w:pStyle w:val="Normal"/>
        <w:rPr/>
      </w:pPr>
      <w:r>
        <w:rPr/>
      </w:r>
    </w:p>
    <w:p>
      <w:pPr>
        <w:pStyle w:val="Normal"/>
        <w:rPr>
          <w:color w:val="5B9BD5"/>
        </w:rPr>
      </w:pPr>
      <w:r>
        <w:rPr>
          <w:color w:val="5B9BD5"/>
        </w:rPr>
        <w:t>The fear of being ‘reported’ was real. He could see it in the rodent’s eyes as he continued. Nothing about his story was encouraging, not even being permitted to work in the kitchen. He was promised less interaction with men like the older mouse, but only after getting his brand. Jake's gaze followed Alex’s paw as it moved down to the identical mark on his leg. Seeing that permanent scar made the rabbit reach for his own, wincing from a fresh wave of pain.</w:t>
      </w:r>
    </w:p>
    <w:p>
      <w:pPr>
        <w:pStyle w:val="Normal"/>
        <w:rPr/>
      </w:pPr>
      <w:r>
        <w:rPr/>
      </w:r>
    </w:p>
    <w:p>
      <w:pPr>
        <w:pStyle w:val="Normal"/>
        <w:rPr>
          <w:color w:val="5B9BD5"/>
        </w:rPr>
      </w:pPr>
      <w:r>
        <w:rPr>
          <w:color w:val="5B9BD5"/>
        </w:rPr>
        <w:t>The mouse had to pause and regain some composure and when next he spoke Jake immediately found out why. Omega reentered the story and in a big and horrifying way. Alex was given his brand in the same way the buck had, the only difference was…</w:t>
      </w:r>
    </w:p>
    <w:p>
      <w:pPr>
        <w:pStyle w:val="Normal"/>
        <w:rPr/>
      </w:pPr>
      <w:r>
        <w:rPr/>
      </w:r>
    </w:p>
    <w:p>
      <w:pPr>
        <w:pStyle w:val="Normal"/>
        <w:rPr>
          <w:color w:val="5B9BD5"/>
        </w:rPr>
      </w:pPr>
      <w:r>
        <w:rPr>
          <w:color w:val="5B9BD5"/>
        </w:rPr>
        <w:t>As the mouse described the horror of being anally raped by the wolf, Jake started moving backwards across the floor shaking his head slowly in disbelief. His recollection of the experience felt so vivid that Jake could imagine himself in the other boy's position. His sphincter clenched involuntarily as his back came up against the small bed. He sat with his legs out in front of him, genitals exposed until he suddenly looked down and slapped his thighs together.</w:t>
      </w:r>
    </w:p>
    <w:p>
      <w:pPr>
        <w:pStyle w:val="Normal"/>
        <w:rPr/>
      </w:pPr>
      <w:r>
        <w:rPr/>
      </w:r>
    </w:p>
    <w:p>
      <w:pPr>
        <w:pStyle w:val="Normal"/>
        <w:rPr>
          <w:color w:val="5B9BD5"/>
        </w:rPr>
      </w:pPr>
      <w:r>
        <w:rPr>
          <w:color w:val="5B9BD5"/>
        </w:rPr>
        <w:t>Alex had finally finished, and not a moment too soon because his voice had begun to falter and now that he could say no more he broke down into tears. Just watching made Jake's eyes well up with tears, both out of sympathy and immense fear for his own future. Seeing the mouse so sad was having a profound affect on his empathy though. He couldn't bear to see the young boy crying. The urge to comfort the rodent grew but he couldn't just yet. Not with these unspoken fears on his mind.</w:t>
      </w:r>
    </w:p>
    <w:p>
      <w:pPr>
        <w:pStyle w:val="Normal"/>
        <w:rPr/>
      </w:pPr>
      <w:r>
        <w:rPr/>
      </w:r>
    </w:p>
    <w:p>
      <w:pPr>
        <w:pStyle w:val="Normal"/>
        <w:rPr/>
      </w:pPr>
      <w:r>
        <w:rPr>
          <w:color w:val="5B9BD5"/>
        </w:rPr>
        <w:t>“</w:t>
      </w:r>
      <w:r>
        <w:rPr>
          <w:color w:val="5B9BD5"/>
        </w:rPr>
        <w:t>Your… your own parents…?” he squeaked after several moments of silence. This was the most difficult part for Jake to wrap his head around. He couldn't imagine his own mom and dad doing such a terrible thing. “W-w-why would they do… I can't…” Jake paused to swallow loudly. “O… Omega… he… he's gonna do that stuff to me too isn't he?” The rabbit was beginning to shudder on the verge of bursting into tears as well, but he tried to focus. “He's gonna… put it in my… and it hurts? A lot? And he won't stop? Oh God....”</w:t>
      </w:r>
    </w:p>
    <w:p>
      <w:pPr>
        <w:pStyle w:val="Normal"/>
        <w:rPr/>
      </w:pPr>
      <w:r>
        <w:rPr/>
      </w:r>
    </w:p>
    <w:p>
      <w:pPr>
        <w:pStyle w:val="Normal"/>
        <w:rPr>
          <w:color w:val="5B9BD5"/>
        </w:rPr>
      </w:pPr>
      <w:r>
        <w:rPr>
          <w:color w:val="5B9BD5"/>
        </w:rPr>
        <w:t>Hugging himself tightly the buck started breathing frantically. “Why--why didn't he.... when he made my… I-I think he just peed in… hah...” A paw gently grazed his fresh wound before migrating between his legs to touch his vIrgin anus. “He said I was his. Said I--I have something he wants. A-a-a condition. It makes me afraid. So… so afraid.” A mournful whine escaped the fragile buck as he started to crack as well. “I never wanted to go to Summer Camp. None of this would've happened if… if…”</w:t>
      </w:r>
    </w:p>
    <w:p>
      <w:pPr>
        <w:pStyle w:val="Normal"/>
        <w:rPr/>
      </w:pPr>
      <w:r>
        <w:rPr/>
      </w:r>
    </w:p>
    <w:p>
      <w:pPr>
        <w:pStyle w:val="Normal"/>
        <w:rPr>
          <w:color w:val="5B9BD5"/>
        </w:rPr>
      </w:pPr>
      <w:r>
        <w:rPr>
          <w:color w:val="5B9BD5"/>
        </w:rPr>
        <w:t>That was it. Jake couldn't say another word. However before he completely fell apart the rabbit lurched forward and scrambled across the floor, huddling himself as close to Alex as possible before he joined the sobbing rodent in shared despair. As a show kindness he leaned close and wrapped an arm around the mouse to hug him while he buried his head.</w:t>
      </w:r>
    </w:p>
    <w:p>
      <w:pPr>
        <w:pStyle w:val="Normal"/>
        <w:rPr/>
      </w:pPr>
      <w:r>
        <w:rPr/>
      </w:r>
    </w:p>
    <w:p>
      <w:pPr>
        <w:pStyle w:val="Normal"/>
        <w:rPr/>
      </w:pPr>
      <w:r>
        <w:rPr/>
        <w:t>---</w:t>
      </w:r>
    </w:p>
    <w:p>
      <w:pPr>
        <w:pStyle w:val="Normal"/>
        <w:rPr/>
      </w:pPr>
      <w:r>
        <w:rPr/>
      </w:r>
    </w:p>
    <w:p>
      <w:pPr>
        <w:pStyle w:val="Normal"/>
        <w:rPr>
          <w:color w:val="9900FF"/>
        </w:rPr>
      </w:pPr>
      <w:r>
        <w:rPr>
          <w:color w:val="9900FF"/>
        </w:rPr>
        <w:t>Omega had a quick chat with the chef as he returned the dishes, as well as taking a detour on the way to his office to pick up his recently cleaned suit. He wasted little time in returning to his office as he had to get back to business. As he entered, he walked straight over to the door to the room containing the two rodents. The wolf moved a slider on the door, those yellow eyes peering through at the two cubs huddled on the floor before shifting to the toilet as an unpleasant smell reached the carnivore’s nose.</w:t>
      </w:r>
    </w:p>
    <w:p>
      <w:pPr>
        <w:pStyle w:val="Normal"/>
        <w:rPr/>
      </w:pPr>
      <w:r>
        <w:rPr/>
      </w:r>
    </w:p>
    <w:p>
      <w:pPr>
        <w:pStyle w:val="Normal"/>
        <w:rPr>
          <w:color w:val="9900FF"/>
        </w:rPr>
      </w:pPr>
      <w:r>
        <w:rPr>
          <w:color w:val="9900FF"/>
        </w:rPr>
        <w:t>Giving a grunt of disapproval, Omega closed the slider, and there was silence for a moment from the other side of the door. The wolf placed his neatly-folded business suit on the desk, retrieving his belt from the stack and placing it over his shoulder before moving back to the door. The locks opened one at a time before the door flung open and the angry wolf stepped briskly inside, reaching down to pry the two huddling cubs apart before pulling Jake to his feet by one of his arms, and promptly sending him back to the floor with a shot to the cub’s soft tummy.</w:t>
      </w:r>
    </w:p>
    <w:p>
      <w:pPr>
        <w:pStyle w:val="Normal"/>
        <w:rPr/>
      </w:pPr>
      <w:r>
        <w:rPr/>
      </w:r>
    </w:p>
    <w:p>
      <w:pPr>
        <w:pStyle w:val="Normal"/>
        <w:rPr/>
      </w:pPr>
      <w:r>
        <w:rPr>
          <w:color w:val="9900FF"/>
        </w:rPr>
        <w:t>“</w:t>
      </w:r>
      <w:r>
        <w:rPr>
          <w:color w:val="9900FF"/>
        </w:rPr>
        <w:t>You wasted the chef’s salad, you little shit! I told you what would happen--!”</w:t>
      </w:r>
    </w:p>
    <w:p>
      <w:pPr>
        <w:pStyle w:val="Normal"/>
        <w:rPr/>
      </w:pPr>
      <w:r>
        <w:rPr/>
      </w:r>
    </w:p>
    <w:p>
      <w:pPr>
        <w:pStyle w:val="Normal"/>
        <w:rPr/>
      </w:pPr>
      <w:r>
        <w:rPr>
          <w:color w:val="9900FF"/>
        </w:rPr>
        <w:t>“</w:t>
      </w:r>
      <w:r>
        <w:rPr>
          <w:color w:val="9900FF"/>
        </w:rPr>
        <w:t>Leave him alone! It wasn’t his f--!”</w:t>
      </w:r>
    </w:p>
    <w:p>
      <w:pPr>
        <w:pStyle w:val="Normal"/>
        <w:rPr/>
      </w:pPr>
      <w:r>
        <w:rPr/>
      </w:r>
    </w:p>
    <w:p>
      <w:pPr>
        <w:pStyle w:val="Normal"/>
        <w:rPr>
          <w:color w:val="9900FF"/>
        </w:rPr>
      </w:pPr>
      <w:r>
        <w:rPr>
          <w:color w:val="9900FF"/>
        </w:rPr>
        <w:t>The mouse protested as he tugged on Omega’s paw to get his attention away from the gasping bunny on the floor before that paw raised to wrap around Alex’s throat, shoving him against the wall, causing him to yelp as the back of his head slapped against the wall before Omega spoke.</w:t>
      </w:r>
    </w:p>
    <w:p>
      <w:pPr>
        <w:pStyle w:val="Normal"/>
        <w:rPr/>
      </w:pPr>
      <w:r>
        <w:rPr/>
      </w:r>
    </w:p>
    <w:p>
      <w:pPr>
        <w:pStyle w:val="Normal"/>
        <w:rPr/>
      </w:pPr>
      <w:r>
        <w:rPr>
          <w:color w:val="9900FF"/>
        </w:rPr>
        <w:t>“</w:t>
      </w:r>
      <w:r>
        <w:rPr>
          <w:color w:val="9900FF"/>
        </w:rPr>
        <w:t>Did you not notice what happened to the LAST slave who tried to protect him?!”</w:t>
      </w:r>
    </w:p>
    <w:p>
      <w:pPr>
        <w:pStyle w:val="Normal"/>
        <w:rPr/>
      </w:pPr>
      <w:r>
        <w:rPr/>
      </w:r>
    </w:p>
    <w:p>
      <w:pPr>
        <w:pStyle w:val="Normal"/>
        <w:rPr>
          <w:color w:val="9900FF"/>
        </w:rPr>
      </w:pPr>
      <w:r>
        <w:rPr>
          <w:color w:val="9900FF"/>
        </w:rPr>
        <w:t>A hard slap across Alex’s muzzle send him stumbling back as he jerked away from the suddenly released grip on his throat, tripping back onto his rump. The mouse curled up onto the floor just outside the door, paws over his eyes and shuddering as he could do nothing to stop the horrifying sounds that followed this, only the sights.</w:t>
      </w:r>
    </w:p>
    <w:p>
      <w:pPr>
        <w:pStyle w:val="Normal"/>
        <w:rPr/>
      </w:pPr>
      <w:r>
        <w:rPr/>
      </w:r>
    </w:p>
    <w:p>
      <w:pPr>
        <w:pStyle w:val="Normal"/>
        <w:rPr>
          <w:color w:val="9900FF"/>
        </w:rPr>
      </w:pPr>
      <w:r>
        <w:rPr>
          <w:color w:val="9900FF"/>
        </w:rPr>
        <w:t>Omega reached back to grab at Jake’s arms, but the buck was desperate to defend himself, forcing Omega to fend off Jake’s flailing arms and grab one of his kicking legs, taking a kick to his shin before capturing the offending leg as he jerked the assaulted limb away. Omega hid the pain in his shin as he dragged Jake across the floor so that he was hovering over the boy’s side, suddenly thrusting a fist against Jake’s face, catching him directly in his left eye, no doubt to leave Jake a bruised outline to show for it later.</w:t>
      </w:r>
    </w:p>
    <w:p>
      <w:pPr>
        <w:pStyle w:val="Normal"/>
        <w:rPr/>
      </w:pPr>
      <w:r>
        <w:rPr/>
      </w:r>
    </w:p>
    <w:p>
      <w:pPr>
        <w:pStyle w:val="Normal"/>
        <w:rPr>
          <w:color w:val="9900FF"/>
        </w:rPr>
      </w:pPr>
      <w:r>
        <w:rPr>
          <w:color w:val="9900FF"/>
        </w:rPr>
        <w:t>The mouse, too afraid to intervene at this point had to hear the slaps of Omega’s paws against Jake as he worked Jake out of his will to attack before forcing the small cub onto his stomach, forcing both of the rabbit’s arms behind his back and holding them tightly with one big paw as the other retrieved the belt from his shoulder. He raised the belt over his head as he noticed the state of Jake’s white fur around his dirty sphincter.</w:t>
      </w:r>
    </w:p>
    <w:p>
      <w:pPr>
        <w:pStyle w:val="Normal"/>
        <w:rPr/>
      </w:pPr>
      <w:r>
        <w:rPr/>
      </w:r>
    </w:p>
    <w:p>
      <w:pPr>
        <w:pStyle w:val="Normal"/>
        <w:rPr/>
      </w:pPr>
      <w:r>
        <w:rPr>
          <w:color w:val="9900FF"/>
        </w:rPr>
        <w:t>“</w:t>
      </w:r>
      <w:r>
        <w:rPr>
          <w:color w:val="9900FF"/>
        </w:rPr>
        <w:t>..and you didn’t even wipe..”</w:t>
      </w:r>
    </w:p>
    <w:p>
      <w:pPr>
        <w:pStyle w:val="Normal"/>
        <w:rPr/>
      </w:pPr>
      <w:r>
        <w:rPr/>
      </w:r>
    </w:p>
    <w:p>
      <w:pPr>
        <w:pStyle w:val="Normal"/>
        <w:rPr>
          <w:color w:val="9900FF"/>
        </w:rPr>
      </w:pPr>
      <w:r>
        <w:rPr>
          <w:color w:val="9900FF"/>
        </w:rPr>
        <w:t>With that, Omega brought the belt down against Jake’s thighs, sending an echoing slap through the room as the folded belt slapped against itself as well as Jake’s soft flesh, instantly causing Jake’s flesh to turn bright red from the slap. He didn’t stop there. The wolf held Jake to the floor as he brought the belt down again and again to the 8-year-old’s thrashing form, against his lower back, thighs, his lower legs and feet as they occasionally got in the way, and the boy’s soft rump.</w:t>
      </w:r>
    </w:p>
    <w:p>
      <w:pPr>
        <w:pStyle w:val="Normal"/>
        <w:rPr/>
      </w:pPr>
      <w:r>
        <w:rPr/>
      </w:r>
    </w:p>
    <w:p>
      <w:pPr>
        <w:pStyle w:val="Normal"/>
        <w:rPr>
          <w:color w:val="9900FF"/>
        </w:rPr>
      </w:pPr>
      <w:r>
        <w:rPr>
          <w:color w:val="9900FF"/>
        </w:rPr>
        <w:t>Every strike, and the screams that followed caused the mouse to jerk and cringe with each whip of the belt. He had received plenty of whippings from his parents, so he felt every single slap himself in sympathetic pain. Omega’s aim was to whip Jake until he passed out, “senseless” as he had promised before, but if Jake didn’t faint from the pain, Omega’s internal count would stop at fifty, leaving slightly bloody strips of welts along Jake’s flesh.</w:t>
      </w:r>
    </w:p>
    <w:p>
      <w:pPr>
        <w:pStyle w:val="Normal"/>
        <w:rPr/>
      </w:pPr>
      <w:r>
        <w:rPr/>
      </w:r>
    </w:p>
    <w:p>
      <w:pPr>
        <w:pStyle w:val="Normal"/>
        <w:rPr/>
      </w:pPr>
      <w:r>
        <w:rPr/>
        <w:t>---</w:t>
      </w:r>
    </w:p>
    <w:p>
      <w:pPr>
        <w:pStyle w:val="Normal"/>
        <w:rPr/>
      </w:pPr>
      <w:r>
        <w:rPr/>
      </w:r>
    </w:p>
    <w:p>
      <w:pPr>
        <w:pStyle w:val="Normal"/>
        <w:rPr>
          <w:color w:val="5B9BD5"/>
        </w:rPr>
      </w:pPr>
      <w:r>
        <w:rPr>
          <w:color w:val="5B9BD5"/>
        </w:rPr>
        <w:t>Some time passed in the small cell that would be Jake’s new home and gradually both naked, sobbing boys had begun comforting one another. They huddled close, arms draped over each other and heads held together. The presence of another cub, even if he was a stranger, was a welcome alternative to being alone right now, especially with the loss and subsequent desecration of Samantha so fresh in his mind. He needed a shoulder to cry on, someone to share in his misery as selfish as the desire might have been.</w:t>
      </w:r>
    </w:p>
    <w:p>
      <w:pPr>
        <w:pStyle w:val="Normal"/>
        <w:rPr/>
      </w:pPr>
      <w:r>
        <w:rPr/>
      </w:r>
    </w:p>
    <w:p>
      <w:pPr>
        <w:pStyle w:val="Normal"/>
        <w:rPr>
          <w:color w:val="5B9BD5"/>
        </w:rPr>
      </w:pPr>
      <w:r>
        <w:rPr>
          <w:color w:val="5B9BD5"/>
        </w:rPr>
        <w:t>The physical contact with a kindred soul did little to calm the turmoil inside him, though. The rabbit’s fear and paranoia were at unhealthy levels as every little thought about the past, present and future, tormented his damaged psyche. At the forefront was what Omega would do to him in the coming days if he didn’t make another surprise appearance today. He didn’t want anything inside him, especially if it was going to hurt, and according to Alex it would. A LOT. Just thinking about it made him shiver and whine, his sphincter clenching periodically around the traces of semen and feces he’d passed.</w:t>
      </w:r>
    </w:p>
    <w:p>
      <w:pPr>
        <w:pStyle w:val="Normal"/>
        <w:rPr/>
      </w:pPr>
      <w:r>
        <w:rPr/>
      </w:r>
    </w:p>
    <w:p>
      <w:pPr>
        <w:pStyle w:val="Normal"/>
        <w:rPr>
          <w:color w:val="5B9BD5"/>
        </w:rPr>
      </w:pPr>
      <w:r>
        <w:rPr>
          <w:color w:val="5B9BD5"/>
        </w:rPr>
        <w:t>He couldn’t even wish that that was the least the wolf would do. The promise of forced reproduction was still present in his mind as well. Essentially, Omega was going to rape him and then force him to rape someone else, and he just couldn’t do that. That was what scared him the most. The unknown variable was what the man would do if Jake disobeyed or couldn’t follow through with his demands. There’d been little consequence so far, at least in terms of physical pain, but the terms had not been defined before.</w:t>
      </w:r>
    </w:p>
    <w:p>
      <w:pPr>
        <w:pStyle w:val="Normal"/>
        <w:rPr/>
      </w:pPr>
      <w:r>
        <w:rPr/>
      </w:r>
    </w:p>
    <w:p>
      <w:pPr>
        <w:pStyle w:val="Normal"/>
        <w:rPr>
          <w:color w:val="5B9BD5"/>
        </w:rPr>
      </w:pPr>
      <w:r>
        <w:rPr>
          <w:color w:val="5B9BD5"/>
        </w:rPr>
        <w:t>When he was thrown into this room it was with the order not to vomit or pee himself, and though the latter was not an issue for his nearly empty bladder, Jake had already disobeyed by dumping his undigested salad into the toilet. He hadn’t even the forethought to flush and hide the evidence when there was suddenly a presence on the opposite side of the metal door keeping him in this little room. A slot at eye-level with the wolf opened, revealing that scary gaze as he observed the room and wrinkled his snout.</w:t>
      </w:r>
    </w:p>
    <w:p>
      <w:pPr>
        <w:pStyle w:val="Normal"/>
        <w:rPr/>
      </w:pPr>
      <w:r>
        <w:rPr/>
      </w:r>
    </w:p>
    <w:p>
      <w:pPr>
        <w:pStyle w:val="Normal"/>
        <w:rPr>
          <w:color w:val="5B9BD5"/>
        </w:rPr>
      </w:pPr>
      <w:r>
        <w:rPr>
          <w:color w:val="5B9BD5"/>
        </w:rPr>
        <w:t>There was an angry grunt before the little slot closed, then silence followed. Jake hugged the mouse tighter and whimpered. When a few moments passed unchanged, the rabbit mistakenly thought himself safe, but a startling clatter of noise behind the door made him nearly jump out of his skin. That hinged barrier to freedom promptly swung open and Omega emerged, still naked with a belt draped over one shoulder. He was angry, and he didn’t try to hide it as he burst into the room and lunged forward to grab the buck.</w:t>
      </w:r>
    </w:p>
    <w:p>
      <w:pPr>
        <w:pStyle w:val="Normal"/>
        <w:rPr/>
      </w:pPr>
      <w:r>
        <w:rPr/>
      </w:r>
    </w:p>
    <w:p>
      <w:pPr>
        <w:pStyle w:val="Normal"/>
        <w:rPr>
          <w:color w:val="5B9BD5"/>
        </w:rPr>
      </w:pPr>
      <w:r>
        <w:rPr>
          <w:color w:val="5B9BD5"/>
        </w:rPr>
        <w:t>Squealing loudly in terror, Jake thrashed as he was yanked away from the mouse and up onto his feet. He continued to pull against that painful grip until a fist slammed into his tender belly with such force that it knocked the wind from his lungs. Dropping to the floor, the buck gasped for breath, clutching at his aching abdomen as the barking wolf confirmed his fear. He’d disobeyed and Omega was angry enough to carry out his threat.</w:t>
      </w:r>
    </w:p>
    <w:p>
      <w:pPr>
        <w:pStyle w:val="Normal"/>
        <w:rPr/>
      </w:pPr>
      <w:r>
        <w:rPr/>
      </w:r>
    </w:p>
    <w:p>
      <w:pPr>
        <w:pStyle w:val="Normal"/>
        <w:rPr>
          <w:color w:val="5B9BD5"/>
        </w:rPr>
      </w:pPr>
      <w:r>
        <w:rPr>
          <w:color w:val="5B9BD5"/>
        </w:rPr>
        <w:t>Alex tried to step in in his defense, but the man rounded on the mouse and slammed him into the wall by his throat, uttering a blatant threat against his life for daring to stand up for Jake like Samantha had. The rabbit wanted to do something, say something, but he was still curled into a ball on the floor trying to recover from the assault to his gut. It ached something fierce, almost making him feel the urge to throw up again. Even if he had to contents to expel though, it would likely only infuriate Omega further.</w:t>
      </w:r>
    </w:p>
    <w:p>
      <w:pPr>
        <w:pStyle w:val="Normal"/>
        <w:rPr/>
      </w:pPr>
      <w:r>
        <w:rPr/>
      </w:r>
    </w:p>
    <w:p>
      <w:pPr>
        <w:pStyle w:val="Normal"/>
        <w:rPr>
          <w:color w:val="5B9BD5"/>
        </w:rPr>
      </w:pPr>
      <w:r>
        <w:rPr>
          <w:color w:val="5B9BD5"/>
        </w:rPr>
        <w:t>A hard slap sent the mouse stumbling away to the floor where he assumed a similar position to Jake, but he covered his eyes, because what came next was the part neither cub wanted to witness. Omega’s attention returned to the buck as he only just started to unfold from his crippling blow. A large lupine paw grasped one of his arms and the cub was immediately driven into a panic. Arms and legs flailed frantically, slapping and kicking at everything that was unfortunate enough to get in their way. It was a fruitless endeavor that ended with a hard fist to his left eye.</w:t>
      </w:r>
    </w:p>
    <w:p>
      <w:pPr>
        <w:pStyle w:val="Normal"/>
        <w:rPr/>
      </w:pPr>
      <w:r>
        <w:rPr/>
      </w:r>
    </w:p>
    <w:p>
      <w:pPr>
        <w:pStyle w:val="Normal"/>
        <w:rPr>
          <w:color w:val="5B9BD5"/>
        </w:rPr>
      </w:pPr>
      <w:r>
        <w:rPr>
          <w:color w:val="5B9BD5"/>
        </w:rPr>
        <w:t>A squealing grunt followed the attack, but Jake continued to defend himself even though his efforts only earned more precise and agonizingly blows to his delicate bone structure. Though most of Omega’s strikes were relegated to the soft tissue of his gut and thighs, a particularly violent swing cracked two of his ribs which ultimately drove him to compliance. Every muscle in his body remained tense, his frightened mind on the precipice of hysteria as his arms hugged those fractured bones in his chest.</w:t>
      </w:r>
    </w:p>
    <w:p>
      <w:pPr>
        <w:pStyle w:val="Normal"/>
        <w:rPr/>
      </w:pPr>
      <w:r>
        <w:rPr/>
      </w:r>
    </w:p>
    <w:p>
      <w:pPr>
        <w:pStyle w:val="Normal"/>
        <w:rPr>
          <w:color w:val="5B9BD5"/>
        </w:rPr>
      </w:pPr>
      <w:r>
        <w:rPr>
          <w:color w:val="5B9BD5"/>
        </w:rPr>
        <w:t>Once Jake had stopped resisting, Omega promptly forced him onto his stomach and pulled both arms behind him, pinning them to his lower back as he equipped the belt for the real beating. He unfortunately commented on the sorry state of the rabbit’s unclean backside, to which the groaning, sobbing buck tried to utter an apology, but then the belt came down. Hard. The first strike forced an agonized, shrill cry from Jake as it landed directly over top his branding. The already irritated nerves burned in the shape of the narrow strip of leather, but the attacks kept coming.</w:t>
      </w:r>
    </w:p>
    <w:p>
      <w:pPr>
        <w:pStyle w:val="Normal"/>
        <w:rPr/>
      </w:pPr>
      <w:r>
        <w:rPr/>
      </w:r>
    </w:p>
    <w:p>
      <w:pPr>
        <w:pStyle w:val="Normal"/>
        <w:rPr>
          <w:color w:val="5B9BD5"/>
        </w:rPr>
      </w:pPr>
      <w:r>
        <w:rPr>
          <w:color w:val="5B9BD5"/>
        </w:rPr>
        <w:t>Even with his damaged ribs making it hard to breathe on his stomach, the buck managed an excruciating chorus of shrieks and cries as his body jumped and convulsed with every hit. Omega wasn’t pulling any punches either. The folded belt in his paws came down with every ounce of strength the wolf possessed, slapping Jake’s tender flesh with such force that angry red welts were becoming visible even beneath his healthy layer of white fur.</w:t>
      </w:r>
    </w:p>
    <w:p>
      <w:pPr>
        <w:pStyle w:val="Normal"/>
        <w:rPr/>
      </w:pPr>
      <w:r>
        <w:rPr/>
      </w:r>
    </w:p>
    <w:p>
      <w:pPr>
        <w:pStyle w:val="Normal"/>
        <w:rPr>
          <w:color w:val="5B9BD5"/>
        </w:rPr>
      </w:pPr>
      <w:r>
        <w:rPr>
          <w:color w:val="5B9BD5"/>
        </w:rPr>
        <w:t>Flesh burned and Jake’s mind crackled with mind-numbing agony as every inch of his exposed body was treated to a heavy assault. The torture seemed to go on forever with the rabbit unable to pass out from the vile treatment until Omega had applied nearly fifty skin-splitting belt-whips to his naked body. By the forty-eighth count, the rabbit could take no more. He succumbed to the pain and lost consciousness, dropping flat to the floor, limp and lifeless. His eyes were still half open but they saw nothing as a trickle of drool pooled onto the floor.</w:t>
      </w:r>
    </w:p>
    <w:p>
      <w:pPr>
        <w:pStyle w:val="Normal"/>
        <w:rPr/>
      </w:pPr>
      <w:r>
        <w:rPr/>
      </w:r>
    </w:p>
    <w:p>
      <w:pPr>
        <w:pStyle w:val="Normal"/>
        <w:rPr>
          <w:color w:val="5B9BD5"/>
        </w:rPr>
      </w:pPr>
      <w:r>
        <w:rPr>
          <w:color w:val="5B9BD5"/>
        </w:rPr>
        <w:t>Every aching muscle in the cub’s body had relaxed, but his flesh still twitched periodically where blood had begun to well up into scratches deposited by the belt. Overall Jake looked more pink than white now, the distinct shape of every strike showing through where his fur was thinnest. The only sign he was even still alive was the tiniest of ragged breaths, drawn in through his open mouth and twitching nose.</w:t>
      </w:r>
    </w:p>
    <w:p>
      <w:pPr>
        <w:pStyle w:val="Normal"/>
        <w:rPr/>
      </w:pPr>
      <w:r>
        <w:rPr/>
      </w:r>
    </w:p>
    <w:p>
      <w:pPr>
        <w:pStyle w:val="Normal"/>
        <w:rPr/>
      </w:pPr>
      <w:r>
        <w:rPr/>
        <w:t>---</w:t>
      </w:r>
    </w:p>
    <w:p>
      <w:pPr>
        <w:pStyle w:val="Normal"/>
        <w:rPr/>
      </w:pPr>
      <w:r>
        <w:rPr/>
      </w:r>
    </w:p>
    <w:p>
      <w:pPr>
        <w:pStyle w:val="Normal"/>
        <w:rPr>
          <w:color w:val="9900FF"/>
        </w:rPr>
      </w:pPr>
      <w:r>
        <w:rPr>
          <w:color w:val="9900FF"/>
        </w:rPr>
        <w:t>When Omega’s 49th strike achieved no reaction from the unconscious buck, Omega reached to Jake’s fractured ribs, poking against them as his angry punch to the cub’s ribs seemed to have been a bit more violent than the wolf intended. He had already fractured three bones including the one on Jake’s snout. The fractures were not intentional, as Omega wanted to gradually introduce Jake to new levels of pain as his behavior shifted from what Omega considered ideal for his helpless prey.</w:t>
      </w:r>
    </w:p>
    <w:p>
      <w:pPr>
        <w:pStyle w:val="Normal"/>
        <w:rPr/>
      </w:pPr>
      <w:r>
        <w:rPr/>
      </w:r>
    </w:p>
    <w:p>
      <w:pPr>
        <w:pStyle w:val="Normal"/>
        <w:rPr>
          <w:color w:val="9900FF"/>
        </w:rPr>
      </w:pPr>
      <w:r>
        <w:rPr>
          <w:color w:val="9900FF"/>
        </w:rPr>
        <w:t>The mouse sobbed silently in his frightened state, realizing that Jake was unconscious without having to look at him. He knew what Jake’s skin would look like after such a severe beating, as he’d seen it before, and didn’t want to see it on the white creature who was close to the mouse’s own age. He was suddenly pulled to his feet with a gasp as Omega looked him in the eyes before bending the suddenly thrashing mouse over the arm of the leather couch, binding his arms to the shackles behind it. With Jake unconscious, he could release all that pent up frustration without showing the buck too much of the act he would be dreading for the next few days.</w:t>
      </w:r>
    </w:p>
    <w:p>
      <w:pPr>
        <w:pStyle w:val="Normal"/>
        <w:rPr/>
      </w:pPr>
      <w:r>
        <w:rPr/>
      </w:r>
    </w:p>
    <w:p>
      <w:pPr>
        <w:pStyle w:val="Normal"/>
        <w:rPr>
          <w:color w:val="9900FF"/>
        </w:rPr>
      </w:pPr>
      <w:r>
        <w:rPr>
          <w:color w:val="9900FF"/>
        </w:rPr>
        <w:t>Omega ruthlessly raped the mouse over the couch, becoming more calm as those familiar screams and frantic thrashing of the rodent’s body shifted Omega’s frustration into pleasure, starting to groan into his tormenting thrusts as he quickly worked to fill the younger cub’s well-used hole with seed once again. Before pulling his enveloped knot free, Omega issued one more order to the sobbing rodent beneath him.</w:t>
      </w:r>
    </w:p>
    <w:p>
      <w:pPr>
        <w:pStyle w:val="Normal"/>
        <w:rPr/>
      </w:pPr>
      <w:r>
        <w:rPr/>
      </w:r>
    </w:p>
    <w:p>
      <w:pPr>
        <w:pStyle w:val="Normal"/>
        <w:rPr/>
      </w:pPr>
      <w:r>
        <w:rPr>
          <w:color w:val="9900FF"/>
        </w:rPr>
        <w:t>“</w:t>
      </w:r>
      <w:r>
        <w:rPr>
          <w:color w:val="9900FF"/>
        </w:rPr>
        <w:t>Jake will need to eat again soon. Bring the boy some of the usual herbivore feed. Two helpings of it.”</w:t>
      </w:r>
    </w:p>
    <w:p>
      <w:pPr>
        <w:pStyle w:val="Normal"/>
        <w:rPr/>
      </w:pPr>
      <w:r>
        <w:rPr/>
      </w:r>
    </w:p>
    <w:p>
      <w:pPr>
        <w:pStyle w:val="Normal"/>
        <w:rPr>
          <w:color w:val="9900FF"/>
        </w:rPr>
      </w:pPr>
      <w:r>
        <w:rPr>
          <w:color w:val="9900FF"/>
        </w:rPr>
        <w:t>The mouse’s sobs intensified as the wolf’s knot slipped free and he pulled the remainder of his satisfied cock from the mouse’s backside. The rodent stumbled from the room before moving quickly to the elevator that would take him back to the basement where the kitchen was located. He was careful not to break into a full run while Omega was watching, though his recently raped tailhole would have made the dash quite uncomfortable anyway.</w:t>
      </w:r>
    </w:p>
    <w:p>
      <w:pPr>
        <w:pStyle w:val="Normal"/>
        <w:rPr/>
      </w:pPr>
      <w:r>
        <w:rPr/>
      </w:r>
    </w:p>
    <w:p>
      <w:pPr>
        <w:pStyle w:val="Normal"/>
        <w:rPr>
          <w:color w:val="9900FF"/>
        </w:rPr>
      </w:pPr>
      <w:r>
        <w:rPr>
          <w:color w:val="9900FF"/>
        </w:rPr>
        <w:t>Omega would then bring Jake’s limp form to Doctor Aero. Aside from Omega’s beating, Aero’s unneeded attention to Jake’s injured ribs would be the worst Jake would have to endure, as the boy spent most of his time recovering in his new room. The only times the door would open were when Omega had the urge to milk Jake’s fear and shamelessly molest the boy before taking him back to Aero for treatment to his fractured ribs, and when the mouse returned with food. Jake wouldn’t receive a real meal beyond the bland, tasteless mulch that was the usual slave food until the morning after ejecting his salad.</w:t>
      </w:r>
    </w:p>
    <w:p>
      <w:pPr>
        <w:pStyle w:val="Normal"/>
        <w:rPr/>
      </w:pPr>
      <w:r>
        <w:rPr/>
      </w:r>
    </w:p>
    <w:p>
      <w:pPr>
        <w:pStyle w:val="Normal"/>
        <w:rPr>
          <w:color w:val="9900FF"/>
        </w:rPr>
      </w:pPr>
      <w:r>
        <w:rPr>
          <w:color w:val="9900FF"/>
        </w:rPr>
        <w:t>As the days passed, Jake had plenty of reprieve from Omega’s lustful, groping paws and mental torment, except for his daily trips to the doctor, who used the time Jake was strapped to a table to begin training Jake’s unused hole. The doctor had no qualms about providing a bigger and more painful insertion sooner than usual, as continued retaliation for Jake’s unwitting assault on the doctor his first day in the lab.</w:t>
      </w:r>
    </w:p>
    <w:p>
      <w:pPr>
        <w:pStyle w:val="Normal"/>
        <w:rPr/>
      </w:pPr>
      <w:r>
        <w:rPr/>
      </w:r>
    </w:p>
    <w:p>
      <w:pPr>
        <w:pStyle w:val="Normal"/>
        <w:rPr>
          <w:color w:val="9900FF"/>
        </w:rPr>
      </w:pPr>
      <w:r>
        <w:rPr>
          <w:color w:val="9900FF"/>
        </w:rPr>
        <w:t>To make matters worse, each of the toys used to stretch Jake’s tight ring had been provided only enough lube to get it inside without damaging Jake too much, but the almost dry silicone tugged painfully at Jake’s anus on entry and removal. So far none of the toys were quite as big as Omega’s shaft. That would only be his final step, and the toys were simply strapped against Jake so that he couldn’t eject them. There was no thrusting of the toys as there would be with Omega’s cock.</w:t>
      </w:r>
    </w:p>
    <w:p>
      <w:pPr>
        <w:pStyle w:val="Normal"/>
        <w:rPr/>
      </w:pPr>
      <w:r>
        <w:rPr/>
      </w:r>
    </w:p>
    <w:p>
      <w:pPr>
        <w:pStyle w:val="Normal"/>
        <w:rPr>
          <w:color w:val="9900FF"/>
        </w:rPr>
      </w:pPr>
      <w:r>
        <w:rPr>
          <w:color w:val="9900FF"/>
        </w:rPr>
        <w:t>From the lab, Jake would be taken straight back to Omega’s office for more of the same torments as before. By the second day, the painful welts on Jake’s back, rump, and legs were starting to heal, as well as the black eye he had been given two days prior. His snout would begin gradually getting less sore, and his ribs would soon follow, bandaged and treated gently, even by Omega, aside from Aero’s vengeful prodding. The wolf wanted Jake in top shape for when the wolf finally took his virginity. Even the mouse was only abused away from Jake’s eyes, keeping Jake unexposed to the violent act ever since he witnessed Samantha’s murder.</w:t>
      </w:r>
    </w:p>
    <w:p>
      <w:pPr>
        <w:pStyle w:val="Normal"/>
        <w:rPr/>
      </w:pPr>
      <w:r>
        <w:rPr/>
      </w:r>
    </w:p>
    <w:p>
      <w:pPr>
        <w:pStyle w:val="Normal"/>
        <w:rPr>
          <w:color w:val="9900FF"/>
        </w:rPr>
      </w:pPr>
      <w:r>
        <w:rPr>
          <w:color w:val="9900FF"/>
        </w:rPr>
        <w:t>The wolf’s aim was to lull the young buck into believing that his new life in the hotel, although obviously horrible and cruel, would not be as bad as Jake would have believed on his first day, though what he didn’t realize was that the mouse had already told Jake of the procedure in which young cubs are prepared to take an adult’s shaft, and he wasn’t entirely disappointed that Jake seemed to be afraid of what might be coming in his near future. Due to the new injuries, however, the wolf had to wait longer than just a few days to get what he had been waiting for from the little rabbit. This did mean that Jake wouldn’t be taking anything larger than he had been in preparation for having his virginity stolen, and the procedure would only happen once in three days from that point.</w:t>
      </w:r>
    </w:p>
    <w:p>
      <w:pPr>
        <w:pStyle w:val="Normal"/>
        <w:rPr/>
      </w:pPr>
      <w:r>
        <w:rPr/>
      </w:r>
    </w:p>
    <w:p>
      <w:pPr>
        <w:pStyle w:val="Normal"/>
        <w:rPr>
          <w:color w:val="9900FF"/>
        </w:rPr>
      </w:pPr>
      <w:r>
        <w:rPr>
          <w:color w:val="9900FF"/>
        </w:rPr>
        <w:t>Omega would occasionally grind his shaft against Jake’s soft fur, at first making the boy fear that this was the day Omega would do what traumatized the mouse more than anything. As the day drew nearer, however, Omega was no longer satisfied with Jake’s fur. He wanted to bury his shaft inside the boy, and although his anus and rectum had been prepared for his deflowering, his injuries would make the act both risky and unsatisfying, unless Omega had intended to undo all of the careful, patient restraint the wolf had shown thus far.</w:t>
      </w:r>
    </w:p>
    <w:p>
      <w:pPr>
        <w:pStyle w:val="Normal"/>
        <w:rPr/>
      </w:pPr>
      <w:r>
        <w:rPr/>
      </w:r>
    </w:p>
    <w:p>
      <w:pPr>
        <w:pStyle w:val="Normal"/>
        <w:rPr/>
      </w:pPr>
      <w:r>
        <w:rPr/>
        <w:t>---</w:t>
      </w:r>
    </w:p>
    <w:p>
      <w:pPr>
        <w:pStyle w:val="Normal"/>
        <w:rPr/>
      </w:pPr>
      <w:r>
        <w:rPr/>
      </w:r>
    </w:p>
    <w:p>
      <w:pPr>
        <w:pStyle w:val="Normal"/>
        <w:rPr>
          <w:color w:val="5B9BD5"/>
        </w:rPr>
      </w:pPr>
      <w:r>
        <w:rPr>
          <w:color w:val="5B9BD5"/>
        </w:rPr>
        <w:t>When Jake awoke in the morning of the sixth day of captivity in his small cell, it was with a small moan and a sore reminder of the torment he’d endured since the beating. His muscle flexed unpleasantly around his anus, compelling him to reach down between his legs and press a finger gently against the hole. In his traumatized state, every new day started with a frightening recollection of his experiences, and though the first twelve hours of this nightmare had dimmed considerably, plenty of new memories took their place. Starting with the horror of that dolphin’s loathsome glare when he regained consciousness to find himself strapped to one of the doctor’s tables again.</w:t>
      </w:r>
    </w:p>
    <w:p>
      <w:pPr>
        <w:pStyle w:val="Normal"/>
        <w:rPr/>
      </w:pPr>
      <w:r>
        <w:rPr/>
      </w:r>
    </w:p>
    <w:p>
      <w:pPr>
        <w:pStyle w:val="Normal"/>
        <w:rPr>
          <w:color w:val="5B9BD5"/>
        </w:rPr>
      </w:pPr>
      <w:r>
        <w:rPr>
          <w:color w:val="5B9BD5"/>
        </w:rPr>
        <w:t>Though initially Jake didn’t know why he was there, or what had happened prior to fainting, a series of painful prods to his cracked ribs served to refresh his memory. Omega beat him just as promised, hurting him so much that he had to be treated by the one man who had a grudge against him. The torturous time spent under Doctor Aero’s watchful eye seemed like the worst way to end his day, but he was hopelessly wrong. After the doctor’s “treatment”, the buck had been returned to his room with a chest bandaged from the bottom of his ribs to just below his nipples.</w:t>
      </w:r>
    </w:p>
    <w:p>
      <w:pPr>
        <w:pStyle w:val="Normal"/>
        <w:rPr/>
      </w:pPr>
      <w:r>
        <w:rPr/>
      </w:r>
    </w:p>
    <w:p>
      <w:pPr>
        <w:pStyle w:val="Normal"/>
        <w:rPr>
          <w:color w:val="5B9BD5"/>
        </w:rPr>
      </w:pPr>
      <w:r>
        <w:rPr>
          <w:color w:val="5B9BD5"/>
        </w:rPr>
        <w:t>For the rest of the evening that day, Omega would periodically enter his small confines where he could be found laying flat on his back in the bed with its disturbingly stained mattress. He was too afraid to move on his own, which left him all but defenseless against the wolf’s molestation. The fear was ever present during those short sessions as his paws groped every part of Jake’s body with an intense lust. All the buck could do was cry and tremble in the slaver’s grip as his instincts screamed at him.</w:t>
      </w:r>
    </w:p>
    <w:p>
      <w:pPr>
        <w:pStyle w:val="Normal"/>
        <w:rPr/>
      </w:pPr>
      <w:r>
        <w:rPr/>
      </w:r>
    </w:p>
    <w:p>
      <w:pPr>
        <w:pStyle w:val="Normal"/>
        <w:rPr>
          <w:color w:val="5B9BD5"/>
        </w:rPr>
      </w:pPr>
      <w:r>
        <w:rPr>
          <w:color w:val="5B9BD5"/>
        </w:rPr>
        <w:t>Hours had passed like days with that door opening several more times for the man to either abuse his naked body or take him to the doctor again for a different, more painful sort of mistreatment. And went food finally came to replace what Jake had coughed up, despite being desperate, he had to choke down the slop he was given. Just like Omega had promised, it was foul and tasteless, akin to mulched grass mixed with water. Though he doubted its nutritional value, what little he was able to stomach served to satiate his hunger.</w:t>
      </w:r>
    </w:p>
    <w:p>
      <w:pPr>
        <w:pStyle w:val="Normal"/>
        <w:rPr/>
      </w:pPr>
      <w:r>
        <w:rPr/>
      </w:r>
    </w:p>
    <w:p>
      <w:pPr>
        <w:pStyle w:val="Normal"/>
        <w:rPr>
          <w:color w:val="5B9BD5"/>
        </w:rPr>
      </w:pPr>
      <w:r>
        <w:rPr>
          <w:color w:val="5B9BD5"/>
        </w:rPr>
        <w:t>When he was finally tired enough to sleep the night through, it was fitful and full of nightmares. Images of Omega and Samantha tormented him as he relived her rape and death over and over. Often he’d find himself in her place with that vile, lupine organ ripping his insides apart as it was shoved into him ruthlessly and without mercy. The frightening scenario woke him up several times to a dark room that quickly reminded him of where he was. The lights were shut off for the night as the only sign it was still time to sleep, but they would come on again bright and early every morning after.</w:t>
      </w:r>
    </w:p>
    <w:p>
      <w:pPr>
        <w:pStyle w:val="Normal"/>
        <w:rPr/>
      </w:pPr>
      <w:r>
        <w:rPr/>
      </w:r>
    </w:p>
    <w:p>
      <w:pPr>
        <w:pStyle w:val="Normal"/>
        <w:rPr>
          <w:color w:val="5B9BD5"/>
        </w:rPr>
      </w:pPr>
      <w:r>
        <w:rPr>
          <w:color w:val="5B9BD5"/>
        </w:rPr>
        <w:t>The days that followed were mostly free of Omega’s presence, but another torment took his place. Whenever he was taken to see Doctor Aero again, following the discomfort of the treatment to his ribs, Jake found himself at the mercy of the vengeful dolphin. For much of his day he would be propped up and restrained with his backside in the air while the doctor forced odd-shaped implements of various sizes into his rectum. Even though he was prepared for these unfortunate events ahead of time, the first entry and every one that followed hurt immensely.</w:t>
      </w:r>
    </w:p>
    <w:p>
      <w:pPr>
        <w:pStyle w:val="Normal"/>
        <w:rPr/>
      </w:pPr>
      <w:r>
        <w:rPr/>
      </w:r>
    </w:p>
    <w:p>
      <w:pPr>
        <w:pStyle w:val="Normal"/>
        <w:rPr>
          <w:color w:val="5B9BD5"/>
        </w:rPr>
      </w:pPr>
      <w:r>
        <w:rPr>
          <w:color w:val="5B9BD5"/>
        </w:rPr>
        <w:t>His sphincter would be pressed upon painfully and steadily until he could no longer resist, at which point the muscles would slowly and agonizingly give way to permit the plug-like objects deep into his rump. Every session filled Aero’s lab with the sound of desperate, strained grunts and pathetic sobbing as he was forced to present his filled anus to the room. Hours would pass in this manner where he was left in this uncomfortable position with that thing stretching both his sphincter and the anal cavity beyond it. It was like having to go to the bathroom and being completely unable to. His body would be bound the entire time, so he couldn’t remove the offending object even if he thought he could without it hurting, and straps held it tight to his hole, so he couldn’t even force it out with his own aching internal muscles.</w:t>
      </w:r>
    </w:p>
    <w:p>
      <w:pPr>
        <w:pStyle w:val="Normal"/>
        <w:rPr/>
      </w:pPr>
      <w:r>
        <w:rPr/>
      </w:r>
    </w:p>
    <w:p>
      <w:pPr>
        <w:pStyle w:val="Normal"/>
        <w:rPr>
          <w:color w:val="5B9BD5"/>
        </w:rPr>
      </w:pPr>
      <w:r>
        <w:rPr>
          <w:color w:val="5B9BD5"/>
        </w:rPr>
        <w:t>Eventually it would be removed though, and it was just as agonizing coming out as it was going in. Then another phallic item of a larger size would be inserted. This happened several times in a day until, by night-time, his backside was so sore he couldn’t sit. Omega would make him anyway though, during his little visits to torment Jake with his wandering paws. The only upside to this was that so far, the wolf seemed to be avoiding the buck’s genitals, unlike what the mouse had experienced on his first day. Though he was grateful, it also worried him. Especially on the occasions when the wolf would expose that frightful organ of his to rub against the rabbit’s naked fur roughly. Every time he saw that awful thing, he feared this would be the day that it would happen. That Omega would penetrate his little body and rape him. So far that awful fate had not come, but whenever the lupine whipped that thing out he knew the time was drawing ever nearer.</w:t>
      </w:r>
    </w:p>
    <w:p>
      <w:pPr>
        <w:pStyle w:val="Normal"/>
        <w:rPr/>
      </w:pPr>
      <w:r>
        <w:rPr/>
      </w:r>
    </w:p>
    <w:p>
      <w:pPr>
        <w:pStyle w:val="Normal"/>
        <w:rPr>
          <w:color w:val="5B9BD5"/>
        </w:rPr>
      </w:pPr>
      <w:r>
        <w:rPr>
          <w:color w:val="5B9BD5"/>
        </w:rPr>
        <w:t>Aside from the cruel man’s avoidance of his little loins all Jake had to look forward to was his meals and the peace and quiet in between the regular interruptions. After that first taste of gruel, he was immensely thankful for the fresh vegetables and salads he was provided. Nothing went to waste, and to that assurance, whenever Alex arrived with his food and was permitted to stay while he ate, Jake would share some of his food. They would sit mostly in silence, simply because neither boy really knew what could be said that they both didn’t already know or feel. The two grew closer during those moments, even though nearly every time Alex left to return the empty dishes, the rabbit was treated to disconcerting, muffled cries beyond the closed door that thanks to a timid confession by the mouse, told him the poor cub was being raped for his trouble.</w:t>
      </w:r>
    </w:p>
    <w:p>
      <w:pPr>
        <w:pStyle w:val="Normal"/>
        <w:rPr/>
      </w:pPr>
      <w:r>
        <w:rPr/>
      </w:r>
    </w:p>
    <w:p>
      <w:pPr>
        <w:pStyle w:val="Normal"/>
        <w:rPr>
          <w:color w:val="5B9BD5"/>
        </w:rPr>
      </w:pPr>
      <w:r>
        <w:rPr>
          <w:color w:val="5B9BD5"/>
        </w:rPr>
        <w:t>The sixth day so far felt like every other. The bright lights overhead had roused him from a restless, nightmare-filled slumber and as he sat up on the mattress to rub his sore, red rimmed eyes, the sound of locks and latches disengaging echoed through the room. It was time for breakfast, he knew. Which meant he’d get to see Alex again. He was looking forward to it as one of the only positive experiences he could have in this place.</w:t>
      </w:r>
    </w:p>
    <w:p>
      <w:pPr>
        <w:pStyle w:val="Normal"/>
        <w:rPr/>
      </w:pPr>
      <w:r>
        <w:rPr/>
      </w:r>
    </w:p>
    <w:p>
      <w:pPr>
        <w:pStyle w:val="Normal"/>
        <w:rPr>
          <w:color w:val="5B9BD5"/>
        </w:rPr>
      </w:pPr>
      <w:r>
        <w:rPr>
          <w:color w:val="5B9BD5"/>
        </w:rPr>
        <w:t>As Jake adjusted his posture so he didn’t have to sit directly on his rump, he rubbed the spot beneath his tail and winced. Yesterday’s intruder had been the biggest yet, it was a miracle to the buck that his hole had retained any of its elasticity to hold in his stool. Surprisingly though, his anus was taught as ever, even though it could now stretch to accept such a large implement. He knew the reason for this treatment, and it filled him with dread just to think about. According to Alex he’d been luckier than most, as Omega was prone to going at his slaves without lubrication or any preparation whatsoever. The results were, from the mouse’s description, gruesome if not outright fatal like it had been with Sam.</w:t>
      </w:r>
    </w:p>
    <w:p>
      <w:pPr>
        <w:pStyle w:val="Normal"/>
        <w:rPr/>
      </w:pPr>
      <w:r>
        <w:rPr/>
      </w:r>
    </w:p>
    <w:p>
      <w:pPr>
        <w:pStyle w:val="Normal"/>
        <w:rPr>
          <w:color w:val="5B9BD5"/>
        </w:rPr>
      </w:pPr>
      <w:r>
        <w:rPr>
          <w:color w:val="5B9BD5"/>
        </w:rPr>
        <w:t>The door had begun to open as Jake lay in a relaxed, welcoming manner. He was still timid and fearful, but he felt more comfortable around the mouse. However when the door swung wide to permit entry this time, Alex was not standing there with his platter of food. Instead, Omega filled the door-way, tall and intimidating. The sight of the wolf made the rabbit instinctively retract into a ball before scrambling off the foot of the bed and throwing himself into the far corner opposite the toilet.</w:t>
      </w:r>
    </w:p>
    <w:p>
      <w:pPr>
        <w:pStyle w:val="Normal"/>
        <w:rPr/>
      </w:pPr>
      <w:r>
        <w:rPr/>
      </w:r>
    </w:p>
    <w:p>
      <w:pPr>
        <w:pStyle w:val="Normal"/>
        <w:rPr>
          <w:color w:val="5B9BD5"/>
        </w:rPr>
      </w:pPr>
      <w:r>
        <w:rPr>
          <w:color w:val="5B9BD5"/>
        </w:rPr>
        <w:t>In previous days he wouldn’t have been able to perform such frantic acrobatics, but as time dragged on, the worst of his injuries had begun to heal and the pain faded. Even the omega symbol on his thigh had begun to show signs of recovery, but it still hurt occasionally, especially when the sensitive flesh dried and cracked with his movement. His skin had begun the process of filling in the void with scar-tissue though, and in a few more weeks, it would look more like Alex’s. The state of his branding was the least of his concerns right now, however.</w:t>
      </w:r>
    </w:p>
    <w:p>
      <w:pPr>
        <w:pStyle w:val="Normal"/>
        <w:rPr/>
      </w:pPr>
      <w:r>
        <w:rPr/>
      </w:r>
    </w:p>
    <w:p>
      <w:pPr>
        <w:pStyle w:val="Normal"/>
        <w:rPr>
          <w:color w:val="5B9BD5"/>
        </w:rPr>
      </w:pPr>
      <w:r>
        <w:rPr>
          <w:color w:val="5B9BD5"/>
        </w:rPr>
        <w:t>As the wolf, dressed in his business suit entered the room, Jake whined in fear. “W-w-where’s Alex?”</w:t>
      </w:r>
    </w:p>
    <w:p>
      <w:pPr>
        <w:pStyle w:val="Normal"/>
        <w:rPr/>
      </w:pPr>
      <w:r>
        <w:rPr/>
      </w:r>
    </w:p>
    <w:p>
      <w:pPr>
        <w:pStyle w:val="Normal"/>
        <w:rPr/>
      </w:pPr>
      <w:r>
        <w:rPr/>
        <w:t>---</w:t>
      </w:r>
    </w:p>
    <w:p>
      <w:pPr>
        <w:pStyle w:val="Normal"/>
        <w:rPr/>
      </w:pPr>
      <w:r>
        <w:rPr/>
      </w:r>
    </w:p>
    <w:p>
      <w:pPr>
        <w:pStyle w:val="Normal"/>
        <w:rPr>
          <w:color w:val="9900FF"/>
        </w:rPr>
      </w:pPr>
      <w:r>
        <w:rPr>
          <w:color w:val="9900FF"/>
        </w:rPr>
        <w:t>This was the day. Omega was awake in his private suite before his alarm even went off. When it did, his paw was quick to turn it off, as the naked wolf moved out of bed. Jake had been an obedient little toy, while still retaining his fear of the wolf’s sexual appetite, and after what had happened to Samantha, perhaps his actual appetite as well. However, despite being in the place he was for almost a full week, Jake still had his virginity. That was about to change, and Omega wanted to make sure conditions were just right.</w:t>
      </w:r>
    </w:p>
    <w:p>
      <w:pPr>
        <w:pStyle w:val="Normal"/>
        <w:rPr/>
      </w:pPr>
      <w:r>
        <w:rPr/>
      </w:r>
    </w:p>
    <w:p>
      <w:pPr>
        <w:pStyle w:val="Normal"/>
        <w:rPr>
          <w:color w:val="9900FF"/>
        </w:rPr>
      </w:pPr>
      <w:r>
        <w:rPr>
          <w:color w:val="9900FF"/>
        </w:rPr>
        <w:t>For starters, Alex would be out of the loop until the next day, kept busy in the kitchen, though still helping to prepare Jake’s meals, and the chef would be keeping the boy occupied for the rest of the night. After a breakfast unpleasantly lacking in alarming meats, Omega brushed his teeth and washed his mouth of every removable trace of his carnivorous diet, showered away his musk as much as possible, even applied some cologne before slipping into his business suit. His aim was to be as least intimidating to Jake as possible for now. Perhaps the boy might even forget for awhile how cruel his captor could be. This was, of course, only intended to make what came later seem intensely more frightening, and the look he expected to find in Jake’s eyes was prevalent in Omega’s imagination.</w:t>
      </w:r>
    </w:p>
    <w:p>
      <w:pPr>
        <w:pStyle w:val="Normal"/>
        <w:rPr/>
      </w:pPr>
      <w:r>
        <w:rPr/>
      </w:r>
    </w:p>
    <w:p>
      <w:pPr>
        <w:pStyle w:val="Normal"/>
        <w:rPr>
          <w:color w:val="9900FF"/>
        </w:rPr>
      </w:pPr>
      <w:r>
        <w:rPr>
          <w:color w:val="9900FF"/>
        </w:rPr>
        <w:t>Omega entered his office, fully clothed and consciously containing his lustful gaze as he immediately approached his captive’s door, opened each lock, and gently pulled the door to Jake’s room open. The boy was relaxed on the mattress, expecting to see his new friend at the door, but what he saw instead troubled him greatly. Omega resisted the urge to grin and move in to milk Jake’s irresistible terror, but instead he remained at the door as Jake scrambled back and inquired about the mouse who had been greeting him every morning.</w:t>
      </w:r>
    </w:p>
    <w:p>
      <w:pPr>
        <w:pStyle w:val="Normal"/>
        <w:rPr/>
      </w:pPr>
      <w:r>
        <w:rPr/>
      </w:r>
    </w:p>
    <w:p>
      <w:pPr>
        <w:pStyle w:val="Normal"/>
        <w:rPr/>
      </w:pPr>
      <w:r>
        <w:rPr>
          <w:color w:val="9900FF"/>
        </w:rPr>
        <w:t>“</w:t>
      </w:r>
      <w:r>
        <w:rPr>
          <w:color w:val="9900FF"/>
        </w:rPr>
        <w:t>Alex is going to be rather busy today, but he’s been hard at work helping to prepare a five-star breakfast for you. Also..” Omega moved a paw from behind his back, revealing a small box with pretty blue wrapping paper. “..a gift for my favorite bunny.”</w:t>
      </w:r>
    </w:p>
    <w:p>
      <w:pPr>
        <w:pStyle w:val="Normal"/>
        <w:rPr/>
      </w:pPr>
      <w:r>
        <w:rPr/>
      </w:r>
    </w:p>
    <w:p>
      <w:pPr>
        <w:pStyle w:val="Normal"/>
        <w:rPr>
          <w:color w:val="9900FF"/>
        </w:rPr>
      </w:pPr>
      <w:r>
        <w:rPr>
          <w:color w:val="9900FF"/>
        </w:rPr>
        <w:t>Omega knew Jake would be hesitant to take the present directly from the wolf, so he moved forward to place the gift a comfortable distance from himself before returning to the doorway, waiting for Jake to open the box. It was no trick. Inside the box was a hand-held gaming system and a few popular games for the device, although the online network was permanently disabled, leaving Jake no contact with anyone beyond the hotel. He spoke once Jake discovered for himself that the device was real.</w:t>
      </w:r>
    </w:p>
    <w:p>
      <w:pPr>
        <w:pStyle w:val="Normal"/>
        <w:rPr/>
      </w:pPr>
      <w:r>
        <w:rPr/>
      </w:r>
    </w:p>
    <w:p>
      <w:pPr>
        <w:pStyle w:val="Normal"/>
        <w:rPr/>
      </w:pPr>
      <w:r>
        <w:rPr>
          <w:color w:val="9900FF"/>
        </w:rPr>
        <w:t>“</w:t>
      </w:r>
      <w:r>
        <w:rPr>
          <w:color w:val="9900FF"/>
        </w:rPr>
        <w:t>Today is a special day, Jake. It’ll be much like your birthday, where once a year you’ll be given back some of the luxuries you’ve been going without this past week. Oh, but you can keep the games when you come back to this room. I’ll even let Alex have a second one so he can play along with you from time to time.”</w:t>
      </w:r>
    </w:p>
    <w:p>
      <w:pPr>
        <w:pStyle w:val="Normal"/>
        <w:rPr/>
      </w:pPr>
      <w:r>
        <w:rPr/>
      </w:r>
    </w:p>
    <w:p>
      <w:pPr>
        <w:pStyle w:val="Normal"/>
        <w:rPr>
          <w:color w:val="9900FF"/>
        </w:rPr>
      </w:pPr>
      <w:r>
        <w:rPr>
          <w:color w:val="9900FF"/>
        </w:rPr>
        <w:t>The wolf smiled warmly as he backed up from the door frame, giving Jake even more room to assess the sudden change in the atmosphere before speaking again.</w:t>
      </w:r>
    </w:p>
    <w:p>
      <w:pPr>
        <w:pStyle w:val="Normal"/>
        <w:rPr/>
      </w:pPr>
      <w:r>
        <w:rPr/>
      </w:r>
    </w:p>
    <w:p>
      <w:pPr>
        <w:pStyle w:val="Normal"/>
        <w:rPr/>
      </w:pPr>
      <w:r>
        <w:rPr>
          <w:color w:val="9900FF"/>
        </w:rPr>
        <w:t>“</w:t>
      </w:r>
      <w:r>
        <w:rPr>
          <w:color w:val="9900FF"/>
        </w:rPr>
        <w:t>Ah, but Jake, I haven’t even told you the best part. I’ve even prepared a luxury suite, just for you, and just for today. How does a big, soft bed, thick blankets, and even some comfortable pajamas sound to you? If you’ll just follow me…”</w:t>
      </w:r>
    </w:p>
    <w:p>
      <w:pPr>
        <w:pStyle w:val="Normal"/>
        <w:rPr/>
      </w:pPr>
      <w:r>
        <w:rPr/>
      </w:r>
    </w:p>
    <w:p>
      <w:pPr>
        <w:pStyle w:val="Normal"/>
        <w:rPr>
          <w:color w:val="9900FF"/>
        </w:rPr>
      </w:pPr>
      <w:r>
        <w:rPr>
          <w:color w:val="9900FF"/>
        </w:rPr>
        <w:t>The wolf turned and moved out of Jake’s view, stopping just outside the door to his office. Jake was understandably skeptical, and for very good reason, as the wolf could easily assess from the boy’s movements.</w:t>
      </w:r>
    </w:p>
    <w:p>
      <w:pPr>
        <w:pStyle w:val="Normal"/>
        <w:rPr/>
      </w:pPr>
      <w:r>
        <w:rPr/>
      </w:r>
    </w:p>
    <w:p>
      <w:pPr>
        <w:pStyle w:val="Normal"/>
        <w:rPr/>
      </w:pPr>
      <w:r>
        <w:rPr>
          <w:color w:val="9900FF"/>
        </w:rPr>
        <w:t>“</w:t>
      </w:r>
      <w:r>
        <w:rPr>
          <w:color w:val="9900FF"/>
        </w:rPr>
        <w:t>Heh, think I’ve got something up my sleeve, do you? You needn’t worry. Not today. Today I want you happy. You’ll have the room to yourself, and you won’t see me again until morning. That’s a promise.”</w:t>
      </w:r>
    </w:p>
    <w:p>
      <w:pPr>
        <w:pStyle w:val="Normal"/>
        <w:rPr/>
      </w:pPr>
      <w:r>
        <w:rPr/>
      </w:r>
    </w:p>
    <w:p>
      <w:pPr>
        <w:pStyle w:val="Normal"/>
        <w:rPr/>
      </w:pPr>
      <w:r>
        <w:rPr/>
        <w:t>---</w:t>
      </w:r>
    </w:p>
    <w:p>
      <w:pPr>
        <w:pStyle w:val="Normal"/>
        <w:rPr/>
      </w:pPr>
      <w:r>
        <w:rPr/>
      </w:r>
    </w:p>
    <w:p>
      <w:pPr>
        <w:pStyle w:val="Normal"/>
        <w:rPr>
          <w:color w:val="5B9BD5"/>
        </w:rPr>
      </w:pPr>
      <w:r>
        <w:rPr>
          <w:color w:val="5B9BD5"/>
        </w:rPr>
        <w:t>The unpleasant news Omega delivered made Jake’s ears drop in fear and suspicion. For the last several days meal delivery had been consistent and predictable with Alex bringing him breakfast every morning and then periodically throughout the day as needed. The information he was able to glean from his new friend’s limited knowledge of this place told him that a sudden break in routine was usually bad. And when the wolf was involved, it was almost certain to be something terrible. Not once had Omega shown the rabbit any genuine kindness, least of all when those paws were molesting his small body.</w:t>
      </w:r>
    </w:p>
    <w:p>
      <w:pPr>
        <w:pStyle w:val="Normal"/>
        <w:rPr/>
      </w:pPr>
      <w:r>
        <w:rPr/>
      </w:r>
    </w:p>
    <w:p>
      <w:pPr>
        <w:pStyle w:val="Normal"/>
        <w:rPr>
          <w:color w:val="5B9BD5"/>
        </w:rPr>
      </w:pPr>
      <w:r>
        <w:rPr>
          <w:color w:val="5B9BD5"/>
        </w:rPr>
        <w:t>So when that evil lupine produced a ‘gift’ for the buck, his paranoia only grew. He didn’t move as the box with it’s bright blue wrapping paper was offered. It should’ve seemed harmless, but Jake could tell the color matched his own sky-blue eyes almost perfectly. There was no way that was a coincidence. He had to be up to something. Omega continued to hold the present aloft, but when the rabbit made no effort to move, he approached instead, setting the box down a safe distance away before returning to his position in the doorway.</w:t>
      </w:r>
    </w:p>
    <w:p>
      <w:pPr>
        <w:pStyle w:val="Normal"/>
        <w:rPr/>
      </w:pPr>
      <w:r>
        <w:rPr/>
      </w:r>
    </w:p>
    <w:p>
      <w:pPr>
        <w:pStyle w:val="Normal"/>
        <w:rPr>
          <w:color w:val="5B9BD5"/>
        </w:rPr>
      </w:pPr>
      <w:r>
        <w:rPr>
          <w:color w:val="5B9BD5"/>
        </w:rPr>
        <w:t>For a long time Jake stared at the box, his gaze eventually flicking to the wolf silhouetted at the entrance to his cell. On the surface he looked less threatening, especially now that he was clothed and not showing off his manhood, but the rabbit was still intensely wary. His instincts were giving him an all-clear to approach the box, but they continued to twinge with caution in the presence of Omega. Even despite this, he felt calmer in the man’s company. Maybe it was the faint scent of a fruity shampoo, which accounted for a distinct lack of predatory musk. That smell had been one of the numerous driving factors for his terror.</w:t>
      </w:r>
    </w:p>
    <w:p>
      <w:pPr>
        <w:pStyle w:val="Normal"/>
        <w:rPr/>
      </w:pPr>
      <w:r>
        <w:rPr/>
      </w:r>
    </w:p>
    <w:p>
      <w:pPr>
        <w:pStyle w:val="Normal"/>
        <w:rPr>
          <w:color w:val="5B9BD5"/>
        </w:rPr>
      </w:pPr>
      <w:r>
        <w:rPr>
          <w:color w:val="5B9BD5"/>
        </w:rPr>
        <w:t>After his senses assessed the situation and deemed it safe enough to proceed, the buck shifted onto his knees and inched toward the box Omega had deposited on the floor. When he was close enough, Jake reached out carefully with both paws and grasped it by the sides. He stared hard at the blue wrapping paper for a moment with fearful anticipation. The cub was trying to imagine all the ways this moment could go sour, and the worst thing he could think of was opening this ‘present’ to find a piece of his dead friend inside.</w:t>
      </w:r>
    </w:p>
    <w:p>
      <w:pPr>
        <w:pStyle w:val="Normal"/>
        <w:rPr/>
      </w:pPr>
      <w:r>
        <w:rPr/>
      </w:r>
    </w:p>
    <w:p>
      <w:pPr>
        <w:pStyle w:val="Normal"/>
        <w:rPr>
          <w:color w:val="5B9BD5"/>
        </w:rPr>
      </w:pPr>
      <w:r>
        <w:rPr>
          <w:color w:val="5B9BD5"/>
        </w:rPr>
        <w:t>That mental image was enough for him to almost outright refuse to continue, but he gritted his teeth and persevered. Maybe the wolf was actually sincere this time, as unlikely as such a thing might’ve been to Jake. He had to hope. Bending his little fingers, the rabbit dug his blunt claws into the paper. Normally they would’ve been quite ineffective, but they’d grown a little in the past several days, giving him enough cutting power to shred and tear the wrapping away. Beneath it was a plain brown box, unmarked. This didn’t bode well for his frightening theory, but he continued to suffer through his paranoia as he split the seal on one side and carefully dumped the contents.</w:t>
      </w:r>
    </w:p>
    <w:p>
      <w:pPr>
        <w:pStyle w:val="Normal"/>
        <w:rPr/>
      </w:pPr>
      <w:r>
        <w:rPr/>
      </w:r>
    </w:p>
    <w:p>
      <w:pPr>
        <w:pStyle w:val="Normal"/>
        <w:rPr>
          <w:color w:val="5B9BD5"/>
        </w:rPr>
      </w:pPr>
      <w:r>
        <w:rPr>
          <w:color w:val="5B9BD5"/>
        </w:rPr>
        <w:t>If there was some dismembered part of Samantha in there, he didn’t want to touch it. Instead, however, among a little sea of crumpled paper, a paw-sized black device and several smaller objects emerged from the box. It was face-down at first but he immediately recognized largest item as technology. He stared at it blankly for a moment before picking it up and turning it over in his paws. The front had a bunch of buttons and a pair of compact thumbsticks bordering a black screen. At the top of the device, small letters spelled the word Veeta. Jake recognized the brand name as a maker of portable gaming systems. Which meant the little things scattered on the floor were cartridges for various different games. Some he recognized but others he didn’t.</w:t>
      </w:r>
    </w:p>
    <w:p>
      <w:pPr>
        <w:pStyle w:val="Normal"/>
        <w:rPr/>
      </w:pPr>
      <w:r>
        <w:rPr/>
      </w:r>
    </w:p>
    <w:p>
      <w:pPr>
        <w:pStyle w:val="Normal"/>
        <w:rPr>
          <w:color w:val="5B9BD5"/>
        </w:rPr>
      </w:pPr>
      <w:r>
        <w:rPr>
          <w:color w:val="5B9BD5"/>
        </w:rPr>
        <w:t>He’d asked for one of these a year ago for Christmas, but his parents had denied him. Lewis and Mary… they’d always been so concerned about him playing violent video-games, and having his nose stuck in a computer instead of books. They wanted him to play outside and make friends. And… it was exactly that desire that led them to signing him up for Summer Camp. Which was how he came to be here… A single tear landed on the small device, prompting Jake to wipe it away and press the power button. There was a chance Omega was only messing with him by presenting him with something that didn’t work as a reminder of the long, lonely days he’d have to look forward to.</w:t>
      </w:r>
    </w:p>
    <w:p>
      <w:pPr>
        <w:pStyle w:val="Normal"/>
        <w:rPr/>
      </w:pPr>
      <w:r>
        <w:rPr/>
      </w:r>
    </w:p>
    <w:p>
      <w:pPr>
        <w:pStyle w:val="Normal"/>
        <w:rPr>
          <w:color w:val="5B9BD5"/>
        </w:rPr>
      </w:pPr>
      <w:r>
        <w:rPr>
          <w:color w:val="5B9BD5"/>
        </w:rPr>
        <w:t>To his surprise though, the device turned on, a loading screen appearing for several seconds before displaying a dozen or so icons. The rabbit squinted at the small words, wiping away his tears so he could see better. He was thumbing through the touch-screen menu when Omega spoke up again. He had shockingly pleasant things to say, but there was an undertone to it all that made chills run up Jake’s spine. Better food, gifts and a future of spending more time with Alex to play games? It all seemed too good to be true, like the real Omega had been replaced with a twin brother that was the exact opposite in every way.</w:t>
      </w:r>
    </w:p>
    <w:p>
      <w:pPr>
        <w:pStyle w:val="Normal"/>
        <w:rPr/>
      </w:pPr>
      <w:r>
        <w:rPr/>
      </w:r>
    </w:p>
    <w:p>
      <w:pPr>
        <w:pStyle w:val="Normal"/>
        <w:rPr>
          <w:color w:val="5B9BD5"/>
        </w:rPr>
      </w:pPr>
      <w:r>
        <w:rPr>
          <w:color w:val="5B9BD5"/>
        </w:rPr>
        <w:t>The wolf was dressed and friendly, presenting him with gifts without any hint of malice… He couldn’t stand to have his world flipped upside down twice in less than a week. Something was amiss. This had to be some ploy of Omega’s to lure him into something terrible. Jake was still vitally aware of the fate that was no doubt waiting him. Was this a part of that? Was he pretending to be nice and friendly so he could later turn around and cause him unimaginable pain? That had to be it. There was no other reason the wolf would be so nice, especially after raping and murdering Samantha. But maybe…</w:t>
      </w:r>
    </w:p>
    <w:p>
      <w:pPr>
        <w:pStyle w:val="Normal"/>
        <w:rPr/>
      </w:pPr>
      <w:r>
        <w:rPr/>
      </w:r>
    </w:p>
    <w:p>
      <w:pPr>
        <w:pStyle w:val="Normal"/>
        <w:rPr>
          <w:color w:val="5B9BD5"/>
        </w:rPr>
      </w:pPr>
      <w:r>
        <w:rPr>
          <w:color w:val="5B9BD5"/>
        </w:rPr>
        <w:t>The conflicted buck suddenly held the gaming device against his chest as he looked up to see the wolf back away even further. Omega had even more unbelievable things to say next. He talked about a nicer room with a big, comfortable bed and proper blankets, but what really struck Jake was the promise of clothing. Just hearing it made him rise up onto his knees, eyes sparkling at the prospect. The wolf didn’t mention whether the rabbit could keep them afterwards, but that hope was enough to encourage him to follow the man as he walked away and crossed his office.</w:t>
      </w:r>
    </w:p>
    <w:p>
      <w:pPr>
        <w:pStyle w:val="Normal"/>
        <w:rPr/>
      </w:pPr>
      <w:r>
        <w:rPr/>
      </w:r>
    </w:p>
    <w:p>
      <w:pPr>
        <w:pStyle w:val="Normal"/>
        <w:rPr>
          <w:color w:val="5B9BD5"/>
        </w:rPr>
      </w:pPr>
      <w:r>
        <w:rPr>
          <w:color w:val="5B9BD5"/>
        </w:rPr>
        <w:t>Though he was on his feet quickly, holding the hand-held device over his groin in a memory of modesty, he moved forward slowly and nervously. By the time he reached the entrance to his tiny room, Omega had just slipped out the door to his office. The rabbit hesitated for so long at this point that the wolf’s voice carried from the hallway to address it. He gave assurances and made a promise that nothing would happen, but it held very little weight in the cub’s fearful mind.</w:t>
      </w:r>
    </w:p>
    <w:p>
      <w:pPr>
        <w:pStyle w:val="Normal"/>
        <w:rPr/>
      </w:pPr>
      <w:r>
        <w:rPr/>
      </w:r>
    </w:p>
    <w:p>
      <w:pPr>
        <w:pStyle w:val="Normal"/>
        <w:rPr>
          <w:color w:val="5B9BD5"/>
        </w:rPr>
      </w:pPr>
      <w:r>
        <w:rPr>
          <w:color w:val="5B9BD5"/>
        </w:rPr>
        <w:t>His progress from the cell to the hall was slow, mostly because Jake was taking in sights in Omega’s office he’d missed or glossed over before. It was as large and plainly decorated as he remembered, with those cuffs and shackles for restraining the wolf’s victims littering nearly every available space. How could a man with this sort of office be kind in any way? Unless he was completely insane. Evil one day and good the next. Jake didn’t buy that, but he felt like he had to give it a chance and hope. Maybe he was wrong. Maybe Alex was wrong.</w:t>
      </w:r>
    </w:p>
    <w:p>
      <w:pPr>
        <w:pStyle w:val="Normal"/>
        <w:rPr/>
      </w:pPr>
      <w:r>
        <w:rPr/>
      </w:r>
    </w:p>
    <w:p>
      <w:pPr>
        <w:pStyle w:val="Normal"/>
        <w:rPr>
          <w:color w:val="5B9BD5"/>
        </w:rPr>
      </w:pPr>
      <w:r>
        <w:rPr>
          <w:color w:val="5B9BD5"/>
        </w:rPr>
        <w:t>Jake had just begun to pass Omega’s desk when an idea struck him. This was the first time he was alone in the wolf’s office. The first day he was out here, he’d been taunted with the key to opening the elevator, and though he still didn’t know the code despite many attempts to try and catch a glimpse, if he could just acquire it… Days had passed since then though, so when the rabbit tip-toed over to the lupine’s desk to peruse the spot where the key had been left, he saw nothing.</w:t>
      </w:r>
    </w:p>
    <w:p>
      <w:pPr>
        <w:pStyle w:val="Normal"/>
        <w:rPr/>
      </w:pPr>
      <w:r>
        <w:rPr/>
      </w:r>
    </w:p>
    <w:p>
      <w:pPr>
        <w:pStyle w:val="Normal"/>
        <w:rPr>
          <w:color w:val="5B9BD5"/>
        </w:rPr>
      </w:pPr>
      <w:r>
        <w:rPr>
          <w:color w:val="5B9BD5"/>
        </w:rPr>
        <w:t>Everything on the desk was neatly organized, arranged and stacked. Pens, official looking papers with lots of numbers, his gaze skimmed over everything before he started cautiously lifting things to peek under them in search of the key. As he snooped a wary eye and ear was focused on the open door. If he were caught trying to steal something, there was no telling how Omega might react. His present demeanor might shatter and lead to Jake being thrown over this very desk and raped like Alex had been after the delivery of nearly every major meal.</w:t>
      </w:r>
    </w:p>
    <w:p>
      <w:pPr>
        <w:pStyle w:val="Normal"/>
        <w:rPr/>
      </w:pPr>
      <w:r>
        <w:rPr/>
      </w:r>
    </w:p>
    <w:p>
      <w:pPr>
        <w:pStyle w:val="Normal"/>
        <w:rPr>
          <w:color w:val="5B9BD5"/>
        </w:rPr>
      </w:pPr>
      <w:r>
        <w:rPr>
          <w:color w:val="5B9BD5"/>
        </w:rPr>
        <w:t>His search quickly became frantic as he scoured the desktop to no avail. He tried the drawers, but all of them were locked, save for one. Inside there were writing supplies and a healthy gathering of cred-sticks like the ones Omega had when he was paying those men that hijacked the bus. In a growing rush, Jake dug frantically through the contents of the drawer until finally he found it. A key. Pinching it between his fingers, the rabbit pulled it from the mess he’d made and quietly closed the drawer. He wrapped a sweaty paw around the small metal object and quickly padded toward the open door, his heart racing with adrenaline as he held the gaming device and key against his loins.</w:t>
      </w:r>
    </w:p>
    <w:p>
      <w:pPr>
        <w:pStyle w:val="Normal"/>
        <w:rPr/>
      </w:pPr>
      <w:r>
        <w:rPr/>
      </w:r>
    </w:p>
    <w:p>
      <w:pPr>
        <w:pStyle w:val="Normal"/>
        <w:rPr>
          <w:color w:val="5B9BD5"/>
        </w:rPr>
      </w:pPr>
      <w:r>
        <w:rPr>
          <w:color w:val="5B9BD5"/>
        </w:rPr>
        <w:t>When he finally reached the entrance to the hallway, the buck was breathless and shivering. He felt sick to his stomach as he imagined what might’ve happened had he been discovered. It almost wasn’t worth the effort. But he had it now. He got the key. It was a single, precious step towards freedom. If he could just memorize the code, the only hurdle left to overcome was being trapped in that room.</w:t>
      </w:r>
    </w:p>
    <w:p>
      <w:pPr>
        <w:pStyle w:val="Normal"/>
        <w:rPr/>
      </w:pPr>
      <w:r>
        <w:rPr/>
      </w:r>
    </w:p>
    <w:p>
      <w:pPr>
        <w:pStyle w:val="Normal"/>
        <w:rPr>
          <w:color w:val="5B9BD5"/>
        </w:rPr>
      </w:pPr>
      <w:r>
        <w:rPr>
          <w:color w:val="5B9BD5"/>
        </w:rPr>
        <w:t>As he emerged into the corridor, Jake looked up at the tall wolf beside him and hunched his shoulders meekly, ears pressing flat against the back on his neck. Much of his present fear regarded whether he’d gotten away with his theft, but he tried to hide behind a more pressing worry, one he expected he wouldn’t like answer to. “Are you… gonna r… rape me too?” he whined quietly.</w:t>
      </w:r>
    </w:p>
    <w:p>
      <w:pPr>
        <w:pStyle w:val="Normal"/>
        <w:rPr/>
      </w:pPr>
      <w:r>
        <w:rPr/>
      </w:r>
    </w:p>
    <w:p>
      <w:pPr>
        <w:pStyle w:val="Normal"/>
        <w:rPr/>
      </w:pPr>
      <w:r>
        <w:rPr/>
        <w:t>---</w:t>
      </w:r>
    </w:p>
    <w:p>
      <w:pPr>
        <w:pStyle w:val="Normal"/>
        <w:rPr/>
      </w:pPr>
      <w:r>
        <w:rPr/>
      </w:r>
    </w:p>
    <w:p>
      <w:pPr>
        <w:pStyle w:val="Normal"/>
        <w:rPr>
          <w:color w:val="9900FF"/>
        </w:rPr>
      </w:pPr>
      <w:r>
        <w:rPr>
          <w:color w:val="9900FF"/>
        </w:rPr>
        <w:t>Omega waited at the front door for Jake to arrive. The boy seemed to be happy with his gift, despite accepting it in silence, and being justifiably skeptical of the wolf’s games, and he should have expected the timid rabbit to take awhile making up his mind, but he was taking so long, Omega was contemplating forcing the boy to come along, though it would damage his plot a bit. After all, he set all of this up the previous day, just for Jake, and even if something terrible was awaiting him at the end, the time spent setting it all up for the boy would be wasted if Jake didn’t come along now.</w:t>
      </w:r>
    </w:p>
    <w:p>
      <w:pPr>
        <w:pStyle w:val="Normal"/>
        <w:rPr/>
      </w:pPr>
      <w:r>
        <w:rPr/>
      </w:r>
    </w:p>
    <w:p>
      <w:pPr>
        <w:pStyle w:val="Normal"/>
        <w:rPr>
          <w:color w:val="9900FF"/>
        </w:rPr>
      </w:pPr>
      <w:r>
        <w:rPr>
          <w:color w:val="9900FF"/>
        </w:rPr>
        <w:t>Omega was about to call for the boy when his ears perked at some shuffling within his office. Jake had managed to be quiet about it at first, but now his increased urgency had gotten him caught, though he didn’t know it yet. The wolf knew what was happening now. Jake was digging through his things, and although Omega purposefully left the key there for Jake to find, the timing was making him angry. He wanted to storm in, beat the shit out of the suddenly ballsy kid, then rape him and throw him back in his room, but he beat those feelings back and put on a neutral expression before Jake finally arrived, looking increasingly nervous, and asking the obvious question, to which Omega sighed and rubbed two fingers against his snout.</w:t>
      </w:r>
    </w:p>
    <w:p>
      <w:pPr>
        <w:pStyle w:val="Normal"/>
        <w:rPr/>
      </w:pPr>
      <w:r>
        <w:rPr/>
      </w:r>
    </w:p>
    <w:p>
      <w:pPr>
        <w:pStyle w:val="Normal"/>
        <w:rPr>
          <w:color w:val="9900FF"/>
        </w:rPr>
      </w:pPr>
      <w:r>
        <w:rPr>
          <w:color w:val="9900FF"/>
        </w:rPr>
        <w:t>Omega looked down at Jake, examining his paws clutched against the handheld device. He didn’t sound as if he’d put anything in his mouth, and he wouldn’t use his anal cavity to hide it.. not likely anyway..</w:t>
      </w:r>
    </w:p>
    <w:p>
      <w:pPr>
        <w:pStyle w:val="Normal"/>
        <w:rPr/>
      </w:pPr>
      <w:r>
        <w:rPr/>
      </w:r>
    </w:p>
    <w:p>
      <w:pPr>
        <w:pStyle w:val="Normal"/>
        <w:rPr/>
      </w:pPr>
      <w:r>
        <w:rPr>
          <w:color w:val="9900FF"/>
        </w:rPr>
        <w:t>“</w:t>
      </w:r>
      <w:r>
        <w:rPr>
          <w:color w:val="9900FF"/>
        </w:rPr>
        <w:t>Jake.. today is your special day. You will not be raped this day.. unless of course you don’t appreciate the trouble I’ve gone through to set all of this up for you.”</w:t>
      </w:r>
    </w:p>
    <w:p>
      <w:pPr>
        <w:pStyle w:val="Normal"/>
        <w:rPr/>
      </w:pPr>
      <w:r>
        <w:rPr/>
      </w:r>
    </w:p>
    <w:p>
      <w:pPr>
        <w:pStyle w:val="Normal"/>
        <w:rPr>
          <w:color w:val="9900FF"/>
        </w:rPr>
      </w:pPr>
      <w:r>
        <w:rPr>
          <w:color w:val="9900FF"/>
        </w:rPr>
        <w:t>Omega then extended his paw into Jake’s averted gaze, flexing his fingers. Though he didn’t know for sure Jake had the key, he wasn’t going to let it slip by him so easily.</w:t>
      </w:r>
    </w:p>
    <w:p>
      <w:pPr>
        <w:pStyle w:val="Normal"/>
        <w:rPr/>
      </w:pPr>
      <w:r>
        <w:rPr/>
      </w:r>
    </w:p>
    <w:p>
      <w:pPr>
        <w:pStyle w:val="Normal"/>
        <w:rPr/>
      </w:pPr>
      <w:r>
        <w:rPr>
          <w:color w:val="9900FF"/>
        </w:rPr>
        <w:t>“</w:t>
      </w:r>
      <w:r>
        <w:rPr>
          <w:color w:val="9900FF"/>
        </w:rPr>
        <w:t>I could hear you digging in my desk, Jake, and you KNOW I would normally punish you for even touching my things, but as today IS your special day, I’m going to give you one more chance to play nice. So what’s it going to be?”</w:t>
      </w:r>
    </w:p>
    <w:p>
      <w:pPr>
        <w:pStyle w:val="Normal"/>
        <w:rPr/>
      </w:pPr>
      <w:r>
        <w:rPr/>
      </w:r>
    </w:p>
    <w:p>
      <w:pPr>
        <w:pStyle w:val="Normal"/>
        <w:rPr>
          <w:color w:val="9900FF"/>
        </w:rPr>
      </w:pPr>
      <w:r>
        <w:rPr>
          <w:color w:val="9900FF"/>
        </w:rPr>
        <w:t>Omega watched the young buck, keeping a close eye on his paws. He flexed his fingers again to indicate what he was expecting Jake to do. If Jake had indeed taken something from the wolf’s desk, and then refused to hand it over, all of Omega’s plans would be out the window, and Jake would end up in worse shape than he was after vomiting his salad.</w:t>
      </w:r>
    </w:p>
    <w:p>
      <w:pPr>
        <w:pStyle w:val="Normal"/>
        <w:rPr/>
      </w:pPr>
      <w:r>
        <w:rPr/>
      </w:r>
    </w:p>
    <w:p>
      <w:pPr>
        <w:pStyle w:val="Normal"/>
        <w:rPr/>
      </w:pPr>
      <w:r>
        <w:rPr/>
        <w:t>---</w:t>
      </w:r>
    </w:p>
    <w:p>
      <w:pPr>
        <w:pStyle w:val="Normal"/>
        <w:rPr/>
      </w:pPr>
      <w:r>
        <w:rPr/>
      </w:r>
    </w:p>
    <w:p>
      <w:pPr>
        <w:pStyle w:val="Normal"/>
        <w:rPr>
          <w:color w:val="5B9BD5"/>
        </w:rPr>
      </w:pPr>
      <w:r>
        <w:rPr>
          <w:color w:val="5B9BD5"/>
        </w:rPr>
        <w:t>Despite a small sense of dread as he stood next to the wolf, clutching his gift along with the key he’d just stolen, Jake was relieved at first when Omega addressed his question without seeming to suspect anything. What he had to say was of little comfort of course, but only because he couldn’t bring himself to trust anything the man had to say. The fact he specified today however, told the frightened cub that it would still be coming one day. He had to force himself not to think of the future, like Pete told him. Today especially he needed to live in the moment because according to Omega, some significant effort went into what had been arranged for him. And if he was telling the truth, this might be the last chance for a long time that the rabbit would get to be treated with any sort of respect.</w:t>
      </w:r>
    </w:p>
    <w:p>
      <w:pPr>
        <w:pStyle w:val="Normal"/>
        <w:rPr/>
      </w:pPr>
      <w:r>
        <w:rPr/>
      </w:r>
    </w:p>
    <w:p>
      <w:pPr>
        <w:pStyle w:val="Normal"/>
        <w:rPr>
          <w:color w:val="5B9BD5"/>
        </w:rPr>
      </w:pPr>
      <w:r>
        <w:rPr>
          <w:color w:val="5B9BD5"/>
        </w:rPr>
        <w:t>He waited for the wolf to lead the way to the room he spoke of, ready to follow quietly with his gaze focused on the floor and his paws pressing against the Veeta. Instead of moving away though, a paw suddenly appeared in front of Jake, fingers flexing as if he wanted something. The toy maybe? He didn’t have long to consider the possibilities before Omega suddenly revealed that his snooping had not gone unnoticed.</w:t>
      </w:r>
    </w:p>
    <w:p>
      <w:pPr>
        <w:pStyle w:val="Normal"/>
        <w:rPr/>
      </w:pPr>
      <w:r>
        <w:rPr/>
      </w:r>
    </w:p>
    <w:p>
      <w:pPr>
        <w:pStyle w:val="Normal"/>
        <w:rPr>
          <w:color w:val="5B9BD5"/>
        </w:rPr>
      </w:pPr>
      <w:r>
        <w:rPr>
          <w:color w:val="5B9BD5"/>
        </w:rPr>
        <w:t>When the man accurately assumed he’d been poking through his things, Jake’s ears twitched sharply as his right paw curled into a fist. Omega proceeded to offer a thinly veiled threat that demanded the buck come clean on his misdeed. He didn’t need to know what would happen if he chose not to. After his first beating, he was petrified of the idea of disobeying again.</w:t>
      </w:r>
    </w:p>
    <w:p>
      <w:pPr>
        <w:pStyle w:val="Normal"/>
        <w:rPr/>
      </w:pPr>
      <w:r>
        <w:rPr/>
      </w:r>
    </w:p>
    <w:p>
      <w:pPr>
        <w:pStyle w:val="Normal"/>
        <w:rPr>
          <w:color w:val="5B9BD5"/>
        </w:rPr>
      </w:pPr>
      <w:r>
        <w:rPr>
          <w:color w:val="5B9BD5"/>
        </w:rPr>
        <w:t>Jake watched as those fingers flexed again, tears welling up in his eyes as he shivered on the spot, too terrified to move. Though the wolf shouldn’t have had any way of knowing what he took if anything, if the rabbit lied and was found out, Omega’s rage would be very real. He had to try though, at least at first.</w:t>
      </w:r>
    </w:p>
    <w:p>
      <w:pPr>
        <w:pStyle w:val="Normal"/>
        <w:rPr/>
      </w:pPr>
      <w:r>
        <w:rPr/>
      </w:r>
    </w:p>
    <w:p>
      <w:pPr>
        <w:pStyle w:val="Normal"/>
        <w:rPr/>
      </w:pPr>
      <w:r>
        <w:rPr>
          <w:color w:val="5B9BD5"/>
        </w:rPr>
        <w:t>“</w:t>
      </w:r>
      <w:r>
        <w:rPr>
          <w:color w:val="5B9BD5"/>
        </w:rPr>
        <w:t>I… I didn’t…” he started to say, jaw trembling. His body suddenly felt very warm and flush, his fur standing on end as his breathing quickened with a fresh rush of adrenaline. There was no way he could lie convincingly, not like this. But if he told the truth, Omega might still get angry enough to hurt him despite the reassurance. The buck was deeply conflicted with a choice between pain and more pain. His theft of the wolf’s key hadn’t been worth feeling as sick with anxiety as he did right now.</w:t>
      </w:r>
    </w:p>
    <w:p>
      <w:pPr>
        <w:pStyle w:val="Normal"/>
        <w:rPr/>
      </w:pPr>
      <w:r>
        <w:rPr/>
      </w:r>
    </w:p>
    <w:p>
      <w:pPr>
        <w:pStyle w:val="Normal"/>
        <w:rPr>
          <w:color w:val="5B9BD5"/>
        </w:rPr>
      </w:pPr>
      <w:r>
        <w:rPr>
          <w:color w:val="5B9BD5"/>
        </w:rPr>
        <w:t>Swallowing the rising lump in his throat, Jake whined quietly and closed his eyes tightly against the tears forming there. As they dribbled down his fuzzy cheeks, the rabbit slowly lifted his paw until it was over Omega’s and, hesitating for only a moment, dropped the key into the wolf’s open palm. “I’m sorry…” he squeaked in fear. “P--please don’t beat me. I-I-I’ll be good. I-I won’t do it again…” Once he’d given up the key, the boy wrapped his arm tightly across his chest and sobbed quietly.</w:t>
      </w:r>
    </w:p>
    <w:p>
      <w:pPr>
        <w:pStyle w:val="Normal"/>
        <w:rPr/>
      </w:pPr>
      <w:r>
        <w:rPr/>
      </w:r>
    </w:p>
    <w:p>
      <w:pPr>
        <w:pStyle w:val="Normal"/>
        <w:rPr/>
      </w:pPr>
      <w:r>
        <w:rPr/>
        <w:t>---</w:t>
      </w:r>
    </w:p>
    <w:p>
      <w:pPr>
        <w:pStyle w:val="Normal"/>
        <w:rPr/>
      </w:pPr>
      <w:r>
        <w:rPr/>
      </w:r>
    </w:p>
    <w:p>
      <w:pPr>
        <w:pStyle w:val="Normal"/>
        <w:rPr>
          <w:color w:val="9900FF"/>
        </w:rPr>
      </w:pPr>
      <w:r>
        <w:rPr>
          <w:color w:val="9900FF"/>
        </w:rPr>
        <w:t>At first, Jake had started to lie to him about digging in his desk, which was starting to make the wolf’s blood boil. Even though he had ulterior motives for doting on the boy this day, he didn’t like having the few gifts he had arranged for the bunny being completely ignored. Jake seemed as if he was hiding something, undoubtedly the key was the most likely secret, and he was about to lie about it, plotting an escape despite the comfort he was about to receive.</w:t>
      </w:r>
    </w:p>
    <w:p>
      <w:pPr>
        <w:pStyle w:val="Normal"/>
        <w:rPr/>
      </w:pPr>
      <w:r>
        <w:rPr/>
      </w:r>
    </w:p>
    <w:p>
      <w:pPr>
        <w:pStyle w:val="Normal"/>
        <w:rPr>
          <w:color w:val="9900FF"/>
        </w:rPr>
      </w:pPr>
      <w:r>
        <w:rPr>
          <w:color w:val="9900FF"/>
        </w:rPr>
        <w:t>Omega was so pleased and so relieved when Jake raised his paw over Omega’s and dropped the object in that large palm, that despite his hesitation, Omega’s plan to wine and dine the boy before completely justifying his fears was still on. Jake fully expected a beating, only knowing that he would probably receive less punishment for coming clean with his theft. The urge to play on the boy’s fears was still there, but there was a much bigger reward in store for the wolf for what he had planned as he closed his paw over the key and dropped it into his pocket.</w:t>
      </w:r>
    </w:p>
    <w:p>
      <w:pPr>
        <w:pStyle w:val="Normal"/>
        <w:rPr/>
      </w:pPr>
      <w:r>
        <w:rPr/>
      </w:r>
    </w:p>
    <w:p>
      <w:pPr>
        <w:pStyle w:val="Normal"/>
        <w:rPr>
          <w:color w:val="9900FF"/>
        </w:rPr>
      </w:pPr>
      <w:r>
        <w:rPr>
          <w:color w:val="9900FF"/>
        </w:rPr>
        <w:t>He moved his paw to then pat Jake on the top of the head, but after a light touch, suddenly withdrew his paw. The less physical contact between him and the boy for now, the better, as he just settled for a compliment.</w:t>
      </w:r>
    </w:p>
    <w:p>
      <w:pPr>
        <w:pStyle w:val="Normal"/>
        <w:rPr/>
      </w:pPr>
      <w:r>
        <w:rPr/>
      </w:r>
    </w:p>
    <w:p>
      <w:pPr>
        <w:pStyle w:val="Normal"/>
        <w:rPr/>
      </w:pPr>
      <w:r>
        <w:rPr>
          <w:color w:val="9900FF"/>
        </w:rPr>
        <w:t>“</w:t>
      </w:r>
      <w:r>
        <w:rPr>
          <w:color w:val="9900FF"/>
        </w:rPr>
        <w:t>I’m proud of you, my boy. You really deserve the treat I set up for you. Come.”</w:t>
      </w:r>
    </w:p>
    <w:p>
      <w:pPr>
        <w:pStyle w:val="Normal"/>
        <w:rPr/>
      </w:pPr>
      <w:r>
        <w:rPr/>
      </w:r>
    </w:p>
    <w:p>
      <w:pPr>
        <w:pStyle w:val="Normal"/>
        <w:rPr>
          <w:color w:val="9900FF"/>
        </w:rPr>
      </w:pPr>
      <w:r>
        <w:rPr>
          <w:color w:val="9900FF"/>
        </w:rPr>
        <w:t>Omega stepped down the hall, further away from the nervous bunny before stopping to look over his shoulder, waiting for Jake to reluctantly follow before leading him further. Omega passed his private suite, though from the outside it didn’t appear to be any different than the numerous other doors. Two guards patrolled the hall around the corner from Omega’s room, and at the very next door, an opossum guard stood watch, smiling warmly as he saw Jake approaching behind his boss, who immediately approached him while motioning Jake closer.</w:t>
      </w:r>
    </w:p>
    <w:p>
      <w:pPr>
        <w:pStyle w:val="Normal"/>
        <w:rPr/>
      </w:pPr>
      <w:r>
        <w:rPr/>
      </w:r>
    </w:p>
    <w:p>
      <w:pPr>
        <w:pStyle w:val="Normal"/>
        <w:rPr/>
      </w:pPr>
      <w:r>
        <w:rPr>
          <w:color w:val="9900FF"/>
        </w:rPr>
        <w:t>“</w:t>
      </w:r>
      <w:r>
        <w:rPr>
          <w:color w:val="9900FF"/>
        </w:rPr>
        <w:t>Here we are, Jake. Your own private suite.”</w:t>
      </w:r>
    </w:p>
    <w:p>
      <w:pPr>
        <w:pStyle w:val="Normal"/>
        <w:rPr/>
      </w:pPr>
      <w:r>
        <w:rPr/>
      </w:r>
    </w:p>
    <w:p>
      <w:pPr>
        <w:pStyle w:val="Normal"/>
        <w:rPr>
          <w:color w:val="9900FF"/>
        </w:rPr>
      </w:pPr>
      <w:r>
        <w:rPr>
          <w:color w:val="9900FF"/>
        </w:rPr>
        <w:t>As he waited for Jake to approach, he leaned in to whisper something into the possum’s ear. Whatever it was, his silent explanation was a bit on the lengthy side as he expected Jake to take his time in getting closer to the two, a predator who abused him, and a guard who, although Jake hadn’t had any encounters with this particular guard yet, his experience with guards in general wasn’t exactly pleasant either.</w:t>
      </w:r>
    </w:p>
    <w:p>
      <w:pPr>
        <w:pStyle w:val="Normal"/>
        <w:rPr/>
      </w:pPr>
      <w:r>
        <w:rPr/>
      </w:r>
    </w:p>
    <w:p>
      <w:pPr>
        <w:pStyle w:val="Normal"/>
        <w:rPr>
          <w:color w:val="9900FF"/>
        </w:rPr>
      </w:pPr>
      <w:r>
        <w:rPr>
          <w:color w:val="9900FF"/>
        </w:rPr>
        <w:t>The possum nodded to confirm something as Omega leaned away from his ear, now speaking loudly enough for Jake to hear as he handed the guard the key that Jake had swiped from his desk.</w:t>
      </w:r>
    </w:p>
    <w:p>
      <w:pPr>
        <w:pStyle w:val="Normal"/>
        <w:rPr/>
      </w:pPr>
      <w:r>
        <w:rPr/>
      </w:r>
    </w:p>
    <w:p>
      <w:pPr>
        <w:pStyle w:val="Normal"/>
        <w:rPr/>
      </w:pPr>
      <w:r>
        <w:rPr>
          <w:color w:val="9900FF"/>
        </w:rPr>
        <w:t>“</w:t>
      </w:r>
      <w:r>
        <w:rPr>
          <w:color w:val="9900FF"/>
        </w:rPr>
        <w:t>Just hold onto it for a few days until I can find a more secure spot for it. Oh, and make sure no-one occupies the rooms on either side of this one. I don’t want my boy being disturbed today by anyone until lunch time.”</w:t>
      </w:r>
    </w:p>
    <w:p>
      <w:pPr>
        <w:pStyle w:val="Normal"/>
        <w:rPr/>
      </w:pPr>
      <w:r>
        <w:rPr/>
      </w:r>
    </w:p>
    <w:p>
      <w:pPr>
        <w:pStyle w:val="Normal"/>
        <w:rPr/>
      </w:pPr>
      <w:r>
        <w:rPr>
          <w:color w:val="9900FF"/>
        </w:rPr>
        <w:t>“</w:t>
      </w:r>
      <w:r>
        <w:rPr>
          <w:color w:val="9900FF"/>
        </w:rPr>
        <w:t>Understood.”</w:t>
      </w:r>
    </w:p>
    <w:p>
      <w:pPr>
        <w:pStyle w:val="Normal"/>
        <w:rPr/>
      </w:pPr>
      <w:r>
        <w:rPr/>
      </w:r>
    </w:p>
    <w:p>
      <w:pPr>
        <w:pStyle w:val="Normal"/>
        <w:rPr>
          <w:color w:val="9900FF"/>
        </w:rPr>
      </w:pPr>
      <w:r>
        <w:rPr>
          <w:color w:val="9900FF"/>
        </w:rPr>
        <w:t>With that, Omega reached into his pocket and removed a key-card, slotting it into the door before opening it and promptly handing it off to the guard before ushering Jake inside. Once he was finally able to coax the mistrustful lapine into the room, recently cleaned and filled with the scent of what lay on the nightstand next to the bed, Omega followed inside. Jake’s breakfast was already there, a steaming stack of pancakes, hash browns, two biscuits, two packets each of butter, syrup, and jelly, as well as a bottle of veggie juice and one more filled with orange juice to better suit his freshly cooked breakfast, all sat on the nightstand, waiting to be devoured by Jake alone.</w:t>
      </w:r>
    </w:p>
    <w:p>
      <w:pPr>
        <w:pStyle w:val="Normal"/>
        <w:rPr/>
      </w:pPr>
      <w:r>
        <w:rPr/>
      </w:r>
    </w:p>
    <w:p>
      <w:pPr>
        <w:pStyle w:val="Normal"/>
        <w:rPr>
          <w:color w:val="9900FF"/>
        </w:rPr>
      </w:pPr>
      <w:r>
        <w:rPr>
          <w:color w:val="9900FF"/>
        </w:rPr>
        <w:t>As Jake’s eyes scanned the room, Omega assisted Jake’s curiosity by opening a drawer beneath the TV stand. It was filled with animated DVDs of shows and movies that Jake would undoubtedly be familiar with.</w:t>
      </w:r>
    </w:p>
    <w:p>
      <w:pPr>
        <w:pStyle w:val="Normal"/>
        <w:rPr/>
      </w:pPr>
      <w:r>
        <w:rPr/>
      </w:r>
    </w:p>
    <w:p>
      <w:pPr>
        <w:pStyle w:val="Normal"/>
        <w:rPr/>
      </w:pPr>
      <w:r>
        <w:rPr>
          <w:color w:val="9900FF"/>
        </w:rPr>
        <w:t>“</w:t>
      </w:r>
      <w:r>
        <w:rPr>
          <w:color w:val="9900FF"/>
        </w:rPr>
        <w:t>I prepared a selection of movies and cartoons I thought you might enjoy. The remotes for the TV and the DVD player are in the drawers on the night-stand. Unfortunately the cable is being serviced today, so you won’t be able to watch any regular TV or even the hotel’s streaming services today. Maybe next year, but I hope you’re not too disappointed.”</w:t>
      </w:r>
    </w:p>
    <w:p>
      <w:pPr>
        <w:pStyle w:val="Normal"/>
        <w:rPr/>
      </w:pPr>
      <w:r>
        <w:rPr/>
      </w:r>
    </w:p>
    <w:p>
      <w:pPr>
        <w:pStyle w:val="Normal"/>
        <w:rPr>
          <w:color w:val="9900FF"/>
        </w:rPr>
      </w:pPr>
      <w:r>
        <w:rPr>
          <w:color w:val="9900FF"/>
        </w:rPr>
        <w:t>There was a very good reason the cable and streaming services were out, though only for this one room. Regular TV would give Jake a link to the outside world Omega wasn’t keen to give him, and the videos on the hotel’s streaming services mostly contained disturbing porn Jake could accidentally stumble upon. Omega then pointed to a dresser drawer next to the window which was barred up to prevent anyone from jumping out, but still allowed a view of the outside that Jake hadn’t seen in quite awhile.</w:t>
      </w:r>
    </w:p>
    <w:p>
      <w:pPr>
        <w:pStyle w:val="Normal"/>
        <w:rPr/>
      </w:pPr>
      <w:r>
        <w:rPr/>
      </w:r>
    </w:p>
    <w:p>
      <w:pPr>
        <w:pStyle w:val="Normal"/>
        <w:rPr/>
      </w:pPr>
      <w:r>
        <w:rPr>
          <w:color w:val="9900FF"/>
        </w:rPr>
        <w:t>“</w:t>
      </w:r>
      <w:r>
        <w:rPr>
          <w:color w:val="9900FF"/>
        </w:rPr>
        <w:t>The drawer over there has a few sets of pajamas to choose from, and there are fresh towels and washcloths in the cupboard in the bathroom if you feel like you might want a nice warm shower or bath instead of the cold hosings you’ve been getting lately. Ah yes, and your breakfast has been expertly prepared by our talented chef and your buddy Alex, as usual. So! What do you think, my boy? Think you can relax and enjoy yourself today?”</w:t>
      </w:r>
    </w:p>
    <w:p>
      <w:pPr>
        <w:pStyle w:val="Normal"/>
        <w:rPr/>
      </w:pPr>
      <w:r>
        <w:rPr/>
      </w:r>
    </w:p>
    <w:p>
      <w:pPr>
        <w:pStyle w:val="Normal"/>
        <w:rPr/>
      </w:pPr>
      <w:r>
        <w:rPr/>
        <w:t>---</w:t>
      </w:r>
    </w:p>
    <w:p>
      <w:pPr>
        <w:pStyle w:val="Normal"/>
        <w:rPr/>
      </w:pPr>
      <w:r>
        <w:rPr/>
      </w:r>
    </w:p>
    <w:p>
      <w:pPr>
        <w:pStyle w:val="Normal"/>
        <w:rPr>
          <w:color w:val="5B9BD5"/>
        </w:rPr>
      </w:pPr>
      <w:r>
        <w:rPr>
          <w:color w:val="5B9BD5"/>
        </w:rPr>
        <w:t>Though Omega’s paw only made brief contact with Jake’s head, he flinched and hunched his shoulders like he’d been slapped. The rabbit had fully expected a violent response to his attempted theft, but instead to his disbelief he was congratulated for his honesty. He was deeply confused now as the wolf ushered him to follow. Opening his tear-stained eyes, he watched the man depart down the hallway, hesitant to move at first. The cub couldn’t understand why Omega was being so nice, especially after forcing him to watch Samantha bleed to death during her brutal rape and then proceeding to molest him and torment him on a daily basis, strike fear into his timid heart at every opportunity. This was all wrong. It didn’t make any sense.</w:t>
      </w:r>
    </w:p>
    <w:p>
      <w:pPr>
        <w:pStyle w:val="Normal"/>
        <w:rPr/>
      </w:pPr>
      <w:r>
        <w:rPr/>
      </w:r>
    </w:p>
    <w:p>
      <w:pPr>
        <w:pStyle w:val="Normal"/>
        <w:rPr>
          <w:color w:val="5B9BD5"/>
        </w:rPr>
      </w:pPr>
      <w:r>
        <w:rPr>
          <w:color w:val="5B9BD5"/>
        </w:rPr>
        <w:t>After being beaten unconscious for something he’d been unable to control, he thought it impossible for the wolf could show any level of kindness, especially after he’d just been caught trying to steal the elevator key. This all felt so fake. The gift, the forgiveness for a crime that according to Omega would’ve gotten him punished severely on any other day, and this nicer room he was being taken to. It was unnerving. He’d known the man was going to rape him. Alex had confirmed that fear a long time ago. But the mind-games he was being played into were creating a logical conflict. Maybe the threats and promise of rape were the trick, to keep him afraid and compliant. Jake was obviously special to the wolf; he’d said as much on numerous occasions. And though he’d been hurt deeply, both physically and emotionally by Omega, he’d yet to do to him what had been done to Alex every day since being put in charge of delivering Jake’s meals.</w:t>
      </w:r>
    </w:p>
    <w:p>
      <w:pPr>
        <w:pStyle w:val="Normal"/>
        <w:rPr/>
      </w:pPr>
      <w:r>
        <w:rPr/>
      </w:r>
    </w:p>
    <w:p>
      <w:pPr>
        <w:pStyle w:val="Normal"/>
        <w:rPr/>
      </w:pPr>
      <w:r>
        <w:rPr>
          <w:color w:val="5B9BD5"/>
        </w:rPr>
        <w:t xml:space="preserve">As he slowly started to walk down the hallway towards the waiting wolf, the rabbit struggled with the gaps in his logic. He was trying to rationalize all the abuse he’d received against what Omega had yet to do to him. Not once did he touched his genitals since being brought to the wolf’s office, and aside from Doctor Aero painfully forcing big things up his bum for hours on end, which Alex had warned him was a preparation for future abuse, he had yet to experience the horror the mouse was put through on a regular basis. What was bothering him about all this was </w:t>
      </w:r>
      <w:r>
        <w:rPr>
          <w:i/>
          <w:color w:val="5B9BD5"/>
        </w:rPr>
        <w:t>why</w:t>
      </w:r>
      <w:r>
        <w:rPr>
          <w:color w:val="5B9BD5"/>
        </w:rPr>
        <w:t>. It was a burning question in his heart that he needed answered, and as he rounded the bend in the corridor Omega led him to, it settled on the tip of his tongue, begging to be asked.</w:t>
      </w:r>
    </w:p>
    <w:p>
      <w:pPr>
        <w:pStyle w:val="Normal"/>
        <w:rPr/>
      </w:pPr>
      <w:r>
        <w:rPr/>
      </w:r>
    </w:p>
    <w:p>
      <w:pPr>
        <w:pStyle w:val="Normal"/>
        <w:rPr>
          <w:color w:val="5B9BD5"/>
        </w:rPr>
      </w:pPr>
      <w:r>
        <w:rPr>
          <w:color w:val="5B9BD5"/>
        </w:rPr>
        <w:t>Before he could open his mouth to speak though, Omega announced their arrival. He’d stopped next to an opossum guard who appeared friendly enough, but Jake’s past experience made him wary. The buck stopped short and hesitated for a moment, looking down to make sure the Veeta game system still covered his boyhood. He hated having random strangers see him in such a vulnerable, exposed state. It was humiliating. Which was why the promise of clothing was a major motivating factor in him even going this far. And fortunately it was still enough for him to continue, albeit grudgingly.</w:t>
      </w:r>
    </w:p>
    <w:p>
      <w:pPr>
        <w:pStyle w:val="Normal"/>
        <w:rPr/>
      </w:pPr>
      <w:r>
        <w:rPr/>
      </w:r>
    </w:p>
    <w:p>
      <w:pPr>
        <w:pStyle w:val="Normal"/>
        <w:rPr>
          <w:color w:val="5B9BD5"/>
        </w:rPr>
      </w:pPr>
      <w:r>
        <w:rPr>
          <w:color w:val="5B9BD5"/>
        </w:rPr>
        <w:t>He watched quietly and nervously as the two men conversed in whispers during his slow approach. Something about their secret conversation unnerved him, causing him to take his time until they had finished and began speaking aloud again. Jake watched intently as the key was passed to the opossum with instructions to hold onto it until Omega could find a better place to keep it. The exchange was an upsetting reminder that he’d given up his last remaining hope of freedom just to be spared another beating that hadn’t even been forthcoming. The thought he’d succumbed to the pressure when he might’ve had a chance to successfully lie and get away with it didn’t help either.</w:t>
      </w:r>
    </w:p>
    <w:p>
      <w:pPr>
        <w:pStyle w:val="Normal"/>
        <w:rPr/>
      </w:pPr>
      <w:r>
        <w:rPr/>
      </w:r>
    </w:p>
    <w:p>
      <w:pPr>
        <w:pStyle w:val="Normal"/>
        <w:rPr>
          <w:color w:val="5B9BD5"/>
        </w:rPr>
      </w:pPr>
      <w:r>
        <w:rPr>
          <w:color w:val="5B9BD5"/>
        </w:rPr>
        <w:t>Ears wilted and shoulders hunched deeply, the buck finally arrived, still hugging himself tightly with one arm as Omega unlocked the room he’d be staying in today and opened the door. Though he was gently ushered into the suite that had been prepared for him, Jake hesitated a while before nervously moved forward quickly to keep either man from touching him. He was so focused on avoiding contact with the wolf that when he finally laid eyes on the extravagance of the space beyond the entrance, his jaw dropped in astonishment. The sight of a room that would’ve been more at home in a palace made the rabbit weak in the knees and caused him to stumble a few feet before regaining his composure.</w:t>
      </w:r>
    </w:p>
    <w:p>
      <w:pPr>
        <w:pStyle w:val="Normal"/>
        <w:rPr/>
      </w:pPr>
      <w:r>
        <w:rPr/>
      </w:r>
    </w:p>
    <w:p>
      <w:pPr>
        <w:pStyle w:val="Normal"/>
        <w:rPr>
          <w:color w:val="5B9BD5"/>
        </w:rPr>
      </w:pPr>
      <w:r>
        <w:rPr>
          <w:color w:val="5B9BD5"/>
        </w:rPr>
        <w:t>Jake’s eyes darted all around the room, taking in everything there was to see; the large, fancy and very comfortable looking bed, the full course meal whose sweet and arousing scent made his nose twitch and his stomach grumble hungrily, the wide-screen television with its selection of movies to watch stored below in the tv-stand’s drawer that Omega was opening for him, but most amazing of all, an open window through which natural light poured, a gateway to the world beyond that he hadn’t seen for almost a week now. Of all the delights to observe, Jake bolted straight for the window, tossing the Veeta onto the bed as he passed and throwing himself against the bars that ensured his continued captivity.</w:t>
      </w:r>
    </w:p>
    <w:p>
      <w:pPr>
        <w:pStyle w:val="Normal"/>
        <w:rPr/>
      </w:pPr>
      <w:r>
        <w:rPr/>
      </w:r>
    </w:p>
    <w:p>
      <w:pPr>
        <w:pStyle w:val="Normal"/>
        <w:rPr>
          <w:color w:val="5B9BD5"/>
        </w:rPr>
      </w:pPr>
      <w:r>
        <w:rPr>
          <w:color w:val="5B9BD5"/>
        </w:rPr>
        <w:t>The daylight of an early morning was uncomfortable to eyes long-adjusted to the indoors, but he eagerly soaked in the sight beyond his prison. A city was sprawled out before him far below, giving him an excellent view of his location. As fascinating as it was to see the world again, it was also disheartening. He didn’t recognize any landmarks at all. This was a large city compared to his home in the valley, and though he might’ve passed through it once during his move to Springwood Falls, nothing familiar stood out. But it had to be the same place. How many other towns could there be around his home?</w:t>
      </w:r>
    </w:p>
    <w:p>
      <w:pPr>
        <w:pStyle w:val="Normal"/>
        <w:rPr/>
      </w:pPr>
      <w:r>
        <w:rPr/>
      </w:r>
    </w:p>
    <w:p>
      <w:pPr>
        <w:pStyle w:val="Normal"/>
        <w:rPr>
          <w:color w:val="5B9BD5"/>
        </w:rPr>
      </w:pPr>
      <w:r>
        <w:rPr>
          <w:color w:val="5B9BD5"/>
        </w:rPr>
        <w:t>While Jake’s head darted left and right as he stood on his toes in front of the window, Omega was talking about movies, mentioning where to find the remotes and that unfortunately live television was unavailable. The fact he even brought it up drew the cub’s attention back to the wolf who stood next to the flat-panel and proceeded to point to the dresser beside Jake, informing him that his clothing could be found inside. The suggestion of a warm bath was a welcome thought, but the buck rushed to the dresser first as Omega continued to speak, pulling open one of the drawers and digging through the clothing eagerly for something to wear.</w:t>
      </w:r>
    </w:p>
    <w:p>
      <w:pPr>
        <w:pStyle w:val="Normal"/>
        <w:rPr/>
      </w:pPr>
      <w:r>
        <w:rPr/>
      </w:r>
    </w:p>
    <w:p>
      <w:pPr>
        <w:pStyle w:val="Normal"/>
        <w:rPr>
          <w:color w:val="5B9BD5"/>
        </w:rPr>
      </w:pPr>
      <w:r>
        <w:rPr>
          <w:color w:val="5B9BD5"/>
        </w:rPr>
        <w:t>After a week of being naked and groped mercilessly by his perverted captor, he was far from picky. Pulling a random top and bottom from the drawer he was about to scramble into them for the sake of modesty, but the wolf’s final questions drew his attention. Jake froze with the shirt halfway over his head before pulling it off again to look at Omega. Looking nervous the rabbit struggled to decide if he should be grateful for this change in treatment, or concerned. He’d only be promised a single day here, which made all of this luxury seem so… fleeting.</w:t>
      </w:r>
    </w:p>
    <w:p>
      <w:pPr>
        <w:pStyle w:val="Normal"/>
        <w:rPr/>
      </w:pPr>
      <w:r>
        <w:rPr/>
      </w:r>
    </w:p>
    <w:p>
      <w:pPr>
        <w:pStyle w:val="Normal"/>
        <w:rPr/>
      </w:pPr>
      <w:r>
        <w:rPr>
          <w:color w:val="5B9BD5"/>
        </w:rPr>
        <w:t>“</w:t>
      </w:r>
      <w:r>
        <w:rPr>
          <w:color w:val="5B9BD5"/>
        </w:rPr>
        <w:t>Uhm… yes… I-it’s all very nice, thanks, but…” Jake swallowed as he suddenly recalled the question he wanted to ask. He was uncertain if it was safe to, though, or whether Omega would even answer truthfully. “Why are you... d-d-doing this…? Why are you being s-so nice to me?” he asked, biting his lip nervously. “What’s so… s-s-special about today and--a-a-and why can’t I just stay in here? That other room is so small a-and the bed is… l-lumpy and old and it… smells funny.”</w:t>
      </w:r>
    </w:p>
    <w:p>
      <w:pPr>
        <w:pStyle w:val="Normal"/>
        <w:rPr/>
      </w:pPr>
      <w:r>
        <w:rPr/>
      </w:r>
    </w:p>
    <w:p>
      <w:pPr>
        <w:pStyle w:val="Normal"/>
        <w:rPr/>
      </w:pPr>
      <w:r>
        <w:rPr/>
        <w:t>---</w:t>
      </w:r>
    </w:p>
    <w:p>
      <w:pPr>
        <w:pStyle w:val="Normal"/>
        <w:rPr/>
      </w:pPr>
      <w:r>
        <w:rPr/>
      </w:r>
    </w:p>
    <w:p>
      <w:pPr>
        <w:pStyle w:val="Normal"/>
        <w:rPr>
          <w:color w:val="9900FF"/>
        </w:rPr>
      </w:pPr>
      <w:r>
        <w:rPr>
          <w:color w:val="9900FF"/>
        </w:rPr>
        <w:t>It was no surprise to Omega after secretly enjoying how Jake used his new toy only to cover his exposed genitals so far, that Jake went straight for the drawer with the clothing, aiming to cover his small, sexy body from the wolf as soon as he had been told about it. His prior attraction to the window was indicative that Jake was still feeling like a prisoner, even in these much nicer accommodations. Also to no surprise, Jake remained skeptical the entire time, a feeling Omega was certain would pass throughout the course of the day, as Jake had countless distractions available to him. The gaming system would also hopefully serve to keep Jake from going insane in his long isolation that spanned the better part of most days once he was taken back to his cell.</w:t>
      </w:r>
    </w:p>
    <w:p>
      <w:pPr>
        <w:pStyle w:val="Normal"/>
        <w:rPr/>
      </w:pPr>
      <w:r>
        <w:rPr/>
      </w:r>
    </w:p>
    <w:p>
      <w:pPr>
        <w:pStyle w:val="Normal"/>
        <w:rPr>
          <w:color w:val="9900FF"/>
        </w:rPr>
      </w:pPr>
      <w:r>
        <w:rPr>
          <w:color w:val="9900FF"/>
        </w:rPr>
        <w:t>Even if Jake didn’t start feeling more comfortable in this place, he had set another plan in motion during his brief conversation with the guard that he had little doubt would brighten Jake’s mood temporarily, while Omega was away, but even this plan had a dark twist to it. Even as Jake posed his doubtful question, Omega knew there was nothing he could say to get the young buck to trust him, and with his secondary plan in motion, he wouldn’t really need to try at this point, but the wolf felt he had to make an attempt anyway.</w:t>
      </w:r>
    </w:p>
    <w:p>
      <w:pPr>
        <w:pStyle w:val="Normal"/>
        <w:rPr/>
      </w:pPr>
      <w:r>
        <w:rPr/>
      </w:r>
    </w:p>
    <w:p>
      <w:pPr>
        <w:pStyle w:val="Normal"/>
        <w:rPr/>
      </w:pPr>
      <w:r>
        <w:rPr>
          <w:color w:val="9900FF"/>
        </w:rPr>
        <w:t>“</w:t>
      </w:r>
      <w:r>
        <w:rPr>
          <w:color w:val="9900FF"/>
        </w:rPr>
        <w:t>Jake, as unpleasant as you think your room is, you still have it easier than most slaves. I’ve given you more privileges from the start than most of them will ever get. I do this because you’re mine in every sense. It’s not a proper bedroom, mind you, but now that you’ve been there for a week, does this place not seem even better than it would have if you were staying here every day? Besides, these suites are normally reserved for my customers. I can’t have you taking one for yourself all the time, though a day of luxury I can certainly afford.”</w:t>
      </w:r>
    </w:p>
    <w:p>
      <w:pPr>
        <w:pStyle w:val="Normal"/>
        <w:rPr/>
      </w:pPr>
      <w:r>
        <w:rPr/>
      </w:r>
    </w:p>
    <w:p>
      <w:pPr>
        <w:pStyle w:val="Normal"/>
        <w:rPr>
          <w:color w:val="9900FF"/>
        </w:rPr>
      </w:pPr>
      <w:r>
        <w:rPr>
          <w:color w:val="9900FF"/>
        </w:rPr>
        <w:t>Omega then started to move towards the door to the suite, to leave Jake to whatever desires his temporary accommodations could provide, turning at the door for some parting words.</w:t>
      </w:r>
    </w:p>
    <w:p>
      <w:pPr>
        <w:pStyle w:val="Normal"/>
        <w:rPr/>
      </w:pPr>
      <w:r>
        <w:rPr/>
      </w:r>
    </w:p>
    <w:p>
      <w:pPr>
        <w:pStyle w:val="Normal"/>
        <w:rPr/>
      </w:pPr>
      <w:r>
        <w:rPr>
          <w:color w:val="9900FF"/>
        </w:rPr>
        <w:t>“</w:t>
      </w:r>
      <w:r>
        <w:rPr>
          <w:color w:val="9900FF"/>
        </w:rPr>
        <w:t>Now, no more questions. Tomorrow, you’ll be back in your old room, so don’t waste any more time talking to me. Until morning, then.”</w:t>
      </w:r>
    </w:p>
    <w:p>
      <w:pPr>
        <w:pStyle w:val="Normal"/>
        <w:rPr/>
      </w:pPr>
      <w:r>
        <w:rPr/>
      </w:r>
    </w:p>
    <w:p>
      <w:pPr>
        <w:pStyle w:val="Normal"/>
        <w:rPr>
          <w:color w:val="9900FF"/>
        </w:rPr>
      </w:pPr>
      <w:r>
        <w:rPr>
          <w:color w:val="9900FF"/>
        </w:rPr>
        <w:t>Omega tipped an imaginary hat to his slave, though he was sure the buck wouldn’t make eye contact to see it. The wolf then shut the door to the suite, letting that grin grow on his face as soon as he was out of sight of the little bunny, now left to himself in the large room he would normally only be taken to at the request of a client. The wolf did intend to do this for Jake every year, but next time it wouldn’t be quite as alluring as he made it out to be this time.</w:t>
      </w:r>
    </w:p>
    <w:p>
      <w:pPr>
        <w:pStyle w:val="Normal"/>
        <w:rPr/>
      </w:pPr>
      <w:r>
        <w:rPr/>
      </w:r>
    </w:p>
    <w:p>
      <w:pPr>
        <w:pStyle w:val="Normal"/>
        <w:rPr>
          <w:color w:val="9900FF"/>
        </w:rPr>
      </w:pPr>
      <w:r>
        <w:rPr>
          <w:color w:val="9900FF"/>
        </w:rPr>
        <w:t>There was a moment of silence behind the door as Omega stepped away, but soon after, the door cracked open a bit, and the possum guard stepped inside, pretending to take one cautionary look outside of the door before slowly closing it and turning to Jake.</w:t>
      </w:r>
    </w:p>
    <w:p>
      <w:pPr>
        <w:pStyle w:val="Normal"/>
        <w:rPr/>
      </w:pPr>
      <w:r>
        <w:rPr/>
      </w:r>
    </w:p>
    <w:p>
      <w:pPr>
        <w:pStyle w:val="Normal"/>
        <w:rPr/>
      </w:pPr>
      <w:r>
        <w:rPr>
          <w:color w:val="9900FF"/>
        </w:rPr>
        <w:t>“</w:t>
      </w:r>
      <w:r>
        <w:rPr>
          <w:color w:val="9900FF"/>
        </w:rPr>
        <w:t>Hey kid, don’t worry, I’m not going to even come near you. I know you must be nervous, even now, but you really will have this room to yourself, and I won’t be in here, long. I’m actually not supposed to be in here at all unless something crazy happens..”</w:t>
      </w:r>
    </w:p>
    <w:p>
      <w:pPr>
        <w:pStyle w:val="Normal"/>
        <w:rPr/>
      </w:pPr>
      <w:r>
        <w:rPr/>
      </w:r>
    </w:p>
    <w:p>
      <w:pPr>
        <w:pStyle w:val="Normal"/>
        <w:rPr>
          <w:color w:val="9900FF"/>
        </w:rPr>
      </w:pPr>
      <w:r>
        <w:rPr>
          <w:color w:val="9900FF"/>
        </w:rPr>
        <w:t>With that, the possum took one more cautionary peek from the door before closing it again and lowering his voice a little more.</w:t>
      </w:r>
    </w:p>
    <w:p>
      <w:pPr>
        <w:pStyle w:val="Normal"/>
        <w:rPr/>
      </w:pPr>
      <w:r>
        <w:rPr/>
      </w:r>
    </w:p>
    <w:p>
      <w:pPr>
        <w:pStyle w:val="Normal"/>
        <w:rPr/>
      </w:pPr>
      <w:r>
        <w:rPr>
          <w:color w:val="9900FF"/>
        </w:rPr>
        <w:t>“</w:t>
      </w:r>
      <w:r>
        <w:rPr>
          <w:color w:val="9900FF"/>
        </w:rPr>
        <w:t>I’m going to wait until your lunch arrives later, then after I bring it into you, I’m going to ‘unknowingly’ lose the key to Omega’s private elevator. It won’t do you any good without the key code, but I think I can get that for you too, though I don’t know how long it’s going to take me. Could be a few days, a few weeks, but I’ll keep trying.”</w:t>
      </w:r>
    </w:p>
    <w:p>
      <w:pPr>
        <w:pStyle w:val="Normal"/>
        <w:rPr/>
      </w:pPr>
      <w:r>
        <w:rPr/>
      </w:r>
    </w:p>
    <w:p>
      <w:pPr>
        <w:pStyle w:val="Normal"/>
        <w:rPr>
          <w:color w:val="9900FF"/>
        </w:rPr>
      </w:pPr>
      <w:r>
        <w:rPr>
          <w:color w:val="9900FF"/>
        </w:rPr>
        <w:t>The guard looked into Jake’s questioning eyes, and offered up an explanation before Jake could ask why he would do such a thing.</w:t>
      </w:r>
    </w:p>
    <w:p>
      <w:pPr>
        <w:pStyle w:val="Normal"/>
        <w:rPr/>
      </w:pPr>
      <w:r>
        <w:rPr/>
      </w:r>
    </w:p>
    <w:p>
      <w:pPr>
        <w:pStyle w:val="Normal"/>
        <w:rPr/>
      </w:pPr>
      <w:r>
        <w:rPr>
          <w:color w:val="9900FF"/>
        </w:rPr>
        <w:t>“</w:t>
      </w:r>
      <w:r>
        <w:rPr>
          <w:color w:val="9900FF"/>
        </w:rPr>
        <w:t>I know what he did to you last week, after the ‘salad incident’ as he calls it. You were barely conscious when I brought you to the doctor. I couldn’t bear seeing you in such bad shape. If there’s any way I can help you get free of this place, I will. Now I have to get back outside before anyone notices I’m not there. Just relax today. You really do need it.”</w:t>
      </w:r>
    </w:p>
    <w:p>
      <w:pPr>
        <w:pStyle w:val="Normal"/>
        <w:rPr/>
      </w:pPr>
      <w:r>
        <w:rPr/>
      </w:r>
    </w:p>
    <w:p>
      <w:pPr>
        <w:pStyle w:val="Normal"/>
        <w:rPr>
          <w:color w:val="9900FF"/>
        </w:rPr>
      </w:pPr>
      <w:r>
        <w:rPr>
          <w:color w:val="9900FF"/>
        </w:rPr>
        <w:t>With that, the opossum slipped back through the door, leaving Jake alone in his suite for the next four hours. As promised, as the guard entered the room with a salad every bit as tempting as the one Jake had his first day, yet even larger than before, he left the key to Jake, but not before giving some quick instruction.</w:t>
      </w:r>
    </w:p>
    <w:p>
      <w:pPr>
        <w:pStyle w:val="Normal"/>
        <w:rPr/>
      </w:pPr>
      <w:r>
        <w:rPr/>
      </w:r>
    </w:p>
    <w:p>
      <w:pPr>
        <w:pStyle w:val="Normal"/>
        <w:rPr/>
      </w:pPr>
      <w:r>
        <w:rPr>
          <w:color w:val="9900FF"/>
        </w:rPr>
        <w:t>“</w:t>
      </w:r>
      <w:r>
        <w:rPr>
          <w:color w:val="9900FF"/>
        </w:rPr>
        <w:t>Hide it somewhere and take it before you go back to your room tomorrow. If you can’t get to it without being caught, leave it, and I’ll try to get it to you some other way, understand?”</w:t>
      </w:r>
    </w:p>
    <w:p>
      <w:pPr>
        <w:pStyle w:val="Normal"/>
        <w:rPr/>
      </w:pPr>
      <w:r>
        <w:rPr/>
      </w:r>
    </w:p>
    <w:p>
      <w:pPr>
        <w:pStyle w:val="Normal"/>
        <w:rPr>
          <w:color w:val="9900FF"/>
        </w:rPr>
      </w:pPr>
      <w:r>
        <w:rPr>
          <w:color w:val="9900FF"/>
        </w:rPr>
        <w:t>The guard collected Jake’s empty breakfast dish as he then placed the salad and another bottle of veggie juice onto the nightstand, making sure Jake was watching before placing the key next to the bowl, clearing his throat and stepping out of the room to leave Jake alone once again, this time with the object he attempted to steal that morning.</w:t>
      </w:r>
    </w:p>
    <w:p>
      <w:pPr>
        <w:pStyle w:val="Normal"/>
        <w:rPr/>
      </w:pPr>
      <w:r>
        <w:rPr/>
      </w:r>
    </w:p>
    <w:p>
      <w:pPr>
        <w:pStyle w:val="Normal"/>
        <w:rPr>
          <w:color w:val="9900FF"/>
        </w:rPr>
      </w:pPr>
      <w:r>
        <w:rPr>
          <w:color w:val="9900FF"/>
        </w:rPr>
        <w:t>Apart from some quick snacks periodically after lunch, Jake would have to wait until around 9pm for his last real meal of the day, a stir-fry dish made up of every vegetable Alex knew Jake liked the most. The delay between his lunch and this nutritious dinner was important. At this point, Jake would most certainly have finished off any food that he had saved for later to meet the needs not entirely provided for by those meager snacks offered under the excuse that the kitchen staff had been intensely busy with customer orders.</w:t>
      </w:r>
    </w:p>
    <w:p>
      <w:pPr>
        <w:pStyle w:val="Normal"/>
        <w:rPr/>
      </w:pPr>
      <w:r>
        <w:rPr/>
      </w:r>
    </w:p>
    <w:p>
      <w:pPr>
        <w:pStyle w:val="Normal"/>
        <w:rPr>
          <w:color w:val="9900FF"/>
        </w:rPr>
      </w:pPr>
      <w:r>
        <w:rPr>
          <w:color w:val="9900FF"/>
        </w:rPr>
        <w:t>The timing of this meal was, in part, meant to allow Jake time to defecate everything still in his system, and to assure Jake would be empty for insertion later, and his last bottle of veggie juice would be spiked with a prescription-strength laxative, meant to clean out any waste lingering behind. It would be unpleasant for the boy, but only temporary. Omega would not return until later, after Jake had already gone to bed.</w:t>
      </w:r>
    </w:p>
    <w:p>
      <w:pPr>
        <w:pStyle w:val="Normal"/>
        <w:rPr/>
      </w:pPr>
      <w:r>
        <w:rPr/>
      </w:r>
    </w:p>
    <w:p>
      <w:pPr>
        <w:pStyle w:val="Normal"/>
        <w:rPr/>
      </w:pPr>
      <w:r>
        <w:rPr/>
        <w:t>---</w:t>
      </w:r>
    </w:p>
    <w:p>
      <w:pPr>
        <w:pStyle w:val="Normal"/>
        <w:rPr/>
      </w:pPr>
      <w:r>
        <w:rPr/>
      </w:r>
    </w:p>
    <w:p>
      <w:pPr>
        <w:pStyle w:val="Normal"/>
        <w:rPr>
          <w:color w:val="5B9BD5"/>
        </w:rPr>
      </w:pPr>
      <w:r>
        <w:rPr>
          <w:color w:val="5B9BD5"/>
        </w:rPr>
        <w:t>As Omega lectured Jake about his accommodations like a parent to his child, the rabbit’s ears wilted and his posture sank inward. He felt bad and disappointed and yet at the same time confused and angry. The wolf spoke of the boy’s kidnapping and slavery like it was perfectly normal. Like he hadn’t been beaten and abused, forced to be naked in front of strangers while he was molested and made to watch as his only friend from Summer Camp was brutally murdered. It was maddening how Omega could insist that the buck should be grateful for the tiny room he’d spent the last six days in and for the single day he could stay here with all the comforts he rightly deserved.</w:t>
      </w:r>
    </w:p>
    <w:p>
      <w:pPr>
        <w:pStyle w:val="Normal"/>
        <w:rPr/>
      </w:pPr>
      <w:r>
        <w:rPr/>
      </w:r>
    </w:p>
    <w:p>
      <w:pPr>
        <w:pStyle w:val="Normal"/>
        <w:rPr>
          <w:color w:val="5B9BD5"/>
        </w:rPr>
      </w:pPr>
      <w:r>
        <w:rPr>
          <w:color w:val="5B9BD5"/>
        </w:rPr>
        <w:t>The reasoning behind providing all of this was the most disturbing part. The way he called Jake ‘his’ in ‘every way’. It sent shivers down the naked bunny’s spine to hear those words, as if Omega was hinting at something frightening. Like maybe he really was going to hurt him today despite his promise. Or that tomorrow he’d be hurt doubly for what he tried to do today. The possibilities behind the implication of that statement were terrifying, and once the wolf had delivered his upsetting speech, he moved towards the door. He was leaving, like he’d promised, but everything he said had only inspired the rabbit to plead and bargain for something better than once a year in this room. A year was such a long time…</w:t>
      </w:r>
    </w:p>
    <w:p>
      <w:pPr>
        <w:pStyle w:val="Normal"/>
        <w:rPr/>
      </w:pPr>
      <w:r>
        <w:rPr/>
      </w:r>
    </w:p>
    <w:p>
      <w:pPr>
        <w:pStyle w:val="Normal"/>
        <w:rPr/>
      </w:pPr>
      <w:r>
        <w:rPr>
          <w:color w:val="5B9BD5"/>
        </w:rPr>
        <w:t>“</w:t>
      </w:r>
      <w:r>
        <w:rPr>
          <w:color w:val="5B9BD5"/>
        </w:rPr>
        <w:t>But... M-Mister Omega--” Jake started to say as Omega stopped at the door and cut him off. All the questions ready to roll off his tongue were quickly snapped up as he was told to stop his inquiries and enjoy his day. Frowning and quivering on the spot, the cub’s gaze dropped to the floor as the wolf said his parting words and left, closing the door behind him.</w:t>
      </w:r>
    </w:p>
    <w:p>
      <w:pPr>
        <w:pStyle w:val="Normal"/>
        <w:rPr/>
      </w:pPr>
      <w:r>
        <w:rPr/>
      </w:r>
    </w:p>
    <w:p>
      <w:pPr>
        <w:pStyle w:val="Normal"/>
        <w:rPr>
          <w:color w:val="5B9BD5"/>
        </w:rPr>
      </w:pPr>
      <w:r>
        <w:rPr>
          <w:color w:val="5B9BD5"/>
        </w:rPr>
        <w:t>Finally alone in the large, fancy room with the shirt gripped tightly in his paws, Jake stood quietly for a few minutes, blinking away his tears. It was so nice in here, and though maybe Omega was right that it wouldn’t have had the same impact had he stayed he from the start, he didn’t care. This room was so much better than that little cell he had to stay in all day long. It had a television, movies, an actual bathroom and a bed that wouldn’t smell like butt-cheeks. If he truly had to endure a life of abuse and torment, he would rather have this room to come back to every day instead of that closet with a toilet just feet away from him every night.</w:t>
      </w:r>
    </w:p>
    <w:p>
      <w:pPr>
        <w:pStyle w:val="Normal"/>
        <w:rPr/>
      </w:pPr>
      <w:r>
        <w:rPr/>
      </w:r>
    </w:p>
    <w:p>
      <w:pPr>
        <w:pStyle w:val="Normal"/>
        <w:rPr>
          <w:color w:val="5B9BD5"/>
        </w:rPr>
      </w:pPr>
      <w:r>
        <w:rPr>
          <w:color w:val="5B9BD5"/>
        </w:rPr>
        <w:t>A quiet sigh escaped the buck as he stared down at the pajama top in his paws. He wanted to put something on, but the last ‘bath’ he had was days ago, and just like day one, it involved a hose and ice cold water. Though he was actually permitted the freedom to wash himself now, the guards would often torment him with the freezing stream, spraying away the meager quantities of soap he was given before he could actually get clean. Just a quick whiff of his naked body now told him a nice long soak was a better idea.</w:t>
      </w:r>
    </w:p>
    <w:p>
      <w:pPr>
        <w:pStyle w:val="Normal"/>
        <w:rPr/>
      </w:pPr>
      <w:r>
        <w:rPr/>
      </w:r>
    </w:p>
    <w:p>
      <w:pPr>
        <w:pStyle w:val="Normal"/>
        <w:rPr>
          <w:color w:val="5B9BD5"/>
        </w:rPr>
      </w:pPr>
      <w:r>
        <w:rPr>
          <w:color w:val="5B9BD5"/>
        </w:rPr>
        <w:t>Dropping the shirt, Jake headed straight for the bathroom, feeling bold enough to do so without covering himself now that he was alone. However, before taking even six steps, the door to his room opened suddenly and the opossum guard entered. With a shrill squeak, the rabbit’s paws swiftly took up positions over his crotch and chest as he shrank with embarrassment. The man didn’t seem to notice or care, though. He was peeking out into the hall warily before deciding it was safe to close it and address the naked cub. Jake stood stock still and blushed as he listened to the marsupial.</w:t>
      </w:r>
    </w:p>
    <w:p>
      <w:pPr>
        <w:pStyle w:val="Normal"/>
        <w:rPr/>
      </w:pPr>
      <w:r>
        <w:rPr/>
      </w:r>
    </w:p>
    <w:p>
      <w:pPr>
        <w:pStyle w:val="Normal"/>
        <w:rPr>
          <w:color w:val="5B9BD5"/>
        </w:rPr>
      </w:pPr>
      <w:r>
        <w:rPr>
          <w:color w:val="5B9BD5"/>
        </w:rPr>
        <w:t>Though he assured he would not come near the rabbit, Jake was clearly wary. What was also obvious was that the guard was keeping his voice hushed, like he was afraid of getting caught. Jake’s brow furrowed with confusion as the opossum explained that Omega was being truthful about his promise and that he was breaking rules just by being in here with the cub. What he had to say next though only left the bunny even more baffled. This guard, unlike every other one he’d seen so far, was suddenly trying to help him. He promised to give the boy the key Omega had confiscated, even said he’d try to get a hold of the passcode to the man’s private elevator. This was unreal.</w:t>
      </w:r>
    </w:p>
    <w:p>
      <w:pPr>
        <w:pStyle w:val="Normal"/>
        <w:rPr/>
      </w:pPr>
      <w:r>
        <w:rPr/>
      </w:r>
    </w:p>
    <w:p>
      <w:pPr>
        <w:pStyle w:val="Normal"/>
        <w:rPr>
          <w:color w:val="5B9BD5"/>
        </w:rPr>
      </w:pPr>
      <w:r>
        <w:rPr>
          <w:color w:val="5B9BD5"/>
        </w:rPr>
        <w:t>Jake opened his mouth in silent awe, unable to comprehend that someone in this vile place would be willing to facilitate his escape. His first thought was that this had to be some sort of trick. A cruel ploy by Omega to fool his captive into thinking he even stood a chance of getting out of this prison. But as the opossum quickly explained why he wanted to help, the rabbit’s widening gaze sparkled with a growing sense of hope. With the assistance of someone on the inside who worked for this terrible man, there was suddenly a possibility that he might get away from Omega’s cruelty before he was forced to experience the worst he had to offer.</w:t>
      </w:r>
    </w:p>
    <w:p>
      <w:pPr>
        <w:pStyle w:val="Normal"/>
        <w:rPr/>
      </w:pPr>
      <w:r>
        <w:rPr/>
      </w:r>
    </w:p>
    <w:p>
      <w:pPr>
        <w:pStyle w:val="Normal"/>
        <w:rPr>
          <w:color w:val="5B9BD5"/>
        </w:rPr>
      </w:pPr>
      <w:r>
        <w:rPr>
          <w:color w:val="5B9BD5"/>
        </w:rPr>
        <w:t>He wanted to say something, thank the man, give him a hug, but the guard was in and out before Jake could summon the will to speak. What he was left with was a confusing mixture of feelings. He felt happy, but also scared. A little worried and even a bit paranoid. Could he trust the marsupial? Could he afford not to? The hope of escape was too tempting to just let slip away. As he stared at the closed door, Jake’s ears, which had lately been residing firmly against the back of his neck as a sign of his immense misery, suddenly lifted away and steadily rose until they stood above his head where they belonged.</w:t>
      </w:r>
    </w:p>
    <w:p>
      <w:pPr>
        <w:pStyle w:val="Normal"/>
        <w:rPr/>
      </w:pPr>
      <w:r>
        <w:rPr/>
      </w:r>
    </w:p>
    <w:p>
      <w:pPr>
        <w:pStyle w:val="Normal"/>
        <w:rPr>
          <w:color w:val="5B9BD5"/>
        </w:rPr>
      </w:pPr>
      <w:r>
        <w:rPr>
          <w:color w:val="5B9BD5"/>
        </w:rPr>
        <w:t>Of course, the rabbit still didn’t know what to feel, but he was tentatively positive for the moment. Maybe a bath would help clear his mind while he mused on this sudden development. Turning back to the bathroom, Jake’s arms fell to his side as he entered the tiled space. He wasted no time at all in running himself a hot bath and setting out some towels to dry himself after. When he finally slipped into the cozy water, he sighed in relief.</w:t>
      </w:r>
    </w:p>
    <w:p>
      <w:pPr>
        <w:pStyle w:val="Normal"/>
        <w:rPr/>
      </w:pPr>
      <w:r>
        <w:rPr/>
      </w:r>
    </w:p>
    <w:p>
      <w:pPr>
        <w:pStyle w:val="Normal"/>
        <w:rPr>
          <w:color w:val="5B9BD5"/>
        </w:rPr>
      </w:pPr>
      <w:r>
        <w:rPr>
          <w:color w:val="5B9BD5"/>
        </w:rPr>
        <w:t>This was a million times better than being assaulted with cold water with hardly any soap and an audience while he was expected to touch himself to get clean. Beneath the surface of his bath-water, he could scrub away the grime in privacy, especially with a thick layer of suds sitting on top. For the following hour that he spent in silent contemplation, Jake allowed himself to relax and shed his fear for the first time since that bullet pierced the windshield of the bus. It was an immense relief. The aches and pains in his muscles faded away slowly, and even his brand, which had burned uncomfortably initially was beginning to feel better.</w:t>
      </w:r>
    </w:p>
    <w:p>
      <w:pPr>
        <w:pStyle w:val="Normal"/>
        <w:rPr/>
      </w:pPr>
      <w:r>
        <w:rPr/>
      </w:r>
    </w:p>
    <w:p>
      <w:pPr>
        <w:pStyle w:val="Normal"/>
        <w:rPr>
          <w:color w:val="5B9BD5"/>
        </w:rPr>
      </w:pPr>
      <w:r>
        <w:rPr>
          <w:color w:val="5B9BD5"/>
        </w:rPr>
        <w:t>For a while the rabbit considered spending the entire morning in here until he could forget about every awful thing that had happened so far, but the smell of his cooling dinner eventually prompted him to finish his bath. Begrudgingly he cleaned himself thoroughly, covering every nook and cranny he normally would, however he spent extra time on his tender anus, the healing wound on his calf and the brand on his thigh. His snout was still a little sensitive as well so he carefully washed his face and ears and then exited the bathtub to let the water drain.</w:t>
      </w:r>
    </w:p>
    <w:p>
      <w:pPr>
        <w:pStyle w:val="Normal"/>
        <w:rPr/>
      </w:pPr>
      <w:r>
        <w:rPr/>
      </w:r>
    </w:p>
    <w:p>
      <w:pPr>
        <w:pStyle w:val="Normal"/>
        <w:rPr>
          <w:color w:val="5B9BD5"/>
        </w:rPr>
      </w:pPr>
      <w:r>
        <w:rPr>
          <w:color w:val="5B9BD5"/>
        </w:rPr>
        <w:t>Using one of the towels, he soaked up as much of the water as he could before stepping into the drying station that was common in most upper-class homes. It was like a shower-stall, but instead of raining water from above, it blew air of varying temperatures from openings lining the single cylindrical wall. It took Jake a few long moments to figure how to operate the machine, but eventually he set it for a quick session of warm air. Hidden turbines slowly powered up and for the next five minutes he danced in a circle, giggling for the first time in nearly a week as powerful air-jets blew his fur all around. It really tickled, but he was actually beginning to enjoy himself as he lived in the moment.</w:t>
      </w:r>
    </w:p>
    <w:p>
      <w:pPr>
        <w:pStyle w:val="Normal"/>
        <w:rPr/>
      </w:pPr>
      <w:r>
        <w:rPr/>
      </w:r>
    </w:p>
    <w:p>
      <w:pPr>
        <w:pStyle w:val="Normal"/>
        <w:rPr>
          <w:color w:val="5B9BD5"/>
        </w:rPr>
      </w:pPr>
      <w:r>
        <w:rPr>
          <w:color w:val="5B9BD5"/>
        </w:rPr>
        <w:t>When he finally stepped out of the pillar-shaped stall, it was almost like he hadn’t been kidnapped six days ago and subjected to the worst physical and sexual abuse he’d ever experienced. He was happy again, even smiling as he left the bathroom and returned to the clothing he’d dropped. This was the cleanest he’d felt since Omega had gotten his paws on him, and now he could finally hide his shame beneath a pair of pajamas. He quickly pulled the shirt over his head and slotted each foot into a pant-leg to pull the bottoms up to hide that nasty mark on his thigh.</w:t>
      </w:r>
    </w:p>
    <w:p>
      <w:pPr>
        <w:pStyle w:val="Normal"/>
        <w:rPr/>
      </w:pPr>
      <w:r>
        <w:rPr/>
      </w:r>
    </w:p>
    <w:p>
      <w:pPr>
        <w:pStyle w:val="Normal"/>
        <w:rPr>
          <w:color w:val="5B9BD5"/>
        </w:rPr>
      </w:pPr>
      <w:r>
        <w:rPr>
          <w:color w:val="5B9BD5"/>
        </w:rPr>
        <w:t>Jake hugged himself tightly, relishing in the comfort of clothing. He’d missed this feeling ever since he was forcibly stripped on the bus by the evil cheetah. A simply layer of fabric helped the rabbit regain a lot of his confidence. Fear and thoughts of the future were pushed to the back of his traumatized mind, buried by the distractions this room provided. And to further add to it, the cub kneeled down in front of the television and perused the selection of movies for something to watch while he ate. He settled on a movie about a panda who learns kung-fu and eagerly popped it into the provided DVD player.</w:t>
      </w:r>
    </w:p>
    <w:p>
      <w:pPr>
        <w:pStyle w:val="Normal"/>
        <w:rPr/>
      </w:pPr>
      <w:r>
        <w:rPr/>
      </w:r>
    </w:p>
    <w:p>
      <w:pPr>
        <w:pStyle w:val="Normal"/>
        <w:rPr>
          <w:color w:val="5B9BD5"/>
        </w:rPr>
      </w:pPr>
      <w:r>
        <w:rPr>
          <w:color w:val="5B9BD5"/>
        </w:rPr>
        <w:t>He knew enough about technology to get the television set up to play the movie, but before he committed to it, a small doubt rose in his mind and he checked to see if Omega had been telling the truth about the cable being out. He switched inputs to the receiver and was immediately greeted with static. Jake frowned, flicking through channel after channel. Everything was out, just like the wolf had said. Despite being told in advance, finding out for himself made him sad for a moment. The buck had hoped for just a moment to watch a news channel, to see if anyone was talking about him. Mostly though… he just wanted to see his parents again.</w:t>
      </w:r>
    </w:p>
    <w:p>
      <w:pPr>
        <w:pStyle w:val="Normal"/>
        <w:rPr/>
      </w:pPr>
      <w:r>
        <w:rPr/>
      </w:r>
    </w:p>
    <w:p>
      <w:pPr>
        <w:pStyle w:val="Normal"/>
        <w:rPr>
          <w:color w:val="5B9BD5"/>
        </w:rPr>
      </w:pPr>
      <w:r>
        <w:rPr>
          <w:color w:val="5B9BD5"/>
        </w:rPr>
        <w:t>With a homesick sigh, the rabbit switched back to the DVD player and loading up the disc. Once the movie had started, Jake settled down on the bed next to his cold meal and dug in. He hardly cared about the temperature as his meals were usually fresh, chilled vegetables, but he greatly enjoyed the taste. Everything was prepared with a high-class restaurant quality, which he was only able to assess because of his one and only visit to a such an establishment with his Mom and… Dad… A pang of loneliness and misery struck him whenever he thought about his family and his life before this place. It hurt so much…</w:t>
      </w:r>
    </w:p>
    <w:p>
      <w:pPr>
        <w:pStyle w:val="Normal"/>
        <w:rPr/>
      </w:pPr>
      <w:r>
        <w:rPr/>
      </w:r>
    </w:p>
    <w:p>
      <w:pPr>
        <w:pStyle w:val="Normal"/>
        <w:rPr/>
      </w:pPr>
      <w:r>
        <w:rPr>
          <w:color w:val="5B9BD5"/>
        </w:rPr>
        <w:t xml:space="preserve">Jake shook his head and stuffed his mouth with pancakes doused in syrup, butter and jelly. </w:t>
      </w:r>
      <w:r>
        <w:rPr>
          <w:i/>
          <w:color w:val="5B9BD5"/>
        </w:rPr>
        <w:t>Don’t think about your family; don’t think about the future</w:t>
      </w:r>
      <w:r>
        <w:rPr>
          <w:color w:val="5B9BD5"/>
        </w:rPr>
        <w:t>. That was what Pete had told him, and he did his best to take that advice. The pain was too much to bear for his fragile psyche, so he focused instead on this delicious meal, working his way through it bit by bit as needed while he watched the first movie to its conclusion.</w:t>
      </w:r>
    </w:p>
    <w:p>
      <w:pPr>
        <w:pStyle w:val="Normal"/>
        <w:rPr/>
      </w:pPr>
      <w:r>
        <w:rPr/>
      </w:r>
    </w:p>
    <w:p>
      <w:pPr>
        <w:pStyle w:val="Normal"/>
        <w:rPr>
          <w:color w:val="5B9BD5"/>
        </w:rPr>
      </w:pPr>
      <w:r>
        <w:rPr>
          <w:color w:val="5B9BD5"/>
        </w:rPr>
        <w:t>A second film about a smooth-talking raccoon thief with a big hooked walking-stick took its place and Jake sat cross-legged in the middle of the bed to watch it periodically while he fiddled with the game system Omega had given him. Ever since he’d realized what it was, he was eager to see if it could access the Internet. His hope was that the wolf might’ve overlooked that detail, that a wireless network might exist that he could connect to. Unfortunately a few minutes into his investigation he found not only was there no Internet connection, but the component that actually supplied that function had, according to the device, been disconnected.</w:t>
      </w:r>
    </w:p>
    <w:p>
      <w:pPr>
        <w:pStyle w:val="Normal"/>
        <w:rPr/>
      </w:pPr>
      <w:r>
        <w:rPr/>
      </w:r>
    </w:p>
    <w:p>
      <w:pPr>
        <w:pStyle w:val="Normal"/>
        <w:rPr>
          <w:color w:val="5B9BD5"/>
        </w:rPr>
      </w:pPr>
      <w:r>
        <w:rPr>
          <w:color w:val="5B9BD5"/>
        </w:rPr>
        <w:t>It seemed Omega was determined to give Jake his creature comforts with absolutely no way to contact the world he could see just beyond that barred window. So close and yet so far... A sense of hopelessness started to creep into his thoughts again as he watched the raccoon protagonist on the television swing through the air with his hooked staff. He would’ve eventually given in to the sadness again, but shortly after noon, according to the clock on his Veeta, the door suddenly opened. The rabbit’s ears perked up immediately and he started to move back from the door. A momentary spark of fear flashed through his thoughts as he assumed at first Omega had returned.</w:t>
      </w:r>
    </w:p>
    <w:p>
      <w:pPr>
        <w:pStyle w:val="Normal"/>
        <w:rPr/>
      </w:pPr>
      <w:r>
        <w:rPr/>
      </w:r>
    </w:p>
    <w:p>
      <w:pPr>
        <w:pStyle w:val="Normal"/>
        <w:rPr>
          <w:color w:val="5B9BD5"/>
        </w:rPr>
      </w:pPr>
      <w:r>
        <w:rPr>
          <w:color w:val="5B9BD5"/>
        </w:rPr>
        <w:t>Instead it was the opossum guard from before. Jake noticeably relaxed, even offered a small smile as the marsupial entered the room with his next meal. The timing was perfect as the buck had just finished the last of his hash browns and biscuits. All that remained were a few swigs orange juice, simply because it had been his least favorite flavor. He wanted to say something, even if it was just a simple thank-you for what he was doing, but instead he watched quietly as the man replaced his empty dishes with a full, lush salad and a fresh beverage. His gaze remained glued to the guard as, like promised the opossum placed the key Omega had given him onto the table next to his food.</w:t>
      </w:r>
    </w:p>
    <w:p>
      <w:pPr>
        <w:pStyle w:val="Normal"/>
        <w:rPr/>
      </w:pPr>
      <w:r>
        <w:rPr/>
      </w:r>
    </w:p>
    <w:p>
      <w:pPr>
        <w:pStyle w:val="Normal"/>
        <w:rPr>
          <w:color w:val="5B9BD5"/>
        </w:rPr>
      </w:pPr>
      <w:r>
        <w:rPr>
          <w:color w:val="5B9BD5"/>
        </w:rPr>
        <w:t>He was given instructions to hide it and somehow smuggle it back to the other room, and when asked if he understood, Jake nodded. Just then the guard moved to leave, instilling a sense of urgency in the buck. He had questions and concerns that needed to be addressed. “W-w-wait, what if--” The door closed and he was alone again. His ears wilted slightly as he stared at the door in silence. His movie was still playing in the background, but his focus shifted to the key. The opossum told him to conceal it somewhere. Leaning over to the small metal object, he picked it up and sat back, observing it closely.</w:t>
      </w:r>
    </w:p>
    <w:p>
      <w:pPr>
        <w:pStyle w:val="Normal"/>
        <w:rPr/>
      </w:pPr>
      <w:r>
        <w:rPr/>
      </w:r>
    </w:p>
    <w:p>
      <w:pPr>
        <w:pStyle w:val="Normal"/>
        <w:rPr>
          <w:color w:val="5B9BD5"/>
        </w:rPr>
      </w:pPr>
      <w:r>
        <w:rPr>
          <w:color w:val="5B9BD5"/>
        </w:rPr>
        <w:t>It wasn’t as large as a normal key, but it wasn’t very small either. The head of it was rounded. As he squinted at the item between his fingers, he tried to think of somewhere he could put it. Having it in his paw didn’t work last time, and even if he were allowed to keep these pajamas tomorrow, they had to pockets. His naked body had very limited hiding places. His first thought was to put it in his mouth. Rolling it around inside his muzzle he made a face. It tasted metallic and wouldn’t fit very well in either cheek. He tried under his tongue, but when he opened his mouth to make a sound it slipped out and fell onto the bed.</w:t>
      </w:r>
    </w:p>
    <w:p>
      <w:pPr>
        <w:pStyle w:val="Normal"/>
        <w:rPr/>
      </w:pPr>
      <w:r>
        <w:rPr/>
      </w:r>
    </w:p>
    <w:p>
      <w:pPr>
        <w:pStyle w:val="Normal"/>
        <w:rPr>
          <w:color w:val="5B9BD5"/>
        </w:rPr>
      </w:pPr>
      <w:r>
        <w:rPr>
          <w:color w:val="5B9BD5"/>
        </w:rPr>
        <w:t>The buck frowned. That wouldn’t work, especially if he had to speak. He tried to think of any other holes he had. There was no way he’d put it in his bum, so that idea was immediately crossed off. Instead, he looked to his sheath, stretching out his waistband to stare at the short little organ. With one of his paws, he grabbed the short length of fuzzy skin and tried to peel it back a bit. The hole was really small, and the key was longer than his sheath. Even if he could somehow squeeze it in, it would still be visible and likely incredibly uncomfortable. Besides, he didn’t want to give Omega any reason to touch his privates again.</w:t>
      </w:r>
    </w:p>
    <w:p>
      <w:pPr>
        <w:pStyle w:val="Normal"/>
        <w:rPr/>
      </w:pPr>
      <w:r>
        <w:rPr/>
      </w:r>
    </w:p>
    <w:p>
      <w:pPr>
        <w:pStyle w:val="Normal"/>
        <w:rPr>
          <w:color w:val="5B9BD5"/>
        </w:rPr>
      </w:pPr>
      <w:r>
        <w:rPr>
          <w:color w:val="5B9BD5"/>
        </w:rPr>
        <w:t>He was quickly running out of options. It wouldn’t fit between his toes and the matted fur on the bottom of his feet was too short to tuck it away. He couldn’t figure a way to hide it in his tail fur and there was no way it would fit up his nose. Jake was just about ready to give up when an idea struck him. After a quick test to make sure it was viable, the rabbit set the key aside for now and picked up his salad to feast. He’d worry about hiding it before bed tonight, since he was to have the day to himself.</w:t>
      </w:r>
    </w:p>
    <w:p>
      <w:pPr>
        <w:pStyle w:val="Normal"/>
        <w:rPr/>
      </w:pPr>
      <w:r>
        <w:rPr/>
      </w:r>
    </w:p>
    <w:p>
      <w:pPr>
        <w:pStyle w:val="Normal"/>
        <w:rPr>
          <w:color w:val="5B9BD5"/>
        </w:rPr>
      </w:pPr>
      <w:r>
        <w:rPr>
          <w:color w:val="5B9BD5"/>
        </w:rPr>
        <w:t>For the next several hours he focused on eating his salad steadily while he watched one movie after another and drank the last of his orange juice before moving on to the fresh bottle of veggie juice. As time stretched on, his supply of food and drink dwindled until nothing was left. His supper came so late--the kitchen’s excuse being excessive demand--that by the time it finally arrived, his juice and salad had been gone for hours. Though the rare snack arrived afterwards at an unreliable rate to satiate his naturally demanding appetite, they were small and fleeting.</w:t>
      </w:r>
    </w:p>
    <w:p>
      <w:pPr>
        <w:pStyle w:val="Normal"/>
        <w:rPr/>
      </w:pPr>
      <w:r>
        <w:rPr/>
      </w:r>
    </w:p>
    <w:p>
      <w:pPr>
        <w:pStyle w:val="Normal"/>
        <w:rPr>
          <w:color w:val="5B9BD5"/>
        </w:rPr>
      </w:pPr>
      <w:r>
        <w:rPr>
          <w:color w:val="5B9BD5"/>
        </w:rPr>
        <w:t>So when nine o’clock finally rolled around, Jake was genuinely hungry again, and the stir-fry platter he was presented with was enough to make him drool. It was prepared specifically with his tastes in mind, which was a good indicator that Alex probably had a hand in its preparation. The rabbit wasted no time at all in digging into the delicious meal, pausing only to sip from his latest bottle of veggie juice. He was unaware that it was spiked though, so after drinking three quarters of the liquid and nibbling his way through almost all of his stir-fry, he was surprised to find his bowels growing upset and grumbling at him. He’d been visiting the toilet occasionally throughout the day to offload a few nuggets of stool at a time, but towards the latter end of his final meal the trips became even more frequent. His feces were considerably softer and sometimes came out as a chunky liquid instead.</w:t>
      </w:r>
    </w:p>
    <w:p>
      <w:pPr>
        <w:pStyle w:val="Normal"/>
        <w:rPr/>
      </w:pPr>
      <w:r>
        <w:rPr/>
      </w:r>
    </w:p>
    <w:p>
      <w:pPr>
        <w:pStyle w:val="Normal"/>
        <w:rPr>
          <w:color w:val="5B9BD5"/>
        </w:rPr>
      </w:pPr>
      <w:r>
        <w:rPr>
          <w:color w:val="5B9BD5"/>
        </w:rPr>
        <w:t>The entire experience was unpleasant. Jake found himself having to pause the movie he was watching to get up every couple of minutes and use the facilities. Only after his dinner and juice were long gone did the urgent bathroom emergencies taper off, at which point Jake had begun to grow drowsy. The day had been long and uneventful, which he was grateful for. Never in his life had he ever been so glad to be bored. When he finally got tired of watching the television he turned it off along with the overhead light and laid with his back against a pillow to play quietly on the Veeta. There was only one basic game loaded onto the actual device and it involved puzzles, which Jake liked. He continued to entertain himself until he could barely keep his eyes open. The time was a little over eleven at night now and much as he didn’t want this peaceful day to end, he couldn’t stay awake any longer.</w:t>
      </w:r>
    </w:p>
    <w:p>
      <w:pPr>
        <w:pStyle w:val="Normal"/>
        <w:rPr/>
      </w:pPr>
      <w:r>
        <w:rPr/>
      </w:r>
    </w:p>
    <w:p>
      <w:pPr>
        <w:pStyle w:val="Normal"/>
        <w:rPr>
          <w:color w:val="5B9BD5"/>
        </w:rPr>
      </w:pPr>
      <w:r>
        <w:rPr>
          <w:color w:val="5B9BD5"/>
        </w:rPr>
        <w:t>According to the view beyond his window it was late.The sun had set some time ago, sky transitioning from its bright blue to a darker, navy blue until eventually it was black. After slipping under the warm covers of the large, soft bed, Jake hid the key before he forgot and laid down to watch the flickering city skyline until eventually he fell asleep. It was a deep slumber, but for once it was only filled with his anxieties and worries instead of his deepest fears. Omega would appear occasionally, as would Samantha, but the imagery remained neutral enough that he wasn’t awoken with night-terrors.</w:t>
      </w:r>
    </w:p>
    <w:p>
      <w:pPr>
        <w:pStyle w:val="Normal"/>
        <w:rPr/>
      </w:pPr>
      <w:r>
        <w:rPr/>
      </w:r>
    </w:p>
    <w:p>
      <w:pPr>
        <w:pStyle w:val="Normal"/>
        <w:rPr/>
      </w:pPr>
      <w:r>
        <w:rPr/>
        <w:t>---</w:t>
      </w:r>
    </w:p>
    <w:p>
      <w:pPr>
        <w:pStyle w:val="Normal"/>
        <w:rPr/>
      </w:pPr>
      <w:r>
        <w:rPr/>
      </w:r>
    </w:p>
    <w:p>
      <w:pPr>
        <w:pStyle w:val="Normal"/>
        <w:rPr>
          <w:color w:val="9900FF"/>
        </w:rPr>
      </w:pPr>
      <w:r>
        <w:rPr>
          <w:color w:val="9900FF"/>
        </w:rPr>
        <w:t>As promised, Omega waited until morning to invade Jake’s personal space. In fact, it was one in the morning. The wolf was lying awake in his bed, just behind the wall beyond the TV that had been silent since several hours prior. No doubt Jake had given into that comfortable luxury bed and fallen asleep. He had been unwittingly prepared for the moment that was to come, as Omega’s alarm sounded shortly before the wolf silenced it and sat up, his member longing for the satisfaction Omega had been waiting for ever since he first laid eyes on the little bunny on the hijacked bus.</w:t>
      </w:r>
    </w:p>
    <w:p>
      <w:pPr>
        <w:pStyle w:val="Normal"/>
        <w:rPr/>
      </w:pPr>
      <w:r>
        <w:rPr/>
      </w:r>
    </w:p>
    <w:p>
      <w:pPr>
        <w:pStyle w:val="Normal"/>
        <w:rPr>
          <w:color w:val="9900FF"/>
        </w:rPr>
      </w:pPr>
      <w:r>
        <w:rPr>
          <w:color w:val="9900FF"/>
        </w:rPr>
        <w:t>The wolf couldn’t hear much beyond his wall, except for the muffled dialog from the TV. The only sounds that really penetrated the wall were shrill screams of slaves being abused, of which Omega would never complain. Tonight, however, Omega was ready to extract those screams himself, moving to the door of his private suite, completely nude, and void of the precautions he had taken before moving Jake next door.</w:t>
      </w:r>
    </w:p>
    <w:p>
      <w:pPr>
        <w:pStyle w:val="Normal"/>
        <w:rPr/>
      </w:pPr>
      <w:r>
        <w:rPr/>
      </w:r>
    </w:p>
    <w:p>
      <w:pPr>
        <w:pStyle w:val="Normal"/>
        <w:rPr>
          <w:color w:val="9900FF"/>
        </w:rPr>
      </w:pPr>
      <w:r>
        <w:rPr>
          <w:color w:val="9900FF"/>
        </w:rPr>
        <w:t>In fact, Omega had even made a point to snack on a piece of Samantha just before attempting to sleep, though the impending images of the boy’s face contorted with agony, and those frightened blue eyes kept the wolf awake. He was so close to taking Jake’s virginity. He wouldn’t be able to safely knot the boy just yet, and even what he was about to do wasn’t sure not to cause some serious damage that would have to be treated, but the wolf wasn’t about to let his prize die before he got as much of the boy’s DNA into future captives as he needed to pass the gene along to many more slaves in the future.</w:t>
      </w:r>
    </w:p>
    <w:p>
      <w:pPr>
        <w:pStyle w:val="Normal"/>
        <w:rPr/>
      </w:pPr>
      <w:r>
        <w:rPr/>
      </w:r>
    </w:p>
    <w:p>
      <w:pPr>
        <w:pStyle w:val="Normal"/>
        <w:rPr>
          <w:color w:val="9900FF"/>
        </w:rPr>
      </w:pPr>
      <w:r>
        <w:rPr>
          <w:color w:val="9900FF"/>
        </w:rPr>
        <w:t>The nude wolf emerged into the hallway with a set of wrist-straps and a fresh bottle of smelling salts and walked straight to the next door over. The guard handed his boss the key-card, and Omega slotted the card before handing it back to the possum, and ever so gently turned the handle and pushed the door open, quickly peeking inside to see if he had disturbed his prey. He grinned as he saw Jake’s head pressed into the pillow, eyes closed and covers pulled over most of his now clothed body. The boy was as relaxed now as he would get.</w:t>
      </w:r>
    </w:p>
    <w:p>
      <w:pPr>
        <w:pStyle w:val="Normal"/>
        <w:rPr/>
      </w:pPr>
      <w:r>
        <w:rPr/>
      </w:r>
    </w:p>
    <w:p>
      <w:pPr>
        <w:pStyle w:val="Normal"/>
        <w:rPr>
          <w:color w:val="9900FF"/>
        </w:rPr>
      </w:pPr>
      <w:r>
        <w:rPr>
          <w:color w:val="9900FF"/>
        </w:rPr>
        <w:t>Omega slowly pushed the door shut with a silent click, and let his eyes adjust to the darkness before tip-toeing across the floor, closer to the sleeping cub. His knot swelled as he witnessed the blissful peace that he was about to destroy. Without making a sound, the stalking wolf moved closer, and tied one end of the strap to the bars on the back of the bed, then carefully leaned over Jake to tie the other. The wolf was even careful with his breathing, as if stalking his prey closely before pouncing.</w:t>
      </w:r>
    </w:p>
    <w:p>
      <w:pPr>
        <w:pStyle w:val="Normal"/>
        <w:rPr/>
      </w:pPr>
      <w:r>
        <w:rPr/>
      </w:r>
    </w:p>
    <w:p>
      <w:pPr>
        <w:pStyle w:val="Normal"/>
        <w:rPr>
          <w:color w:val="9900FF"/>
        </w:rPr>
      </w:pPr>
      <w:r>
        <w:rPr>
          <w:color w:val="9900FF"/>
        </w:rPr>
        <w:t>Once both straps were in place, Omega gently peeled the covers back enough to slip into bed with his virgin prey. As Jake’s body began to stir, the wolf gently took each of Jake’s wrists and encompassed them with leather cuffs now tied to the metal bars lining the back of the bed. He watched Jake’s eyes start to flutter open as he gripped the second wrist.</w:t>
      </w:r>
    </w:p>
    <w:p>
      <w:pPr>
        <w:pStyle w:val="Normal"/>
        <w:rPr/>
      </w:pPr>
      <w:r>
        <w:rPr/>
      </w:r>
    </w:p>
    <w:p>
      <w:pPr>
        <w:pStyle w:val="Normal"/>
        <w:rPr>
          <w:color w:val="9900FF"/>
        </w:rPr>
      </w:pPr>
      <w:r>
        <w:rPr>
          <w:color w:val="9900FF"/>
        </w:rPr>
        <w:t>The wolf held the boy’s unbound wrist tightly as he reached behind him and tapped the lamp on the night-stand, letting a dim light fill the immediate area so that Jake could see exactly who the sudden intruder was, his naked body under the covers and pressed against the pajama-covered form of his soft, sexy prey, grinning widely as Jake came back to consciousness, arm draped over the boy as he worked the second wrist into the second leather cuff.</w:t>
      </w:r>
    </w:p>
    <w:p>
      <w:pPr>
        <w:pStyle w:val="Normal"/>
        <w:rPr/>
      </w:pPr>
      <w:r>
        <w:rPr/>
      </w:r>
    </w:p>
    <w:p>
      <w:pPr>
        <w:pStyle w:val="Normal"/>
        <w:rPr/>
      </w:pPr>
      <w:r>
        <w:rPr>
          <w:color w:val="9900FF"/>
        </w:rPr>
        <w:t>“</w:t>
      </w:r>
      <w:r>
        <w:rPr>
          <w:color w:val="9900FF"/>
        </w:rPr>
        <w:t>Good morning, Jake..”</w:t>
      </w:r>
    </w:p>
    <w:p>
      <w:pPr>
        <w:pStyle w:val="Normal"/>
        <w:rPr/>
      </w:pPr>
      <w:r>
        <w:rPr/>
      </w:r>
    </w:p>
    <w:p>
      <w:pPr>
        <w:pStyle w:val="Normal"/>
        <w:rPr/>
      </w:pPr>
      <w:r>
        <w:rPr/>
        <w:t>---</w:t>
      </w:r>
    </w:p>
    <w:p>
      <w:pPr>
        <w:pStyle w:val="Normal"/>
        <w:rPr/>
      </w:pPr>
      <w:r>
        <w:rPr/>
      </w:r>
    </w:p>
    <w:p>
      <w:pPr>
        <w:pStyle w:val="Normal"/>
        <w:rPr>
          <w:color w:val="5B9BD5"/>
        </w:rPr>
      </w:pPr>
      <w:r>
        <w:rPr>
          <w:color w:val="5B9BD5"/>
        </w:rPr>
        <w:t>Over the span of the few hours Jake had been given to rest, his dreams were on the verge of nightmares until gears shifted within his traumatized mind to look back on his life before the awful events that led him to being kidnapped and tormented by Omega. Visions of his mother and father arose to comfort him, and even though there was always a looming shadowy figure hiding in his peripherals at every turn, he felt warm and safe. He was happy.</w:t>
      </w:r>
    </w:p>
    <w:p>
      <w:pPr>
        <w:pStyle w:val="Normal"/>
        <w:rPr/>
      </w:pPr>
      <w:r>
        <w:rPr/>
      </w:r>
    </w:p>
    <w:p>
      <w:pPr>
        <w:pStyle w:val="Normal"/>
        <w:rPr>
          <w:color w:val="5B9BD5"/>
        </w:rPr>
      </w:pPr>
      <w:r>
        <w:rPr>
          <w:color w:val="5B9BD5"/>
        </w:rPr>
        <w:t>Lewis and Mary were talking to him, saying how much they loved him, apologizing for trying to force him to go to Summer Camp. In this version of his reality, they’d given up their efforts like he’d always hoped they would. They embraced him and pet him, surrounding him with deep love and affection. He found himself crying and he didn’t know why, but they would wipe his tears away and offer words of consolation.</w:t>
      </w:r>
    </w:p>
    <w:p>
      <w:pPr>
        <w:pStyle w:val="Normal"/>
        <w:rPr/>
      </w:pPr>
      <w:r>
        <w:rPr/>
      </w:r>
    </w:p>
    <w:p>
      <w:pPr>
        <w:pStyle w:val="Normal"/>
        <w:rPr>
          <w:color w:val="5B9BD5"/>
        </w:rPr>
      </w:pPr>
      <w:r>
        <w:rPr>
          <w:color w:val="5B9BD5"/>
        </w:rPr>
        <w:t>Occasionally his thigh would itch uncomfortably where he’d been branded, but whenever he looked down and placed a paw over the area, it was untouched. There was no symbol burned into his skin, but there was always a hint of a smell of burning flesh. It was like there was something he was forgetting or trying not to remember. If he thought about it too hard his snout started to ache. Every time he began to feel unsettled though, his parents would be there to wash away his worries with placating words. Even his little sister would have something to say once in a while, always calling him ‘Jay-Jay’ in her cute, naive manner.</w:t>
      </w:r>
    </w:p>
    <w:p>
      <w:pPr>
        <w:pStyle w:val="Normal"/>
        <w:rPr/>
      </w:pPr>
      <w:r>
        <w:rPr/>
      </w:r>
    </w:p>
    <w:p>
      <w:pPr>
        <w:pStyle w:val="Normal"/>
        <w:rPr>
          <w:color w:val="5B9BD5"/>
        </w:rPr>
      </w:pPr>
      <w:r>
        <w:rPr>
          <w:color w:val="5B9BD5"/>
        </w:rPr>
        <w:t>After a day spent with his family, he was feeling so wonderfully content that when he settled into his own bed in his own bedroom, he settled into slumber easily. It didn’t last long though. Shortly after he’d fallen asleep he felt movement behind him, as if someone were climbing into bed with him. He thought nothing of it at first, not even when he felt a large form against him and gently grasping as it paws. The sensation roused him, but he innocently suspected it was his father come to check on him.</w:t>
      </w:r>
    </w:p>
    <w:p>
      <w:pPr>
        <w:pStyle w:val="Normal"/>
        <w:rPr/>
      </w:pPr>
      <w:r>
        <w:rPr/>
      </w:r>
    </w:p>
    <w:p>
      <w:pPr>
        <w:pStyle w:val="Normal"/>
        <w:rPr/>
      </w:pPr>
      <w:r>
        <w:rPr>
          <w:color w:val="5B9BD5"/>
        </w:rPr>
        <w:t>“</w:t>
      </w:r>
      <w:r>
        <w:rPr>
          <w:color w:val="5B9BD5"/>
        </w:rPr>
        <w:t>Mmm… Daddy… is that you?” he moaned sleepily as the wolf bound his wrists in leather. He was still transitioning from his dream back to the reality, and as he did, his real-world senses began to return. So did his memory, but at first he thought it was nothing but a nightmare. “Nngh… I had a bad dream…”</w:t>
      </w:r>
    </w:p>
    <w:p>
      <w:pPr>
        <w:pStyle w:val="Normal"/>
        <w:rPr/>
      </w:pPr>
      <w:r>
        <w:rPr/>
      </w:r>
    </w:p>
    <w:p>
      <w:pPr>
        <w:pStyle w:val="Normal"/>
        <w:rPr>
          <w:color w:val="5B9BD5"/>
        </w:rPr>
      </w:pPr>
      <w:r>
        <w:rPr>
          <w:color w:val="5B9BD5"/>
        </w:rPr>
        <w:t>Jake could feel one of his arms stretched outward as Omega fastened it to the bedpost, and it was at this point his nose picked up the familiar predatory scent. His instincts were slow to respond however as he hadn’t gotten much sleep after a long day. It wasn’t until his other wrist was gripped tightly and a weak light suddenly filled the room that the drowsy rabbit began to suspect something was wrong. He didn’t recognize the room as his own bedroom. Even the lamp which made him squint painfully wasn’t familiar.</w:t>
      </w:r>
    </w:p>
    <w:p>
      <w:pPr>
        <w:pStyle w:val="Normal"/>
        <w:rPr/>
      </w:pPr>
      <w:r>
        <w:rPr/>
      </w:r>
    </w:p>
    <w:p>
      <w:pPr>
        <w:pStyle w:val="Normal"/>
        <w:rPr>
          <w:color w:val="5B9BD5"/>
        </w:rPr>
      </w:pPr>
      <w:r>
        <w:rPr>
          <w:color w:val="5B9BD5"/>
        </w:rPr>
        <w:t>Awareness returned slowly as Jake first found his one wrist unable to retract. When he looked up he saw why. A strap was binding it to one of the headboard posts. He tugged on it weakly but it wouldn’t budge. Just then he noticed his other arm being dragged away, forcing him to lay on his back. It was quickly restrained as well, but when the buck’s head rolled over slowly to investigate, what his eyes found instead was Omega’s huge, evil grin as he greeted him.</w:t>
      </w:r>
    </w:p>
    <w:p>
      <w:pPr>
        <w:pStyle w:val="Normal"/>
        <w:rPr/>
      </w:pPr>
      <w:r>
        <w:rPr/>
      </w:r>
    </w:p>
    <w:p>
      <w:pPr>
        <w:pStyle w:val="Normal"/>
        <w:rPr>
          <w:color w:val="5B9BD5"/>
        </w:rPr>
      </w:pPr>
      <w:r>
        <w:rPr>
          <w:color w:val="5B9BD5"/>
        </w:rPr>
        <w:t>There was only a moment of confusion before the rabbit’s eyes suddenly widened in shock and horror. As the blurry image of the wolf snapped into focus and his lupine scent filled Jake’s twitching nostrils, he gasped and his back suddenly arched sharply. Every horrible memory came flooding back, the torture, the pain, the abuse… His wide, dilated blue eyes glowed with intense terror as he realized he was no longer dreaming. Mouthing hanging open, he tried to form words, but his jaw just trembled.</w:t>
      </w:r>
    </w:p>
    <w:p>
      <w:pPr>
        <w:pStyle w:val="Normal"/>
        <w:rPr/>
      </w:pPr>
      <w:r>
        <w:rPr/>
      </w:r>
    </w:p>
    <w:p>
      <w:pPr>
        <w:pStyle w:val="Normal"/>
        <w:rPr>
          <w:color w:val="5B9BD5"/>
        </w:rPr>
      </w:pPr>
      <w:r>
        <w:rPr>
          <w:color w:val="5B9BD5"/>
        </w:rPr>
        <w:t>The rabbit’s instincts then, all at once, kicked into overdrive. Every muscle in Jake’s body simultaneously tensed and convulsed with the urge to get away. Arms tugged at his wrists and both legs kicked out beneath the blanket before a pathetic whimper escaped his mouth. He was trapped. Held beneath the wolf in the very room he’d been given a day of luxury, and if it weren’t for the man’s naked form and the diabolical look on his face, he might’ve suspected he was just going to be taken back to his cell. But no... that expression said something else entirely.</w:t>
      </w:r>
    </w:p>
    <w:p>
      <w:pPr>
        <w:pStyle w:val="Normal"/>
        <w:rPr/>
      </w:pPr>
      <w:r>
        <w:rPr/>
      </w:r>
    </w:p>
    <w:p>
      <w:pPr>
        <w:pStyle w:val="Normal"/>
        <w:rPr/>
      </w:pPr>
      <w:r>
        <w:rPr>
          <w:color w:val="5B9BD5"/>
        </w:rPr>
        <w:t>“</w:t>
      </w:r>
      <w:r>
        <w:rPr>
          <w:color w:val="5B9BD5"/>
        </w:rPr>
        <w:t>No… no, no, no…” he whined, eyes already welling with fresh tears as the horrors of which Alex described were involuntarily drawn to the surface. “Please, no. Y-y-you said you wouldn’t--”</w:t>
      </w:r>
    </w:p>
    <w:p>
      <w:pPr>
        <w:pStyle w:val="Normal"/>
        <w:rPr/>
      </w:pPr>
      <w:r>
        <w:rPr/>
      </w:r>
    </w:p>
    <w:p>
      <w:pPr>
        <w:pStyle w:val="Normal"/>
        <w:rPr/>
      </w:pPr>
      <w:r>
        <w:rPr/>
        <w:t>---</w:t>
      </w:r>
    </w:p>
    <w:p>
      <w:pPr>
        <w:pStyle w:val="Normal"/>
        <w:rPr/>
      </w:pPr>
      <w:r>
        <w:rPr/>
      </w:r>
    </w:p>
    <w:p>
      <w:pPr>
        <w:pStyle w:val="Normal"/>
        <w:rPr/>
      </w:pPr>
      <w:r>
        <w:rPr>
          <w:color w:val="9900FF"/>
        </w:rPr>
        <w:t>“</w:t>
      </w:r>
      <w:r>
        <w:rPr>
          <w:color w:val="9900FF"/>
        </w:rPr>
        <w:t>--and I didn’t.”</w:t>
      </w:r>
    </w:p>
    <w:p>
      <w:pPr>
        <w:pStyle w:val="Normal"/>
        <w:rPr/>
      </w:pPr>
      <w:r>
        <w:rPr/>
      </w:r>
    </w:p>
    <w:p>
      <w:pPr>
        <w:pStyle w:val="Normal"/>
        <w:rPr>
          <w:color w:val="9900FF"/>
        </w:rPr>
      </w:pPr>
      <w:r>
        <w:rPr>
          <w:color w:val="9900FF"/>
        </w:rPr>
        <w:t>Omega licked his teeth and lips as he observed the terror he was seeking in those wide, blue eyes, forcing Jake’s other wrist into the cuff, keeping him on his back as the wolf began to grind his full sheath against the pajamas on Jake’s leg, leaving a trail of pre behind as it squirted up Jake’s side. Omega then wrapped one arm underneath Jake’s body to keep it pressed against his own, slipping his free paw under Jake’s pajama top to slowly slide up his soft fur underneath, groping and running his paw over that soft young chest, pinching the boy’s tiny nipples roughly, pressing his untrimmed claws against them to bring out more of those delicious squeals.</w:t>
      </w:r>
    </w:p>
    <w:p>
      <w:pPr>
        <w:pStyle w:val="Normal"/>
        <w:rPr/>
      </w:pPr>
      <w:r>
        <w:rPr/>
      </w:r>
    </w:p>
    <w:p>
      <w:pPr>
        <w:pStyle w:val="Normal"/>
        <w:rPr/>
      </w:pPr>
      <w:r>
        <w:rPr>
          <w:color w:val="9900FF"/>
        </w:rPr>
        <w:t>“</w:t>
      </w:r>
      <w:r>
        <w:rPr>
          <w:color w:val="9900FF"/>
        </w:rPr>
        <w:t>Your special day ended an hour ago. Though we’ll celebrate it every year as I said, this moment will never come again. Do you still want to know why yesterday was so special?”</w:t>
      </w:r>
    </w:p>
    <w:p>
      <w:pPr>
        <w:pStyle w:val="Normal"/>
        <w:rPr/>
      </w:pPr>
      <w:r>
        <w:rPr/>
      </w:r>
    </w:p>
    <w:p>
      <w:pPr>
        <w:pStyle w:val="Normal"/>
        <w:rPr>
          <w:color w:val="9900FF"/>
        </w:rPr>
      </w:pPr>
      <w:r>
        <w:rPr>
          <w:color w:val="9900FF"/>
        </w:rPr>
        <w:t>Omega let out a low growl, filled with desire as his paw moved down Jake’s squirming body and hooked into the waistband of the boy’s pajamas, slowly stripping the bunny of the last remaining obstacle to his virginity.</w:t>
      </w:r>
    </w:p>
    <w:p>
      <w:pPr>
        <w:pStyle w:val="Normal"/>
        <w:rPr/>
      </w:pPr>
      <w:r>
        <w:rPr/>
      </w:r>
    </w:p>
    <w:p>
      <w:pPr>
        <w:pStyle w:val="Normal"/>
        <w:rPr/>
      </w:pPr>
      <w:r>
        <w:rPr>
          <w:color w:val="9900FF"/>
        </w:rPr>
        <w:t>“</w:t>
      </w:r>
      <w:r>
        <w:rPr>
          <w:color w:val="9900FF"/>
        </w:rPr>
        <w:t>You’ve just experienced your last day as a virgin. Today.. I’m going to take it from you.”</w:t>
      </w:r>
    </w:p>
    <w:p>
      <w:pPr>
        <w:pStyle w:val="Normal"/>
        <w:rPr/>
      </w:pPr>
      <w:r>
        <w:rPr/>
      </w:r>
    </w:p>
    <w:p>
      <w:pPr>
        <w:pStyle w:val="Normal"/>
        <w:rPr>
          <w:color w:val="9900FF"/>
        </w:rPr>
      </w:pPr>
      <w:r>
        <w:rPr>
          <w:color w:val="9900FF"/>
        </w:rPr>
        <w:t>With that, Jake’s pajamas were pulled from underneath the covers and tossed to the floor, leaving Jake bottomless with his top raised over his chest, and soon that was slipped off as well,  hanging from the straps by the sleeves as Omega continued to grind against the boy’s bare fur, his groans full of now unrestricted lust as he rubbed his sheath-covered knot against the boy’s leg, Omega’s own leg hooking it against the wolf’s aroused, adult genitalia as he assaulted Jake’s neck and chest with rough, lustful kisses, waiting until Jake’s adrenaline was fueling some pleasant struggles.</w:t>
      </w:r>
    </w:p>
    <w:p>
      <w:pPr>
        <w:pStyle w:val="Normal"/>
        <w:rPr/>
      </w:pPr>
      <w:r>
        <w:rPr/>
      </w:r>
    </w:p>
    <w:p>
      <w:pPr>
        <w:pStyle w:val="Normal"/>
        <w:rPr>
          <w:color w:val="9900FF"/>
        </w:rPr>
      </w:pPr>
      <w:r>
        <w:rPr>
          <w:color w:val="9900FF"/>
        </w:rPr>
        <w:t>Once that happened, Omega threw the covers back, exposing both Jake’s and his own fully nude bodies, vastly different in build and activity, shifting himself over the top of his little toy, straddling the boy’s waist as he leaned down, his much larger body filling Jake’s vision as he reached between the bars behind the bed, and retrieved a chain that was attached to the wall, only hidden from view during Jake’s brief stay. Omega slowly slid back, draping the undoubtedly cold chain across Jake’s naked body before working to capture those relatively powerful legs, and encompassing the ankles into the unyielding metal, forcing Jake’s legs to remain raised over his helplessly exposed body, and then the wolf spread them and started crawling between them to provide himself clear access into that not-so-carefully prepared anus.</w:t>
      </w:r>
    </w:p>
    <w:p>
      <w:pPr>
        <w:pStyle w:val="Normal"/>
        <w:rPr/>
      </w:pPr>
      <w:r>
        <w:rPr/>
      </w:r>
    </w:p>
    <w:p>
      <w:pPr>
        <w:pStyle w:val="Normal"/>
        <w:rPr/>
      </w:pPr>
      <w:r>
        <w:rPr>
          <w:color w:val="9900FF"/>
        </w:rPr>
        <w:t>“</w:t>
      </w:r>
      <w:r>
        <w:rPr>
          <w:color w:val="9900FF"/>
        </w:rPr>
        <w:t>Mmm, I’ve wanted this ever since you arrived, and you know it.”</w:t>
      </w:r>
    </w:p>
    <w:p>
      <w:pPr>
        <w:pStyle w:val="Normal"/>
        <w:rPr/>
      </w:pPr>
      <w:r>
        <w:rPr/>
      </w:r>
    </w:p>
    <w:p>
      <w:pPr>
        <w:pStyle w:val="Normal"/>
        <w:rPr>
          <w:color w:val="9900FF"/>
        </w:rPr>
      </w:pPr>
      <w:r>
        <w:rPr>
          <w:color w:val="9900FF"/>
        </w:rPr>
        <w:t>Positioned now between Jake’s bound legs, Omega took in that helpless form in the dim light, a sensual setting normally, but tonight, it was turned into the setting of a horrible nightmare for the young buck. Omega had unrestricted access to Jake’s body, and it was obvious he wasn’t going to let it go to waste. For a brief few moments, the wolf’s paws were removed from the cub, but only to coax some pre into his paw and spread it over his tip and shaft lightly.</w:t>
      </w:r>
    </w:p>
    <w:p>
      <w:pPr>
        <w:pStyle w:val="Normal"/>
        <w:rPr/>
      </w:pPr>
      <w:r>
        <w:rPr/>
      </w:r>
    </w:p>
    <w:p>
      <w:pPr>
        <w:pStyle w:val="Normal"/>
        <w:rPr/>
      </w:pPr>
      <w:r>
        <w:rPr>
          <w:color w:val="9900FF"/>
        </w:rPr>
        <w:t>“</w:t>
      </w:r>
      <w:r>
        <w:rPr>
          <w:color w:val="9900FF"/>
        </w:rPr>
        <w:t>A light coating of lubrication to help me get it inside you. Not as much as I should be using, I admit. It’ll be uncomfortable for me at first, but for you..” the wolf’s grin widened as he intended to leave no doubts in Jake’s mind how painful this was going to be, and even more so with his inevitable clenching. “..the pain will be unimaginable.”</w:t>
      </w:r>
    </w:p>
    <w:p>
      <w:pPr>
        <w:pStyle w:val="Normal"/>
        <w:rPr/>
      </w:pPr>
      <w:r>
        <w:rPr/>
      </w:r>
    </w:p>
    <w:p>
      <w:pPr>
        <w:pStyle w:val="Normal"/>
        <w:rPr>
          <w:color w:val="9900FF"/>
        </w:rPr>
      </w:pPr>
      <w:r>
        <w:rPr>
          <w:color w:val="9900FF"/>
        </w:rPr>
        <w:t>Omega showed off his teeth, lightly stained with the remnants of Samantha’s blood on the rare-cooked meat he had ripped into hours earlier before pulling his hips back, shoving that cute white tail down with a free paw as he lined up his tip with Jake’s small sphincter, and once he was uncomfortably nestled against that tight entrance, Omega jerked his hips forward, aiming to kick-start Jake’s pain before he even penetrated, and the wolf wouldn’t have to wait long for that.</w:t>
      </w:r>
    </w:p>
    <w:p>
      <w:pPr>
        <w:pStyle w:val="Normal"/>
        <w:rPr/>
      </w:pPr>
      <w:r>
        <w:rPr/>
      </w:r>
    </w:p>
    <w:p>
      <w:pPr>
        <w:pStyle w:val="Normal"/>
        <w:rPr>
          <w:color w:val="9900FF"/>
        </w:rPr>
      </w:pPr>
      <w:r>
        <w:rPr>
          <w:color w:val="9900FF"/>
        </w:rPr>
        <w:t>Omega’s paws gripped the sides of Jake’s waist, and without a second more to delay, squeezed them tightly to restrict Jake’s movements long enough to push his shaft through the entrance forcefully trained to accept it, though not comfortably in the least. Omega groaned as Jake reacted to the sudden physical torture, and it was only just beginning. He clenched his teeth as the boy’s sphincter tightly gripped his flesh, squeezing it hard to try to eject the mass that wasn’t meant to be there. Although uncomfortable, the inevitable screams were more than enough to keep the wolf distracted from any unpleasant pressure that would encompass his member.</w:t>
      </w:r>
    </w:p>
    <w:p>
      <w:pPr>
        <w:pStyle w:val="Normal"/>
        <w:rPr/>
      </w:pPr>
      <w:r>
        <w:rPr/>
      </w:r>
    </w:p>
    <w:p>
      <w:pPr>
        <w:pStyle w:val="Normal"/>
        <w:rPr>
          <w:color w:val="9900FF"/>
        </w:rPr>
      </w:pPr>
      <w:r>
        <w:rPr>
          <w:color w:val="9900FF"/>
        </w:rPr>
        <w:t>The wolf’s shaft bent slightly as he grunted in light pain once he had penetrated as far as that tightening sphincter would allow, but after pulling a small portion of that shaft back out, allowing the hole to eject some of it, he was able to push forward again, repeating this as his sheath pushed back and his cock started to slide more freely, further in until his knot, still confined in the wolf’s stretched sheath, pressed against that soft fur and resisting anal entrance, his tip already forced into Jake’s rectum as the anus wasn’t as deep as it would be in an adult.</w:t>
      </w:r>
    </w:p>
    <w:p>
      <w:pPr>
        <w:pStyle w:val="Normal"/>
        <w:rPr/>
      </w:pPr>
      <w:r>
        <w:rPr/>
      </w:r>
    </w:p>
    <w:p>
      <w:pPr>
        <w:pStyle w:val="Normal"/>
        <w:rPr>
          <w:color w:val="9900FF"/>
        </w:rPr>
      </w:pPr>
      <w:r>
        <w:rPr>
          <w:color w:val="9900FF"/>
        </w:rPr>
        <w:t>The wolf allowed no rest for his bound slave, rutting his knot against the boy’s sphincter and starting to slowly rock his hips. If Omega wasn’t initially careful with his movements, the boy’s tightness and resistance would force Omega’s member to slip free, particularly when combined with Jake’s thrashing, but this was far from Omega’s first time gratifying himself with the body of a young, unwilling slave, groaning loudly as he finally started to feel his genitals rewarding his efforts with pleasure.</w:t>
      </w:r>
    </w:p>
    <w:p>
      <w:pPr>
        <w:pStyle w:val="Normal"/>
        <w:rPr/>
      </w:pPr>
      <w:r>
        <w:rPr/>
      </w:r>
    </w:p>
    <w:p>
      <w:pPr>
        <w:pStyle w:val="Normal"/>
        <w:rPr/>
      </w:pPr>
      <w:r>
        <w:rPr/>
        <w:t>---</w:t>
      </w:r>
    </w:p>
    <w:p>
      <w:pPr>
        <w:pStyle w:val="Normal"/>
        <w:rPr/>
      </w:pPr>
      <w:r>
        <w:rPr/>
      </w:r>
    </w:p>
    <w:p>
      <w:pPr>
        <w:pStyle w:val="Normal"/>
        <w:rPr>
          <w:color w:val="5B9BD5"/>
        </w:rPr>
      </w:pPr>
      <w:r>
        <w:rPr>
          <w:color w:val="5B9BD5"/>
        </w:rPr>
        <w:t>The rabbit’s trembling jaw clicked shut when he was swiftly cut off, eyes still bulging with barely contained terror. He continued to squirm beneath the wolf, whining in-between breaths as he felt the fuzzy home of that vile organ rubbing against his thigh until a wet spot formed and soaked through the light fabric. It gave Jake chills, which only got worse when the man unceremoniously slipped a paw underneath the buck’s shirt and began to expose and grope at his bare belly.</w:t>
      </w:r>
    </w:p>
    <w:p>
      <w:pPr>
        <w:pStyle w:val="Normal"/>
        <w:rPr/>
      </w:pPr>
      <w:r>
        <w:rPr/>
      </w:r>
    </w:p>
    <w:p>
      <w:pPr>
        <w:pStyle w:val="Normal"/>
        <w:rPr>
          <w:color w:val="5B9BD5"/>
        </w:rPr>
      </w:pPr>
      <w:r>
        <w:rPr>
          <w:color w:val="5B9BD5"/>
        </w:rPr>
        <w:t>A sharp gasp and a whimper followed as those probing digits swam through his fur towards his chest. And as if the blatant exploitation continuing on to graze and pinch at his nipples wasn’t bad enough, a sharp claw proceeded to dig into them one after another, causing Jake to utter a shrill, painful cry as he writhed against his bondage, kicking at the sheets still covering his legs.</w:t>
      </w:r>
    </w:p>
    <w:p>
      <w:pPr>
        <w:pStyle w:val="Normal"/>
        <w:rPr/>
      </w:pPr>
      <w:r>
        <w:rPr/>
      </w:r>
    </w:p>
    <w:p>
      <w:pPr>
        <w:pStyle w:val="Normal"/>
        <w:rPr>
          <w:color w:val="5B9BD5"/>
        </w:rPr>
      </w:pPr>
      <w:r>
        <w:rPr>
          <w:color w:val="5B9BD5"/>
        </w:rPr>
        <w:t>The frightening things Omega had to say continued to come, but even as he took them in, Jake was struggling to comprehend the depths of the horror they revealed to him. It wasn’t until the wolf had begun tugging his pajama bottoms down and explaining that he was about to take away the cub’s virginity that the terrifying picture formed. His immediate response was to thrash violently, whimpering and sobbing loudly as he yanked frantically at the straps holding his arms. Even now his sphincter was tensing with dreadful anticipation of what he suspected was coming very soon.</w:t>
      </w:r>
    </w:p>
    <w:p>
      <w:pPr>
        <w:pStyle w:val="Normal"/>
        <w:rPr/>
      </w:pPr>
      <w:r>
        <w:rPr/>
      </w:r>
    </w:p>
    <w:p>
      <w:pPr>
        <w:pStyle w:val="Normal"/>
        <w:rPr>
          <w:color w:val="5B9BD5"/>
        </w:rPr>
      </w:pPr>
      <w:r>
        <w:rPr>
          <w:color w:val="5B9BD5"/>
        </w:rPr>
        <w:t>Alex had eventually given in to Jake’s constant demands for information and told him what little he knew about this awful place. The things that happened, the horrible acts he and others were forced to commit, but what had worried the rabbit most, was what Omega was planning to do to him. What he’d been told on that front had him fearing this moment so deeply. He knew now what it meant to lose his virginity, so there was no doubt in Jake’s mind what was coming and he was mortified. He struggled relentlessly, breathing and crying loudly as his bottoms were swiftly removed and tossed away like nothing.</w:t>
      </w:r>
    </w:p>
    <w:p>
      <w:pPr>
        <w:pStyle w:val="Normal"/>
        <w:rPr/>
      </w:pPr>
      <w:r>
        <w:rPr/>
      </w:r>
    </w:p>
    <w:p>
      <w:pPr>
        <w:pStyle w:val="Normal"/>
        <w:rPr>
          <w:color w:val="5B9BD5"/>
        </w:rPr>
      </w:pPr>
      <w:r>
        <w:rPr>
          <w:color w:val="5B9BD5"/>
        </w:rPr>
        <w:t>Even the cub’s shirt was completely removed from his body, left above his head where the best it could do was cover a small portion of his arms. Just like that, Jake was naked again. What little comfort he’d gained from his clothing was stripped away so easily, and with his body exposed again, Omega continued to mash that swollen sheath against his leg, which although he didn’t care for, was nowhere near as repulsive as the assault his upper body received.</w:t>
      </w:r>
    </w:p>
    <w:p>
      <w:pPr>
        <w:pStyle w:val="Normal"/>
        <w:rPr/>
      </w:pPr>
      <w:r>
        <w:rPr/>
      </w:r>
    </w:p>
    <w:p>
      <w:pPr>
        <w:pStyle w:val="Normal"/>
        <w:rPr>
          <w:color w:val="5B9BD5"/>
        </w:rPr>
      </w:pPr>
      <w:r>
        <w:rPr>
          <w:color w:val="5B9BD5"/>
        </w:rPr>
        <w:t>Every moment of contact with those predatory jaws had the rabbit’s instincts screaming bloody murder. Omega attacked his neck and chest with what were probably kisses, but to Jake’s terror-stricken mind he was being bitten and torn into, ravaged by a feral beast intent of ripping him to shreds. Had he the right genetic defects, the buck would’ve suffered massive heart failure from the experience, which might’ve been a welcome escape, but unfortunately, not only was he a prime specimen, but his heart prone to rushes of adrenaline as it may be, was quite healthy and strong.</w:t>
      </w:r>
    </w:p>
    <w:p>
      <w:pPr>
        <w:pStyle w:val="Normal"/>
        <w:rPr/>
      </w:pPr>
      <w:r>
        <w:rPr/>
      </w:r>
    </w:p>
    <w:p>
      <w:pPr>
        <w:pStyle w:val="Normal"/>
        <w:rPr>
          <w:color w:val="5B9BD5"/>
        </w:rPr>
      </w:pPr>
      <w:r>
        <w:rPr>
          <w:color w:val="5B9BD5"/>
        </w:rPr>
        <w:t>Which meant that he was forced to endure the sight and sensation of teeth and tongue as they covered every inch of his chest in saliva, until Jake closed his eyes tight and forced his head to the side. He didn’t once stop voicing his displeasure, squealing and crying shrilly as his efforts to escape only escalated. And once he reached a satisfactory height for Omega, the sheets were boldly torn away to expose both their naked bodies. The rabbit’s body naturally shrank in on itself in embarrassment as he gasped loudly, but when he opened his eyes to see the wolf straddling his small body and reaching overhead for something, another sharp squeal erupted from the boy as he squirmed and thrashed again.</w:t>
      </w:r>
    </w:p>
    <w:p>
      <w:pPr>
        <w:pStyle w:val="Normal"/>
        <w:rPr/>
      </w:pPr>
      <w:r>
        <w:rPr/>
      </w:r>
    </w:p>
    <w:p>
      <w:pPr>
        <w:pStyle w:val="Normal"/>
        <w:rPr>
          <w:color w:val="5B9BD5"/>
        </w:rPr>
      </w:pPr>
      <w:r>
        <w:rPr>
          <w:color w:val="5B9BD5"/>
        </w:rPr>
        <w:t>With his legs free of the blankets, he kicked wildly and hysterically, heels slapping the mattress over and over, only becoming more energetic when a chain was produced and dropped against his rapidly rising and falling chest. His abdominal muscles tensed against the cold steel, but Jake’s focus was on kicking, because no sooner had the chains been produced did Omega begin rustling up both flailing limbs, one by one pinning them down, forcing them upwards and wrapping steel around them to hold them in place.</w:t>
      </w:r>
    </w:p>
    <w:p>
      <w:pPr>
        <w:pStyle w:val="Normal"/>
        <w:rPr/>
      </w:pPr>
      <w:r>
        <w:rPr/>
      </w:r>
    </w:p>
    <w:p>
      <w:pPr>
        <w:pStyle w:val="Normal"/>
        <w:rPr/>
      </w:pPr>
      <w:r>
        <w:rPr>
          <w:color w:val="5B9BD5"/>
        </w:rPr>
        <w:t xml:space="preserve">When he was done and the cub, now unable to thrash, was restricted to squirmed in his nearly doubled-over position, the fear only began to increase. The horror of being unable to move was almost as unbearable as what he expected was coming next as the wolf wedged himself between the rabbit’s splayed legs and spoke. He had nothing good to say, but every word out of his mouth only served to instill more terror, and they were doing their job handily. Jake was beyond terrified. This was the moment. It was happening, it was </w:t>
      </w:r>
      <w:r>
        <w:rPr>
          <w:i/>
          <w:color w:val="5B9BD5"/>
        </w:rPr>
        <w:t xml:space="preserve">going </w:t>
      </w:r>
      <w:r>
        <w:rPr>
          <w:color w:val="5B9BD5"/>
        </w:rPr>
        <w:t>to happen. Nothing he could say would stop it, but he tried anyway.</w:t>
      </w:r>
    </w:p>
    <w:p>
      <w:pPr>
        <w:pStyle w:val="Normal"/>
        <w:rPr/>
      </w:pPr>
      <w:r>
        <w:rPr/>
      </w:r>
    </w:p>
    <w:p>
      <w:pPr>
        <w:pStyle w:val="Normal"/>
        <w:rPr/>
      </w:pPr>
      <w:r>
        <w:rPr>
          <w:color w:val="5B9BD5"/>
        </w:rPr>
        <w:t>“</w:t>
      </w:r>
      <w:r>
        <w:rPr>
          <w:color w:val="5B9BD5"/>
        </w:rPr>
        <w:t>No! No! No! I’m not ready! I’m not ready for this!” he screamed, tugging violently at the restraints binding every major limb except for his tail which was firmly plastered over his tail-hole and trembling. “Please, I need longer, please!” He begged and pleaded for more time, but he and likely Omega as well, knew that no amount of time would be enough to prepare for what was coming. And perhaps that was exactly how the awful wolf liked it.</w:t>
      </w:r>
    </w:p>
    <w:p>
      <w:pPr>
        <w:pStyle w:val="Normal"/>
        <w:rPr/>
      </w:pPr>
      <w:r>
        <w:rPr/>
      </w:r>
    </w:p>
    <w:p>
      <w:pPr>
        <w:pStyle w:val="Normal"/>
        <w:rPr>
          <w:color w:val="5B9BD5"/>
        </w:rPr>
      </w:pPr>
      <w:r>
        <w:rPr>
          <w:color w:val="5B9BD5"/>
        </w:rPr>
        <w:t>The man said nothing of Jake’s pleas, rather, he jerked himself until he produced a sample of pre-cum and coated his shaft, stating that he’d be using far less lubrication than necessary. And according to him it would be ‘uncomfortable’ for himself, but for the buck… “No! Please!” he squealed, throwing his head left and right as he pulled and pulled against his restraints. His terror was rising through the roof as the fateful moment grew closer.</w:t>
      </w:r>
    </w:p>
    <w:p>
      <w:pPr>
        <w:pStyle w:val="Normal"/>
        <w:rPr/>
      </w:pPr>
      <w:r>
        <w:rPr/>
      </w:r>
    </w:p>
    <w:p>
      <w:pPr>
        <w:pStyle w:val="Normal"/>
        <w:rPr>
          <w:color w:val="5B9BD5"/>
        </w:rPr>
      </w:pPr>
      <w:r>
        <w:rPr>
          <w:color w:val="5B9BD5"/>
        </w:rPr>
        <w:t>Seconds passed like minutes as Jake could feel his short tail forced away from his hole, that throbbing erection too large for the hole it intended to occupy, pushing against his anus. Just the initial pressure made the rabbit whine loudly with fright, but it quickly morphed a shrill yelp as a sudden jerk of Omega’s hips forced the small sphincter to spread slightly. It hurt. A lot. From nothing more than the first of many thrusts meant to get him started.</w:t>
      </w:r>
    </w:p>
    <w:p>
      <w:pPr>
        <w:pStyle w:val="Normal"/>
        <w:rPr/>
      </w:pPr>
      <w:r>
        <w:rPr/>
      </w:r>
    </w:p>
    <w:p>
      <w:pPr>
        <w:pStyle w:val="Normal"/>
        <w:rPr>
          <w:color w:val="5B9BD5"/>
        </w:rPr>
      </w:pPr>
      <w:r>
        <w:rPr>
          <w:color w:val="5B9BD5"/>
        </w:rPr>
        <w:t>After that first push there was almost no delay. The wolf’s paws repositioned themselves onto Jake’s small hips and dug in. And then he pushed again. Longer and harder. The scream that tore up his already sore throat was clenched off into an agonized groan as that large organ forced its way inside. Even though Doctor Aero had been shoving things up his unwilling backside for the last six days, the rabbit learned quickly to relax his muscles so it wouldn’t cause so much pain, which had clearly been the dolphin’s intention. He’d had the chance for forethought back then though. Right now, with terror gripping his heart so tightly, there was no way he could relax enough to allow Omega inside him, and it probably wouldn’t have helped anyway.</w:t>
      </w:r>
    </w:p>
    <w:p>
      <w:pPr>
        <w:pStyle w:val="Normal"/>
        <w:rPr/>
      </w:pPr>
      <w:r>
        <w:rPr/>
      </w:r>
    </w:p>
    <w:p>
      <w:pPr>
        <w:pStyle w:val="Normal"/>
        <w:rPr/>
      </w:pPr>
      <w:r>
        <w:rPr>
          <w:color w:val="5B9BD5"/>
        </w:rPr>
        <w:t xml:space="preserve">It </w:t>
      </w:r>
      <w:r>
        <w:rPr>
          <w:i/>
          <w:color w:val="5B9BD5"/>
        </w:rPr>
        <w:t xml:space="preserve">certainly </w:t>
      </w:r>
      <w:r>
        <w:rPr>
          <w:color w:val="5B9BD5"/>
        </w:rPr>
        <w:t>didn’t help that he absolutely didn’t want it, either. Jake sphincter was clamping down on the intrusion so hard that the wolf was visibly experiencing significant discomfort even to the teary-eyed rabbit, as he alternated between strained shrieks and pained grunts. Eventually Omega hit a limit inside the boy’s backside, but it didn’t deter him one bit. Instead, he backed out slightly, allowing Jake the false pretense of relief to relax his muscles before suddenly pushing inside again. This happened numerous times and after every extraction the lupine penis was buried deeper and the cub’s pain was intensified.</w:t>
      </w:r>
    </w:p>
    <w:p>
      <w:pPr>
        <w:pStyle w:val="Normal"/>
        <w:rPr/>
      </w:pPr>
      <w:r>
        <w:rPr/>
      </w:r>
    </w:p>
    <w:p>
      <w:pPr>
        <w:pStyle w:val="Normal"/>
        <w:rPr>
          <w:color w:val="5B9BD5"/>
        </w:rPr>
      </w:pPr>
      <w:r>
        <w:rPr>
          <w:color w:val="5B9BD5"/>
        </w:rPr>
        <w:t>At some point, before the first two-thirds of Omega’s canid organ had been shoved deep enough to fill Jake’s entire rectum, he’d begun shrieking over and over, “It won’t fit! It won’t fit! It’s too big! Stooop! It’s--gonna kill me!!” When that bulbous mass finally popped in though, the rabbit grunted loudly and breathlessly, like he’d been kicked in the gut. Every relevant muscle inside him clamped down around that intrusion, desperate to eject it even as it forced his innards to stretch beyond their capacity. It felt like the worst potty emergency he’d ever had.</w:t>
      </w:r>
    </w:p>
    <w:p>
      <w:pPr>
        <w:pStyle w:val="Normal"/>
        <w:rPr/>
      </w:pPr>
      <w:r>
        <w:rPr/>
      </w:r>
    </w:p>
    <w:p>
      <w:pPr>
        <w:pStyle w:val="Normal"/>
        <w:rPr>
          <w:color w:val="5B9BD5"/>
        </w:rPr>
      </w:pPr>
      <w:r>
        <w:rPr>
          <w:color w:val="5B9BD5"/>
        </w:rPr>
        <w:t>Micro fissures had opened up everywhere around his anus and rectum, drawing small quantities of blood and extreme levels of pain. Jake was panting loudly and grunting with every involuntary clench of his muscles, pausing only to let out the occasional whimper and whine as the horror washed over him. It had happened. Omega’s organ was buried deep inside him. He hadn’t been able to stop it. His hole burned like fire and his insides throbbed not just in his rump but even deeper, where the tip of the wolf’s penis was pressing painfully against the entrance to his lower intestines. The whole experience made him want to vomit, but he didn’t even have time to properly consider it.</w:t>
      </w:r>
    </w:p>
    <w:p>
      <w:pPr>
        <w:pStyle w:val="Normal"/>
        <w:rPr/>
      </w:pPr>
      <w:r>
        <w:rPr/>
      </w:r>
    </w:p>
    <w:p>
      <w:pPr>
        <w:pStyle w:val="Normal"/>
        <w:rPr>
          <w:color w:val="5B9BD5"/>
        </w:rPr>
      </w:pPr>
      <w:r>
        <w:rPr>
          <w:color w:val="5B9BD5"/>
        </w:rPr>
        <w:t>The would be no relief. Once the entire first portion of Omega’s erection was inside him, it was leaving again. The sensation of his bowels emptying made every muscle tense automatically, which had the opposite intended effect. Rather than assist the removal, it made it harder. As the wolf pulled free, Jake’s sphincter clenched down so hard that it was crushing the throbbing penis, forcing Omega’s knot from his sheath while threatening to invert itself. The agony was so unbearable that the rabbit was shrieking non-stop until it finally popped free. By then, the cub was breathless and weak with exhaustion.</w:t>
      </w:r>
    </w:p>
    <w:p>
      <w:pPr>
        <w:pStyle w:val="Normal"/>
        <w:rPr/>
      </w:pPr>
      <w:r>
        <w:rPr/>
      </w:r>
    </w:p>
    <w:p>
      <w:pPr>
        <w:pStyle w:val="Normal"/>
        <w:rPr>
          <w:color w:val="5B9BD5"/>
        </w:rPr>
      </w:pPr>
      <w:r>
        <w:rPr>
          <w:color w:val="5B9BD5"/>
        </w:rPr>
        <w:t>The torment continued though as the shaft was buried inside him a second time and pulled out again. This process continued again and again, in and out, gradually loosening Jake’s backside as the once small fissures in his flesh grew larger and blood began to flow more freely. The entire time the buck shrieked and sobbed, begging for the pain to stop as his own crimson fluid quickly coated and lubricated the wolf’s flesh. With every entry that knot would slap against him, making his whole body jump and convulse but it kept coming, that audible, wet smack. Again and again. Every muscle in Jake’s body tensed and trembled, his lungs and throat growing increasingly raw as his screams filled the room and the hall beyond it. It was too much. The pain.</w:t>
      </w:r>
    </w:p>
    <w:p>
      <w:pPr>
        <w:pStyle w:val="Normal"/>
        <w:rPr/>
      </w:pPr>
      <w:r>
        <w:rPr/>
      </w:r>
    </w:p>
    <w:p>
      <w:pPr>
        <w:pStyle w:val="Normal"/>
        <w:rPr>
          <w:color w:val="5B9BD5"/>
        </w:rPr>
      </w:pPr>
      <w:r>
        <w:rPr>
          <w:color w:val="5B9BD5"/>
        </w:rPr>
        <w:t>Well into this horrifying treatment, the rabbit’s eyes began to roll upward as his body attempted to slip into shock and free himself from the agony of having his anus torn open and his insides pummeled. His squeals and cries kept coming, but they had begun to die off as his consciousness slipped.</w:t>
      </w:r>
    </w:p>
    <w:p>
      <w:pPr>
        <w:pStyle w:val="Normal"/>
        <w:rPr/>
      </w:pPr>
      <w:r>
        <w:rPr/>
      </w:r>
    </w:p>
    <w:p>
      <w:pPr>
        <w:pStyle w:val="Normal"/>
        <w:rPr/>
      </w:pPr>
      <w:r>
        <w:rPr/>
        <w:t>---</w:t>
      </w:r>
    </w:p>
    <w:p>
      <w:pPr>
        <w:pStyle w:val="Normal"/>
        <w:rPr/>
      </w:pPr>
      <w:r>
        <w:rPr/>
      </w:r>
    </w:p>
    <w:p>
      <w:pPr>
        <w:pStyle w:val="Normal"/>
        <w:rPr>
          <w:color w:val="9900FF"/>
        </w:rPr>
      </w:pPr>
      <w:r>
        <w:rPr>
          <w:color w:val="9900FF"/>
        </w:rPr>
        <w:t>The moment Omega had been longing for had finally come. The constant shrieking and frantic protests and rattling of chains gave the wolf a rush of adrenaline as he abused his helpless prey, feeling the warmth of Jake’s blood start to coat his shaft. This wasn’t unexpected, and the blood would most likely assist in preventing more extreme injuries by providing the lubrication that was lacking in Omega’s initial penetration.</w:t>
      </w:r>
    </w:p>
    <w:p>
      <w:pPr>
        <w:pStyle w:val="Normal"/>
        <w:rPr/>
      </w:pPr>
      <w:r>
        <w:rPr/>
      </w:r>
    </w:p>
    <w:p>
      <w:pPr>
        <w:pStyle w:val="Normal"/>
        <w:rPr>
          <w:color w:val="9900FF"/>
        </w:rPr>
      </w:pPr>
      <w:r>
        <w:rPr>
          <w:color w:val="9900FF"/>
        </w:rPr>
        <w:t>Even though Alex had given Jake more information than the wolf had intended him to have, it wasn’t entirely without its benefits. Alex had unwittingly brought about more terror in the young buck from the fear of the torment the mouse had been describing to him. This almost ruined his plans for this moment, but eventually Jake couldn’t turn down his day of comfort and luxury. In the end, it was only the threat of raping him sooner that kept everything on track.</w:t>
      </w:r>
    </w:p>
    <w:p>
      <w:pPr>
        <w:pStyle w:val="Normal"/>
        <w:rPr/>
      </w:pPr>
      <w:r>
        <w:rPr/>
      </w:r>
    </w:p>
    <w:p>
      <w:pPr>
        <w:pStyle w:val="Normal"/>
        <w:rPr>
          <w:color w:val="9900FF"/>
        </w:rPr>
      </w:pPr>
      <w:r>
        <w:rPr>
          <w:color w:val="9900FF"/>
        </w:rPr>
        <w:t>The wolf groaned as he pressed his claws into Jake’s waist and forced the large, pulsing intrusion in and out of the boy’s tightly-gripping sphincter. Every clench of the rabbit’s painfully stretched hole gave Omega direct feedback of the pain he was causing. The chains rattled and jerked against the bars, and Jake’s paws pulled against those leather cuffs, desperately wanting to protect himself, but the wolf was unopposed apart from the futile resistance the cub’s tightness was creating.</w:t>
      </w:r>
    </w:p>
    <w:p>
      <w:pPr>
        <w:pStyle w:val="Normal"/>
        <w:rPr/>
      </w:pPr>
      <w:r>
        <w:rPr/>
      </w:r>
    </w:p>
    <w:p>
      <w:pPr>
        <w:pStyle w:val="Normal"/>
        <w:rPr>
          <w:color w:val="9900FF"/>
        </w:rPr>
      </w:pPr>
      <w:r>
        <w:rPr>
          <w:color w:val="9900FF"/>
        </w:rPr>
        <w:t>It wasn’t long into the abuse that Jake’s screaming faded, and the now pleasant clenching stopped. With it, Omega’s thrusts stopped as well, but only for as long as it would take to rouse Jake once again. The wolf retrieved the smelling salts  and turned the lid, activating the irritant inside and waving the opening under Jake’s nose until that tiny sphincter squeezed down against its unwelcome intrusion, causing the wolf to groan loudly as he capped the bottle and placed it back on the nightstand, then placed his paws against Jake’s shoulders, gripping into them with his claws as he continued the tormenting thrusts into his prey.</w:t>
      </w:r>
    </w:p>
    <w:p>
      <w:pPr>
        <w:pStyle w:val="Normal"/>
        <w:rPr/>
      </w:pPr>
      <w:r>
        <w:rPr/>
      </w:r>
    </w:p>
    <w:p>
      <w:pPr>
        <w:pStyle w:val="Normal"/>
        <w:rPr/>
      </w:pPr>
      <w:r>
        <w:rPr>
          <w:color w:val="9900FF"/>
        </w:rPr>
        <w:t>“</w:t>
      </w:r>
      <w:r>
        <w:rPr>
          <w:color w:val="9900FF"/>
        </w:rPr>
        <w:t>A quick escape, my prey, but you won’t be sleeping through this.”</w:t>
      </w:r>
    </w:p>
    <w:p>
      <w:pPr>
        <w:pStyle w:val="Normal"/>
        <w:rPr/>
      </w:pPr>
      <w:r>
        <w:rPr/>
      </w:r>
    </w:p>
    <w:p>
      <w:pPr>
        <w:pStyle w:val="Normal"/>
        <w:rPr>
          <w:color w:val="9900FF"/>
        </w:rPr>
      </w:pPr>
      <w:r>
        <w:rPr>
          <w:color w:val="9900FF"/>
        </w:rPr>
        <w:t>Omega continued slapping his knot against Jake’s tightly stretched sphincter, his much larger body leaning over the little rabbit, panting as those shrill screams from his captured prey sent adrenaline coursing through the wolf’s body. His instincts forced him to close his eyes for a moment to control the urge to clamp down on that wind-pipe, shake the rabbit to death, and end his prey’s struggle before feeding. It wasn’t long before those yellow eyes locked onto the boy again.</w:t>
      </w:r>
    </w:p>
    <w:p>
      <w:pPr>
        <w:pStyle w:val="Normal"/>
        <w:rPr/>
      </w:pPr>
      <w:r>
        <w:rPr/>
      </w:r>
    </w:p>
    <w:p>
      <w:pPr>
        <w:pStyle w:val="Normal"/>
        <w:rPr>
          <w:color w:val="9900FF"/>
        </w:rPr>
      </w:pPr>
      <w:r>
        <w:rPr>
          <w:color w:val="9900FF"/>
        </w:rPr>
        <w:t>Only the wolf’s desire for sexual gratification was on the surface for now, but the adrenaline continued to flow. That lupine shaft pulsed faster with hard thumps of the wolf’s heart, though it wasn’t beating nearly as rapidly as the poor buck’s. Jake’s instinctual terror from being trapped under a predator was blending nicely with his physical torture. Excitement and pleasure built in the boy’s attacker as the back of the bed slapped against the wall with needy thrusts.</w:t>
      </w:r>
    </w:p>
    <w:p>
      <w:pPr>
        <w:pStyle w:val="Normal"/>
        <w:rPr/>
      </w:pPr>
      <w:r>
        <w:rPr/>
      </w:r>
    </w:p>
    <w:p>
      <w:pPr>
        <w:pStyle w:val="Normal"/>
        <w:rPr>
          <w:color w:val="9900FF"/>
        </w:rPr>
      </w:pPr>
      <w:r>
        <w:rPr>
          <w:color w:val="9900FF"/>
        </w:rPr>
        <w:t>Unfortunately, Jake had learned to dull the fear by closing his eyes and turning his head away, leaving the wolf’s wide grin and predatory stare to have little effect. It did little to taper Jake’s terror, but the wolf wanted more. As his pleasure built, Omega wanted this moment to be perfect, and he had other ways of triggering those prey instincts, but first..</w:t>
      </w:r>
    </w:p>
    <w:p>
      <w:pPr>
        <w:pStyle w:val="Normal"/>
        <w:rPr/>
      </w:pPr>
      <w:r>
        <w:rPr/>
      </w:r>
    </w:p>
    <w:p>
      <w:pPr>
        <w:pStyle w:val="Normal"/>
        <w:rPr/>
      </w:pPr>
      <w:r>
        <w:rPr>
          <w:color w:val="9900FF"/>
        </w:rPr>
        <w:t>“</w:t>
      </w:r>
      <w:r>
        <w:rPr>
          <w:color w:val="9900FF"/>
        </w:rPr>
        <w:t>A prey only takes his eyes off of his biggest threat when he runs, and you won’t be going anywhere.”</w:t>
      </w:r>
    </w:p>
    <w:p>
      <w:pPr>
        <w:pStyle w:val="Normal"/>
        <w:rPr/>
      </w:pPr>
      <w:r>
        <w:rPr/>
      </w:r>
    </w:p>
    <w:p>
      <w:pPr>
        <w:pStyle w:val="Normal"/>
        <w:rPr>
          <w:color w:val="9900FF"/>
        </w:rPr>
      </w:pPr>
      <w:r>
        <w:rPr>
          <w:color w:val="9900FF"/>
        </w:rPr>
        <w:t>Though Omega was almost certain Jake wouldn’t open his eyes, he gripped the boy’s muzzle, wrapping his fingers around that healing, but still sore snout, turning Jake’s head to face him, eyes locked onto his prey as he licked his lips hungrily. Then, continuing his violent thrusts into that young cavity, Omega suddenly pressed his muzzle against Jake’s, groaning loudly with lust as he suckled on the boy’s lips, dragging his tongue across them and listening to the rattle of chains and muffled squeals from his terrified victim, knot slapping needily against Jake’s ravaged butt as he made a point to let the smell of Samantha’s meat fill Jake’s nostrils; the smell of another prey devoured.</w:t>
      </w:r>
    </w:p>
    <w:p>
      <w:pPr>
        <w:pStyle w:val="Normal"/>
        <w:rPr/>
      </w:pPr>
      <w:r>
        <w:rPr/>
      </w:r>
    </w:p>
    <w:p>
      <w:pPr>
        <w:pStyle w:val="Normal"/>
        <w:rPr>
          <w:color w:val="9900FF"/>
        </w:rPr>
      </w:pPr>
      <w:r>
        <w:rPr>
          <w:color w:val="9900FF"/>
        </w:rPr>
        <w:t>The kiss didn’t last long, as Omega’s pleasure was building quickly, and the need to release inside the frantic buck was soon over-riding Omega’s desire to torture Jake with this traumatising assault as long as possible. The wolf’s body pressed down onto Jake, the much larger torso pinning the boy against the mattress as his chest grinded against the side of Jake’s face as the adult’s body rocked quickly back and forth, groaning as he felt the soft fur rubbing against his abdomen and chest, as well as his sides from those jerking and kicking legs.</w:t>
      </w:r>
    </w:p>
    <w:p>
      <w:pPr>
        <w:pStyle w:val="Normal"/>
        <w:rPr/>
      </w:pPr>
      <w:r>
        <w:rPr/>
      </w:r>
    </w:p>
    <w:p>
      <w:pPr>
        <w:pStyle w:val="Normal"/>
        <w:rPr>
          <w:color w:val="9900FF"/>
        </w:rPr>
      </w:pPr>
      <w:r>
        <w:rPr>
          <w:color w:val="9900FF"/>
        </w:rPr>
        <w:t>Capturing one of Jake’s long ears, Omega began gently nibbling the tip, lightly sliding those stained, carnivorous teeth along the sensitive flesh, and as the wolf’s orgasm rapidly approached, his jaws suddenly clamped shut, and Jake would feel the full pressure of those predatory jaws as the very tip of his ear was pierced all the way through by the front row of sharp teeth, and as if that wasn’t bad enough, Omega jerked his head sharply, ripping the remaining strands of flesh free, and taking the tip of Jake’s ear, and a quick squirt of blood from the numerous vessels within coated the tip of Omega’s muzzle, teeth, and tongue as the latter pulled the severed shred of flesh into those jaws to disappear down the wolf’s throat.</w:t>
      </w:r>
    </w:p>
    <w:p>
      <w:pPr>
        <w:pStyle w:val="Normal"/>
        <w:rPr/>
      </w:pPr>
      <w:r>
        <w:rPr/>
      </w:r>
    </w:p>
    <w:p>
      <w:pPr>
        <w:pStyle w:val="Normal"/>
        <w:rPr/>
      </w:pPr>
      <w:r>
        <w:rPr/>
        <w:t>---</w:t>
      </w:r>
    </w:p>
    <w:p>
      <w:pPr>
        <w:pStyle w:val="Normal"/>
        <w:rPr/>
      </w:pPr>
      <w:r>
        <w:rPr/>
      </w:r>
    </w:p>
    <w:p>
      <w:pPr>
        <w:pStyle w:val="Normal"/>
        <w:rPr>
          <w:color w:val="5B9BD5"/>
        </w:rPr>
      </w:pPr>
      <w:r>
        <w:rPr>
          <w:color w:val="5B9BD5"/>
        </w:rPr>
        <w:t>As the pain grew too intense, unconsciousness came swiftly for Jake, a welcome relief from the trauma he was experiencing. Unfortunately it didn’t last very long. In what had seemed like no time at all for the brutalized cub, the world faded to black, his own screams echoing in his ears to the chorus of lustful groans from his rapist, but then it all came rushing back. A strong odor burned his nostrils, entering his lungs and jerking him awake like a kick to his chest. A sharp gasp escaped his aching throat at the buck arched his back and opened his eyes wide. What he’d hoped was just a vivid nightmare became real again.</w:t>
      </w:r>
    </w:p>
    <w:p>
      <w:pPr>
        <w:pStyle w:val="Normal"/>
        <w:rPr/>
      </w:pPr>
      <w:r>
        <w:rPr/>
      </w:r>
    </w:p>
    <w:p>
      <w:pPr>
        <w:pStyle w:val="Normal"/>
        <w:rPr>
          <w:color w:val="5B9BD5"/>
        </w:rPr>
      </w:pPr>
      <w:r>
        <w:rPr>
          <w:color w:val="5B9BD5"/>
        </w:rPr>
        <w:t>Omega loomed over him, his thrusting halted momentarily as he capped the smelling salts and set them aside. He spoke to the cub, but his body was so racked with pain as his nerves reawakened, that he could barely register any of the words. All he knew for sure was that he was awake again because of the wolf, and he wouldn’t get to escape this horrifying torment. The man’s organ was still deep inside Jake’s damaged rectum, he knew this because his muscles clamped down involuntarily around it, eliciting a pleasured groan from his tormentor and an agonized cry from the boy.</w:t>
      </w:r>
    </w:p>
    <w:p>
      <w:pPr>
        <w:pStyle w:val="Normal"/>
        <w:rPr/>
      </w:pPr>
      <w:r>
        <w:rPr/>
      </w:r>
    </w:p>
    <w:p>
      <w:pPr>
        <w:pStyle w:val="Normal"/>
        <w:rPr>
          <w:color w:val="5B9BD5"/>
        </w:rPr>
      </w:pPr>
      <w:r>
        <w:rPr>
          <w:color w:val="5B9BD5"/>
        </w:rPr>
        <w:t>Paws were placed against the bound rabbit’s shoulders and his agonizing torture was resumed. His anus and insides burned, nerves screaming like they had against the hot branding iron, only rather than grow silent the longer this nightmare dragged on, they continued to howl endlessly, and with them, Jake’s screams and shrill crying were renewed. He was trapped in a world of pain. Nothing else existed except that vile creature forcing itself deep inside over and over again. His body convulsed constantly until every muscle throbbed in excruciating pain. The buck couldn’t even focus on trying to escape anymore. At this point his limbs were useless, responding only to the unimaginable agony coursing through his system and not from any will of his own.</w:t>
      </w:r>
    </w:p>
    <w:p>
      <w:pPr>
        <w:pStyle w:val="Normal"/>
        <w:rPr/>
      </w:pPr>
      <w:r>
        <w:rPr/>
      </w:r>
    </w:p>
    <w:p>
      <w:pPr>
        <w:pStyle w:val="Normal"/>
        <w:rPr>
          <w:color w:val="5B9BD5"/>
        </w:rPr>
      </w:pPr>
      <w:r>
        <w:rPr>
          <w:color w:val="5B9BD5"/>
        </w:rPr>
        <w:t>It was all too much for the cub. His head rolled to the side weakly, eyes closed as he sobbed and blubbered incoherent words. In his mind he begged Omega to stop, pleaded forgiveness and mercy. He screamed he was dying, that it hurt so badly. But to the wolf it was just noise that served to encourage his efforts. All Jake could do was express his grief while his body responded automatically to the savagery it was victim to. His muscles clenched sporadically around the rapid intrusions as Omega’s thrusting only increased in speed, slapping that knot against the blood-soaked ring of flesh that would never be the same.</w:t>
      </w:r>
    </w:p>
    <w:p>
      <w:pPr>
        <w:pStyle w:val="Normal"/>
        <w:rPr/>
      </w:pPr>
      <w:r>
        <w:rPr/>
      </w:r>
    </w:p>
    <w:p>
      <w:pPr>
        <w:pStyle w:val="Normal"/>
        <w:rPr>
          <w:color w:val="5B9BD5"/>
        </w:rPr>
      </w:pPr>
      <w:r>
        <w:rPr>
          <w:color w:val="5B9BD5"/>
        </w:rPr>
        <w:t>Jake thought this ordeal couldn’t get any worse, but he would be proven so… horribly wrong. First the wolf grasped his snout and forced him to face those awful yellow eyes, but because the rabbit couldn’t bear to meet that gaze with his own, he was hopelessly unprepared for the vile kiss that was planted against his lips. The revulsion was so intense that the young boy’s body found new strength to thrash even more violently as he shrieked into the sickening embrace. If it hadn’t been for the mind-numbing pain he was being subjected to, he might’ve noticed to taste of blood as Omega licked at his lips, possibly even recognized the scent as familiar beyond belonging to another prey, but most of Jake’s senses had begun shutting down in light of the psychologically traumatic event.</w:t>
      </w:r>
    </w:p>
    <w:p>
      <w:pPr>
        <w:pStyle w:val="Normal"/>
        <w:rPr/>
      </w:pPr>
      <w:r>
        <w:rPr/>
      </w:r>
    </w:p>
    <w:p>
      <w:pPr>
        <w:pStyle w:val="Normal"/>
        <w:rPr>
          <w:color w:val="5B9BD5"/>
        </w:rPr>
      </w:pPr>
      <w:r>
        <w:rPr>
          <w:color w:val="5B9BD5"/>
        </w:rPr>
        <w:t>Had he opened his eyes, the world would be a blur. His nose could only smell the foul scent of the predator that ravaged him, mixed with that of his own blood, and his ears--</w:t>
      </w:r>
    </w:p>
    <w:p>
      <w:pPr>
        <w:pStyle w:val="Normal"/>
        <w:rPr/>
      </w:pPr>
      <w:r>
        <w:rPr/>
      </w:r>
    </w:p>
    <w:p>
      <w:pPr>
        <w:pStyle w:val="Normal"/>
        <w:rPr>
          <w:color w:val="5B9BD5"/>
        </w:rPr>
      </w:pPr>
      <w:r>
        <w:rPr>
          <w:color w:val="5B9BD5"/>
        </w:rPr>
        <w:t>Well… once Omega finally freed Jake from that nauseating kiss, his lupine jaws found one of those trembling appendages and caught it between his teeth. This action alone had Jake’s eyes wide open in sudden horror, even though they had yet to attack. His instincts told him what was coming, of course, but nothing… NOTHING could have prepared the young cub for that sharp, agonizing sensation of his flesh crunching under the feral bite. Those fangs tore right through his tender flesh without mercy and Jake howled, his entire body writhing as blood freely gushed from his sensitive ear.</w:t>
      </w:r>
    </w:p>
    <w:p>
      <w:pPr>
        <w:pStyle w:val="Normal"/>
        <w:rPr/>
      </w:pPr>
      <w:r>
        <w:rPr/>
      </w:r>
    </w:p>
    <w:p>
      <w:pPr>
        <w:pStyle w:val="Normal"/>
        <w:rPr>
          <w:color w:val="5B9BD5"/>
        </w:rPr>
      </w:pPr>
      <w:r>
        <w:rPr>
          <w:color w:val="5B9BD5"/>
        </w:rPr>
        <w:t>But it didn’t stop there. Once the wolf had nearly severed the very tip of Jake’s ear, right where the fur grew black instead of white, he jerked hard, ripping away what strands of flesh were still connected. The rabbit’s eyes were wide with incomprehensible horror as he watched, even despite his foggy vision, as Omega lapped up that piece of disembodied flesh that had once been a part of his now aching, bloody ear, and swallowed it whole. The terrifying knowledge that the wolf had just eaten a part of him, coupled with the fact he’d been eating Samantha as well… It was more than the buck could handle. His fragile mind cracked and shock quickly enveloped his body again.</w:t>
      </w:r>
    </w:p>
    <w:p>
      <w:pPr>
        <w:pStyle w:val="Normal"/>
        <w:rPr/>
      </w:pPr>
      <w:r>
        <w:rPr/>
      </w:r>
    </w:p>
    <w:p>
      <w:pPr>
        <w:pStyle w:val="Normal"/>
        <w:rPr>
          <w:color w:val="5B9BD5"/>
        </w:rPr>
      </w:pPr>
      <w:r>
        <w:rPr>
          <w:color w:val="5B9BD5"/>
        </w:rPr>
        <w:t>For the next several moments, Jake’s eyes stared blankly while his body continued to spasm against the intense, agonizing violation being perpetrated by Omega, and then everything shut down for the second time. His eyes stayed open but saw nothing and every muscle in his body clenched tighter than ever before. Then he fell completely limp. Blood steadily soaked the pillow where a piece of his ear had been savagely removed and crimson trails dribbled down to pool in his ear canal. The bedsheets were a complete write-off. Everywhere beneath where the violent organ tore into Jake’s backside was covered in an unsettling amount of blood, but nowhere near the loss his deceased friend had suffered.</w:t>
      </w:r>
    </w:p>
    <w:p>
      <w:pPr>
        <w:pStyle w:val="Normal"/>
        <w:rPr/>
      </w:pPr>
      <w:r>
        <w:rPr/>
      </w:r>
    </w:p>
    <w:p>
      <w:pPr>
        <w:pStyle w:val="Normal"/>
        <w:rPr>
          <w:color w:val="5B9BD5"/>
        </w:rPr>
      </w:pPr>
      <w:r>
        <w:rPr>
          <w:color w:val="5B9BD5"/>
        </w:rPr>
        <w:t>When next Omega utilized his smelling salts to arouse Jake from his state of shock, it wouldn’t work right away. It wasn’t that the strong, acrid odor wouldn’t have forced him awake the second it entered his lungs but the fact that, for several very long seconds the rabbit had stopped breathing completely. Even his rapidly beating heart had faltered. It was far from a heart-attack, but his mind and body had taken a huge hit. Eventually though his system kick-started again, causing the traumatized buck to take a deep agonizing breath of the smelling salts as his heart resumed its frantic thumping. Every other part of his body remained lifeless however, his consciousness slow to return.</w:t>
      </w:r>
    </w:p>
    <w:p>
      <w:pPr>
        <w:pStyle w:val="Normal"/>
        <w:rPr/>
      </w:pPr>
      <w:r>
        <w:rPr/>
      </w:r>
    </w:p>
    <w:p>
      <w:pPr>
        <w:pStyle w:val="Normal"/>
        <w:rPr/>
      </w:pPr>
      <w:r>
        <w:rPr/>
        <w:t>---</w:t>
      </w:r>
    </w:p>
    <w:p>
      <w:pPr>
        <w:pStyle w:val="Normal"/>
        <w:rPr/>
      </w:pPr>
      <w:r>
        <w:rPr/>
      </w:r>
    </w:p>
    <w:p>
      <w:pPr>
        <w:pStyle w:val="Normal"/>
        <w:rPr>
          <w:color w:val="9900FF"/>
        </w:rPr>
      </w:pPr>
      <w:r>
        <w:rPr>
          <w:color w:val="9900FF"/>
        </w:rPr>
        <w:t>Jake’s incoherent begs and protests drove the predator onward, but once his teeth sunk into that ear, any chance of understanding the bunny’s frantic speech was gone, as it was replaced by a howling scream that made anyone walking by the room cringe with discomfort. Omega was lost for a moment in pleasure as he swallowed the meat while the sudden agony caused Jake to squeeze incredibly tight around Omega’s shaft, causing him to pull Jake back and forth with his thrusts, already reaching for the smelling salts before Jake lost consciousness.</w:t>
      </w:r>
    </w:p>
    <w:p>
      <w:pPr>
        <w:pStyle w:val="Normal"/>
        <w:rPr/>
      </w:pPr>
      <w:r>
        <w:rPr/>
      </w:r>
    </w:p>
    <w:p>
      <w:pPr>
        <w:pStyle w:val="Normal"/>
        <w:rPr>
          <w:color w:val="9900FF"/>
        </w:rPr>
      </w:pPr>
      <w:r>
        <w:rPr>
          <w:color w:val="9900FF"/>
        </w:rPr>
        <w:t>He shifted the bottle to the other paw as he watched blood ooze freely from where he had ripped the piece of ear from the boy, then gripped Jake’s ear tightly to stop the flow. It was only then Omega realized he probably should have saved that particular torment for much later when Jake was being particularly uncooperative, but still, seeing that permanent missing piece of the boy, and the ripped and scarred flesh around the bite would be a constant reminder of this lovely night.</w:t>
      </w:r>
    </w:p>
    <w:p>
      <w:pPr>
        <w:pStyle w:val="Normal"/>
        <w:rPr/>
      </w:pPr>
      <w:r>
        <w:rPr/>
      </w:r>
    </w:p>
    <w:p>
      <w:pPr>
        <w:pStyle w:val="Normal"/>
        <w:rPr>
          <w:color w:val="9900FF"/>
        </w:rPr>
      </w:pPr>
      <w:r>
        <w:rPr>
          <w:color w:val="9900FF"/>
        </w:rPr>
        <w:t>Omega’s wide grin started to fade as he waved the bottle under Jake’s snout to no effect at first. Something had either gone wrong, or perhaps Jake’s heart was more fragile than the wolf first observed, and it had finally picked the worst moment to fail. He was just about to pull his shaft from the boy and get him down to the lab when a sudden gasp brought the joy back to the wolf’s blood-covered face.</w:t>
      </w:r>
    </w:p>
    <w:p>
      <w:pPr>
        <w:pStyle w:val="Normal"/>
        <w:rPr/>
      </w:pPr>
      <w:r>
        <w:rPr/>
      </w:r>
    </w:p>
    <w:p>
      <w:pPr>
        <w:pStyle w:val="Normal"/>
        <w:rPr>
          <w:color w:val="9900FF"/>
        </w:rPr>
      </w:pPr>
      <w:r>
        <w:rPr>
          <w:color w:val="9900FF"/>
        </w:rPr>
        <w:t>He jerked his hips sharply to gauge Jake’s consciousness, and once he was satisfied with Jake’s response, he let those terrified blue eyes focus on him before putting on a frightful show, bearing his teeth, stained now with Jake’s blood as well as the surrounding fur of his muzzle, his shaft starting to pulse needily at the terror he witnessed with this before snarling loudly as he opened his toothy jaws wide and latched onto Jake’s little neck.</w:t>
      </w:r>
    </w:p>
    <w:p>
      <w:pPr>
        <w:pStyle w:val="Normal"/>
        <w:rPr/>
      </w:pPr>
      <w:r>
        <w:rPr/>
      </w:r>
    </w:p>
    <w:p>
      <w:pPr>
        <w:pStyle w:val="Normal"/>
        <w:rPr>
          <w:color w:val="9900FF"/>
        </w:rPr>
      </w:pPr>
      <w:r>
        <w:rPr>
          <w:color w:val="9900FF"/>
        </w:rPr>
        <w:t>The wolf didn’t squeeze down enough to cut off those delicious sounds of horror and pain as his hips jerked and forced his member in and out rapidly, jerking Jake’s body with each thrust as he used the boy’s return to reality to encourage thrashing underneath him, growling and breathing hot air against Jake’s throat as he slammed his member again and again into his helpless prey, his lust reaching its limit and spilling the wolf’s seed within Jake’s rectum, deeper than he had released with just his tip before. The boy’s soft tail pressing against and behind the wolf’s knot aided in his violently stolen pleasure as his shaft throbbed against those no doubt torn and sore walls of Jake’s stretched hole.</w:t>
      </w:r>
    </w:p>
    <w:p>
      <w:pPr>
        <w:pStyle w:val="Normal"/>
        <w:rPr/>
      </w:pPr>
      <w:r>
        <w:rPr/>
      </w:r>
    </w:p>
    <w:p>
      <w:pPr>
        <w:pStyle w:val="Normal"/>
        <w:rPr>
          <w:color w:val="9900FF"/>
        </w:rPr>
      </w:pPr>
      <w:r>
        <w:rPr>
          <w:color w:val="9900FF"/>
        </w:rPr>
        <w:t>Omega finished with slow, shuddering thrusts as he groaned loudly against Jake’s neck, the boy’s virginity gone, taken by the one creature Jake wanted least to do so. When the shaft finally withdrew from Jake’s abused rump, Omega slowly sat up, still holding Jake’s ear firmly to keep more blood from escaping as he assessed the damage he had done to the other end. He needed to assess whether Jake needed to go to the lab right away, or if he could spend the rest of the night with the traumatized bunny courtesy of a quick repair with the first-aid kit.</w:t>
      </w:r>
    </w:p>
    <w:p>
      <w:pPr>
        <w:pStyle w:val="Normal"/>
        <w:rPr/>
      </w:pPr>
      <w:r>
        <w:rPr/>
      </w:r>
    </w:p>
    <w:p>
      <w:pPr>
        <w:pStyle w:val="Normal"/>
        <w:rPr/>
      </w:pPr>
      <w:r>
        <w:rPr/>
        <w:t>---</w:t>
      </w:r>
    </w:p>
    <w:p>
      <w:pPr>
        <w:pStyle w:val="Normal"/>
        <w:rPr/>
      </w:pPr>
      <w:r>
        <w:rPr/>
      </w:r>
    </w:p>
    <w:p>
      <w:pPr>
        <w:pStyle w:val="Normal"/>
        <w:rPr>
          <w:color w:val="5B9BD5"/>
        </w:rPr>
      </w:pPr>
      <w:r>
        <w:rPr>
          <w:color w:val="5B9BD5"/>
        </w:rPr>
        <w:t>The world had gone black for the second time during his horrific torment and when he was dragged back again, grudgingly, Jake’s terror-stricken mind could no longer discern reality from nightmare. Although the frightening image of Omega came into focus, a blood-soaked grin ready to greet him, the buck was so lost to his world to agony that everything felt like a dream. It took another sharp,excruciating thrust into his bowels to jerk him back to his senses but blood loss and unfathomable levels of pain had his brain so muddled that it could only efficiently process pain and fear.</w:t>
      </w:r>
    </w:p>
    <w:p>
      <w:pPr>
        <w:pStyle w:val="Normal"/>
        <w:rPr/>
      </w:pPr>
      <w:r>
        <w:rPr/>
      </w:r>
    </w:p>
    <w:p>
      <w:pPr>
        <w:pStyle w:val="Normal"/>
        <w:rPr>
          <w:color w:val="5B9BD5"/>
        </w:rPr>
      </w:pPr>
      <w:r>
        <w:rPr>
          <w:color w:val="5B9BD5"/>
        </w:rPr>
        <w:t>There was an agonizing pressure near the tip of his right ear where Omega now held it tightly after having bitten off a piece of him and swallowing it. That much Jake remembered. So when he saw those teeth stained with what he knew must be his own blood, he screamed weakly, his spine arching half-heartedly. Though his body struggled to show the depths of his horror, his wide, bright blue eyes told the wolf clearly enough that he was only further aroused.</w:t>
      </w:r>
    </w:p>
    <w:p>
      <w:pPr>
        <w:pStyle w:val="Normal"/>
        <w:rPr/>
      </w:pPr>
      <w:r>
        <w:rPr/>
      </w:r>
    </w:p>
    <w:p>
      <w:pPr>
        <w:pStyle w:val="Normal"/>
        <w:rPr>
          <w:color w:val="5B9BD5"/>
        </w:rPr>
      </w:pPr>
      <w:r>
        <w:rPr>
          <w:color w:val="5B9BD5"/>
        </w:rPr>
        <w:t>With what came next, the rabbit could only utter a sharp gasp at first as those predatory jaws lunged for his throat. That sensation alone had every muscle in Jake’s body trembling violently as his instincts demanded he fight for his life despite the futility of it. He stared wide-eyed in horror at nothing as Omega began thrusting again, hard and without mercy. Even as fried as his nerves were, the agony of the man’s vicious assault to his ruined anus was so acute that the buck found the strength to scream again and again with every thrust, his throbbing, bleeding muscles clenching against the blood-soaked intruder that continued to pummel his insides.</w:t>
      </w:r>
    </w:p>
    <w:p>
      <w:pPr>
        <w:pStyle w:val="Normal"/>
        <w:rPr/>
      </w:pPr>
      <w:r>
        <w:rPr/>
      </w:r>
    </w:p>
    <w:p>
      <w:pPr>
        <w:pStyle w:val="Normal"/>
        <w:rPr>
          <w:color w:val="5B9BD5"/>
        </w:rPr>
      </w:pPr>
      <w:r>
        <w:rPr>
          <w:color w:val="5B9BD5"/>
        </w:rPr>
        <w:t>Nothing else existed anymore. Agony and horror were his life. What had probably only lasted a little over thirty minutes felt like a lifetime to Jake. There was no before. It was all a dream. And it had become a nightmare. Omega’s jaws clutched at his throat, eager to rip it open like he had with the guard, but even if he didn’t the disoriented cub was almost certain he’d bleed to death instead. Just like Samantha had.</w:t>
      </w:r>
    </w:p>
    <w:p>
      <w:pPr>
        <w:pStyle w:val="Normal"/>
        <w:rPr/>
      </w:pPr>
      <w:r>
        <w:rPr/>
      </w:r>
    </w:p>
    <w:p>
      <w:pPr>
        <w:pStyle w:val="Normal"/>
        <w:rPr>
          <w:color w:val="5B9BD5"/>
        </w:rPr>
      </w:pPr>
      <w:r>
        <w:rPr>
          <w:color w:val="5B9BD5"/>
        </w:rPr>
        <w:t>Despite all the physical signs, Jake didn’t even realize when the wolf had finally ejaculated, filling his torn insides with hot, searing fluid that seeped into his wounds to ignite an even deeper pain. The swelling of his innards stretched the torn flesh, expanding his rectum beyond it’s still meager capacity. It hurt so much. The buck couldn’t decide between crying or shrieking as that vile organ pumped an endless stream of semen into his deflowered backside. There was so much pressure, crushing, aching… Though the rabbit had no idea, so much force was pressed against his prostate that he experienced his own agonizing climax.</w:t>
      </w:r>
    </w:p>
    <w:p>
      <w:pPr>
        <w:pStyle w:val="Normal"/>
        <w:rPr/>
      </w:pPr>
      <w:r>
        <w:rPr/>
      </w:r>
    </w:p>
    <w:p>
      <w:pPr>
        <w:pStyle w:val="Normal"/>
        <w:rPr>
          <w:color w:val="5B9BD5"/>
        </w:rPr>
      </w:pPr>
      <w:r>
        <w:rPr>
          <w:color w:val="5B9BD5"/>
        </w:rPr>
        <w:t>It will filled with nothing but pain, however, and the end result was the smallest of ejaculate squeezed through his insides to dribble from his flaccid sheath, all but ignored this entire time. There was a healthy splattering of blood all around his nethers from Omega’s violent sexual assault, but the cloudy fluid that oozed from his little sheath was obvious to the wolf. Jake however, was too busy sobbing and whining in intense pain to notice or care about the only part of his body that had yet to be so horrifically abused. His body shuddered visibly with his anguish as the wolf continued his slow thrusts.</w:t>
      </w:r>
    </w:p>
    <w:p>
      <w:pPr>
        <w:pStyle w:val="Normal"/>
        <w:rPr/>
      </w:pPr>
      <w:r>
        <w:rPr/>
      </w:r>
    </w:p>
    <w:p>
      <w:pPr>
        <w:pStyle w:val="Normal"/>
        <w:rPr>
          <w:color w:val="5B9BD5"/>
        </w:rPr>
      </w:pPr>
      <w:r>
        <w:rPr>
          <w:color w:val="5B9BD5"/>
        </w:rPr>
        <w:t>When that organ finally slipped free of his bleeding hole and those jaws released his sore, raw throat, Jake broke down into miserable, mortified tears, head to one side as he cried endlessly, his anus flexing involuntarily with nearly every shaky breath, causing blood and semen to ooze out onto the sheets. Remarkably, despite the damage inflicted, his once tight, virgin hole was only slightly gaping. Where it had previously been a barrier the rabbit hoped impenetrable, it was now a little, inviting hole for future torment. His muscles retained surprising elasticity, even after the numerous tears that had been inflicted.</w:t>
      </w:r>
    </w:p>
    <w:p>
      <w:pPr>
        <w:pStyle w:val="Normal"/>
        <w:rPr/>
      </w:pPr>
      <w:r>
        <w:rPr/>
      </w:r>
    </w:p>
    <w:p>
      <w:pPr>
        <w:pStyle w:val="Normal"/>
        <w:rPr>
          <w:color w:val="5B9BD5"/>
        </w:rPr>
      </w:pPr>
      <w:r>
        <w:rPr>
          <w:color w:val="5B9BD5"/>
        </w:rPr>
        <w:t>The bleeding was bad, but thanks to his week of preparation, it would only prove fatal without immediate treatment, which Omega was prepared to provide. Truly the greatest damage had not been to Jake’s backside, but to his psyche. Even as he lay before the wolf, bound and shuddering in his bondage, the rabbit’s higher mental functions had all but shut down in defense of the horrific ordeal he’d been put through. He cried from the pain and the terror of his helplessness as dictated by his screaming instincts, but he couldn’t think, couldn’t speak.</w:t>
      </w:r>
    </w:p>
    <w:p>
      <w:pPr>
        <w:pStyle w:val="Normal"/>
        <w:rPr/>
      </w:pPr>
      <w:r>
        <w:rPr/>
      </w:r>
    </w:p>
    <w:p>
      <w:pPr>
        <w:pStyle w:val="Normal"/>
        <w:rPr>
          <w:color w:val="5B9BD5"/>
        </w:rPr>
      </w:pPr>
      <w:r>
        <w:rPr>
          <w:color w:val="5B9BD5"/>
        </w:rPr>
        <w:t>At this point nothing would stop Jake from crying. If given a chance safe from future assault, he would without fail cry himself to sleep. For now though, he shook and shivered with grief, unable to express himself in any other way but an intense, heart-wrenching misery.</w:t>
      </w:r>
    </w:p>
    <w:p>
      <w:pPr>
        <w:pStyle w:val="Normal"/>
        <w:rPr/>
      </w:pPr>
      <w:r>
        <w:rPr/>
      </w:r>
    </w:p>
    <w:p>
      <w:pPr>
        <w:pStyle w:val="Normal"/>
        <w:rPr/>
      </w:pPr>
      <w:r>
        <w:rPr/>
        <w:t>---</w:t>
      </w:r>
    </w:p>
    <w:p>
      <w:pPr>
        <w:pStyle w:val="Normal"/>
        <w:rPr/>
      </w:pPr>
      <w:r>
        <w:rPr/>
      </w:r>
    </w:p>
    <w:p>
      <w:pPr>
        <w:pStyle w:val="Normal"/>
        <w:rPr>
          <w:color w:val="9900FF"/>
        </w:rPr>
      </w:pPr>
      <w:r>
        <w:rPr>
          <w:color w:val="9900FF"/>
        </w:rPr>
        <w:t>It had been awhile since Omega found a slave that reacted in just the right way to being sexually assaulted. The terror, agony and helplessness in Jake’s wide eyes pleased Omega’s instincts as those delicious screams and sobs got his blood pumping. The desire to feed on a piece of the boy, a piece he wouldn’t be needing, was very strong. The wolf could have easily suppressed that urge if he wanted to, but Jake’s traumatized reaction to that act alone, as well as the reflexive clenching, was more than enough to prompt the wolf to take a bite of his prey and swallow it down.</w:t>
      </w:r>
    </w:p>
    <w:p>
      <w:pPr>
        <w:pStyle w:val="Normal"/>
        <w:rPr/>
      </w:pPr>
      <w:r>
        <w:rPr/>
      </w:r>
    </w:p>
    <w:p>
      <w:pPr>
        <w:pStyle w:val="Normal"/>
        <w:rPr>
          <w:color w:val="9900FF"/>
        </w:rPr>
      </w:pPr>
      <w:r>
        <w:rPr>
          <w:color w:val="9900FF"/>
        </w:rPr>
        <w:t>Once Omega was finished with the cruel attack on the bound cub, he hovered over the boy, on his paws and knees, panting heavily and watching Jake avert his gaze and sob loudly and endlessly from the horrible physical and mental torment he was just put through. The wolf shuddered as those pitiful sobs relaxed the predator in his afterglow, groaning with pleasure as his blood-soaked shaft started to recede.</w:t>
      </w:r>
    </w:p>
    <w:p>
      <w:pPr>
        <w:pStyle w:val="Normal"/>
        <w:rPr/>
      </w:pPr>
      <w:r>
        <w:rPr/>
      </w:r>
    </w:p>
    <w:p>
      <w:pPr>
        <w:pStyle w:val="Normal"/>
        <w:rPr>
          <w:color w:val="9900FF"/>
        </w:rPr>
      </w:pPr>
      <w:r>
        <w:rPr>
          <w:color w:val="9900FF"/>
        </w:rPr>
        <w:t>The wolf then noticed the ejaculate drooling from the tip of Jake’s tiny sheath. He chuckled at this. Normally he wouldn’t have cared about the sight of Jake’s clear, spermless fluid seeping out, as it clearly wasn’t a sign of pleasure. However, this made Omega grin widely as he gripped Jake’s sheath firmly and scooped some of the fluid onto the tip of his finger, bringing it up to his nose and eyes to make sure he was seeing what he thought it was.</w:t>
      </w:r>
    </w:p>
    <w:p>
      <w:pPr>
        <w:pStyle w:val="Normal"/>
        <w:rPr/>
      </w:pPr>
      <w:r>
        <w:rPr/>
      </w:r>
    </w:p>
    <w:p>
      <w:pPr>
        <w:pStyle w:val="Normal"/>
        <w:rPr/>
      </w:pPr>
      <w:r>
        <w:rPr>
          <w:color w:val="9900FF"/>
        </w:rPr>
        <w:t>“</w:t>
      </w:r>
      <w:r>
        <w:rPr>
          <w:color w:val="9900FF"/>
        </w:rPr>
        <w:t>Heh, you should be too young to produce this stuff. It looks like I won’t have to wait as long as I expected to start breeding you. Hmm, we’ll have to keep testing you for sperm from now on though.”</w:t>
      </w:r>
    </w:p>
    <w:p>
      <w:pPr>
        <w:pStyle w:val="Normal"/>
        <w:rPr/>
      </w:pPr>
      <w:r>
        <w:rPr/>
      </w:r>
    </w:p>
    <w:p>
      <w:pPr>
        <w:pStyle w:val="Normal"/>
        <w:rPr>
          <w:color w:val="9900FF"/>
        </w:rPr>
      </w:pPr>
      <w:r>
        <w:rPr>
          <w:color w:val="9900FF"/>
        </w:rPr>
        <w:t>Wiping the tip of his finger on Jake’s fur, he then grabbed a pillow, shaking it from its case before wrapping the fabric around Jake’s injured ear, pulling it painfully tight to slow the blood loss before backing up to look into Jake’s abused rump. There was so much blood on the sheets, the damage had to be pretty bad, though not as bad as it would have been if Jake hadn’t been prepared for this moment. He pressed his thumbs onto the soft, trembling flesh of Jake’s rump, spreading his cheeks and taking a quick look inside. Blood was blocking his view, which told the wolf he needed to act on that now, though he wasn’t surprised. His shaft was the biggest and most violent intrusion that Jake had to endure so far. He made sure of that.</w:t>
      </w:r>
    </w:p>
    <w:p>
      <w:pPr>
        <w:pStyle w:val="Normal"/>
        <w:rPr/>
      </w:pPr>
      <w:r>
        <w:rPr/>
      </w:r>
    </w:p>
    <w:p>
      <w:pPr>
        <w:pStyle w:val="Normal"/>
        <w:rPr/>
      </w:pPr>
      <w:r>
        <w:rPr>
          <w:color w:val="9900FF"/>
        </w:rPr>
        <w:t>“</w:t>
      </w:r>
      <w:r>
        <w:rPr>
          <w:color w:val="9900FF"/>
        </w:rPr>
        <w:t>I’ll be right back to stop the bleeding. Can’t have you dying here like that squirrel.”</w:t>
      </w:r>
    </w:p>
    <w:p>
      <w:pPr>
        <w:pStyle w:val="Normal"/>
        <w:rPr/>
      </w:pPr>
      <w:r>
        <w:rPr/>
      </w:r>
    </w:p>
    <w:p>
      <w:pPr>
        <w:pStyle w:val="Normal"/>
        <w:rPr>
          <w:color w:val="9900FF"/>
        </w:rPr>
      </w:pPr>
      <w:r>
        <w:rPr>
          <w:color w:val="9900FF"/>
        </w:rPr>
        <w:t>The naked wolf, his crotch and muzzle soaked with blood, exited right into the hallway, past a guard who had taken his shift on the door right after the possum had delivered Jake’s dinner. His figure only briefly passed in front of the door before it was closed. A long minute of silence preceded Omega’s return from his suite with a few items in his paws for controlling the bleeding. There were two plastic bottles with long nozzles on the lids, and the familiar disinfectant spray that had been used on Jake’s wounds before.</w:t>
      </w:r>
    </w:p>
    <w:p>
      <w:pPr>
        <w:pStyle w:val="Normal"/>
        <w:rPr/>
      </w:pPr>
      <w:r>
        <w:rPr/>
      </w:r>
    </w:p>
    <w:p>
      <w:pPr>
        <w:pStyle w:val="Normal"/>
        <w:rPr>
          <w:color w:val="9900FF"/>
        </w:rPr>
      </w:pPr>
      <w:r>
        <w:rPr>
          <w:color w:val="9900FF"/>
        </w:rPr>
        <w:t>Omega set everything down on the nightstand except the spray and a cloth, dabbing away the large amount of blood dripping from the end of the buck’s ear before hitting it with the spray. With the appendage quickly disinfected, Omega placed a bowl under Jake’s tail, and removed the cap from the saline bottle, pre-lubed, although at this point, slipping that small nozzle into Jake’s rump would be uncomfortable because of the damage, but otherwise barely noticeable. He used the saline to clear most of the blood from Jake’s damaged anus and rectum, keeping Jake’s tail out of the way as the pinkened liquid was ejected into the bowl.</w:t>
      </w:r>
    </w:p>
    <w:p>
      <w:pPr>
        <w:pStyle w:val="Normal"/>
        <w:rPr/>
      </w:pPr>
      <w:r>
        <w:rPr/>
      </w:r>
    </w:p>
    <w:p>
      <w:pPr>
        <w:pStyle w:val="Normal"/>
        <w:rPr>
          <w:color w:val="9900FF"/>
        </w:rPr>
      </w:pPr>
      <w:r>
        <w:rPr>
          <w:color w:val="9900FF"/>
        </w:rPr>
        <w:t>It was still bleeding, but the second bottle contained a solution of a stinging coagulant to stop the bleeding. With so many wounds that had been opened by the violent attack, Jake would be feeling the effects of this medicine pretty harshly. Most of the excess blood was removed by the burning enema as the bleeding almost immediately came to a halt within. This would be enough to keep Jake from bleeding to death, and buy Omega some more time with his captive before taking him to the doctor. He took the bowl of pink liquid into the bathroom to dispose of it before returning to the sobbing cub he had just truly violated for the first time.</w:t>
      </w:r>
    </w:p>
    <w:p>
      <w:pPr>
        <w:pStyle w:val="Normal"/>
        <w:rPr>
          <w:color w:val="9900FF"/>
        </w:rPr>
      </w:pPr>
      <w:r>
        <w:rPr>
          <w:color w:val="9900FF"/>
        </w:rPr>
        <w:t>The wolf admired his handiwork in the form of the traumatized and sobbing 8-year-old before removing the shackles from Jake’s ankles, allowing the boy’s legs to flop down onto the mattress, which was soaked with blood. After this bloody assault, the wolf would probably have to replace the mattress itself before renting the room out to another customer.</w:t>
      </w:r>
    </w:p>
    <w:p>
      <w:pPr>
        <w:pStyle w:val="Normal"/>
        <w:rPr/>
      </w:pPr>
      <w:r>
        <w:rPr/>
      </w:r>
    </w:p>
    <w:p>
      <w:pPr>
        <w:pStyle w:val="Normal"/>
        <w:rPr>
          <w:color w:val="9900FF"/>
        </w:rPr>
      </w:pPr>
      <w:r>
        <w:rPr>
          <w:color w:val="9900FF"/>
        </w:rPr>
        <w:t>Omega left the boy’s wrists bound as he crawled into bed with the boy, pressing his body against the soft, shuddering captive and pulling the blanket over the two. He wrapped one arm around Jake’s helpless body, snuggling his captive as if he had just gently made love to the boy, lightly kissing Jake’s neck, unphased by the blood soaking into his fur from the wet mattress as he groaned against Jake’s neck.</w:t>
      </w:r>
    </w:p>
    <w:p>
      <w:pPr>
        <w:pStyle w:val="Normal"/>
        <w:rPr/>
      </w:pPr>
      <w:r>
        <w:rPr/>
      </w:r>
    </w:p>
    <w:p>
      <w:pPr>
        <w:pStyle w:val="Normal"/>
        <w:rPr/>
      </w:pPr>
      <w:r>
        <w:rPr>
          <w:color w:val="9900FF"/>
        </w:rPr>
        <w:t>“</w:t>
      </w:r>
      <w:r>
        <w:rPr>
          <w:color w:val="9900FF"/>
        </w:rPr>
        <w:t>Mmmm, that was every bit as good as I expected. I’m glad I kept you, and not the girl. If you weren’t here right now, she would be. Good night, Jake. We’ll get you cleaned and fixed up after we get some sleep.”</w:t>
      </w:r>
    </w:p>
    <w:p>
      <w:pPr>
        <w:pStyle w:val="Normal"/>
        <w:rPr/>
      </w:pPr>
      <w:r>
        <w:rPr/>
      </w:r>
    </w:p>
    <w:p>
      <w:pPr>
        <w:pStyle w:val="Normal"/>
        <w:rPr>
          <w:color w:val="9900FF"/>
        </w:rPr>
      </w:pPr>
      <w:r>
        <w:rPr>
          <w:color w:val="9900FF"/>
        </w:rPr>
        <w:t>Omega didn’t expect Jake to be able to sleep next to the predator pressing his naked and blood-stained body against him, but the wolf had been up for quite awhile, and soon relaxed to the sounds of the crying cub shuddering against him.</w:t>
      </w:r>
    </w:p>
    <w:p>
      <w:pPr>
        <w:pStyle w:val="Normal"/>
        <w:rPr/>
      </w:pPr>
      <w:r>
        <w:rPr/>
      </w:r>
    </w:p>
    <w:p>
      <w:pPr>
        <w:pStyle w:val="Normal"/>
        <w:rPr/>
      </w:pPr>
      <w:r>
        <w:rPr/>
        <w:t>---</w:t>
      </w:r>
    </w:p>
    <w:p>
      <w:pPr>
        <w:pStyle w:val="Normal"/>
        <w:rPr/>
      </w:pPr>
      <w:r>
        <w:rPr/>
      </w:r>
    </w:p>
    <w:p>
      <w:pPr>
        <w:pStyle w:val="Normal"/>
        <w:rPr>
          <w:color w:val="5B9BD5"/>
        </w:rPr>
      </w:pPr>
      <w:r>
        <w:rPr>
          <w:color w:val="5B9BD5"/>
        </w:rPr>
        <w:t>In the moments following the end of his physical torment Jake was left wrapped in fearful anticipation as he sobbed uncontrollably. He expected at any moment for the pain to resume again, for Omega to continue his vile deed until the rabbit succumbed to death like Samantha had. That looming mortality was both welcome and terrifying. The cub didn’t want to die, but he couldn’t bear another second of this nightmare either. The depths of his inner turmoil and grief had him so distracted he almost didn’t register what the wolf had to say regarding his loins.</w:t>
      </w:r>
    </w:p>
    <w:p>
      <w:pPr>
        <w:pStyle w:val="Normal"/>
        <w:rPr/>
      </w:pPr>
      <w:r>
        <w:rPr/>
      </w:r>
    </w:p>
    <w:p>
      <w:pPr>
        <w:pStyle w:val="Normal"/>
        <w:rPr>
          <w:color w:val="5B9BD5"/>
        </w:rPr>
      </w:pPr>
      <w:r>
        <w:rPr>
          <w:color w:val="5B9BD5"/>
        </w:rPr>
        <w:t>However, that unsettling interaction with his flaccid sheath that preceded Omega’s words made the buck jump and whine loudly before his sobbing resumed. The memory of those fingers gripping his little organ to extract a glob of his involuntarily offered semen made Jake shudder as he cried, and the mention of further testing only added to his misery. He didn’t want more reasons to be taken to that evil doctor, even though he feared another visit was imminent, assuming Omega had decided not to rape him to death right now.</w:t>
      </w:r>
    </w:p>
    <w:p>
      <w:pPr>
        <w:pStyle w:val="Normal"/>
        <w:rPr/>
      </w:pPr>
      <w:r>
        <w:rPr/>
      </w:r>
    </w:p>
    <w:p>
      <w:pPr>
        <w:pStyle w:val="Normal"/>
        <w:rPr>
          <w:color w:val="5B9BD5"/>
        </w:rPr>
      </w:pPr>
      <w:r>
        <w:rPr>
          <w:color w:val="5B9BD5"/>
        </w:rPr>
        <w:t>The wolf’s wet finger was dragged across Jake’s naked, shivering chest, sending chills up his spine as the cub kept his eyes firmly closed and his head twisted to the side and nuzzled up against one of his outstretched arms. The buck could hear movement as Omega shook free a pillow-case, but when that cover was suddenly utilized to tie a tight, painful knot around the ear the lupine had wounded, a shrill cry escaped the boy. There was no sign of compassion in the way the man fastened the fabric around the base of his appendage, pressing and folding the flesh together until it started to throb with limited blood flow.</w:t>
      </w:r>
    </w:p>
    <w:p>
      <w:pPr>
        <w:pStyle w:val="Normal"/>
        <w:rPr/>
      </w:pPr>
      <w:r>
        <w:rPr/>
      </w:r>
    </w:p>
    <w:p>
      <w:pPr>
        <w:pStyle w:val="Normal"/>
        <w:rPr>
          <w:color w:val="5B9BD5"/>
        </w:rPr>
      </w:pPr>
      <w:r>
        <w:rPr>
          <w:color w:val="5B9BD5"/>
        </w:rPr>
        <w:t>Jake shook his head and whimpered pathetically as his ear sagged with the added weight. It hurt so much. He wanted it taken off, but even if the man would’ve listened to him, he still couldn’t bring himself to speak. Sounds borne of emotional distress and pain where the only things to leave his trembling jaws, and there was no shortage of either, especially when Omega proceeded to inspect the damage he’d done to the poor rabbit’s anus. Those paws spreading his sore cheeks made Jake squeal and cry even louder. That simple action caused fresh pain to flare up from a region that only started to settle into a painful, but less acute throbbing as blood flowed steadily through the many tears in his flesh.</w:t>
      </w:r>
    </w:p>
    <w:p>
      <w:pPr>
        <w:pStyle w:val="Normal"/>
        <w:rPr/>
      </w:pPr>
      <w:r>
        <w:rPr/>
      </w:r>
    </w:p>
    <w:p>
      <w:pPr>
        <w:pStyle w:val="Normal"/>
        <w:rPr>
          <w:color w:val="5B9BD5"/>
        </w:rPr>
      </w:pPr>
      <w:r>
        <w:rPr>
          <w:color w:val="5B9BD5"/>
        </w:rPr>
        <w:t>When the wolf seemed satisfied, he promised to return with something to stop the bleeding, more or less assuring Jake he wouldn’t be dying today. Even if the cub could’ve been compelled to believe him though, continuing to live after what Omega had just put him through, seemed more like a curse than a blessing. His entire body ached from head to toe, but his bum and ear, now missing its tip, hurt most of all. The pain they radiated were almost identical which frightened the dazed cub immensely. He knew the agony in his long throbbing appendage was from the horrific removal of a piece of his flesh. That knowledge alone made him dread to imagine the state of his anus that had been so savagely abused.</w:t>
      </w:r>
    </w:p>
    <w:p>
      <w:pPr>
        <w:pStyle w:val="Normal"/>
        <w:rPr/>
      </w:pPr>
      <w:r>
        <w:rPr/>
      </w:r>
    </w:p>
    <w:p>
      <w:pPr>
        <w:pStyle w:val="Normal"/>
        <w:rPr>
          <w:color w:val="5B9BD5"/>
        </w:rPr>
      </w:pPr>
      <w:r>
        <w:rPr>
          <w:color w:val="5B9BD5"/>
        </w:rPr>
        <w:t>After Omega left, Jake had only a minute to himself to recover. He still couldn’t think clearly and  the seconds seemed to pass slowly with every ache in his body constantly making itself known. The entire time he didn’t stop crying. Each sting and throb and burn as his bruised and beaten little frame trembled were like knives in his flesh. They hurt so deeply that it felt like the pain would never go away, not even when the wolf finally returned with his equipment. Jake hadn’t moved an inch, not that he could have anyway, but when the man came close again and set to work, the buck’s weak struggling resumed.</w:t>
      </w:r>
    </w:p>
    <w:p>
      <w:pPr>
        <w:pStyle w:val="Normal"/>
        <w:rPr/>
      </w:pPr>
      <w:r>
        <w:rPr/>
      </w:r>
    </w:p>
    <w:p>
      <w:pPr>
        <w:pStyle w:val="Normal"/>
        <w:rPr>
          <w:color w:val="5B9BD5"/>
        </w:rPr>
      </w:pPr>
      <w:r>
        <w:rPr>
          <w:color w:val="5B9BD5"/>
        </w:rPr>
        <w:t>Hopeless as it was, he squirmed and sobbed as his aching ear was cleaned and sprayed. There was nothing he could do though, he was helpless to the medical assault to his ear and his anus. A bowl was placed near his rump and something pierced his tail-hole again, causing him to squeal and whimper. It felt like a hot little knife, and the fluid that filled his insides was even hotter. It didn’t so much burn though as it caused every open wound to scream with renewed pain such that the buck arched his back again and groaned in agony. He could feel the liquid rushing out of his insides, hear it splashing into the bowl. The sensation was enough to make Jake’s muscles flex involuntarily to aid in ejecting the cleansing substance, but it apparently wasn’t enough for Omega.</w:t>
      </w:r>
    </w:p>
    <w:p>
      <w:pPr>
        <w:pStyle w:val="Normal"/>
        <w:rPr/>
      </w:pPr>
      <w:r>
        <w:rPr/>
      </w:r>
    </w:p>
    <w:p>
      <w:pPr>
        <w:pStyle w:val="Normal"/>
        <w:rPr>
          <w:color w:val="5B9BD5"/>
        </w:rPr>
      </w:pPr>
      <w:r>
        <w:rPr>
          <w:color w:val="5B9BD5"/>
        </w:rPr>
        <w:t>Once the first bottle was emptied into the cub’s rectum, a second container was produced to do so again. However, when this particular concoction entered him, it seared his tender, damaged flesh like napalm. Jake arched his back even sharper than before and howled in pain as it filled his bowels for just one agonizing moment before it was rushing out again, taking away the last of the blood that had been oozing from his wounds. Even after it was gone though, his innards were alight with fresh pain, causing the buck to convulse as he sobbed loud and hard.</w:t>
      </w:r>
    </w:p>
    <w:p>
      <w:pPr>
        <w:pStyle w:val="Normal"/>
        <w:rPr/>
      </w:pPr>
      <w:r>
        <w:rPr/>
      </w:r>
    </w:p>
    <w:p>
      <w:pPr>
        <w:pStyle w:val="Normal"/>
        <w:rPr>
          <w:color w:val="5B9BD5"/>
        </w:rPr>
      </w:pPr>
      <w:r>
        <w:rPr>
          <w:color w:val="5B9BD5"/>
        </w:rPr>
        <w:t>The only bright side was it seemed Omega had finished his task. The bowl was taken away to be emptied and only a few moments later, the wolf returned to unshackle Jake’s legs. He would’ve welcomed the freedom, but the rabbit’s limbs dropped so suddenly after being pinned in one position for such a long time, that when they struck the bed, the boy shrieked and writhed. His spine throbbed and his backside burned as both legs slapped together rubbed up and down each other. They could do little else at this point, even if he’d wanted them to, but he wasn’t satisfied with just having his legs free, he wanted to arms too, so he tugged on them helplessly as he continued to cry.</w:t>
      </w:r>
    </w:p>
    <w:p>
      <w:pPr>
        <w:pStyle w:val="Normal"/>
        <w:rPr/>
      </w:pPr>
      <w:r>
        <w:rPr/>
      </w:r>
    </w:p>
    <w:p>
      <w:pPr>
        <w:pStyle w:val="Normal"/>
        <w:rPr>
          <w:color w:val="5B9BD5"/>
        </w:rPr>
      </w:pPr>
      <w:r>
        <w:rPr>
          <w:color w:val="5B9BD5"/>
        </w:rPr>
        <w:t>Omega had already begun to crawl into bed with him though, and with both wrists still bound he had nowhere to go as the wolf cozied up to him so close and uncomfortably that his predatory scent filled the buck’s nostrils and reawakened his instincts. The blanket was drawn over them to seal Jake into this horrifying embrace, made worse by the arm that wrapped around him. He squirmed and sobbed, turning his head away from the perverted man as he kissed at his exposed neck and groaned.</w:t>
      </w:r>
    </w:p>
    <w:p>
      <w:pPr>
        <w:pStyle w:val="Normal"/>
        <w:rPr/>
      </w:pPr>
      <w:r>
        <w:rPr/>
      </w:r>
    </w:p>
    <w:p>
      <w:pPr>
        <w:pStyle w:val="Normal"/>
        <w:rPr>
          <w:color w:val="5B9BD5"/>
        </w:rPr>
      </w:pPr>
      <w:r>
        <w:rPr>
          <w:color w:val="5B9BD5"/>
        </w:rPr>
        <w:t>The wolf had more to say, but the cub didn’t want to hear it. He buried his face into his other arm and wept with misery. All he really registered was Omega wishing him goodnight and promising to get him cleaned up and treated later, neither event which he looked forward to. He just wanted to sleep, and as the lupine beast settled against him in the dimly lit room, the buck found that simple act to be impossible. Omega pressed his naked, blood-soaked body against Jake, hugging him so close that his predatory odor assaulted his senses with every breath. The rabbit’s instincts would not relax. Being in the embrace of the enemy had him so wired and terrified, that all he could do was squirm and sob endlessly until the wolf had drifted off to sleep.</w:t>
      </w:r>
    </w:p>
    <w:p>
      <w:pPr>
        <w:pStyle w:val="Normal"/>
        <w:rPr/>
      </w:pPr>
      <w:r>
        <w:rPr/>
      </w:r>
    </w:p>
    <w:p>
      <w:pPr>
        <w:pStyle w:val="Normal"/>
        <w:rPr>
          <w:color w:val="5B9BD5"/>
        </w:rPr>
      </w:pPr>
      <w:r>
        <w:rPr>
          <w:color w:val="5B9BD5"/>
        </w:rPr>
        <w:t>Hours would pass from this point on with Jake unable to sleep as he stared wide-eyed and panting at the ceiling. Every sound Omega made, from the tiniest of grunting breaths to the guttural growling as he dreamed, made the buck shiver and whine in terror. Eventually, the traumatized rabbit would lose consciousness again however, but not from the will to sleep. Exhaustion took over, and even his instincts couldn’t argue with his utterly empty energy reserves. Jake’s eyes eventually closed just as the first signs of dawn began to color the sky beyond the barred window. It would be a very deep slumber, from which he wouldn’t wake to anything until his body had recovered.</w:t>
      </w:r>
    </w:p>
    <w:p>
      <w:pPr>
        <w:pStyle w:val="Normal"/>
        <w:rPr/>
      </w:pPr>
      <w:r>
        <w:rPr/>
      </w:r>
    </w:p>
    <w:p>
      <w:pPr>
        <w:pStyle w:val="Normal"/>
        <w:rPr/>
      </w:pPr>
      <w:r>
        <w:rPr/>
        <w:t>---</w:t>
      </w:r>
    </w:p>
    <w:p>
      <w:pPr>
        <w:pStyle w:val="Normal"/>
        <w:rPr/>
      </w:pPr>
      <w:r>
        <w:rPr/>
      </w:r>
    </w:p>
    <w:p>
      <w:pPr>
        <w:pStyle w:val="Normal"/>
        <w:rPr>
          <w:color w:val="9900FF"/>
        </w:rPr>
      </w:pPr>
      <w:r>
        <w:rPr>
          <w:color w:val="9900FF"/>
        </w:rPr>
        <w:t>Omega slept soundly despite the damage he had just done to Jake’s body and mind, occasionally waking up to the sound of whimpering throughout the night, but it only served to soothe the wolf back to sleep. This went on until Jake’s body finally gave out, and the little bunny became both unconscious and unresponsive.</w:t>
      </w:r>
    </w:p>
    <w:p>
      <w:pPr>
        <w:pStyle w:val="Normal"/>
        <w:rPr/>
      </w:pPr>
      <w:r>
        <w:rPr/>
      </w:r>
    </w:p>
    <w:p>
      <w:pPr>
        <w:pStyle w:val="Normal"/>
        <w:rPr>
          <w:color w:val="9900FF"/>
        </w:rPr>
      </w:pPr>
      <w:r>
        <w:rPr>
          <w:color w:val="9900FF"/>
        </w:rPr>
        <w:t>Omega’s eyes slowly opened, and the wolf turned his head to notice the sun had come up. He pulled Jake close to wake him up with a kiss, but Jake seemed to be sleeping rather deeply as neither the kiss, nor the movements roused the young cub.</w:t>
      </w:r>
    </w:p>
    <w:p>
      <w:pPr>
        <w:pStyle w:val="Normal"/>
        <w:rPr/>
      </w:pPr>
      <w:r>
        <w:rPr/>
      </w:r>
    </w:p>
    <w:p>
      <w:pPr>
        <w:pStyle w:val="Normal"/>
        <w:rPr/>
      </w:pPr>
      <w:r>
        <w:rPr>
          <w:color w:val="9900FF"/>
        </w:rPr>
        <w:t>“</w:t>
      </w:r>
      <w:r>
        <w:rPr>
          <w:color w:val="9900FF"/>
        </w:rPr>
        <w:t>Good morning, Jake.. Jake?”</w:t>
      </w:r>
    </w:p>
    <w:p>
      <w:pPr>
        <w:pStyle w:val="Normal"/>
        <w:rPr/>
      </w:pPr>
      <w:r>
        <w:rPr/>
      </w:r>
    </w:p>
    <w:p>
      <w:pPr>
        <w:pStyle w:val="Normal"/>
        <w:rPr>
          <w:color w:val="9900FF"/>
        </w:rPr>
      </w:pPr>
      <w:r>
        <w:rPr>
          <w:color w:val="9900FF"/>
        </w:rPr>
        <w:t>Omega gave Jake a quick jostle, and when that didn’t get a reaction, Omega sat up quickly, putting an ear to the boy’s muzzle, and to his great relief, Jake was still breathing, and it wasn’t abnormal. With any other slave, an unexpected death would be, at worst, a minor annoyance, but the wolf didn’t want to lose those favored genes. When it came to fucking young cubs, the wolf had always been careless in satisfying his violent desires, but he had to be careful with his newest little toy.</w:t>
      </w:r>
    </w:p>
    <w:p>
      <w:pPr>
        <w:pStyle w:val="Normal"/>
        <w:rPr/>
      </w:pPr>
      <w:r>
        <w:rPr/>
      </w:r>
    </w:p>
    <w:p>
      <w:pPr>
        <w:pStyle w:val="Normal"/>
        <w:rPr>
          <w:color w:val="9900FF"/>
        </w:rPr>
      </w:pPr>
      <w:r>
        <w:rPr>
          <w:color w:val="9900FF"/>
        </w:rPr>
        <w:t>The next time Jake awoke, however long it would be, he would be in an area behind a curtain within Aero’s lab, resting on a cot. His fur was clean, his little hole had been cleaned and properly treated, for which surgery was luckily not required. An I.V. supplying antibiotics and nutrients was fed into his wrist, and stitches in the top of his ear forced the remaining flesh to begin healing together.</w:t>
      </w:r>
    </w:p>
    <w:p>
      <w:pPr>
        <w:pStyle w:val="Normal"/>
        <w:rPr/>
      </w:pPr>
      <w:r>
        <w:rPr/>
      </w:r>
    </w:p>
    <w:p>
      <w:pPr>
        <w:pStyle w:val="Normal"/>
        <w:rPr>
          <w:color w:val="9900FF"/>
        </w:rPr>
      </w:pPr>
      <w:r>
        <w:rPr>
          <w:color w:val="9900FF"/>
        </w:rPr>
        <w:t>Jake would find that he wouldn’t be restrained as he awoke, but a guard within the lab would be ready to correct that if needed. There was, however, one familiar face to greet Jake  when his eyes finally opened, as Pete, who hadn’t seen Jake since the incident with Samantha, rushed over to the waking bunny as he entered through the curtain.</w:t>
      </w:r>
    </w:p>
    <w:p>
      <w:pPr>
        <w:pStyle w:val="Normal"/>
        <w:rPr/>
      </w:pPr>
      <w:r>
        <w:rPr/>
      </w:r>
    </w:p>
    <w:p>
      <w:pPr>
        <w:pStyle w:val="Normal"/>
        <w:rPr/>
      </w:pPr>
      <w:r>
        <w:rPr>
          <w:color w:val="9900FF"/>
        </w:rPr>
        <w:t>“</w:t>
      </w:r>
      <w:r>
        <w:rPr>
          <w:color w:val="9900FF"/>
        </w:rPr>
        <w:t>Jake!” The mouse gently placed his paws against the sides of Jake’s arms as he smiled down at the rabbit regaining consciousness. “You’re awake! We were worried about you! How do you feel? Do you know where you are?”</w:t>
      </w:r>
    </w:p>
    <w:p>
      <w:pPr>
        <w:pStyle w:val="Normal"/>
        <w:rPr/>
      </w:pPr>
      <w:r>
        <w:rPr/>
      </w:r>
    </w:p>
    <w:p>
      <w:pPr>
        <w:pStyle w:val="Normal"/>
        <w:rPr/>
      </w:pPr>
      <w:r>
        <w:rPr/>
        <w:t>---</w:t>
      </w:r>
    </w:p>
    <w:p>
      <w:pPr>
        <w:pStyle w:val="Normal"/>
        <w:rPr/>
      </w:pPr>
      <w:r>
        <w:rPr/>
      </w:r>
    </w:p>
    <w:p>
      <w:pPr>
        <w:pStyle w:val="Normal"/>
        <w:rPr>
          <w:color w:val="5B9BD5"/>
        </w:rPr>
      </w:pPr>
      <w:r>
        <w:rPr>
          <w:color w:val="5B9BD5"/>
        </w:rPr>
        <w:t>Time passed in an instant for the traumatized cub. There we no dreams, no nightmares; only silence and darkness. When he finally awoke to a hospital setting, Jake’s bright blue eyes looked upon the world with confusion. He was tired, his whole body stiff and aching, like he’d been running a marathon. His arms and legs were like putty and could barely move even if he’d had the desire to do so and his lungs burned as if to confirm he’d been exerting himself. The first solid realities his slowly rousing brain acknowledged beyond the fuzzy image of a curtain and ceiling was a faint burning sensation in his right ear and backside.</w:t>
      </w:r>
    </w:p>
    <w:p>
      <w:pPr>
        <w:pStyle w:val="Normal"/>
        <w:rPr/>
      </w:pPr>
      <w:r>
        <w:rPr/>
      </w:r>
    </w:p>
    <w:p>
      <w:pPr>
        <w:pStyle w:val="Normal"/>
        <w:rPr>
          <w:color w:val="5B9BD5"/>
        </w:rPr>
      </w:pPr>
      <w:r>
        <w:rPr>
          <w:color w:val="5B9BD5"/>
        </w:rPr>
        <w:t>He wasn’t awake for much longer than a few seconds before a figure suddenly appeared over him. It was a young mouse boy and he wasn’t wearing a shirt, which might’ve been posed some questions in his mind if he weren’t being pressed for answers himself. The cub knew his name, held him with affection as he declared what Jake already knew. He said he and others were worried. Who, he wondered. When asked how he felt and where he was the rabbit squinted, trying to think. Doing so made his eyes throb so he closed them again for a moment and groaned. The faint pains he was feeling had gradually become more pronounced until he could feel some discomfort in his right arm.</w:t>
      </w:r>
    </w:p>
    <w:p>
      <w:pPr>
        <w:pStyle w:val="Normal"/>
        <w:rPr/>
      </w:pPr>
      <w:r>
        <w:rPr/>
      </w:r>
    </w:p>
    <w:p>
      <w:pPr>
        <w:pStyle w:val="Normal"/>
        <w:rPr>
          <w:color w:val="5B9BD5"/>
        </w:rPr>
      </w:pPr>
      <w:r>
        <w:rPr>
          <w:color w:val="5B9BD5"/>
        </w:rPr>
        <w:t>When he opened his eyes again, the rodent was filling his vision, gaze focused intently as he waited for Jake to respond, but he was slow on the uptake. The buck was still trying to take in his surroundings and these confusing feelings, both emotional and physical. It took him some considerable effort to work enough saliva into his mouth to speak, but when he did, his voice was ragged and weak, like he hadn’t had a drink in days. His throat was surprisingly sore too, but he managed a few words.</w:t>
      </w:r>
    </w:p>
    <w:p>
      <w:pPr>
        <w:pStyle w:val="Normal"/>
        <w:rPr/>
      </w:pPr>
      <w:r>
        <w:rPr/>
      </w:r>
    </w:p>
    <w:p>
      <w:pPr>
        <w:pStyle w:val="Normal"/>
        <w:rPr/>
      </w:pPr>
      <w:r>
        <w:rPr>
          <w:color w:val="5B9BD5"/>
        </w:rPr>
        <w:t>“</w:t>
      </w:r>
      <w:r>
        <w:rPr>
          <w:color w:val="5B9BD5"/>
        </w:rPr>
        <w:t>Who… who are you?” he groaned, rolling his head to the side. Jake’s aimless blue eyes were void of recognition as he observed the room with his slowly improving vision. It looks like any other hospital room he’d been in, complete with a privacy curtain. This served to keep him complacent, at least until his gaze landed onto the IV in his wrist.</w:t>
      </w:r>
    </w:p>
    <w:p>
      <w:pPr>
        <w:pStyle w:val="Normal"/>
        <w:rPr/>
      </w:pPr>
      <w:r>
        <w:rPr/>
      </w:r>
    </w:p>
    <w:p>
      <w:pPr>
        <w:pStyle w:val="Normal"/>
        <w:rPr>
          <w:color w:val="5B9BD5"/>
        </w:rPr>
      </w:pPr>
      <w:r>
        <w:rPr>
          <w:color w:val="5B9BD5"/>
        </w:rPr>
        <w:t>The sight of that tube strapped to him made the rabbit’s eyes widen with latent fear. He hated needles and everything about them. The sharp piercing steel, the image and sensation of it puncturing his flesh, even the burning discomfort which he was feeling right now. Once he made the association, a weak, uncoordinated paw abruptly sprung from the bed and lurched over to his opposite side, grasping clumsily at the tube, desperate to yank it out as he whined pitifully. “Nnnoo…” he moaned sleepily. “I… don’like… needles, no… Geh… get it out…!” He struggling only lasted a few seconds as the mouse interrupted his efforts with a frantic look on his face.</w:t>
      </w:r>
    </w:p>
    <w:p>
      <w:pPr>
        <w:pStyle w:val="Normal"/>
        <w:rPr/>
      </w:pPr>
      <w:r>
        <w:rPr/>
      </w:r>
    </w:p>
    <w:p>
      <w:pPr>
        <w:pStyle w:val="Normal"/>
        <w:rPr>
          <w:color w:val="5B9BD5"/>
        </w:rPr>
      </w:pPr>
      <w:r>
        <w:rPr>
          <w:color w:val="5B9BD5"/>
        </w:rPr>
        <w:t>His quick deterrence was enough to keep Jake in line for now, so his arm dropped away in submission. The worst part had already passed anyway, so he was content to keep the IV in until such time as a doctor came to remove it. Though he hated that part too, particularly the sight of his own blood.</w:t>
      </w:r>
    </w:p>
    <w:p>
      <w:pPr>
        <w:pStyle w:val="Normal"/>
        <w:rPr/>
      </w:pPr>
      <w:r>
        <w:rPr/>
      </w:r>
    </w:p>
    <w:p>
      <w:pPr>
        <w:pStyle w:val="Normal"/>
        <w:rPr>
          <w:color w:val="5B9BD5"/>
        </w:rPr>
      </w:pPr>
      <w:r>
        <w:rPr>
          <w:color w:val="5B9BD5"/>
        </w:rPr>
        <w:t>During his little tussle with Pete, the cub had gotten a fleeting glimpse of the boy’s wardrobe beneath his waist and though deep down the sight was unnerving, he was still mostly clueless and more worried for the mouse than anything else. As he lay against his pillow nuzzling his face against it he mumbled to the boy. “Y… you shouldn’t be… naked…  You’ll get in trouble. Put s… some clothes on before… somebody s… sees you. So em… barrassing.” The buck’s head rolled to the left and back a few more times as he observed his surroundings some more.</w:t>
      </w:r>
    </w:p>
    <w:p>
      <w:pPr>
        <w:pStyle w:val="Normal"/>
        <w:rPr/>
      </w:pPr>
      <w:r>
        <w:rPr/>
      </w:r>
    </w:p>
    <w:p>
      <w:pPr>
        <w:pStyle w:val="Normal"/>
        <w:rPr>
          <w:color w:val="5B9BD5"/>
        </w:rPr>
      </w:pPr>
      <w:r>
        <w:rPr>
          <w:color w:val="5B9BD5"/>
        </w:rPr>
        <w:t>Clarity was returning to Jake, but not his memories. The trauma of his experience had buried them quite deep. To the waking buck, he was in the hospital for reasons unknown, waiting for his parents to… The cub’s head rolled back to face the mouse as he blinked away his fuzzy vision. “Can… can I see my mommy and daddy? They’re… probably worried sick about me.”</w:t>
      </w:r>
    </w:p>
    <w:p>
      <w:pPr>
        <w:pStyle w:val="Normal"/>
        <w:rPr/>
      </w:pPr>
      <w:r>
        <w:rPr/>
      </w:r>
    </w:p>
    <w:p>
      <w:pPr>
        <w:pStyle w:val="Normal"/>
        <w:rPr/>
      </w:pPr>
      <w:r>
        <w:rPr/>
        <w:t>---</w:t>
      </w:r>
    </w:p>
    <w:p>
      <w:pPr>
        <w:pStyle w:val="Normal"/>
        <w:rPr/>
      </w:pPr>
      <w:r>
        <w:rPr/>
      </w:r>
    </w:p>
    <w:p>
      <w:pPr>
        <w:pStyle w:val="Normal"/>
        <w:rPr>
          <w:color w:val="9900FF"/>
        </w:rPr>
      </w:pPr>
      <w:r>
        <w:rPr>
          <w:color w:val="9900FF"/>
        </w:rPr>
        <w:t>Pete wasn’t surprised when Jake couldn’t remember his name. It had been almost a week since he had been in the lab again. Jake’s state of mind as he was brought in wouldn’t have been favorable for remembering names.</w:t>
      </w:r>
    </w:p>
    <w:p>
      <w:pPr>
        <w:pStyle w:val="Normal"/>
        <w:rPr/>
      </w:pPr>
      <w:r>
        <w:rPr/>
      </w:r>
    </w:p>
    <w:p>
      <w:pPr>
        <w:pStyle w:val="Normal"/>
        <w:rPr/>
      </w:pPr>
      <w:r>
        <w:rPr>
          <w:color w:val="9900FF"/>
        </w:rPr>
        <w:t>“</w:t>
      </w:r>
      <w:r>
        <w:rPr>
          <w:color w:val="9900FF"/>
        </w:rPr>
        <w:t>It’s Pete, remember? I did your checkup when you first..”</w:t>
      </w:r>
    </w:p>
    <w:p>
      <w:pPr>
        <w:pStyle w:val="Normal"/>
        <w:rPr/>
      </w:pPr>
      <w:r>
        <w:rPr/>
      </w:r>
    </w:p>
    <w:p>
      <w:pPr>
        <w:pStyle w:val="Normal"/>
        <w:rPr>
          <w:color w:val="9900FF"/>
        </w:rPr>
      </w:pPr>
      <w:r>
        <w:rPr>
          <w:color w:val="9900FF"/>
        </w:rPr>
        <w:t>Pete stopped short as he noticed the confusion in Jake’s eyes. The bunny cub had been out for so long it must be taking awhile for him to come back to his senses. Pete quickly grabbed hold of Jake’s arm, suddenly finding himself in a struggle with the tired but frantic bunny in an effort to keep Jake from hurting himself.</w:t>
      </w:r>
    </w:p>
    <w:p>
      <w:pPr>
        <w:pStyle w:val="Normal"/>
        <w:rPr/>
      </w:pPr>
      <w:r>
        <w:rPr/>
      </w:r>
    </w:p>
    <w:p>
      <w:pPr>
        <w:pStyle w:val="Normal"/>
        <w:rPr/>
      </w:pPr>
      <w:r>
        <w:rPr>
          <w:color w:val="9900FF"/>
        </w:rPr>
        <w:t>“</w:t>
      </w:r>
      <w:r>
        <w:rPr>
          <w:color w:val="9900FF"/>
        </w:rPr>
        <w:t>Jake.. Jake it’s okay, don’t hurt yourself!”</w:t>
      </w:r>
    </w:p>
    <w:p>
      <w:pPr>
        <w:pStyle w:val="Normal"/>
        <w:rPr/>
      </w:pPr>
      <w:r>
        <w:rPr/>
      </w:r>
    </w:p>
    <w:p>
      <w:pPr>
        <w:pStyle w:val="Normal"/>
        <w:rPr>
          <w:color w:val="9900FF"/>
        </w:rPr>
      </w:pPr>
      <w:r>
        <w:rPr>
          <w:color w:val="9900FF"/>
        </w:rPr>
        <w:t>Pete’s tone was hushed, not wanting to alert anyone that Jake was finally awake just yet. It was starting to look like Pete would have to prepare Jake for the worst all over again, though last time, he hadn’t realized that Jake was Omega’s personal toy. Pleasing clients was usually a much easier experience than being at the mercy of the sadistic wolf, at least for a class 1 slave.</w:t>
      </w:r>
    </w:p>
    <w:p>
      <w:pPr>
        <w:pStyle w:val="Normal"/>
        <w:rPr/>
      </w:pPr>
      <w:r>
        <w:rPr/>
      </w:r>
    </w:p>
    <w:p>
      <w:pPr>
        <w:pStyle w:val="Normal"/>
        <w:rPr>
          <w:color w:val="9900FF"/>
        </w:rPr>
      </w:pPr>
      <w:r>
        <w:rPr>
          <w:color w:val="9900FF"/>
        </w:rPr>
        <w:t>Once Jake finally calmed down, Pete immediately moved to Jake’s side, making sure he wasn’t looking before very carefully removing the IV and replacing it with a bandage. The young bunny didn’t need it anymore now that he was awake. He’d soon be getting another meal. For now, he just had to keep Jake calm, which he immediately assessed wasn’t going to be easy as Jake remarked on Pete’s mandatory nudity and asked for his parents.</w:t>
      </w:r>
    </w:p>
    <w:p>
      <w:pPr>
        <w:pStyle w:val="Normal"/>
        <w:rPr/>
      </w:pPr>
      <w:r>
        <w:rPr/>
      </w:r>
    </w:p>
    <w:p>
      <w:pPr>
        <w:pStyle w:val="Normal"/>
        <w:rPr/>
      </w:pPr>
      <w:r>
        <w:rPr>
          <w:color w:val="9900FF"/>
        </w:rPr>
        <w:t>“</w:t>
      </w:r>
      <w:r>
        <w:rPr>
          <w:color w:val="9900FF"/>
        </w:rPr>
        <w:t>Repressed memory..”</w:t>
      </w:r>
    </w:p>
    <w:p>
      <w:pPr>
        <w:pStyle w:val="Normal"/>
        <w:rPr/>
      </w:pPr>
      <w:r>
        <w:rPr/>
      </w:r>
    </w:p>
    <w:p>
      <w:pPr>
        <w:pStyle w:val="Normal"/>
        <w:rPr>
          <w:color w:val="9900FF"/>
        </w:rPr>
      </w:pPr>
      <w:r>
        <w:rPr>
          <w:color w:val="9900FF"/>
        </w:rPr>
        <w:t>Pete’s eyes started to water at this. He had seen several cases of repressed memory in this place before, and he would undoubtedly be triggered on those memories very soon. Jake was going to have to re-live his capture all over again, and Pete was the one who would have to tell him, or else Omega would undoubtedly enjoy refreshing Jake’s memory. He took a deep breath.</w:t>
      </w:r>
    </w:p>
    <w:p>
      <w:pPr>
        <w:pStyle w:val="Normal"/>
        <w:rPr/>
      </w:pPr>
      <w:r>
        <w:rPr/>
      </w:r>
    </w:p>
    <w:p>
      <w:pPr>
        <w:pStyle w:val="Normal"/>
        <w:rPr/>
      </w:pPr>
      <w:r>
        <w:rPr>
          <w:color w:val="9900FF"/>
        </w:rPr>
        <w:t>“</w:t>
      </w:r>
      <w:r>
        <w:rPr>
          <w:color w:val="9900FF"/>
        </w:rPr>
        <w:t>Jake, I need you to stay quiet okay. I have to tell them that you’re awake, but you have to try to remember where you are first. Jake..”</w:t>
      </w:r>
    </w:p>
    <w:p>
      <w:pPr>
        <w:pStyle w:val="Normal"/>
        <w:rPr/>
      </w:pPr>
      <w:r>
        <w:rPr/>
      </w:r>
    </w:p>
    <w:p>
      <w:pPr>
        <w:pStyle w:val="Normal"/>
        <w:rPr>
          <w:color w:val="9900FF"/>
        </w:rPr>
      </w:pPr>
      <w:r>
        <w:rPr>
          <w:color w:val="9900FF"/>
        </w:rPr>
        <w:t>Pete gently took Jake’s paw in his own, gulping slowly as he held it in an attempt to comfort his patient. He didn’t really want to know the answer to his next question, but Jake had to remember where he was now so he didn’t freak out when the answers would inevitably be forced upon him.</w:t>
      </w:r>
    </w:p>
    <w:p>
      <w:pPr>
        <w:pStyle w:val="Normal"/>
        <w:rPr/>
      </w:pPr>
      <w:r>
        <w:rPr/>
      </w:r>
    </w:p>
    <w:p>
      <w:pPr>
        <w:pStyle w:val="Normal"/>
        <w:rPr/>
      </w:pPr>
      <w:r>
        <w:rPr>
          <w:color w:val="9900FF"/>
        </w:rPr>
        <w:t>“</w:t>
      </w:r>
      <w:r>
        <w:rPr>
          <w:color w:val="9900FF"/>
        </w:rPr>
        <w:t>What’s.. the last thing you remember?”</w:t>
      </w:r>
    </w:p>
    <w:p>
      <w:pPr>
        <w:pStyle w:val="Normal"/>
        <w:rPr/>
      </w:pPr>
      <w:r>
        <w:rPr/>
      </w:r>
    </w:p>
    <w:p>
      <w:pPr>
        <w:pStyle w:val="Normal"/>
        <w:rPr/>
      </w:pPr>
      <w:r>
        <w:rPr/>
        <w:t>---</w:t>
      </w:r>
    </w:p>
    <w:p>
      <w:pPr>
        <w:pStyle w:val="Normal"/>
        <w:rPr/>
      </w:pPr>
      <w:r>
        <w:rPr/>
      </w:r>
    </w:p>
    <w:p>
      <w:pPr>
        <w:pStyle w:val="Normal"/>
        <w:rPr>
          <w:color w:val="5B9BD5"/>
        </w:rPr>
      </w:pPr>
      <w:r>
        <w:rPr>
          <w:color w:val="5B9BD5"/>
        </w:rPr>
        <w:t>It didn’t take long after Jake’s initial, groggy statements before his awareness fully returned. His attention had been scattered such that when the IV was removed his head jerked back to the scene just in time to see Pete applying a bandage to the site where it had been protruding. Deep down he was grateful he didn’t have to witness that moment beyond the mild pain, but it was a fleeting thought. As he refocused on the young mouse and his disturbing lack of attire, the friendly, calm hospital setting started to grow ominous.</w:t>
      </w:r>
    </w:p>
    <w:p>
      <w:pPr>
        <w:pStyle w:val="Normal"/>
        <w:rPr/>
      </w:pPr>
      <w:r>
        <w:rPr/>
      </w:r>
    </w:p>
    <w:p>
      <w:pPr>
        <w:pStyle w:val="Normal"/>
        <w:rPr>
          <w:color w:val="5B9BD5"/>
        </w:rPr>
      </w:pPr>
      <w:r>
        <w:rPr>
          <w:color w:val="5B9BD5"/>
        </w:rPr>
        <w:t>Although the rabbit didn’t understand the reason behind his growing sense of dread, his instinctual response to the unfamiliarity of his location and lack of recollection was clearly negative. Why was the boy naked? Where was the doctor? There were more mundane but equally unnerving questions too. Like why weren’t there any windows in his room? Why was he in a cot instead of a hospital bed? The more he observed this little space behind the curtain, the more uneasy he became.</w:t>
      </w:r>
    </w:p>
    <w:p>
      <w:pPr>
        <w:pStyle w:val="Normal"/>
        <w:rPr/>
      </w:pPr>
      <w:r>
        <w:rPr/>
      </w:r>
    </w:p>
    <w:p>
      <w:pPr>
        <w:pStyle w:val="Normal"/>
        <w:rPr>
          <w:color w:val="5B9BD5"/>
        </w:rPr>
      </w:pPr>
      <w:r>
        <w:rPr>
          <w:color w:val="5B9BD5"/>
        </w:rPr>
        <w:t>The things Pete had to say to him weren’t helping either. The mouse looked worried, even a little frightened and sad, especially after Jake’s initial struggle. He muttered something to himself before telling the buck to be quiet; asking him to remember… Remember… As the question was posed, the young bunny furrowed his brow, a puzzled expression clear on his face. He was trying to recall the last thing he could remember prior to waking up, but the past was dark and murky. It was filled with pain and fear; screams and crying. He remembered an odd horse-shoe shaped symbol that burned to the touch; a scary wolf with sharp teeth…</w:t>
      </w:r>
    </w:p>
    <w:p>
      <w:pPr>
        <w:pStyle w:val="Normal"/>
        <w:rPr/>
      </w:pPr>
      <w:r>
        <w:rPr/>
      </w:r>
    </w:p>
    <w:p>
      <w:pPr>
        <w:pStyle w:val="Normal"/>
        <w:rPr/>
      </w:pPr>
      <w:r>
        <w:rPr>
          <w:color w:val="5B9BD5"/>
        </w:rPr>
        <w:t>“</w:t>
      </w:r>
      <w:r>
        <w:rPr>
          <w:color w:val="5B9BD5"/>
        </w:rPr>
        <w:t>I was… on a bus,” Jake said finally as the mental images began to gain focus and clarity. “M… Mom and Dad, they… I was going to Summer Camp… I met a friend there, but… I can’t remember her name… She… It was a long drive, but then…” The rabbit squinted and brought a paw up to his head. At first he thought he was getting a headache, but the pain was emanating not from his skull, but his ear where Omega had eaten a piece of him. As he struggled to recollect events, his paw slowly started to move up the slender appendage.</w:t>
      </w:r>
    </w:p>
    <w:p>
      <w:pPr>
        <w:pStyle w:val="Normal"/>
        <w:rPr/>
      </w:pPr>
      <w:r>
        <w:rPr/>
      </w:r>
    </w:p>
    <w:p>
      <w:pPr>
        <w:pStyle w:val="Normal"/>
        <w:rPr/>
      </w:pPr>
      <w:r>
        <w:rPr>
          <w:color w:val="5B9BD5"/>
        </w:rPr>
        <w:t>“</w:t>
      </w:r>
      <w:r>
        <w:rPr>
          <w:color w:val="5B9BD5"/>
        </w:rPr>
        <w:t>There was a loud bang,” he said, blinking slowly. His gaze dropped to Pete’s paws as they held one of Jake’s comfortingly. From there the buck observed the mouse’s nakedness again and frowned. “I… I can’t remember anything else,” he whined. “W-was there an accident? D-d-did we crash?” As he spoke, the rabbit started to panic internally. He sat up abruptly, yanking his paw away from Pete to grasp his covers and lift them.</w:t>
      </w:r>
    </w:p>
    <w:p>
      <w:pPr>
        <w:pStyle w:val="Normal"/>
        <w:rPr/>
      </w:pPr>
      <w:r>
        <w:rPr/>
      </w:r>
    </w:p>
    <w:p>
      <w:pPr>
        <w:pStyle w:val="Normal"/>
        <w:rPr>
          <w:color w:val="5B9BD5"/>
        </w:rPr>
      </w:pPr>
      <w:r>
        <w:rPr>
          <w:color w:val="5B9BD5"/>
        </w:rPr>
        <w:t>For a frightening moment Jake feared he’d lost a limb in a horrible accident, but when he raised the sheets what he saw was his own completely naked body. The sight made his gasp and jerk the covers back down again, legs suddenly springing to life to squeeze together. “W-w-why am I naked? Where are my clothes?!” he squealed, looking around frantically. “I--I-I wanna see the doctor. I--I want my mom and dad!”</w:t>
      </w:r>
    </w:p>
    <w:p>
      <w:pPr>
        <w:pStyle w:val="Normal"/>
        <w:rPr/>
      </w:pPr>
      <w:r>
        <w:rPr/>
      </w:r>
    </w:p>
    <w:p>
      <w:pPr>
        <w:pStyle w:val="Normal"/>
        <w:rPr/>
      </w:pPr>
      <w:r>
        <w:rPr/>
        <w:t>---</w:t>
      </w:r>
    </w:p>
    <w:p>
      <w:pPr>
        <w:pStyle w:val="Normal"/>
        <w:rPr/>
      </w:pPr>
      <w:r>
        <w:rPr/>
      </w:r>
    </w:p>
    <w:p>
      <w:pPr>
        <w:pStyle w:val="Normal"/>
        <w:rPr>
          <w:color w:val="9900FF"/>
        </w:rPr>
      </w:pPr>
      <w:r>
        <w:rPr>
          <w:color w:val="9900FF"/>
        </w:rPr>
        <w:t>Pete began to cringe more the louder Jake became. The mouse wanted to wait until Jake at least knew where he was and what was going on before the doctor was informed that the bunny was awake, but Jake was becoming louder and more frantic, and once again, Pete found himself unable to calm his nervous patient.</w:t>
      </w:r>
    </w:p>
    <w:p>
      <w:pPr>
        <w:pStyle w:val="Normal"/>
        <w:rPr/>
      </w:pPr>
      <w:r>
        <w:rPr/>
      </w:r>
    </w:p>
    <w:p>
      <w:pPr>
        <w:pStyle w:val="Normal"/>
        <w:rPr/>
      </w:pPr>
      <w:r>
        <w:rPr>
          <w:color w:val="9900FF"/>
        </w:rPr>
        <w:t>“</w:t>
      </w:r>
      <w:r>
        <w:rPr>
          <w:color w:val="9900FF"/>
        </w:rPr>
        <w:t>Jake your parents aren’t here!”</w:t>
      </w:r>
    </w:p>
    <w:p>
      <w:pPr>
        <w:pStyle w:val="Normal"/>
        <w:rPr/>
      </w:pPr>
      <w:r>
        <w:rPr/>
      </w:r>
    </w:p>
    <w:p>
      <w:pPr>
        <w:pStyle w:val="Normal"/>
        <w:rPr>
          <w:color w:val="9900FF"/>
        </w:rPr>
      </w:pPr>
      <w:r>
        <w:rPr>
          <w:color w:val="9900FF"/>
        </w:rPr>
        <w:t>Just as Pete had blurted out this essential piece of information, the curtains parted, allowing Jake a quick look into the rest of the lab, and the naked vixen from his first day. As she noticed that Jake was awake, the nude female flashed a warm smile to the boy, but she was in the middle of a check-up on another nude cub, so she couldn’t approach Jake just yet. However, the looming figure of the dolphin stood at the curtains with a smirk, or at least as much of a smirk as a dolphin’s long and irregular muzzle could provide.</w:t>
      </w:r>
    </w:p>
    <w:p>
      <w:pPr>
        <w:pStyle w:val="Normal"/>
        <w:rPr/>
      </w:pPr>
      <w:r>
        <w:rPr/>
      </w:r>
    </w:p>
    <w:p>
      <w:pPr>
        <w:pStyle w:val="Normal"/>
        <w:rPr/>
      </w:pPr>
      <w:r>
        <w:rPr>
          <w:color w:val="9900FF"/>
        </w:rPr>
        <w:t>“</w:t>
      </w:r>
      <w:r>
        <w:rPr>
          <w:color w:val="9900FF"/>
        </w:rPr>
        <w:t>Ah, welcome back, Jake.” The dolphin’s eyes shifted to the I.V. hanging freely, and the band-aid on Jake’s arm. “How long has he been awake? You were told to inform me at once.”</w:t>
      </w:r>
    </w:p>
    <w:p>
      <w:pPr>
        <w:pStyle w:val="Normal"/>
        <w:rPr/>
      </w:pPr>
      <w:r>
        <w:rPr/>
      </w:r>
    </w:p>
    <w:p>
      <w:pPr>
        <w:pStyle w:val="Normal"/>
        <w:rPr>
          <w:color w:val="9900FF"/>
        </w:rPr>
      </w:pPr>
      <w:r>
        <w:rPr>
          <w:color w:val="9900FF"/>
        </w:rPr>
        <w:t>Pete grew nervous at the doctor’s tone regarding his failure to follow instructions, and as he replied, his voice was noticeably shaky as he knew what would happen to him or his vulpine lover if he screwed up one more time.</w:t>
      </w:r>
    </w:p>
    <w:p>
      <w:pPr>
        <w:pStyle w:val="Normal"/>
        <w:rPr/>
      </w:pPr>
      <w:r>
        <w:rPr/>
      </w:r>
    </w:p>
    <w:p>
      <w:pPr>
        <w:pStyle w:val="Normal"/>
        <w:rPr/>
      </w:pPr>
      <w:r>
        <w:rPr>
          <w:color w:val="9900FF"/>
        </w:rPr>
        <w:t>“</w:t>
      </w:r>
      <w:r>
        <w:rPr>
          <w:color w:val="9900FF"/>
        </w:rPr>
        <w:t>I’m sorry! I was going to tell you but.. but his memory is repressed. H-He doesn’t remember how he got here and I wanted to help him remember before… before…”</w:t>
      </w:r>
    </w:p>
    <w:p>
      <w:pPr>
        <w:pStyle w:val="Normal"/>
        <w:rPr/>
      </w:pPr>
      <w:r>
        <w:rPr/>
      </w:r>
    </w:p>
    <w:p>
      <w:pPr>
        <w:pStyle w:val="Normal"/>
        <w:rPr/>
      </w:pPr>
      <w:r>
        <w:rPr>
          <w:color w:val="9900FF"/>
        </w:rPr>
        <w:t>“</w:t>
      </w:r>
      <w:r>
        <w:rPr>
          <w:color w:val="9900FF"/>
        </w:rPr>
        <w:t>Oh is that so? Well, since you appear to be taking too long to get to the important bits, let’s get that out of the way.”</w:t>
      </w:r>
    </w:p>
    <w:p>
      <w:pPr>
        <w:pStyle w:val="Normal"/>
        <w:rPr/>
      </w:pPr>
      <w:r>
        <w:rPr/>
      </w:r>
    </w:p>
    <w:p>
      <w:pPr>
        <w:pStyle w:val="Normal"/>
        <w:rPr>
          <w:color w:val="9900FF"/>
        </w:rPr>
      </w:pPr>
      <w:r>
        <w:rPr>
          <w:color w:val="9900FF"/>
        </w:rPr>
        <w:t>Pete looked like he was about to say something, but instead he just froze in place, staring at the floor, looking increasingly nervous as he waited for the frightening story he knew Jake wasn’t ready for, but Pete was already walking on thin ice after barely avoiding punishment when Jake first arrived, and it was only through the death of the boy’s close friend that his fate was spared. With Pete falling silent, Aero continued, eager to see the distress in the boy who caused him so much trouble on his first day.</w:t>
      </w:r>
    </w:p>
    <w:p>
      <w:pPr>
        <w:pStyle w:val="Normal"/>
        <w:rPr/>
      </w:pPr>
      <w:r>
        <w:rPr/>
      </w:r>
    </w:p>
    <w:p>
      <w:pPr>
        <w:pStyle w:val="Normal"/>
        <w:rPr/>
      </w:pPr>
      <w:r>
        <w:rPr>
          <w:color w:val="9900FF"/>
        </w:rPr>
        <w:t>“</w:t>
      </w:r>
      <w:r>
        <w:rPr>
          <w:color w:val="9900FF"/>
        </w:rPr>
        <w:t>Jake, you were kidnapped and brought here, sold to my employer as a sex slave. You’ve been here for a week. Last night, Omega, my boss, raped you for the first time. You went into a catatonic shock for most of the day, and now here we are. You also had a friend with you when you arrived. A squirrel.”</w:t>
      </w:r>
    </w:p>
    <w:p>
      <w:pPr>
        <w:pStyle w:val="Normal"/>
        <w:rPr/>
      </w:pPr>
      <w:r>
        <w:rPr/>
      </w:r>
    </w:p>
    <w:p>
      <w:pPr>
        <w:pStyle w:val="Normal"/>
        <w:rPr>
          <w:color w:val="9900FF"/>
        </w:rPr>
      </w:pPr>
      <w:r>
        <w:rPr>
          <w:color w:val="9900FF"/>
        </w:rPr>
        <w:t>Pete’s eyes never left the floor, but he grew intensely distressed at the mention of Samantha. “D.. Doctor..? Please.. Th-That part’s not--”</w:t>
      </w:r>
    </w:p>
    <w:p>
      <w:pPr>
        <w:pStyle w:val="Normal"/>
        <w:rPr/>
      </w:pPr>
      <w:r>
        <w:rPr/>
      </w:r>
    </w:p>
    <w:p>
      <w:pPr>
        <w:pStyle w:val="Normal"/>
        <w:rPr/>
      </w:pPr>
      <w:r>
        <w:rPr>
          <w:color w:val="9900FF"/>
        </w:rPr>
        <w:t>“</w:t>
      </w:r>
      <w:r>
        <w:rPr>
          <w:color w:val="9900FF"/>
        </w:rPr>
        <w:t>I was ready to schedule Pete here for punishment, but your girlfriend decided to give Omega some pleasure in return for sparing him and that troublesome vixen, which ultimately resulted in her death. Right! Well, you two have fun, and I’ll inform Omega.”</w:t>
      </w:r>
    </w:p>
    <w:p>
      <w:pPr>
        <w:pStyle w:val="Normal"/>
        <w:rPr/>
      </w:pPr>
      <w:r>
        <w:rPr/>
      </w:r>
    </w:p>
    <w:p>
      <w:pPr>
        <w:pStyle w:val="Normal"/>
        <w:rPr>
          <w:color w:val="9900FF"/>
        </w:rPr>
      </w:pPr>
      <w:r>
        <w:rPr>
          <w:color w:val="9900FF"/>
        </w:rPr>
        <w:t>Aero took in every troubled expression as sweet revenge on the little shit who kicked him, then shoved him into the counter on his first day before closing the curtain, leaving Jake alone behind the curtain with Pete who was shuddering and still staring at the floor, not knowing how to handle this rush of disturbing information he knew Jake wasn’t ready for.</w:t>
      </w:r>
    </w:p>
    <w:p>
      <w:pPr>
        <w:pStyle w:val="Normal"/>
        <w:rPr/>
      </w:pPr>
      <w:r>
        <w:rPr/>
      </w:r>
    </w:p>
    <w:p>
      <w:pPr>
        <w:pStyle w:val="Normal"/>
        <w:rPr/>
      </w:pPr>
      <w:r>
        <w:rPr/>
        <w:t>---</w:t>
      </w:r>
    </w:p>
    <w:p>
      <w:pPr>
        <w:pStyle w:val="Normal"/>
        <w:rPr/>
      </w:pPr>
      <w:r>
        <w:rPr/>
      </w:r>
    </w:p>
    <w:p>
      <w:pPr>
        <w:pStyle w:val="Normal"/>
        <w:rPr>
          <w:color w:val="5B9BD5"/>
        </w:rPr>
      </w:pPr>
      <w:r>
        <w:rPr>
          <w:color w:val="5B9BD5"/>
        </w:rPr>
        <w:t>The sudden outburst from Pete made Jake flinch and click his trembling jaw shut. He didn’t know what to make of the mouse’s response at first. If he was in the hospital after an accident involving the bus, which for the moment was his assumption, his parents would’ve been called in immediately. To hear the naked boy declare in a distressing manner that they weren’t here, the buck was saddened. His ears started to drop, but only a moment later the curtain opened, drawing Jake’s attention.</w:t>
      </w:r>
    </w:p>
    <w:p>
      <w:pPr>
        <w:pStyle w:val="Normal"/>
        <w:rPr/>
      </w:pPr>
      <w:r>
        <w:rPr/>
      </w:r>
    </w:p>
    <w:p>
      <w:pPr>
        <w:pStyle w:val="Normal"/>
        <w:rPr>
          <w:color w:val="5B9BD5"/>
        </w:rPr>
      </w:pPr>
      <w:r>
        <w:rPr>
          <w:color w:val="5B9BD5"/>
        </w:rPr>
        <w:t>He couldn’t see much of the area beyond, but what the parting privacy screen revealed was deeply unsettling. Across the room was a naked woman, a fox. She turned to look at him and smile in those few seconds before a large, imposing figure filled the empty space. Jake was dumbstruck for a moment by the image of an adult female completely naked, but what really worried him was the naked cub she was tending to. Why was no one wearing clothes? What kind of hospital was this?</w:t>
      </w:r>
    </w:p>
    <w:p>
      <w:pPr>
        <w:pStyle w:val="Normal"/>
        <w:rPr/>
      </w:pPr>
      <w:r>
        <w:rPr/>
      </w:r>
    </w:p>
    <w:p>
      <w:pPr>
        <w:pStyle w:val="Normal"/>
        <w:rPr>
          <w:color w:val="5B9BD5"/>
        </w:rPr>
      </w:pPr>
      <w:r>
        <w:rPr>
          <w:color w:val="5B9BD5"/>
        </w:rPr>
        <w:t>Fear would’ve quickly taken hold in Jake’s confused little heart, but the sight of the dolphin dressed like every doctor he’d ever seen, gave his timid senses a temporary reprieve. Rather than be afraid in Doctor Aero’s presence like the man might’ve expected, the rabbit’s ears perked up to stand tall over his head in an expression of relief. Though his wounded appendage sagged to one side, the cub seemed grateful for the appearance of not only a clothed individual, but a medical professional.</w:t>
      </w:r>
    </w:p>
    <w:p>
      <w:pPr>
        <w:pStyle w:val="Normal"/>
        <w:rPr/>
      </w:pPr>
      <w:r>
        <w:rPr/>
      </w:r>
    </w:p>
    <w:p>
      <w:pPr>
        <w:pStyle w:val="Normal"/>
        <w:rPr>
          <w:color w:val="5B9BD5"/>
        </w:rPr>
      </w:pPr>
      <w:r>
        <w:rPr>
          <w:color w:val="5B9BD5"/>
        </w:rPr>
        <w:t>Jake opened his mouth to speak, eager for answers to his pressing questions, but the doctor spoke first, addressing the cub by name before immediately rounding on the naked boy. He thought at first the man would be angry about Pete’s lack of attire, which would’ve made sense, but instead he was fuming over the fact that the mouse hadn’t told him the rabbit had woken up. The verbal exchange that followed was disturbing and baffling.</w:t>
      </w:r>
    </w:p>
    <w:p>
      <w:pPr>
        <w:pStyle w:val="Normal"/>
        <w:rPr/>
      </w:pPr>
      <w:r>
        <w:rPr/>
      </w:r>
    </w:p>
    <w:p>
      <w:pPr>
        <w:pStyle w:val="Normal"/>
        <w:rPr>
          <w:color w:val="5B9BD5"/>
        </w:rPr>
      </w:pPr>
      <w:r>
        <w:rPr>
          <w:color w:val="5B9BD5"/>
        </w:rPr>
        <w:t>The mouse became increasingly agitated, almost fearful as he stammered an explanation that Jake didn’t understand. What did he mean ‘repressed’? The buck’s brow furrowed in confusion as he opened his mouth to speak again but Doctor Aero cut in first, eager to fill in the blanks. Something about this whole situation was off though. The dolphin was surprisingly mean, especially when he addressed the young mouse who for some reason was shamelessly walking around without clothes. Jake was eyeing the boy now, expecting some sort of response but instead he kept his head down looking incredibly upset.</w:t>
      </w:r>
    </w:p>
    <w:p>
      <w:pPr>
        <w:pStyle w:val="Normal"/>
        <w:rPr/>
      </w:pPr>
      <w:r>
        <w:rPr/>
      </w:r>
    </w:p>
    <w:p>
      <w:pPr>
        <w:pStyle w:val="Normal"/>
        <w:rPr>
          <w:color w:val="5B9BD5"/>
        </w:rPr>
      </w:pPr>
      <w:r>
        <w:rPr>
          <w:color w:val="5B9BD5"/>
        </w:rPr>
        <w:t>A sense of dread began to grow exponentially in Jake’s damaged mind as his gaze flickered between the two individuals several times before landing on the doctor who had begun his ‘recap’ of events. The words that left his mouth though were unreal. The buck’s jaw dropped in horror and disgust as Aero described what supposedly had taken place. His eyes widened for a moment and then squinted as his expression contorted into a look of revolted indignation, brow sinking and trembling jaws clenching together.</w:t>
      </w:r>
    </w:p>
    <w:p>
      <w:pPr>
        <w:pStyle w:val="Normal"/>
        <w:rPr/>
      </w:pPr>
      <w:r>
        <w:rPr/>
      </w:r>
    </w:p>
    <w:p>
      <w:pPr>
        <w:pStyle w:val="Normal"/>
        <w:rPr>
          <w:color w:val="5B9BD5"/>
        </w:rPr>
      </w:pPr>
      <w:r>
        <w:rPr>
          <w:color w:val="5B9BD5"/>
        </w:rPr>
        <w:t>This man was saying such awful things. They couldn’t possibly be true. Jake would’ve remembered if he’d been kidnapped and certainly if he’d been… A sudden discomfort in his backside made him squirm as he began to grow worried. The doctor had no reason to lie, but… if what he was saying were true…</w:t>
      </w:r>
    </w:p>
    <w:p>
      <w:pPr>
        <w:pStyle w:val="Normal"/>
        <w:rPr/>
      </w:pPr>
      <w:r>
        <w:rPr/>
      </w:r>
    </w:p>
    <w:p>
      <w:pPr>
        <w:pStyle w:val="Normal"/>
        <w:rPr>
          <w:color w:val="5B9BD5"/>
        </w:rPr>
      </w:pPr>
      <w:r>
        <w:rPr>
          <w:color w:val="5B9BD5"/>
        </w:rPr>
        <w:t>Doctor Aero carried on to mention a squirrel friend, something which perplexed the rabbit for a moment. He was certain that Maggie hadn’t been with him on the bus to Summer Camp, and she was the only squirrel he knew well enough to consider his friend. The dolphin had to be lying. But why? And why was the boy named Pete so distressed by the mention of her? He would’ve asked, but the doctor continued to explain that she’d died. How or why Aero didn’t say, but it had something to do with Pete and a fox; perhaps the woman he’d seen briefly beyond the curtain.</w:t>
      </w:r>
    </w:p>
    <w:p>
      <w:pPr>
        <w:pStyle w:val="Normal"/>
        <w:rPr/>
      </w:pPr>
      <w:r>
        <w:rPr/>
      </w:r>
    </w:p>
    <w:p>
      <w:pPr>
        <w:pStyle w:val="Normal"/>
        <w:rPr>
          <w:color w:val="5B9BD5"/>
        </w:rPr>
      </w:pPr>
      <w:r>
        <w:rPr>
          <w:color w:val="5B9BD5"/>
        </w:rPr>
        <w:t>If the good doctor was expecting a strong reaction to this news, he wouldn’t be getting it. The influx of information had left Jake even more confused than before. His expression was a mix of concern, fear, and anger. He couldn’t imagine why the dolphin would say such horrible things to him. It didn’t make any sense and frankly, only added to the unsettling nature of his surroundings. Fortunately Aero didn’t stick around for long before leaving the two cubs alone in silence. The buck mulled things over in his head as instinctual fears began to reawaken. The more he repeated the details provided by his supposed doctor, the more anxious he became. These ‘answers’ he’d been given were only raising more questions.</w:t>
      </w:r>
    </w:p>
    <w:p>
      <w:pPr>
        <w:pStyle w:val="Normal"/>
        <w:rPr/>
      </w:pPr>
      <w:r>
        <w:rPr/>
      </w:r>
    </w:p>
    <w:p>
      <w:pPr>
        <w:pStyle w:val="Normal"/>
        <w:rPr>
          <w:color w:val="5B9BD5"/>
        </w:rPr>
      </w:pPr>
      <w:r>
        <w:rPr>
          <w:color w:val="5B9BD5"/>
        </w:rPr>
        <w:t>Jake didn’t know how to process this knowledge he’d been given. There were inklings of memories sparked by what Doctor Aero had to say, but nothing he could firmly grasp. They were profoundly negative though, and just grazing the surface of his buried trauma made chills run up his spine. The buck had begun to shiver visibly and not just because this room was cold. His paws grasped the blanket tightly, gaze shifting to the boy nearby, still naked and still keeping his head down. Pete looked just as upset as Jake if not more so.</w:t>
      </w:r>
    </w:p>
    <w:p>
      <w:pPr>
        <w:pStyle w:val="Normal"/>
        <w:rPr/>
      </w:pPr>
      <w:r>
        <w:rPr/>
      </w:r>
    </w:p>
    <w:p>
      <w:pPr>
        <w:pStyle w:val="Normal"/>
        <w:rPr/>
      </w:pPr>
      <w:r>
        <w:rPr>
          <w:color w:val="5B9BD5"/>
        </w:rPr>
        <w:t>“</w:t>
      </w:r>
      <w:r>
        <w:rPr>
          <w:color w:val="5B9BD5"/>
        </w:rPr>
        <w:t>He… he was lying, right?” he whined quietly. “W-w-why would he say stuff like that? It--it’s awful! I-i-it can’t be true. T-there’s no way. I--I’d remember if--” The buck swallowed a rising lump in his throat then pulled his knees up to chest to hug them through the blanket. “M-my butt hurts. And my ear… my…” A paw suddenly rose to his aching appendage, fingers sliding up the soft, fuzzy flesh towards the part that hurt. His ear stopped short of where he expected it to, though, causing a rise in his panic. “Wha--what happened to my--? Ah!” In his growing distress, Jake’s paw found the edge of the wound where his flesh had been ripped away and the pain was intense.</w:t>
      </w:r>
    </w:p>
    <w:p>
      <w:pPr>
        <w:pStyle w:val="Normal"/>
        <w:rPr/>
      </w:pPr>
      <w:r>
        <w:rPr/>
      </w:r>
    </w:p>
    <w:p>
      <w:pPr>
        <w:pStyle w:val="Normal"/>
        <w:rPr>
          <w:color w:val="5B9BD5"/>
        </w:rPr>
      </w:pPr>
      <w:r>
        <w:rPr>
          <w:color w:val="5B9BD5"/>
        </w:rPr>
        <w:t>The buck’s paw suddenly dropped back down so he could inspect it, and though it had most of the day to heal, there was still a hint of red in his white fur, the sight of which made his blood run cold. Although he didn’t need to see it to make the connection, both arms suddenly flung upward to grasp his ear and pull it down it front of him. His eyes widened in horror as he locked onto the void where the tip of his long slender appendage used to be. Before him was a very obvious missing chuck, like something had taken a bite out of him.</w:t>
      </w:r>
    </w:p>
    <w:p>
      <w:pPr>
        <w:pStyle w:val="Normal"/>
        <w:rPr/>
      </w:pPr>
      <w:r>
        <w:rPr/>
      </w:r>
    </w:p>
    <w:p>
      <w:pPr>
        <w:pStyle w:val="Normal"/>
        <w:rPr/>
      </w:pPr>
      <w:r>
        <w:rPr>
          <w:color w:val="5B9BD5"/>
        </w:rPr>
        <w:t>“</w:t>
      </w:r>
      <w:r>
        <w:rPr>
          <w:color w:val="5B9BD5"/>
        </w:rPr>
        <w:t>O-o-oh my G… No… No, wha…?” Jake stammered, tearing welling up in his eyes.</w:t>
      </w:r>
    </w:p>
    <w:p>
      <w:pPr>
        <w:pStyle w:val="Normal"/>
        <w:rPr/>
      </w:pPr>
      <w:r>
        <w:rPr/>
      </w:r>
    </w:p>
    <w:p>
      <w:pPr>
        <w:pStyle w:val="Normal"/>
        <w:rPr/>
      </w:pPr>
      <w:r>
        <w:rPr/>
        <w:t>---</w:t>
      </w:r>
    </w:p>
    <w:p>
      <w:pPr>
        <w:pStyle w:val="Normal"/>
        <w:rPr/>
      </w:pPr>
      <w:r>
        <w:rPr/>
      </w:r>
    </w:p>
    <w:p>
      <w:pPr>
        <w:pStyle w:val="Normal"/>
        <w:rPr>
          <w:color w:val="9900FF"/>
        </w:rPr>
      </w:pPr>
      <w:r>
        <w:rPr>
          <w:color w:val="9900FF"/>
        </w:rPr>
        <w:t>Pete was frozen the whole time. He had quickly worked out in his mind how to ease Jake into the facts that were missing from his conscious mind, but Aero was happy to foil that merciful plan by giving Jake all the details in one shot, then leaving him to mull them over with the trembling mouse boy charged with monitoring him through his short coma.</w:t>
      </w:r>
    </w:p>
    <w:p>
      <w:pPr>
        <w:pStyle w:val="Normal"/>
        <w:rPr/>
      </w:pPr>
      <w:r>
        <w:rPr/>
      </w:r>
    </w:p>
    <w:p>
      <w:pPr>
        <w:pStyle w:val="Normal"/>
        <w:rPr>
          <w:color w:val="9900FF"/>
        </w:rPr>
      </w:pPr>
      <w:r>
        <w:rPr>
          <w:color w:val="9900FF"/>
        </w:rPr>
        <w:t>A sudden yelp of pain drew Pete’s attention from the floor right before Jake pulled his ear in front of his face to inspect the damage. His stomach turned in empathy for Jake as he was taking in the sight of the missing chunk in his ear for the first time. It was a gruesome sight to begin with, but Pete had become less disturbed by it as it was cleaned and stitched. However, Pete was quickly as disturbed as Jake with his new discovery.</w:t>
      </w:r>
    </w:p>
    <w:p>
      <w:pPr>
        <w:pStyle w:val="Normal"/>
        <w:rPr/>
      </w:pPr>
      <w:r>
        <w:rPr/>
      </w:r>
    </w:p>
    <w:p>
      <w:pPr>
        <w:pStyle w:val="Normal"/>
        <w:rPr/>
      </w:pPr>
      <w:r>
        <w:rPr>
          <w:color w:val="9900FF"/>
        </w:rPr>
        <w:t>“</w:t>
      </w:r>
      <w:r>
        <w:rPr>
          <w:color w:val="9900FF"/>
        </w:rPr>
        <w:t>I.. I’m sorry, Jake. It was Omega. It’s no mystery the things he did to you before you were brought here..”</w:t>
      </w:r>
    </w:p>
    <w:p>
      <w:pPr>
        <w:pStyle w:val="Normal"/>
        <w:rPr/>
      </w:pPr>
      <w:r>
        <w:rPr/>
      </w:r>
    </w:p>
    <w:p>
      <w:pPr>
        <w:pStyle w:val="Normal"/>
        <w:rPr>
          <w:color w:val="9900FF"/>
        </w:rPr>
      </w:pPr>
      <w:r>
        <w:rPr>
          <w:color w:val="9900FF"/>
        </w:rPr>
        <w:t>The curtain soon parted again, and Pete’s spirits were immediately lifted as Catharine entered, shamelessly naked as she walked through the curtains with a smile.</w:t>
      </w:r>
    </w:p>
    <w:p>
      <w:pPr>
        <w:pStyle w:val="Normal"/>
        <w:rPr/>
      </w:pPr>
      <w:r>
        <w:rPr/>
      </w:r>
    </w:p>
    <w:p>
      <w:pPr>
        <w:pStyle w:val="Normal"/>
        <w:rPr/>
      </w:pPr>
      <w:r>
        <w:rPr>
          <w:color w:val="9900FF"/>
        </w:rPr>
        <w:t>“</w:t>
      </w:r>
      <w:r>
        <w:rPr>
          <w:color w:val="9900FF"/>
        </w:rPr>
        <w:t>Welcome back, Jake. We were starting to worry you’d be out for a long, long time. Are you feeling okay?”</w:t>
      </w:r>
    </w:p>
    <w:p>
      <w:pPr>
        <w:pStyle w:val="Normal"/>
        <w:rPr/>
      </w:pPr>
      <w:r>
        <w:rPr/>
      </w:r>
    </w:p>
    <w:p>
      <w:pPr>
        <w:pStyle w:val="Normal"/>
        <w:rPr>
          <w:color w:val="9900FF"/>
        </w:rPr>
      </w:pPr>
      <w:r>
        <w:rPr>
          <w:color w:val="9900FF"/>
        </w:rPr>
        <w:t>Catherine waited for an answer, and it was clear something was amiss about the boy’s behavior, though Pete didn’t leave her wondering for long.</w:t>
      </w:r>
    </w:p>
    <w:p>
      <w:pPr>
        <w:pStyle w:val="Normal"/>
        <w:rPr/>
      </w:pPr>
      <w:r>
        <w:rPr/>
      </w:r>
    </w:p>
    <w:p>
      <w:pPr>
        <w:pStyle w:val="Normal"/>
        <w:rPr/>
      </w:pPr>
      <w:r>
        <w:rPr>
          <w:color w:val="9900FF"/>
        </w:rPr>
        <w:t>“</w:t>
      </w:r>
      <w:r>
        <w:rPr>
          <w:color w:val="9900FF"/>
        </w:rPr>
        <w:t>He has repressed memory. He seems to only remember what happened before he was kidnapped.”</w:t>
      </w:r>
    </w:p>
    <w:p>
      <w:pPr>
        <w:pStyle w:val="Normal"/>
        <w:rPr/>
      </w:pPr>
      <w:r>
        <w:rPr/>
      </w:r>
    </w:p>
    <w:p>
      <w:pPr>
        <w:pStyle w:val="Normal"/>
        <w:rPr/>
      </w:pPr>
      <w:r>
        <w:rPr>
          <w:color w:val="9900FF"/>
        </w:rPr>
        <w:t>“</w:t>
      </w:r>
      <w:r>
        <w:rPr>
          <w:color w:val="9900FF"/>
        </w:rPr>
        <w:t>Oh.. I see..” Catherine showed her concern plainly, and she soon remembered the effect of her presence on the boy. “Oh! Right, the gene. I’ll just sit over here so you don’t have to look at me. I know you can’t help being nervous around carnivores, so I don’t mind.”</w:t>
      </w:r>
    </w:p>
    <w:p>
      <w:pPr>
        <w:pStyle w:val="Normal"/>
        <w:rPr/>
      </w:pPr>
      <w:r>
        <w:rPr/>
      </w:r>
    </w:p>
    <w:p>
      <w:pPr>
        <w:pStyle w:val="Normal"/>
        <w:rPr/>
      </w:pPr>
      <w:r>
        <w:rPr>
          <w:color w:val="9900FF"/>
        </w:rPr>
        <w:t>“</w:t>
      </w:r>
      <w:r>
        <w:rPr>
          <w:color w:val="9900FF"/>
        </w:rPr>
        <w:t>The doctor already told him about all the bad stuff.”</w:t>
      </w:r>
    </w:p>
    <w:p>
      <w:pPr>
        <w:pStyle w:val="Normal"/>
        <w:rPr/>
      </w:pPr>
      <w:r>
        <w:rPr/>
      </w:r>
    </w:p>
    <w:p>
      <w:pPr>
        <w:pStyle w:val="Normal"/>
        <w:rPr>
          <w:color w:val="9900FF"/>
        </w:rPr>
      </w:pPr>
      <w:r>
        <w:rPr>
          <w:color w:val="9900FF"/>
        </w:rPr>
        <w:t>Catherine sighed in annoyance and revulsion, knowing the exact reason Aero would do such a thing to Jake. “..Samantha?”</w:t>
      </w:r>
    </w:p>
    <w:p>
      <w:pPr>
        <w:pStyle w:val="Normal"/>
        <w:rPr/>
      </w:pPr>
      <w:r>
        <w:rPr/>
      </w:r>
    </w:p>
    <w:p>
      <w:pPr>
        <w:pStyle w:val="Normal"/>
        <w:rPr/>
      </w:pPr>
      <w:r>
        <w:rPr>
          <w:color w:val="9900FF"/>
        </w:rPr>
        <w:t>“</w:t>
      </w:r>
      <w:r>
        <w:rPr>
          <w:color w:val="9900FF"/>
        </w:rPr>
        <w:t>..that too..”</w:t>
      </w:r>
    </w:p>
    <w:p>
      <w:pPr>
        <w:pStyle w:val="Normal"/>
        <w:rPr/>
      </w:pPr>
      <w:r>
        <w:rPr/>
      </w:r>
    </w:p>
    <w:p>
      <w:pPr>
        <w:pStyle w:val="Normal"/>
        <w:rPr/>
      </w:pPr>
      <w:r>
        <w:rPr>
          <w:color w:val="9900FF"/>
        </w:rPr>
        <w:t>“</w:t>
      </w:r>
      <w:r>
        <w:rPr>
          <w:color w:val="9900FF"/>
        </w:rPr>
        <w:t>I see.. It was much too high a price to pay, just so Pete and I could be together, but we couldn’t have thanked her enough for helping us. Pete and I would have been separated if she hadn’t… and I can’t bear the thought of never seeing him again.”</w:t>
      </w:r>
    </w:p>
    <w:p>
      <w:pPr>
        <w:pStyle w:val="Normal"/>
        <w:rPr/>
      </w:pPr>
      <w:r>
        <w:rPr/>
      </w:r>
    </w:p>
    <w:p>
      <w:pPr>
        <w:pStyle w:val="Normal"/>
        <w:rPr/>
      </w:pPr>
      <w:r>
        <w:rPr>
          <w:color w:val="9900FF"/>
        </w:rPr>
        <w:t>“</w:t>
      </w:r>
      <w:r>
        <w:rPr>
          <w:color w:val="9900FF"/>
        </w:rPr>
        <w:t>Me neither.. so Jake, if there’s anything you ever need from us.. since we can’t try to make it up to Samantha.. we’ll do anything we can to help you.. as long as…”</w:t>
      </w:r>
    </w:p>
    <w:p>
      <w:pPr>
        <w:pStyle w:val="Normal"/>
        <w:rPr/>
      </w:pPr>
      <w:r>
        <w:rPr/>
      </w:r>
    </w:p>
    <w:p>
      <w:pPr>
        <w:pStyle w:val="Normal"/>
        <w:rPr/>
      </w:pPr>
      <w:r>
        <w:rPr>
          <w:color w:val="9900FF"/>
        </w:rPr>
        <w:t>“</w:t>
      </w:r>
      <w:r>
        <w:rPr>
          <w:color w:val="9900FF"/>
        </w:rPr>
        <w:t>..As long as it’s not something we’ll get in trouble for. One more slip-up, and we’ll be separated for sure.”</w:t>
      </w:r>
    </w:p>
    <w:p>
      <w:pPr>
        <w:pStyle w:val="Normal"/>
        <w:rPr/>
      </w:pPr>
      <w:r>
        <w:rPr/>
      </w:r>
    </w:p>
    <w:p>
      <w:pPr>
        <w:pStyle w:val="Normal"/>
        <w:rPr>
          <w:color w:val="9900FF"/>
        </w:rPr>
      </w:pPr>
      <w:r>
        <w:rPr>
          <w:color w:val="9900FF"/>
        </w:rPr>
        <w:t>With those words, Pete suddenly locked Jake in a tight embrace, secretly wanting to kiss the boy, but remembering how disturbed by that he was the first time, shuddering with grief over the death of the friendly squirrel that helped them.</w:t>
      </w:r>
    </w:p>
    <w:p>
      <w:pPr>
        <w:pStyle w:val="Normal"/>
        <w:rPr/>
      </w:pPr>
      <w:r>
        <w:rPr/>
      </w:r>
    </w:p>
    <w:p>
      <w:pPr>
        <w:pStyle w:val="Normal"/>
        <w:rPr/>
      </w:pPr>
      <w:r>
        <w:rPr>
          <w:color w:val="9900FF"/>
        </w:rPr>
        <w:t>“</w:t>
      </w:r>
      <w:r>
        <w:rPr>
          <w:color w:val="9900FF"/>
        </w:rPr>
        <w:t>But we’re together still, thanks to your friend. Since she’s not here.. Thank you, Jake.”</w:t>
      </w:r>
    </w:p>
    <w:p>
      <w:pPr>
        <w:pStyle w:val="Normal"/>
        <w:rPr/>
      </w:pPr>
      <w:r>
        <w:rPr/>
      </w:r>
    </w:p>
    <w:p>
      <w:pPr>
        <w:pStyle w:val="Normal"/>
        <w:rPr/>
      </w:pPr>
      <w:r>
        <w:rPr/>
        <w:t>---</w:t>
      </w:r>
    </w:p>
    <w:p>
      <w:pPr>
        <w:pStyle w:val="Normal"/>
        <w:rPr/>
      </w:pPr>
      <w:r>
        <w:rPr/>
      </w:r>
    </w:p>
    <w:p>
      <w:pPr>
        <w:pStyle w:val="Normal"/>
        <w:rPr>
          <w:color w:val="5B9BD5"/>
        </w:rPr>
      </w:pPr>
      <w:r>
        <w:rPr>
          <w:color w:val="5B9BD5"/>
        </w:rPr>
        <w:t>By the time Pete spoke up, Jake was enveloped in horror, hugging his damaged ear to the side of his head as he stared blankly and open-mouthed with his jaw trembling. Rather than give a reasonable explanation for this frightening injury, the boy apologized and only further assured that the dolphin’s story was appallingly accurate. Though the rabbit had no reason to doubt the young mouse, he still couldn’t believe what he was hearing. The terrible things that doctor described; being kidnapped and raped by some awful man called Omega… It just couldn’t be true. He’d remember something like that; he would... he’d…</w:t>
      </w:r>
    </w:p>
    <w:p>
      <w:pPr>
        <w:pStyle w:val="Normal"/>
        <w:rPr/>
      </w:pPr>
      <w:r>
        <w:rPr/>
      </w:r>
    </w:p>
    <w:p>
      <w:pPr>
        <w:pStyle w:val="Normal"/>
        <w:rPr>
          <w:color w:val="5B9BD5"/>
        </w:rPr>
      </w:pPr>
      <w:r>
        <w:rPr>
          <w:color w:val="5B9BD5"/>
        </w:rPr>
        <w:t>When the curtain parted again to admit the fox he’d seen earlier, the buck’s instinctual terror rose, causing him to shift uncomfortably on the cot and begin frantically running his paws down the length of his wounded ear. Jake’s gaze was locked onto the naked woman, taking in her exposed body with equal amounts of fear and embarrassment. He didn’t want to look at her breasts and crotch, but his instincts demanded he keep her in his sights.</w:t>
      </w:r>
    </w:p>
    <w:p>
      <w:pPr>
        <w:pStyle w:val="Normal"/>
        <w:rPr/>
      </w:pPr>
      <w:r>
        <w:rPr/>
      </w:r>
    </w:p>
    <w:p>
      <w:pPr>
        <w:pStyle w:val="Normal"/>
        <w:rPr>
          <w:color w:val="5B9BD5"/>
        </w:rPr>
      </w:pPr>
      <w:r>
        <w:rPr>
          <w:color w:val="5B9BD5"/>
        </w:rPr>
        <w:t>Despite his increased alert to her predatory appearance, the lady seemed very kind as she greeted him by name just like the doctor had. Rather than fill his head with awful truths however, she expressed her concern and asked how he felt. Jake stared at Catherine hard, trying to recall if he’d ever seen her before waking up. She knew his name and was acquainted well enough to worry, but the buck couldn’t put a name to that face. His brow furrowed with concentration as he opened his mouth to speak, but Pete interjected.</w:t>
      </w:r>
    </w:p>
    <w:p>
      <w:pPr>
        <w:pStyle w:val="Normal"/>
        <w:rPr/>
      </w:pPr>
      <w:r>
        <w:rPr/>
      </w:r>
    </w:p>
    <w:p>
      <w:pPr>
        <w:pStyle w:val="Normal"/>
        <w:rPr>
          <w:color w:val="5B9BD5"/>
        </w:rPr>
      </w:pPr>
      <w:r>
        <w:rPr>
          <w:color w:val="5B9BD5"/>
        </w:rPr>
        <w:t>Again the mouse said he had repressed memories, and Jake pouted at the assumption. He didn’t want to believe he could forget such awful things happening to him, but clearly Pete wasn’t trying to lead him on. He stated quite clearly that the buck had been kidnapped, so Jake tried harder to remember, to relive those moments on the bus before the loud bang that preceded his haze. Try as he might though, the memories following remained buried, too traumatizing for the poor rabbit to recall willingly.</w:t>
      </w:r>
    </w:p>
    <w:p>
      <w:pPr>
        <w:pStyle w:val="Normal"/>
        <w:rPr/>
      </w:pPr>
      <w:r>
        <w:rPr/>
      </w:r>
    </w:p>
    <w:p>
      <w:pPr>
        <w:pStyle w:val="Normal"/>
        <w:rPr>
          <w:color w:val="5B9BD5"/>
        </w:rPr>
      </w:pPr>
      <w:r>
        <w:rPr>
          <w:color w:val="5B9BD5"/>
        </w:rPr>
        <w:t>As he continued his silent efforts, Jake couldn’t help listening to the two converse. He was still intensely wary of the woman’s presence which she seemed to catch on to and quickly distanced herself to ease his growing tension. He appreciated the sentiment, his gaze shifting between the two as they talked. Pete relayed what had already happened, and during the exchange they mentioned a name. Samantha. The rabbit blinked with a flicker of recognition. An image of a girl appeared in his mind, a squirrel with long brown hair and a fair complexion. She was smiling. Then the image faded and was replaced for only a moment by a deathly visage of the same cub.</w:t>
      </w:r>
    </w:p>
    <w:p>
      <w:pPr>
        <w:pStyle w:val="Normal"/>
        <w:rPr/>
      </w:pPr>
      <w:r>
        <w:rPr/>
      </w:r>
    </w:p>
    <w:p>
      <w:pPr>
        <w:pStyle w:val="Normal"/>
        <w:rPr>
          <w:color w:val="5B9BD5"/>
        </w:rPr>
      </w:pPr>
      <w:r>
        <w:rPr>
          <w:color w:val="5B9BD5"/>
        </w:rPr>
        <w:t>Jake shook his head sharply with a visible shudder as the two naked creatures continued on about the squirrel that had supposedly given her very life to help them. Just that knowledge alone had the rabbit trembling and breathing quicker. The doctor hadn’t been lying about the girl. The buck’s paws hadn’t stopped stroking his folded ear the entire time, and only became more frantic as the fox and mouse addressed him, giving their thanks for Samantha’s efforts to keep them together and unpunished. They tried to placate him with assurances and the promise of future favors as well, but this whole mess added up to a terrifying concern.</w:t>
      </w:r>
    </w:p>
    <w:p>
      <w:pPr>
        <w:pStyle w:val="Normal"/>
        <w:rPr/>
      </w:pPr>
      <w:r>
        <w:rPr/>
      </w:r>
    </w:p>
    <w:p>
      <w:pPr>
        <w:pStyle w:val="Normal"/>
        <w:rPr>
          <w:color w:val="5B9BD5"/>
        </w:rPr>
      </w:pPr>
      <w:r>
        <w:rPr>
          <w:color w:val="5B9BD5"/>
        </w:rPr>
        <w:t>He was about to voice it when Pete suddenly threw his arms around Jake in an intimate embrace. The buck gasped and tensed but otherwise he didn’t move. He found the physical contact oddly welcome, but it did little to calm his nerves. His fears and worries had been on the rise ever since opening his eyes to the naked mouse. There was still a major burden on Jake’s crippled mind and it was quickly making him lose composure. He shivered and whimpered on the verge of tears as he struggled to process all of these frightening revelations he’d been hit with.</w:t>
      </w:r>
    </w:p>
    <w:p>
      <w:pPr>
        <w:pStyle w:val="Normal"/>
        <w:rPr/>
      </w:pPr>
      <w:r>
        <w:rPr/>
      </w:r>
    </w:p>
    <w:p>
      <w:pPr>
        <w:pStyle w:val="Normal"/>
        <w:rPr/>
      </w:pPr>
      <w:r>
        <w:rPr>
          <w:color w:val="5B9BD5"/>
        </w:rPr>
        <w:t>“</w:t>
      </w:r>
      <w:r>
        <w:rPr>
          <w:color w:val="5B9BD5"/>
        </w:rPr>
        <w:t>W-w-w-why--why can’t I remember?” he whined. Giving in to Pete’s embrace, Jake released his ear and wrapped his arms around the mouse to reciprocate as he buried his face in the older boy’s shoulder. “I--I don’t understand! I can’t--” The rabbit swiftly burst into tears, his entire body trembling with confusion, frustration and fear. “Sam… Who is Samantha?”</w:t>
      </w:r>
    </w:p>
    <w:p>
      <w:pPr>
        <w:pStyle w:val="Normal"/>
        <w:rPr/>
      </w:pPr>
      <w:r>
        <w:rPr/>
      </w:r>
    </w:p>
    <w:p>
      <w:pPr>
        <w:pStyle w:val="Normal"/>
        <w:rPr/>
      </w:pPr>
      <w:r>
        <w:rPr/>
        <w:t>---</w:t>
      </w:r>
    </w:p>
    <w:p>
      <w:pPr>
        <w:pStyle w:val="Normal"/>
        <w:rPr/>
      </w:pPr>
      <w:r>
        <w:rPr/>
      </w:r>
    </w:p>
    <w:p>
      <w:pPr>
        <w:pStyle w:val="Normal"/>
        <w:rPr>
          <w:color w:val="9900FF"/>
        </w:rPr>
      </w:pPr>
      <w:r>
        <w:rPr>
          <w:color w:val="9900FF"/>
        </w:rPr>
        <w:t>The vixen was about to explain to Jake what his mind was going through, but she stopped short of speaking and drooped visibly as Jake couldn’t even recall who his friend was. She had seen how much the girl cared for Jake, and it wasn’t likely Jake would forget who she was without severe damage to his mental state. Jake’s mind was trying to hide away all memories of Samantha as the most prominent of those memories were too horrible for his fragile mind to bear.</w:t>
      </w:r>
    </w:p>
    <w:p>
      <w:pPr>
        <w:pStyle w:val="Normal"/>
        <w:rPr/>
      </w:pPr>
      <w:r>
        <w:rPr/>
      </w:r>
    </w:p>
    <w:p>
      <w:pPr>
        <w:pStyle w:val="Normal"/>
        <w:rPr/>
      </w:pPr>
      <w:r>
        <w:rPr>
          <w:color w:val="9900FF"/>
        </w:rPr>
        <w:t>“</w:t>
      </w:r>
      <w:r>
        <w:rPr>
          <w:color w:val="9900FF"/>
        </w:rPr>
        <w:t>It’s worse than I thought.. See, when someone goes through something as horrible as you have, it can cause serious long-term psychological damage. To prevent this, sometimes the brain will hide the worst of those memories away, sometimes for a very long time. Unfortunately, once Omega finds out about this, he’s probably going to want to trigger those memories to return prematurely.. that is, if his presence alone doesn’t trigger them.”</w:t>
      </w:r>
    </w:p>
    <w:p>
      <w:pPr>
        <w:pStyle w:val="Normal"/>
        <w:rPr/>
      </w:pPr>
      <w:r>
        <w:rPr/>
      </w:r>
    </w:p>
    <w:p>
      <w:pPr>
        <w:pStyle w:val="Normal"/>
        <w:rPr>
          <w:color w:val="9900FF"/>
        </w:rPr>
      </w:pPr>
      <w:r>
        <w:rPr>
          <w:color w:val="9900FF"/>
        </w:rPr>
        <w:t>Pete finally broke the embrace to speak. “Unless we’re told to do something else, we’ll be with you when he gets here. We’ll do everything we can, we just.. can’t defend you from him.”</w:t>
      </w:r>
    </w:p>
    <w:p>
      <w:pPr>
        <w:pStyle w:val="Normal"/>
        <w:rPr/>
      </w:pPr>
      <w:r>
        <w:rPr/>
      </w:r>
    </w:p>
    <w:p>
      <w:pPr>
        <w:pStyle w:val="Normal"/>
        <w:rPr>
          <w:color w:val="9900FF"/>
        </w:rPr>
      </w:pPr>
      <w:r>
        <w:rPr>
          <w:color w:val="9900FF"/>
        </w:rPr>
        <w:t>Pete and Catherine continued to give Jake whatever details he wanted from them, and comfort him as more disturbing truths were revealed to the young buck that he couldn’t recall himself. Neither of them knew for sure whether it was a good idea to do so, but if Omega were the one to fill in the blanks in Jake’s memory, it would certainly be done in the most cruel and frightening way possible.</w:t>
      </w:r>
    </w:p>
    <w:p>
      <w:pPr>
        <w:pStyle w:val="Normal"/>
        <w:rPr/>
      </w:pPr>
      <w:r>
        <w:rPr/>
      </w:r>
    </w:p>
    <w:p>
      <w:pPr>
        <w:pStyle w:val="Normal"/>
        <w:rPr>
          <w:color w:val="9900FF"/>
        </w:rPr>
      </w:pPr>
      <w:r>
        <w:rPr>
          <w:color w:val="9900FF"/>
        </w:rPr>
        <w:t>Catherine took a peek from the curtain every time the door to the lab opened, but Omega wasn’t showing up as soon as they expected him to. The wolf must have been busy with something important not to pick up his favorite toy and bring him back to the office quickly. However, eventually a guard surprised them both as he opened the curtains and stepped inside, the possum from the night before took a peek himself from the curtain to see if any staff were nearby before turning to the three slaves currently occupying the room.</w:t>
      </w:r>
    </w:p>
    <w:p>
      <w:pPr>
        <w:pStyle w:val="Normal"/>
        <w:rPr/>
      </w:pPr>
      <w:r>
        <w:rPr/>
      </w:r>
    </w:p>
    <w:p>
      <w:pPr>
        <w:pStyle w:val="Normal"/>
        <w:rPr/>
      </w:pPr>
      <w:r>
        <w:rPr>
          <w:color w:val="9900FF"/>
        </w:rPr>
        <w:t>“</w:t>
      </w:r>
      <w:r>
        <w:rPr>
          <w:color w:val="9900FF"/>
        </w:rPr>
        <w:t>You two. Out.”</w:t>
      </w:r>
    </w:p>
    <w:p>
      <w:pPr>
        <w:pStyle w:val="Normal"/>
        <w:rPr/>
      </w:pPr>
      <w:r>
        <w:rPr/>
      </w:r>
    </w:p>
    <w:p>
      <w:pPr>
        <w:pStyle w:val="Normal"/>
        <w:rPr>
          <w:color w:val="9900FF"/>
        </w:rPr>
      </w:pPr>
      <w:r>
        <w:rPr>
          <w:color w:val="9900FF"/>
        </w:rPr>
        <w:t>Both Pete and Catherine’s expressions were shifting back and forth between Jake and the possum with great concern for their young patient before begrudgingly standing up and slowly leaving the room. Pete couldn’t help but raise a nervous voice.</w:t>
      </w:r>
    </w:p>
    <w:p>
      <w:pPr>
        <w:pStyle w:val="Normal"/>
        <w:rPr/>
      </w:pPr>
      <w:r>
        <w:rPr/>
      </w:r>
    </w:p>
    <w:p>
      <w:pPr>
        <w:pStyle w:val="Normal"/>
        <w:rPr/>
      </w:pPr>
      <w:r>
        <w:rPr>
          <w:color w:val="9900FF"/>
        </w:rPr>
        <w:t>“</w:t>
      </w:r>
      <w:r>
        <w:rPr>
          <w:color w:val="9900FF"/>
        </w:rPr>
        <w:t>Please don’t hurt him. He doesn’t remember anything.”</w:t>
      </w:r>
    </w:p>
    <w:p>
      <w:pPr>
        <w:pStyle w:val="Normal"/>
        <w:rPr/>
      </w:pPr>
      <w:r>
        <w:rPr/>
      </w:r>
    </w:p>
    <w:p>
      <w:pPr>
        <w:pStyle w:val="Normal"/>
        <w:rPr>
          <w:color w:val="9900FF"/>
        </w:rPr>
      </w:pPr>
      <w:r>
        <w:rPr>
          <w:color w:val="9900FF"/>
        </w:rPr>
        <w:t>The possum looked rather concerned over that news for a moment, but quickly hid that expression as he silently pointed to the curtain with an unspoken threat. Pete and Catherine didn’t want to leave Jake alone with the guard, but neither could they risk getting into trouble. They looked back to Jake one more time before begrudgingly closing the curtain, but stayed close by, and for the moment, the possum didn’t seem to mind their close proximity as he approached Jake and knelt beside the bed, speaking in a low whisper.</w:t>
      </w:r>
    </w:p>
    <w:p>
      <w:pPr>
        <w:pStyle w:val="Normal"/>
        <w:rPr/>
      </w:pPr>
      <w:r>
        <w:rPr/>
      </w:r>
    </w:p>
    <w:p>
      <w:pPr>
        <w:pStyle w:val="Normal"/>
        <w:rPr/>
      </w:pPr>
      <w:r>
        <w:rPr>
          <w:color w:val="9900FF"/>
        </w:rPr>
        <w:t>“</w:t>
      </w:r>
      <w:r>
        <w:rPr>
          <w:color w:val="9900FF"/>
        </w:rPr>
        <w:t>Jake, do you remember anything at all about last night? I gave you a key and told you to hide it. Do you remember where it is? I searched the room and I can’t find it. Where did you hide it?”</w:t>
      </w:r>
    </w:p>
    <w:p>
      <w:pPr>
        <w:pStyle w:val="Normal"/>
        <w:rPr/>
      </w:pPr>
      <w:r>
        <w:rPr/>
      </w:r>
    </w:p>
    <w:p>
      <w:pPr>
        <w:pStyle w:val="Normal"/>
        <w:rPr/>
      </w:pPr>
      <w:r>
        <w:rPr/>
        <w:t>---</w:t>
      </w:r>
    </w:p>
    <w:p>
      <w:pPr>
        <w:pStyle w:val="Normal"/>
        <w:rPr/>
      </w:pPr>
      <w:r>
        <w:rPr/>
      </w:r>
    </w:p>
    <w:p>
      <w:pPr>
        <w:pStyle w:val="Normal"/>
        <w:rPr>
          <w:color w:val="5B9BD5"/>
        </w:rPr>
      </w:pPr>
      <w:r>
        <w:rPr>
          <w:color w:val="5B9BD5"/>
        </w:rPr>
        <w:t>While Catherine attempted to explain to the buck why he couldn’t recall these frightening memories of abuse and torment, he continued to tremble and sob quietly into Pete’s fur as he clung to the mouse. What the vixen had to say was all so horrifying, but he would’ve demanded to hear it anyway. Still, knowing that this awful man named Omega would want to cause him such pain was terrifying. He wanted to believe they were lying. That everyone he’d seen so far was making up all of these bad stories to scare him, but the empathy in the other two slaves eyes and voices were too genuine.</w:t>
      </w:r>
    </w:p>
    <w:p>
      <w:pPr>
        <w:pStyle w:val="Normal"/>
        <w:rPr/>
      </w:pPr>
      <w:r>
        <w:rPr/>
      </w:r>
    </w:p>
    <w:p>
      <w:pPr>
        <w:pStyle w:val="Normal"/>
        <w:rPr>
          <w:color w:val="5B9BD5"/>
        </w:rPr>
      </w:pPr>
      <w:r>
        <w:rPr>
          <w:color w:val="5B9BD5"/>
        </w:rPr>
        <w:t>When the mouse finally broke away from Jake’s embrace to offer some meager condolences, the rabbit didn’t want to let go. He tried to pull Pete close again but ultimately the boy distanced himself so both he and Catherine could answer any further questions the buck had. And there were quite a few. Of course the only knowledge they could impart on Jake’s repressed experiences were those where the two of them had been present. Beyond that, they confirmed a host of worries he had. He was trapped here and there was no escape. Omega had made him his, and the brand the traumatized cub found on his thigh during his flood of queries was proof of that.</w:t>
      </w:r>
    </w:p>
    <w:p>
      <w:pPr>
        <w:pStyle w:val="Normal"/>
        <w:rPr/>
      </w:pPr>
      <w:r>
        <w:rPr/>
      </w:r>
    </w:p>
    <w:p>
      <w:pPr>
        <w:pStyle w:val="Normal"/>
        <w:rPr>
          <w:color w:val="5B9BD5"/>
        </w:rPr>
      </w:pPr>
      <w:r>
        <w:rPr>
          <w:color w:val="5B9BD5"/>
        </w:rPr>
        <w:t>Catherine and Pete also explained the reason for his sore backside when he brought it up, and even without the pertinent, horrifying memories of that event he was mortified, breaking down into tears for several minutes before he could speak again. He’d been raped viciously, would never get to wear clothes again and would have to expect a life of continued abuse in which Omega would take advantage of his genetic condition at every turn.</w:t>
      </w:r>
    </w:p>
    <w:p>
      <w:pPr>
        <w:pStyle w:val="Normal"/>
        <w:rPr/>
      </w:pPr>
      <w:r>
        <w:rPr/>
      </w:r>
    </w:p>
    <w:p>
      <w:pPr>
        <w:pStyle w:val="Normal"/>
        <w:rPr>
          <w:color w:val="5B9BD5"/>
        </w:rPr>
      </w:pPr>
      <w:r>
        <w:rPr>
          <w:color w:val="5B9BD5"/>
        </w:rPr>
        <w:t>By the time Jake was out of questions, mostly because he didn’t want to know anymore, he was trembling and sobbing into his paws. His ears vibrated with anguish and his sore rump throbbed with the memory of its abuse as he sat with his legs folded beneath the covers. The escape from the visceral details of his horrifying treatment for the last week or so was only a small comfort, and if the fox and mouse were to be believed, one that wouldn’t last for much longer before he’d either be forced to confront them again, or be assaulted with a host of new memories.</w:t>
      </w:r>
    </w:p>
    <w:p>
      <w:pPr>
        <w:pStyle w:val="Normal"/>
        <w:rPr/>
      </w:pPr>
      <w:r>
        <w:rPr/>
      </w:r>
    </w:p>
    <w:p>
      <w:pPr>
        <w:pStyle w:val="Normal"/>
        <w:rPr>
          <w:color w:val="5B9BD5"/>
        </w:rPr>
      </w:pPr>
      <w:r>
        <w:rPr>
          <w:color w:val="5B9BD5"/>
        </w:rPr>
        <w:t>Jake couldn’t even look up when the guard suddenly appeared to usher the two slaves from the room, but his ears quirked in the direction of his voice as they grudgingly obeyed. Pete pleaded in the buck’s defense before leaving and then the curtain was closed behind the man as he approached the cot. The young rabbit shivered as he felt the opossum's presence, the guard kneeling down beside him to speak in a low whisper. Hearing the marsupial talk to him with such familiarity made the buck lift his head slightly as his paws lowered away from his face. He gazed at the friendly-looking man through a haze of tears, squinting and blinking them away as he struggled to comprehend the questions he was being asked.</w:t>
      </w:r>
    </w:p>
    <w:p>
      <w:pPr>
        <w:pStyle w:val="Normal"/>
        <w:rPr/>
      </w:pPr>
      <w:r>
        <w:rPr/>
      </w:r>
    </w:p>
    <w:p>
      <w:pPr>
        <w:pStyle w:val="Normal"/>
        <w:rPr>
          <w:color w:val="5B9BD5"/>
        </w:rPr>
      </w:pPr>
      <w:r>
        <w:rPr>
          <w:color w:val="5B9BD5"/>
        </w:rPr>
        <w:t>The guard was talking about a key and Jake was racking his brain to remember. He vaguely recalled the item in question, but the answer to the opossum’s query eluded him. Jake frowned and bit his lip. “I… I don’t remember… W-what are you talking about? A… key?” The boy looked puzzled, clearly trying to picture that fuzzy image of a small metal key. “I… remember a key, I think, but… I don’t know what happened to it. I-I’m sorry…”</w:t>
      </w:r>
    </w:p>
    <w:p>
      <w:pPr>
        <w:pStyle w:val="Normal"/>
        <w:rPr/>
      </w:pPr>
      <w:r>
        <w:rPr/>
      </w:r>
    </w:p>
    <w:p>
      <w:pPr>
        <w:pStyle w:val="Normal"/>
        <w:rPr/>
      </w:pPr>
      <w:r>
        <w:rPr/>
        <w:t>---</w:t>
      </w:r>
    </w:p>
    <w:p>
      <w:pPr>
        <w:pStyle w:val="Normal"/>
        <w:rPr/>
      </w:pPr>
      <w:r>
        <w:rPr/>
      </w:r>
    </w:p>
    <w:p>
      <w:pPr>
        <w:pStyle w:val="Normal"/>
        <w:rPr/>
      </w:pPr>
      <w:r>
        <w:rPr>
          <w:color w:val="9900FF"/>
        </w:rPr>
        <w:t>“</w:t>
      </w:r>
      <w:r>
        <w:rPr>
          <w:color w:val="9900FF"/>
        </w:rPr>
        <w:t>Damn.. Well, the fact that it’s lost doesn’t matter. I already told Omega that I had lost it anyway. He’ll have a spare, but stealing that would likely give him reason to suspect us both of stealing the first one, so don’t try it. Just try to remember where you put it, and I’ll give it to you once I also have the code.”</w:t>
      </w:r>
    </w:p>
    <w:p>
      <w:pPr>
        <w:pStyle w:val="Normal"/>
        <w:rPr/>
      </w:pPr>
      <w:r>
        <w:rPr/>
      </w:r>
    </w:p>
    <w:p>
      <w:pPr>
        <w:pStyle w:val="Normal"/>
        <w:rPr>
          <w:color w:val="9900FF"/>
        </w:rPr>
      </w:pPr>
      <w:r>
        <w:rPr>
          <w:color w:val="9900FF"/>
        </w:rPr>
        <w:t>The possum sighed and sat on the bed next to Jake, rubbing a finger on his chin as he seemed to be pondering something, like how to get that code from Omega, but his eyes suddenly lit up, and the possum clasped his paws together with a grin.</w:t>
      </w:r>
    </w:p>
    <w:p>
      <w:pPr>
        <w:pStyle w:val="Normal"/>
        <w:rPr/>
      </w:pPr>
      <w:r>
        <w:rPr/>
      </w:r>
    </w:p>
    <w:p>
      <w:pPr>
        <w:pStyle w:val="Normal"/>
        <w:rPr/>
      </w:pPr>
      <w:r>
        <w:rPr>
          <w:color w:val="9900FF"/>
        </w:rPr>
        <w:t>“</w:t>
      </w:r>
      <w:r>
        <w:rPr>
          <w:color w:val="9900FF"/>
        </w:rPr>
        <w:t>Ah, the code will be easy, actually. With the key gone, he’ll likely have changed the code to be on the safe side, but until he memorizes the new code, he’ll probably have it written down somewhere.”</w:t>
      </w:r>
    </w:p>
    <w:p>
      <w:pPr>
        <w:pStyle w:val="Normal"/>
        <w:rPr/>
      </w:pPr>
      <w:r>
        <w:rPr/>
      </w:r>
    </w:p>
    <w:p>
      <w:pPr>
        <w:pStyle w:val="Normal"/>
        <w:rPr>
          <w:color w:val="9900FF"/>
        </w:rPr>
      </w:pPr>
      <w:r>
        <w:rPr>
          <w:color w:val="9900FF"/>
        </w:rPr>
        <w:t>The possum knelt beside Jake’s bed again, peeking at the silhouettes of the two slaves standing nearby, who weren’t really a threat to the plan, before speaking in a whisper to the confused little rabbit.</w:t>
      </w:r>
    </w:p>
    <w:p>
      <w:pPr>
        <w:pStyle w:val="Normal"/>
        <w:rPr/>
      </w:pPr>
      <w:r>
        <w:rPr/>
      </w:r>
    </w:p>
    <w:p>
      <w:pPr>
        <w:pStyle w:val="Normal"/>
        <w:rPr/>
      </w:pPr>
      <w:r>
        <w:rPr>
          <w:color w:val="9900FF"/>
        </w:rPr>
        <w:t>“</w:t>
      </w:r>
      <w:r>
        <w:rPr>
          <w:color w:val="9900FF"/>
        </w:rPr>
        <w:t>Ok, new plan. If you ever find yourself alone in Omega’s office, search his desk. Don’t take any big risks though, okay? If you don’t know how long you’re going to be in there, don’t try anything. Wait until you know you’ll have the time and privacy to look inside. It should be a series of numbers, five to eight long. Memorize the code, or write it down somewhere if you can hide it. Once we have that, we can steal the spare and get you out of here, or use the key you’ve hidden. I can get that one for you more easily than taking the spare from Omega once you remember where it is. The spare will just be a last resort. Do you understand, Jake? Just search the desk and find the code, but be sure to put it right back where you found it. It’s important that he doesn’t suspect you.”</w:t>
      </w:r>
    </w:p>
    <w:p>
      <w:pPr>
        <w:pStyle w:val="Normal"/>
        <w:rPr/>
      </w:pPr>
      <w:r>
        <w:rPr/>
      </w:r>
    </w:p>
    <w:p>
      <w:pPr>
        <w:pStyle w:val="Normal"/>
        <w:rPr>
          <w:color w:val="9900FF"/>
        </w:rPr>
      </w:pPr>
      <w:r>
        <w:rPr>
          <w:color w:val="9900FF"/>
        </w:rPr>
        <w:t>Once the guard was satisfied that Jake understood, he moved to his feet, taking the radio from his belt. He was about to use it when he noticed the silhouettes of the two slaves still standing silently behind the curtain, possibly trying to overhear something, but the possum was careful to hide most of the conversation in whispers. He leaned down to Jake one more time.</w:t>
      </w:r>
    </w:p>
    <w:p>
      <w:pPr>
        <w:pStyle w:val="Normal"/>
        <w:rPr/>
      </w:pPr>
      <w:r>
        <w:rPr/>
      </w:r>
    </w:p>
    <w:p>
      <w:pPr>
        <w:pStyle w:val="Normal"/>
        <w:rPr/>
      </w:pPr>
      <w:r>
        <w:rPr>
          <w:color w:val="9900FF"/>
        </w:rPr>
        <w:t>“</w:t>
      </w:r>
      <w:r>
        <w:rPr>
          <w:color w:val="9900FF"/>
        </w:rPr>
        <w:t>One more thing. Don’t tell anyone, not even those two, that I’m helping you. If Omega finds out, I’ll get fired for sure. This is just between the two of us, okay? You might think to tell other slaves to trust me, but don’t. Anyway, I’m afraid I have to do my job and take you back to Omega for now.” With that, the possum brought the radio to his muzzle before Jake could voice any protest. “This is Sid. I’m already in the lab. Should I go ahead and bring Jake back?”</w:t>
      </w:r>
    </w:p>
    <w:p>
      <w:pPr>
        <w:pStyle w:val="Normal"/>
        <w:rPr/>
      </w:pPr>
      <w:r>
        <w:rPr/>
      </w:r>
    </w:p>
    <w:p>
      <w:pPr>
        <w:pStyle w:val="Normal"/>
        <w:rPr>
          <w:color w:val="9900FF"/>
        </w:rPr>
      </w:pPr>
      <w:r>
        <w:rPr>
          <w:color w:val="9900FF"/>
        </w:rPr>
        <w:t>It was Omega’s voice that replied on the other end. “That’ll be fine. I’m expecting one of my regular suppliers to arrive at any moment, so just put Jake in his room for now.”</w:t>
      </w:r>
    </w:p>
    <w:p>
      <w:pPr>
        <w:pStyle w:val="Normal"/>
        <w:rPr/>
      </w:pPr>
      <w:r>
        <w:rPr/>
      </w:r>
    </w:p>
    <w:p>
      <w:pPr>
        <w:pStyle w:val="Normal"/>
        <w:rPr/>
      </w:pPr>
      <w:r>
        <w:rPr>
          <w:color w:val="9900FF"/>
        </w:rPr>
        <w:t>“</w:t>
      </w:r>
      <w:r>
        <w:rPr>
          <w:color w:val="9900FF"/>
        </w:rPr>
        <w:t>Understood, sir.” The possum smirked as he placed the radio back on his belt. “Now that’s good news. He’ll be out of his office for quite awhile. Now’s our chance. Let’s go find that code.”</w:t>
      </w:r>
    </w:p>
    <w:p>
      <w:pPr>
        <w:pStyle w:val="Normal"/>
        <w:rPr/>
      </w:pPr>
      <w:r>
        <w:rPr/>
      </w:r>
    </w:p>
    <w:p>
      <w:pPr>
        <w:pStyle w:val="Normal"/>
        <w:rPr>
          <w:color w:val="9900FF"/>
        </w:rPr>
      </w:pPr>
      <w:r>
        <w:rPr>
          <w:color w:val="9900FF"/>
        </w:rPr>
        <w:t>With that, the possum suddenly lifted Jake from the cot and placed him on the floor, gripping the boy’s wrist and practically dragging Jake from the room. The possum’s hope was that this would prevent any signs of familiarity from Jake that the other slaves might pick up on as he pulled Jake by his arm until he was out of the room. It wasn’t until they were out of the lab and away from anyone who might overhear that he revealed the reason for his rough treatment.</w:t>
      </w:r>
    </w:p>
    <w:p>
      <w:pPr>
        <w:pStyle w:val="Normal"/>
        <w:rPr/>
      </w:pPr>
      <w:r>
        <w:rPr/>
      </w:r>
    </w:p>
    <w:p>
      <w:pPr>
        <w:pStyle w:val="Normal"/>
        <w:rPr/>
      </w:pPr>
      <w:r>
        <w:rPr>
          <w:color w:val="9900FF"/>
        </w:rPr>
        <w:t>“</w:t>
      </w:r>
      <w:r>
        <w:rPr>
          <w:color w:val="9900FF"/>
        </w:rPr>
        <w:t>Sorry, Jake, just don’t say anything until we get into his office. I’ll just pretend you’re giving me trouble, but don’t run, okay?”</w:t>
      </w:r>
    </w:p>
    <w:p>
      <w:pPr>
        <w:pStyle w:val="Normal"/>
        <w:rPr/>
      </w:pPr>
      <w:r>
        <w:rPr/>
      </w:r>
    </w:p>
    <w:p>
      <w:pPr>
        <w:pStyle w:val="Normal"/>
        <w:rPr/>
      </w:pPr>
      <w:r>
        <w:rPr/>
        <w:t>---</w:t>
      </w:r>
    </w:p>
    <w:p>
      <w:pPr>
        <w:pStyle w:val="Normal"/>
        <w:rPr/>
      </w:pPr>
      <w:r>
        <w:rPr/>
      </w:r>
    </w:p>
    <w:p>
      <w:pPr>
        <w:pStyle w:val="Normal"/>
        <w:rPr>
          <w:color w:val="5B9BD5"/>
        </w:rPr>
      </w:pPr>
      <w:r>
        <w:rPr>
          <w:color w:val="5B9BD5"/>
        </w:rPr>
        <w:t>The entire time the opossum rattled on about keys and passcodes and what to do and what not to do, Jake was deeply confused. Although the man felt familiar to him, he had no idea what he was talking about at first. All he knew was what Catherine and Pete had told him regarding the guards and this place. They told the rabbit that these men were bad and cruel, yet this marsupial seemed to bear neither of these traits. If anything he seemed to be conspiring with Jake, though to what end the buck was trying to remember.</w:t>
      </w:r>
    </w:p>
    <w:p>
      <w:pPr>
        <w:pStyle w:val="Normal"/>
        <w:rPr/>
      </w:pPr>
      <w:r>
        <w:rPr/>
      </w:r>
    </w:p>
    <w:p>
      <w:pPr>
        <w:pStyle w:val="Normal"/>
        <w:rPr>
          <w:color w:val="5B9BD5"/>
        </w:rPr>
      </w:pPr>
      <w:r>
        <w:rPr>
          <w:color w:val="5B9BD5"/>
        </w:rPr>
        <w:t>He was discussing obtaining a code, a sequence of numbers that Jake was supposed to memorize. The plotting was entirely one-sided though, with the cub listening as the fog surrounding the man and his plans gradually began to clear. He remembered the elevator first, and with the image of those sliding doors opening, the key suddenly made sense. The elevator was locked with a key and… A vague memory of a keypad entered his mind. The buck was beginning to understand.</w:t>
      </w:r>
    </w:p>
    <w:p>
      <w:pPr>
        <w:pStyle w:val="Normal"/>
        <w:rPr/>
      </w:pPr>
      <w:r>
        <w:rPr/>
      </w:r>
    </w:p>
    <w:p>
      <w:pPr>
        <w:pStyle w:val="Normal"/>
        <w:rPr>
          <w:color w:val="5B9BD5"/>
        </w:rPr>
      </w:pPr>
      <w:r>
        <w:rPr>
          <w:color w:val="5B9BD5"/>
        </w:rPr>
        <w:t>The guard was talking about accessing a secured elevator, one that Jake had been in before. An elevator that made stops at only a handful of floors… B2… B1… Lobby? When the opossum suddenly asked if the rabbit understood, he nodded his head automatically, quickly repeating in his head what the man had been saying. Wait until he was alone in Omega’s office. Find the written code, but be careful. Memorize it and put it back. Don’t get caught. The boy was nodding but his heart was racing in his chest as he came to grips with what he was expected to do. It all sounded so scary and dangerous. He wasn’t sure he could handle it, and even if he could, he’d forgotten where the key was.</w:t>
      </w:r>
    </w:p>
    <w:p>
      <w:pPr>
        <w:pStyle w:val="Normal"/>
        <w:rPr/>
      </w:pPr>
      <w:r>
        <w:rPr/>
      </w:r>
    </w:p>
    <w:p>
      <w:pPr>
        <w:pStyle w:val="Normal"/>
        <w:rPr>
          <w:color w:val="5B9BD5"/>
        </w:rPr>
      </w:pPr>
      <w:r>
        <w:rPr>
          <w:color w:val="5B9BD5"/>
        </w:rPr>
        <w:t>Jake hugged himself nervously, flinching suddenly when the guard relayed one last instruction to him. He wanted the rabbit to keep all of this a secret, even from the two slaves that had been so kind to him earlier. His ears wilted at this order, but he nodded slowly in understanding as the opossum cued up his radio to address his boss. The voice that came over the speaker in response to the guard’s question sent chills down Jake’s spine though he didn’t fully understand why yet.</w:t>
      </w:r>
    </w:p>
    <w:p>
      <w:pPr>
        <w:pStyle w:val="Normal"/>
        <w:rPr/>
      </w:pPr>
      <w:r>
        <w:rPr/>
      </w:r>
    </w:p>
    <w:p>
      <w:pPr>
        <w:pStyle w:val="Normal"/>
        <w:rPr>
          <w:color w:val="5B9BD5"/>
        </w:rPr>
      </w:pPr>
      <w:r>
        <w:rPr>
          <w:color w:val="5B9BD5"/>
        </w:rPr>
        <w:t>The man sounded quite pleased after hanging up, declaring now would be the best time to find the code. Without even waiting he reached down and grabbed Jake, lifting him out of the bed with startling force. “W-w-wait--” the bunny squeaked, trying to grasp the blanket to keep himself covered as he was hoisted into the air and placed on the floor. Completely naked in front of the opossum, the boy whined, and covered himself in embarrassment.</w:t>
      </w:r>
    </w:p>
    <w:p>
      <w:pPr>
        <w:pStyle w:val="Normal"/>
        <w:rPr/>
      </w:pPr>
      <w:r>
        <w:rPr/>
      </w:r>
    </w:p>
    <w:p>
      <w:pPr>
        <w:pStyle w:val="Normal"/>
        <w:rPr>
          <w:color w:val="5B9BD5"/>
        </w:rPr>
      </w:pPr>
      <w:r>
        <w:rPr>
          <w:color w:val="5B9BD5"/>
        </w:rPr>
        <w:t>Unfortunately Jake didn’t get to hide his shame for very long before Sid, the guard, was yanking him along. Fear quickly took over and the buck played his part as the terrified cub being dragged back to Omega’s office flawlessly. He tugged and pulled on his wrist, trying to dig his heels in as he was practically dragged towards the lab exit. All the while he whimpered and whined loudly, begging the opossum to let him go and complaining that he was hurting his wrist.</w:t>
      </w:r>
    </w:p>
    <w:p>
      <w:pPr>
        <w:pStyle w:val="Normal"/>
        <w:rPr/>
      </w:pPr>
      <w:r>
        <w:rPr/>
      </w:r>
    </w:p>
    <w:p>
      <w:pPr>
        <w:pStyle w:val="Normal"/>
        <w:rPr>
          <w:color w:val="5B9BD5"/>
        </w:rPr>
      </w:pPr>
      <w:r>
        <w:rPr>
          <w:color w:val="5B9BD5"/>
        </w:rPr>
        <w:t>Surprisingly this rough treatment only lasted as long as it took for the guard to extract Jake from the lab filled with men in lab-coats and their naked slave workers. Once the two were in the hallway beyond with the door closed, Sid apologized and told him to be quiet and that he shouldn’t run. With little else to go on, he complied as the man released his wrist and made him walk in front. The buck moved at a nervous pace, paws covering his privates and shoulders hunched as he looked around the plain white corridor that was oddly familiar.</w:t>
      </w:r>
    </w:p>
    <w:p>
      <w:pPr>
        <w:pStyle w:val="Normal"/>
        <w:rPr/>
      </w:pPr>
      <w:r>
        <w:rPr/>
      </w:r>
    </w:p>
    <w:p>
      <w:pPr>
        <w:pStyle w:val="Normal"/>
        <w:rPr>
          <w:color w:val="5B9BD5"/>
        </w:rPr>
      </w:pPr>
      <w:r>
        <w:rPr>
          <w:color w:val="5B9BD5"/>
        </w:rPr>
        <w:t>Ears laying flat against his back, Jake focused mostly on the tiled floor and his own feet, occasionally stumbling in his struggle to keep ahead of the fast-walking opossum. Though he remained silent for almost a minute of this long journey, eventually the buck couldn’t help but voice the burning questions on his mind.</w:t>
      </w:r>
    </w:p>
    <w:p>
      <w:pPr>
        <w:pStyle w:val="Normal"/>
        <w:rPr/>
      </w:pPr>
      <w:r>
        <w:rPr/>
      </w:r>
    </w:p>
    <w:p>
      <w:pPr>
        <w:pStyle w:val="Normal"/>
        <w:rPr/>
      </w:pPr>
      <w:r>
        <w:rPr>
          <w:color w:val="5B9BD5"/>
        </w:rPr>
        <w:t>“</w:t>
      </w:r>
      <w:r>
        <w:rPr>
          <w:color w:val="5B9BD5"/>
        </w:rPr>
        <w:t>M-Mister Sid? A-are you… trying to help me escape?” he asked quietly, glancing over his shoulder at the man behind him. “I-I remember… you gave me the key and… I don’t know where I put it, but… why are helping me? W-w-won’t you get in trouble?”</w:t>
      </w:r>
    </w:p>
    <w:p>
      <w:pPr>
        <w:pStyle w:val="Normal"/>
        <w:rPr/>
      </w:pPr>
      <w:r>
        <w:rPr/>
      </w:r>
    </w:p>
    <w:p>
      <w:pPr>
        <w:pStyle w:val="Normal"/>
        <w:rPr/>
      </w:pPr>
      <w:r>
        <w:rPr/>
        <w:t>---</w:t>
      </w:r>
    </w:p>
    <w:p>
      <w:pPr>
        <w:pStyle w:val="Normal"/>
        <w:rPr/>
      </w:pPr>
      <w:r>
        <w:rPr/>
      </w:r>
    </w:p>
    <w:p>
      <w:pPr>
        <w:pStyle w:val="Normal"/>
        <w:rPr>
          <w:color w:val="9900FF"/>
        </w:rPr>
      </w:pPr>
      <w:r>
        <w:rPr>
          <w:color w:val="9900FF"/>
        </w:rPr>
        <w:t>Sid was eager to get to Omega’s office, and have plenty of time to search the wolf’s desk, but Jake was having a hard time keeping up as he walked in front of the opossum. Occasionally, Sid would find himself bumping against the naked cub, hoping Jake didn’t notice the bulge growing in his pants at the sight of the bunny’s soft rump, and the unintentional bumping against the man’s crotch, but he made sure Jake didn’t notice him staring at the sexy cock-tease in front of him.</w:t>
      </w:r>
    </w:p>
    <w:p>
      <w:pPr>
        <w:pStyle w:val="Normal"/>
        <w:rPr/>
      </w:pPr>
      <w:r>
        <w:rPr/>
      </w:r>
    </w:p>
    <w:p>
      <w:pPr>
        <w:pStyle w:val="Normal"/>
        <w:rPr>
          <w:color w:val="9900FF"/>
        </w:rPr>
      </w:pPr>
      <w:r>
        <w:rPr>
          <w:color w:val="9900FF"/>
        </w:rPr>
        <w:t>As Jake began asking questions, Sid looked over his shoulder, down both sides of the hall to make sure no-one would hear Jake’s questions before quietly answering.</w:t>
      </w:r>
    </w:p>
    <w:p>
      <w:pPr>
        <w:pStyle w:val="Normal"/>
        <w:rPr/>
      </w:pPr>
      <w:r>
        <w:rPr/>
      </w:r>
    </w:p>
    <w:p>
      <w:pPr>
        <w:pStyle w:val="Normal"/>
        <w:rPr/>
      </w:pPr>
      <w:r>
        <w:rPr>
          <w:color w:val="9900FF"/>
        </w:rPr>
        <w:t>“</w:t>
      </w:r>
      <w:r>
        <w:rPr>
          <w:color w:val="9900FF"/>
        </w:rPr>
        <w:t>Well let’s just say this isn’t the first time I’ve found you passed out in the lab. Yeah, I would get in big trouble for helping you, but if we do this right, at worst it’ll only look like negligence on my part, and I’ll only be suspended or fired. A small price to pay if I can get you out of this place. We can use the spare key as a last resort, but if we do that, we can’t steal it now or Omega will change the lock on the elevator. Oh and don’t try to escape on your own. You’ll need my help to get past the other guards.”</w:t>
      </w:r>
    </w:p>
    <w:p>
      <w:pPr>
        <w:pStyle w:val="Normal"/>
        <w:rPr/>
      </w:pPr>
      <w:r>
        <w:rPr/>
      </w:r>
    </w:p>
    <w:p>
      <w:pPr>
        <w:pStyle w:val="Normal"/>
        <w:rPr>
          <w:color w:val="9900FF"/>
        </w:rPr>
      </w:pPr>
      <w:r>
        <w:rPr>
          <w:color w:val="9900FF"/>
        </w:rPr>
        <w:t>With that, The possum guided Jake through the underground corridors until they reached one of the public elevators where a male fox, dressed in regular clothes, was already entering through open doors. As he turned to select his floor, his eyes fell on the young rabbit, and he immediately placed his paw over the door sensor with a widening grin.</w:t>
      </w:r>
    </w:p>
    <w:p>
      <w:pPr>
        <w:pStyle w:val="Normal"/>
        <w:rPr/>
      </w:pPr>
      <w:r>
        <w:rPr/>
      </w:r>
    </w:p>
    <w:p>
      <w:pPr>
        <w:pStyle w:val="Normal"/>
        <w:rPr/>
      </w:pPr>
      <w:r>
        <w:rPr>
          <w:color w:val="9900FF"/>
        </w:rPr>
        <w:t>“</w:t>
      </w:r>
      <w:r>
        <w:rPr>
          <w:color w:val="9900FF"/>
        </w:rPr>
        <w:t>Going up?”</w:t>
      </w:r>
    </w:p>
    <w:p>
      <w:pPr>
        <w:pStyle w:val="Normal"/>
        <w:rPr/>
      </w:pPr>
      <w:r>
        <w:rPr/>
      </w:r>
    </w:p>
    <w:p>
      <w:pPr>
        <w:pStyle w:val="Normal"/>
        <w:rPr/>
      </w:pPr>
      <w:r>
        <w:rPr>
          <w:color w:val="9900FF"/>
        </w:rPr>
        <w:t>“</w:t>
      </w:r>
      <w:r>
        <w:rPr>
          <w:color w:val="9900FF"/>
        </w:rPr>
        <w:t>Yes, thank you.”</w:t>
      </w:r>
    </w:p>
    <w:p>
      <w:pPr>
        <w:pStyle w:val="Normal"/>
        <w:rPr/>
      </w:pPr>
      <w:r>
        <w:rPr/>
      </w:r>
    </w:p>
    <w:p>
      <w:pPr>
        <w:pStyle w:val="Normal"/>
        <w:rPr>
          <w:color w:val="9900FF"/>
        </w:rPr>
      </w:pPr>
      <w:r>
        <w:rPr>
          <w:color w:val="9900FF"/>
        </w:rPr>
        <w:t>The possum started to move forward, but noticed Jake wasn’t advancing towards the doors. The best thing for Jake would have been to let the fox go first and ride the elevator afterwards, but in the presence of a client, it was time to act like a guard again.</w:t>
      </w:r>
    </w:p>
    <w:p>
      <w:pPr>
        <w:pStyle w:val="Normal"/>
        <w:rPr/>
      </w:pPr>
      <w:r>
        <w:rPr/>
      </w:r>
    </w:p>
    <w:p>
      <w:pPr>
        <w:pStyle w:val="Normal"/>
        <w:rPr/>
      </w:pPr>
      <w:r>
        <w:rPr>
          <w:color w:val="9900FF"/>
        </w:rPr>
        <w:t>“</w:t>
      </w:r>
      <w:r>
        <w:rPr>
          <w:color w:val="9900FF"/>
        </w:rPr>
        <w:t>Come along, boy, don’t give me any problems.”</w:t>
      </w:r>
    </w:p>
    <w:p>
      <w:pPr>
        <w:pStyle w:val="Normal"/>
        <w:rPr/>
      </w:pPr>
      <w:r>
        <w:rPr/>
      </w:r>
    </w:p>
    <w:p>
      <w:pPr>
        <w:pStyle w:val="Normal"/>
        <w:rPr>
          <w:color w:val="9900FF"/>
        </w:rPr>
      </w:pPr>
      <w:r>
        <w:rPr>
          <w:color w:val="9900FF"/>
        </w:rPr>
        <w:t>Intending to make this sound like a threat for the fox’s ears, he wasn’t sure if Jake would pick up on the hint that he was in a hurry to search his boss’s office, but he had to practically shove the 8-year-old into the small, confined space with the fox whose eyes never left the sexy young buck, openly rubbing his bulge as the guard forced Jake inside and pressed one of the two buttons, the one marked “suites” on the console to close the doors and begin their ascent.</w:t>
      </w:r>
    </w:p>
    <w:p>
      <w:pPr>
        <w:pStyle w:val="Normal"/>
        <w:rPr/>
      </w:pPr>
      <w:r>
        <w:rPr/>
      </w:r>
    </w:p>
    <w:p>
      <w:pPr>
        <w:pStyle w:val="Normal"/>
        <w:rPr/>
      </w:pPr>
      <w:r>
        <w:rPr/>
        <w:t>---</w:t>
      </w:r>
    </w:p>
    <w:p>
      <w:pPr>
        <w:pStyle w:val="Normal"/>
        <w:rPr/>
      </w:pPr>
      <w:r>
        <w:rPr/>
      </w:r>
    </w:p>
    <w:p>
      <w:pPr>
        <w:pStyle w:val="Normal"/>
        <w:rPr>
          <w:color w:val="5B9BD5"/>
        </w:rPr>
      </w:pPr>
      <w:r>
        <w:rPr>
          <w:color w:val="5B9BD5"/>
        </w:rPr>
        <w:t>The pace the opossum was forcing Jake to follow made him very uneasy. He didn’t like moving this quickly, especially knowing his destination was the office of the man who, according to Catherine and Pete had viciously raped him not even twenty-four hours ago. His aching backside that throbbed and burned with every step was a steady reminder that the two hadn’t been lying either. It hadn’t hurt so much lying down but now that he was on his feet and being forced to walk so fast, the pain was steadily growing to nearly unbearable levels, making it increasingly difficult to propel himself down the corridor in a straight line.</w:t>
      </w:r>
    </w:p>
    <w:p>
      <w:pPr>
        <w:pStyle w:val="Normal"/>
        <w:rPr/>
      </w:pPr>
      <w:r>
        <w:rPr/>
      </w:r>
    </w:p>
    <w:p>
      <w:pPr>
        <w:pStyle w:val="Normal"/>
        <w:rPr>
          <w:color w:val="5B9BD5"/>
        </w:rPr>
      </w:pPr>
      <w:r>
        <w:rPr>
          <w:color w:val="5B9BD5"/>
        </w:rPr>
        <w:t>Worse still, Sid kept bumping against him whenever he failed to keep ahead of the guard’s urgent gait, and though Jake wasn’t aware of exactly what part of the opossum was nudging between his shoulder-blades, he was deeply unsettled nonetheless. The man seemed outwardly kind and eager to help, but the fact he even worked here at all was a major concern in the buck’s mind. So although the guard addressed his concerns in a satisfactory manner, it only raised more questions in the cub’s mind. Why him? Why did Sid care enough to save him but no one else? Why couldn’t he tell others to trust in the man that was attempting to help him escape?</w:t>
      </w:r>
    </w:p>
    <w:p>
      <w:pPr>
        <w:pStyle w:val="Normal"/>
        <w:rPr/>
      </w:pPr>
      <w:r>
        <w:rPr/>
      </w:r>
    </w:p>
    <w:p>
      <w:pPr>
        <w:pStyle w:val="Normal"/>
        <w:rPr>
          <w:color w:val="5B9BD5"/>
        </w:rPr>
      </w:pPr>
      <w:r>
        <w:rPr>
          <w:color w:val="5B9BD5"/>
        </w:rPr>
        <w:t>As they continued down the long, seemingly endless maze of corridors, Jake mulled over the opossum’s words. He wanted more answers, but with his backside complaining more and more all he could offer up were whimpers and whines as he struggled to maintain his pressing speed towards the nearest elevator. The rabbit didn’t realize where they were headed until his gaze locked onto the fox in his casual clothing. He was entering the elevator at the end of the hall when he spotted the pair approaching.</w:t>
      </w:r>
    </w:p>
    <w:p>
      <w:pPr>
        <w:pStyle w:val="Normal"/>
        <w:rPr/>
      </w:pPr>
      <w:r>
        <w:rPr/>
      </w:r>
    </w:p>
    <w:p>
      <w:pPr>
        <w:pStyle w:val="Normal"/>
        <w:rPr>
          <w:color w:val="5B9BD5"/>
        </w:rPr>
      </w:pPr>
      <w:r>
        <w:rPr>
          <w:color w:val="5B9BD5"/>
        </w:rPr>
        <w:t>The sight of not just another clothed adult, but one of the worst offenders on his short list of scary predators, made Jake come to an immediate halt just short of the sliding doors permitting entry to the small room. The fox’s grin did nothing to calm the bunny’s rising terror as he held the door open for them to enter. Sid accepted the frightening man’s offer and started forward, but the cub didn’t budge an inch. His full attention was focused on the vulpine, taking in his sharp, carnivorous teeth, the claws on his fingers and his swishing, excited tail.</w:t>
      </w:r>
    </w:p>
    <w:p>
      <w:pPr>
        <w:pStyle w:val="Normal"/>
        <w:rPr/>
      </w:pPr>
      <w:r>
        <w:rPr/>
      </w:r>
    </w:p>
    <w:p>
      <w:pPr>
        <w:pStyle w:val="Normal"/>
        <w:rPr>
          <w:color w:val="5B9BD5"/>
        </w:rPr>
      </w:pPr>
      <w:r>
        <w:rPr>
          <w:color w:val="5B9BD5"/>
        </w:rPr>
        <w:t>Jake was glued to the spot, unable to step forward as he trembled, nose twitching with faster and faster breaths. The opossum either didn’t notice or didn’t care, because after issuing a warning, he suddenly forced the buck into the small room with a shrill squeak. Normally the boy would’ve attempted to bolt in response to such proximity to one of his ancestors’ greatest foes, and had he remembered the details of what Omega had done to him he would have without hesitation, but at this very moment his screaming instincts were conflicted, unable to decide between fight or flight.</w:t>
      </w:r>
    </w:p>
    <w:p>
      <w:pPr>
        <w:pStyle w:val="Normal"/>
        <w:rPr/>
      </w:pPr>
      <w:r>
        <w:rPr/>
      </w:r>
    </w:p>
    <w:p>
      <w:pPr>
        <w:pStyle w:val="Normal"/>
        <w:rPr>
          <w:color w:val="5B9BD5"/>
        </w:rPr>
      </w:pPr>
      <w:r>
        <w:rPr>
          <w:color w:val="5B9BD5"/>
        </w:rPr>
        <w:t>Staying stock still where he was shoved with Sid behind him and the fox in the adjacent corner, grinning and never breaking eye contact, Jake visibly shook with barely contained terror as the doors closed and trapped him inside. The opossum had already selected their floor and the elevator began to move so very slowly in the boy’s frantic mind. Being essentially sealed inside a metal death-trap with an ancestral predator wouldn’t have been nearly so bad if the fox weren’t so openly blatant about rubbing the large lump in his pants. The rabbit didn’t have to remember what happened to him to know that a grown up touching his naughty bits while looking at him like that was a very bad thing.</w:t>
      </w:r>
    </w:p>
    <w:p>
      <w:pPr>
        <w:pStyle w:val="Normal"/>
        <w:rPr/>
      </w:pPr>
      <w:r>
        <w:rPr/>
      </w:r>
    </w:p>
    <w:p>
      <w:pPr>
        <w:pStyle w:val="Normal"/>
        <w:rPr>
          <w:color w:val="5B9BD5"/>
        </w:rPr>
      </w:pPr>
      <w:r>
        <w:rPr>
          <w:color w:val="5B9BD5"/>
        </w:rPr>
        <w:t>Feeling increasingly exposed and defenseless, one of Jake’s paws moved from its duty of hiding his genitals to cover his bare chest. He swallowed a rising lump in his throat and took a nervous step back, bumping into the guard behind him and whining. It took every ounce of strength the buck had to tear his gaze away from the fox, the sight too unbearable for his fragile senses. His instincts continued to scream at him though. Run! Attack! Flee! Defend! Get away! Hide! Unknowingly, Jake pressed himself firmly against Sid and his own swelling crotch lump, desperate to get as far away from the vulpine as possible.</w:t>
      </w:r>
    </w:p>
    <w:p>
      <w:pPr>
        <w:pStyle w:val="Normal"/>
        <w:rPr/>
      </w:pPr>
      <w:r>
        <w:rPr/>
      </w:r>
    </w:p>
    <w:p>
      <w:pPr>
        <w:pStyle w:val="Normal"/>
        <w:rPr/>
      </w:pPr>
      <w:r>
        <w:rPr/>
        <w:t>---</w:t>
      </w:r>
    </w:p>
    <w:p>
      <w:pPr>
        <w:pStyle w:val="Normal"/>
        <w:rPr/>
      </w:pPr>
      <w:r>
        <w:rPr/>
      </w:r>
    </w:p>
    <w:p>
      <w:pPr>
        <w:pStyle w:val="Normal"/>
        <w:rPr>
          <w:color w:val="9900FF"/>
        </w:rPr>
      </w:pPr>
      <w:r>
        <w:rPr>
          <w:color w:val="9900FF"/>
        </w:rPr>
        <w:t>Sid couldn’t help but enjoy Jake’s extreme discomfort as they stood in the elevator, particularly with the buck pressing so firmly against his crotch. He was starting to want a piece of this kid himself, but he restrained himself, and kept an eye on the fox, who moved and tilted his head to get a better look at the young cub in the elevator. The fox wasn’t hiding his desires in the least, and even unfastened his pants to openly stroke his member.</w:t>
      </w:r>
    </w:p>
    <w:p>
      <w:pPr>
        <w:pStyle w:val="Normal"/>
        <w:rPr/>
      </w:pPr>
      <w:r>
        <w:rPr/>
      </w:r>
    </w:p>
    <w:p>
      <w:pPr>
        <w:pStyle w:val="Normal"/>
        <w:rPr/>
      </w:pPr>
      <w:r>
        <w:rPr>
          <w:color w:val="9900FF"/>
        </w:rPr>
        <w:t>“</w:t>
      </w:r>
      <w:r>
        <w:rPr>
          <w:color w:val="9900FF"/>
        </w:rPr>
        <w:t>Mmm what a cute boy. I want a piece of that ass. When can I expect him to be--”</w:t>
      </w:r>
    </w:p>
    <w:p>
      <w:pPr>
        <w:pStyle w:val="Normal"/>
        <w:rPr/>
      </w:pPr>
      <w:r>
        <w:rPr/>
      </w:r>
    </w:p>
    <w:p>
      <w:pPr>
        <w:pStyle w:val="Normal"/>
        <w:rPr/>
      </w:pPr>
      <w:r>
        <w:rPr>
          <w:color w:val="9900FF"/>
        </w:rPr>
        <w:t>“</w:t>
      </w:r>
      <w:r>
        <w:rPr>
          <w:color w:val="9900FF"/>
        </w:rPr>
        <w:t>--He’s not ready, I’m afraid. Not to mention he’s the owner’s personal slave, so it’s up to Omega if he’s going to be on display and when.”</w:t>
      </w:r>
    </w:p>
    <w:p>
      <w:pPr>
        <w:pStyle w:val="Normal"/>
        <w:rPr/>
      </w:pPr>
      <w:r>
        <w:rPr/>
      </w:r>
    </w:p>
    <w:p>
      <w:pPr>
        <w:pStyle w:val="Normal"/>
        <w:rPr/>
      </w:pPr>
      <w:r>
        <w:rPr>
          <w:color w:val="9900FF"/>
        </w:rPr>
        <w:t>“</w:t>
      </w:r>
      <w:r>
        <w:rPr>
          <w:color w:val="9900FF"/>
        </w:rPr>
        <w:t>Oh that’s too bad, because I’d be willing to spend a lot of money on this one.”</w:t>
      </w:r>
    </w:p>
    <w:p>
      <w:pPr>
        <w:pStyle w:val="Normal"/>
        <w:rPr/>
      </w:pPr>
      <w:r>
        <w:rPr/>
      </w:r>
    </w:p>
    <w:p>
      <w:pPr>
        <w:pStyle w:val="Normal"/>
        <w:rPr/>
      </w:pPr>
      <w:r>
        <w:rPr>
          <w:color w:val="9900FF"/>
        </w:rPr>
        <w:t>“</w:t>
      </w:r>
      <w:r>
        <w:rPr>
          <w:color w:val="9900FF"/>
        </w:rPr>
        <w:t>You would have to speak to the owner, and he’ll be unavailable for awhile.”</w:t>
      </w:r>
    </w:p>
    <w:p>
      <w:pPr>
        <w:pStyle w:val="Normal"/>
        <w:rPr/>
      </w:pPr>
      <w:r>
        <w:rPr/>
      </w:r>
    </w:p>
    <w:p>
      <w:pPr>
        <w:pStyle w:val="Normal"/>
        <w:rPr/>
      </w:pPr>
      <w:r>
        <w:rPr>
          <w:color w:val="9900FF"/>
        </w:rPr>
        <w:t>“</w:t>
      </w:r>
      <w:r>
        <w:rPr>
          <w:color w:val="9900FF"/>
        </w:rPr>
        <w:t>Are you sure WE can’t arrange something? Your boss’ll never know, I promise.”</w:t>
      </w:r>
    </w:p>
    <w:p>
      <w:pPr>
        <w:pStyle w:val="Normal"/>
        <w:rPr/>
      </w:pPr>
      <w:r>
        <w:rPr/>
      </w:r>
    </w:p>
    <w:p>
      <w:pPr>
        <w:pStyle w:val="Normal"/>
        <w:rPr/>
      </w:pPr>
      <w:r>
        <w:rPr>
          <w:color w:val="9900FF"/>
        </w:rPr>
        <w:t>“</w:t>
      </w:r>
      <w:r>
        <w:rPr>
          <w:color w:val="9900FF"/>
        </w:rPr>
        <w:t>Nope. He’s off-limits.”</w:t>
      </w:r>
    </w:p>
    <w:p>
      <w:pPr>
        <w:pStyle w:val="Normal"/>
        <w:rPr/>
      </w:pPr>
      <w:r>
        <w:rPr/>
      </w:r>
    </w:p>
    <w:p>
      <w:pPr>
        <w:pStyle w:val="Normal"/>
        <w:rPr/>
      </w:pPr>
      <w:r>
        <w:rPr>
          <w:color w:val="9900FF"/>
        </w:rPr>
        <w:t>“</w:t>
      </w:r>
      <w:r>
        <w:rPr>
          <w:color w:val="9900FF"/>
        </w:rPr>
        <w:t>At least let me have a feel.”</w:t>
      </w:r>
    </w:p>
    <w:p>
      <w:pPr>
        <w:pStyle w:val="Normal"/>
        <w:rPr/>
      </w:pPr>
      <w:r>
        <w:rPr/>
      </w:r>
    </w:p>
    <w:p>
      <w:pPr>
        <w:pStyle w:val="Normal"/>
        <w:rPr>
          <w:color w:val="9900FF"/>
        </w:rPr>
      </w:pPr>
      <w:r>
        <w:rPr>
          <w:color w:val="9900FF"/>
        </w:rPr>
        <w:t>Before Sid could react, the fox reached out and grabbed Jake’s soft rump harshly with both paws before the possum swiped the fox’s arms out of the way, guiding Jake’s frightened movements to put himself between Jake and the fox, grasping his taser.</w:t>
      </w:r>
    </w:p>
    <w:p>
      <w:pPr>
        <w:pStyle w:val="Normal"/>
        <w:rPr/>
      </w:pPr>
      <w:r>
        <w:rPr/>
      </w:r>
    </w:p>
    <w:p>
      <w:pPr>
        <w:pStyle w:val="Normal"/>
        <w:rPr/>
      </w:pPr>
      <w:r>
        <w:rPr>
          <w:color w:val="9900FF"/>
        </w:rPr>
        <w:t>“</w:t>
      </w:r>
      <w:r>
        <w:rPr>
          <w:color w:val="9900FF"/>
        </w:rPr>
        <w:t>I SAID he’s off-limits, sir!”</w:t>
      </w:r>
    </w:p>
    <w:p>
      <w:pPr>
        <w:pStyle w:val="Normal"/>
        <w:rPr/>
      </w:pPr>
      <w:r>
        <w:rPr/>
      </w:r>
    </w:p>
    <w:p>
      <w:pPr>
        <w:pStyle w:val="Normal"/>
        <w:rPr>
          <w:color w:val="9900FF"/>
        </w:rPr>
      </w:pPr>
      <w:r>
        <w:rPr>
          <w:color w:val="9900FF"/>
        </w:rPr>
        <w:t>The fox threw his arms up, backing to the other side of the elevator with an angry expression.</w:t>
      </w:r>
    </w:p>
    <w:p>
      <w:pPr>
        <w:pStyle w:val="Normal"/>
        <w:rPr/>
      </w:pPr>
      <w:r>
        <w:rPr/>
      </w:r>
    </w:p>
    <w:p>
      <w:pPr>
        <w:pStyle w:val="Normal"/>
        <w:rPr/>
      </w:pPr>
      <w:r>
        <w:rPr>
          <w:color w:val="9900FF"/>
        </w:rPr>
        <w:t>“</w:t>
      </w:r>
      <w:r>
        <w:rPr>
          <w:color w:val="9900FF"/>
        </w:rPr>
        <w:t>Fine! Fine! I’ll just have to tell your boss how much money you’re throwing away.”</w:t>
      </w:r>
    </w:p>
    <w:p>
      <w:pPr>
        <w:pStyle w:val="Normal"/>
        <w:rPr/>
      </w:pPr>
      <w:r>
        <w:rPr/>
      </w:r>
    </w:p>
    <w:p>
      <w:pPr>
        <w:pStyle w:val="Normal"/>
        <w:rPr/>
      </w:pPr>
      <w:r>
        <w:rPr>
          <w:color w:val="9900FF"/>
        </w:rPr>
        <w:t>“</w:t>
      </w:r>
      <w:r>
        <w:rPr>
          <w:color w:val="9900FF"/>
        </w:rPr>
        <w:t>And I’m sure he’d be happy to revoke your membership for touching his property without permission.”</w:t>
      </w:r>
    </w:p>
    <w:p>
      <w:pPr>
        <w:pStyle w:val="Normal"/>
        <w:rPr/>
      </w:pPr>
      <w:r>
        <w:rPr/>
      </w:r>
    </w:p>
    <w:p>
      <w:pPr>
        <w:pStyle w:val="Normal"/>
        <w:rPr/>
      </w:pPr>
      <w:r>
        <w:rPr>
          <w:color w:val="9900FF"/>
        </w:rPr>
        <w:t>“</w:t>
      </w:r>
      <w:r>
        <w:rPr>
          <w:color w:val="9900FF"/>
        </w:rPr>
        <w:t>Whatever..”</w:t>
      </w:r>
    </w:p>
    <w:p>
      <w:pPr>
        <w:pStyle w:val="Normal"/>
        <w:rPr/>
      </w:pPr>
      <w:r>
        <w:rPr/>
      </w:r>
    </w:p>
    <w:p>
      <w:pPr>
        <w:pStyle w:val="Normal"/>
        <w:rPr>
          <w:color w:val="9900FF"/>
        </w:rPr>
      </w:pPr>
      <w:r>
        <w:rPr>
          <w:color w:val="9900FF"/>
        </w:rPr>
        <w:t>The fox leaned against the other side of the elevator, seemingly defeated, and once the elevator doors opened into the suites, the fox stormed out, leaving Sid to usher Jake gently into the hallway, and in the direction of Omega’s office. Once inside, the possum closed and locked the door before moving towards the desk.</w:t>
      </w:r>
    </w:p>
    <w:p>
      <w:pPr>
        <w:pStyle w:val="Normal"/>
        <w:rPr/>
      </w:pPr>
      <w:r>
        <w:rPr/>
      </w:r>
    </w:p>
    <w:p>
      <w:pPr>
        <w:pStyle w:val="Normal"/>
        <w:rPr/>
      </w:pPr>
      <w:r>
        <w:rPr>
          <w:color w:val="9900FF"/>
        </w:rPr>
        <w:t>“</w:t>
      </w:r>
      <w:r>
        <w:rPr>
          <w:color w:val="9900FF"/>
        </w:rPr>
        <w:t>That’ll buy us some time if Omega happens to show up early. Now, come help me find that code.”</w:t>
      </w:r>
    </w:p>
    <w:p>
      <w:pPr>
        <w:pStyle w:val="Normal"/>
        <w:rPr/>
      </w:pPr>
      <w:r>
        <w:rPr/>
      </w:r>
    </w:p>
    <w:p>
      <w:pPr>
        <w:pStyle w:val="Normal"/>
        <w:rPr>
          <w:color w:val="9900FF"/>
        </w:rPr>
      </w:pPr>
      <w:r>
        <w:rPr>
          <w:color w:val="9900FF"/>
        </w:rPr>
        <w:t>With that, Sid moved over to the desk, and opened one of the drawers, carefully digging through its contents as he waited for Jake to do the same.</w:t>
      </w:r>
    </w:p>
    <w:p>
      <w:pPr>
        <w:pStyle w:val="Normal"/>
        <w:rPr/>
      </w:pPr>
      <w:r>
        <w:rPr/>
      </w:r>
    </w:p>
    <w:p>
      <w:pPr>
        <w:pStyle w:val="Normal"/>
        <w:rPr/>
      </w:pPr>
      <w:r>
        <w:rPr/>
        <w:t>---</w:t>
      </w:r>
    </w:p>
    <w:p>
      <w:pPr>
        <w:pStyle w:val="Normal"/>
        <w:rPr/>
      </w:pPr>
      <w:r>
        <w:rPr/>
      </w:r>
    </w:p>
    <w:p>
      <w:pPr>
        <w:pStyle w:val="Normal"/>
        <w:rPr>
          <w:color w:val="5B9BD5"/>
        </w:rPr>
      </w:pPr>
      <w:r>
        <w:rPr>
          <w:color w:val="5B9BD5"/>
        </w:rPr>
        <w:t>With his back turned and his eyes closed, Jake need only listen to the fox as he spoke to understand his dark intentions. He didn’t want to look back at the man as he was objectified by those lustful eyes, but he couldn’t help risking a glance. What he saw made chills run up and down his spine, though. The vulpine had extracted his half-erect penis, stroking the hot, red, veiny flesh between his fingers as his gaze ran all over the buck’s shivering little body. The rabbit looked away quickly, that image of the fox pleasuring himself burned into his memory. It was a disturbingly familiar sight but he didn’t know why.</w:t>
      </w:r>
    </w:p>
    <w:p>
      <w:pPr>
        <w:pStyle w:val="Normal"/>
        <w:rPr/>
      </w:pPr>
      <w:r>
        <w:rPr/>
      </w:r>
    </w:p>
    <w:p>
      <w:pPr>
        <w:pStyle w:val="Normal"/>
        <w:rPr>
          <w:color w:val="5B9BD5"/>
        </w:rPr>
      </w:pPr>
      <w:r>
        <w:rPr>
          <w:color w:val="5B9BD5"/>
        </w:rPr>
        <w:t>At the very least, Sid was defending him half-heartedly, though the way he described Jake’s ‘availability’ made a worried lump rise up in his throat. He struggled to swallow it back down as the fox expressed his disappointment while simultaneously voicing his eagerness to pay more than usual, like the poor cub was nothing more than a product to be bought and sold. A small whine escaped the buck as he leaned himself further into the opossum, unwittingly leaving his backside exposed. Although his short, trembling fluff-ball of a tail was pressed firmly against his freshly deflowered anus, his narrow, fuzzy cheeks were ripe for the grabbing.</w:t>
      </w:r>
    </w:p>
    <w:p>
      <w:pPr>
        <w:pStyle w:val="Normal"/>
        <w:rPr/>
      </w:pPr>
      <w:r>
        <w:rPr/>
      </w:r>
    </w:p>
    <w:p>
      <w:pPr>
        <w:pStyle w:val="Normal"/>
        <w:rPr>
          <w:color w:val="5B9BD5"/>
        </w:rPr>
      </w:pPr>
      <w:r>
        <w:rPr>
          <w:color w:val="5B9BD5"/>
        </w:rPr>
        <w:t>The two men exchanged only a few more words before the fox, craving a feel of the terrified bunny, suddenly moved forward a grasped Jake’s rump with both paws. He hadn’t understood what exactly was transpiring until those rough, unfriendly digits dug into his fur and squeezed. A shrill squeal escaped the rabbit as he immediately tried to jump away and squirm behind Sid. The guard of course was more than happy to switch places, putting himself between the perverted predator and his prey.</w:t>
      </w:r>
    </w:p>
    <w:p>
      <w:pPr>
        <w:pStyle w:val="Normal"/>
        <w:rPr/>
      </w:pPr>
      <w:r>
        <w:rPr/>
      </w:r>
    </w:p>
    <w:p>
      <w:pPr>
        <w:pStyle w:val="Normal"/>
        <w:rPr>
          <w:color w:val="5B9BD5"/>
        </w:rPr>
      </w:pPr>
      <w:r>
        <w:rPr>
          <w:color w:val="5B9BD5"/>
        </w:rPr>
        <w:t>Clinging to the opossum’s shirt from behind, Jake whimpered and whined quietly, eyes filling with tears as he peeked around the man to observe the altercation. The threat of a tazing seemed to make the fox back off, but he wasn’t happy about it in the least. However he did not disturb the pair for the remainder of the elevator ride, eventually leaving in a quiet huff when the doors opened. The buck watched with barely contained fear as the man walked away, still clinging to Sid as the only kind person since Catherine and Pete that he’d met upon waking.</w:t>
      </w:r>
    </w:p>
    <w:p>
      <w:pPr>
        <w:pStyle w:val="Normal"/>
        <w:rPr/>
      </w:pPr>
      <w:r>
        <w:rPr/>
      </w:r>
    </w:p>
    <w:p>
      <w:pPr>
        <w:pStyle w:val="Normal"/>
        <w:rPr>
          <w:color w:val="5B9BD5"/>
        </w:rPr>
      </w:pPr>
      <w:r>
        <w:rPr>
          <w:color w:val="5B9BD5"/>
        </w:rPr>
        <w:t>Once the vulpine had made some distance, the opossum proceeded to lead Jake from the elevator, having to pull him along with an arm wrapped around his shoulders because the rabbit outright refused to lead the way at this point. It was a short walk to Omega’s office, and once they were inside with the door locked, the cub looked upon the frightening room with fresh eyes but a strong sense of deja vu. He took in the multitude of shackles and chains in every area of the large space, like some sort of medieval dungeon. The sight alone filled him with enough dread to stay exactly where he was while Sid approached Omega’s desk and began sifting through it.</w:t>
      </w:r>
    </w:p>
    <w:p>
      <w:pPr>
        <w:pStyle w:val="Normal"/>
        <w:rPr/>
      </w:pPr>
      <w:r>
        <w:rPr/>
      </w:r>
    </w:p>
    <w:p>
      <w:pPr>
        <w:pStyle w:val="Normal"/>
        <w:rPr>
          <w:color w:val="5B9BD5"/>
        </w:rPr>
      </w:pPr>
      <w:r>
        <w:rPr>
          <w:color w:val="5B9BD5"/>
        </w:rPr>
        <w:t>Though he’d called Jake over to help, he was very slow to respond as the present environment was awakening some of his buried memories. He remembered this office, and although he could not recall what transpired in here, he knew it had all been bad. As his gaze roamed from one end of the room to the other, a sudden irritation in his right thigh drew his attention, causing the rabbit to lower a paw to the week-old burn to his leg. When he touched it, the pain went away, like he’d only imagined it. He traced a finger along the edges of the wound until it itched with discomfort, but the phantom pain didn’t return.</w:t>
      </w:r>
    </w:p>
    <w:p>
      <w:pPr>
        <w:pStyle w:val="Normal"/>
        <w:rPr/>
      </w:pPr>
      <w:r>
        <w:rPr/>
      </w:r>
    </w:p>
    <w:p>
      <w:pPr>
        <w:pStyle w:val="Normal"/>
        <w:rPr>
          <w:color w:val="5B9BD5"/>
        </w:rPr>
      </w:pPr>
      <w:r>
        <w:rPr>
          <w:color w:val="5B9BD5"/>
        </w:rPr>
        <w:t>Jake frowned and slowly moved toward the opossum as he dug around Omega’s desk. He was hesitant to help, like a past experience was trying to tell him it was a bad idea, but eventually he cautiously pulled open a drawer. He was surprised that it opened. For some reason he’d expected it to be locked. Instead it slid outward, revealing an organized mess of items. He fingered through the drawer one object at a time, keeping his other paw firmly over his genitals. This all felt wrong and dangerous, but he didn’t want to disappoint the guard that was trying to help him, so he obliged as much as he could, at least until he couldn’t contain his burning questions any longer.</w:t>
      </w:r>
    </w:p>
    <w:p>
      <w:pPr>
        <w:pStyle w:val="Normal"/>
        <w:rPr/>
      </w:pPr>
      <w:r>
        <w:rPr/>
      </w:r>
    </w:p>
    <w:p>
      <w:pPr>
        <w:pStyle w:val="Normal"/>
        <w:rPr/>
      </w:pPr>
      <w:r>
        <w:rPr>
          <w:color w:val="5B9BD5"/>
        </w:rPr>
        <w:t>“</w:t>
      </w:r>
      <w:r>
        <w:rPr>
          <w:color w:val="5B9BD5"/>
        </w:rPr>
        <w:t>Why… why do you work here, Mister Sid?” he asked meekly, eyeing the opossum through his peripherals. “I-i-if you know about all the--b-bad stuff, then… w-w-why do you care what Oh...mega… d-d-does to me?”</w:t>
      </w:r>
    </w:p>
    <w:p>
      <w:pPr>
        <w:pStyle w:val="Normal"/>
        <w:rPr/>
      </w:pPr>
      <w:r>
        <w:rPr/>
      </w:r>
    </w:p>
    <w:p>
      <w:pPr>
        <w:pStyle w:val="Normal"/>
        <w:rPr/>
      </w:pPr>
      <w:r>
        <w:rPr/>
        <w:t>---</w:t>
      </w:r>
    </w:p>
    <w:p>
      <w:pPr>
        <w:pStyle w:val="Normal"/>
        <w:rPr/>
      </w:pPr>
      <w:r>
        <w:rPr/>
      </w:r>
    </w:p>
    <w:p>
      <w:pPr>
        <w:pStyle w:val="Normal"/>
        <w:rPr>
          <w:color w:val="9900FF"/>
        </w:rPr>
      </w:pPr>
      <w:r>
        <w:rPr>
          <w:color w:val="9900FF"/>
        </w:rPr>
        <w:t>The guard didn’t push Jake any farther than he was willing to go, which eventually led him to the desk, looking for the code alongside the seemingly sympathetic guard. He was surprised at Jake’s purposeful question, stopping his search for a brief moment before continuing to sift. The intent of the question seemed to be a cautious one, but not so far as an accusation.</w:t>
      </w:r>
    </w:p>
    <w:p>
      <w:pPr>
        <w:pStyle w:val="Normal"/>
        <w:rPr/>
      </w:pPr>
      <w:r>
        <w:rPr/>
      </w:r>
    </w:p>
    <w:p>
      <w:pPr>
        <w:pStyle w:val="Normal"/>
        <w:rPr/>
      </w:pPr>
      <w:r>
        <w:rPr>
          <w:color w:val="9900FF"/>
        </w:rPr>
        <w:t>“</w:t>
      </w:r>
      <w:r>
        <w:rPr>
          <w:color w:val="9900FF"/>
        </w:rPr>
        <w:t>I don’t have much choice when it comes to bringing food home to my family. I’m a convicted felon. Wrongly accused of course, but whether I did it or not, nobody in the overworld is going to hire a felon, no matter what the circumstances were. Yeah, Omega’s a true villain, but down here you can’t be picky about your employers, and he pays the most for what I can do. I’m not saying I made the right choice, but I’m not apologizing for it either. I will, however, get you away from him. After that I’m going to have to follow the rules so he doesn’t suspect anything, then maybe I can save more--ah-hah!”</w:t>
      </w:r>
    </w:p>
    <w:p>
      <w:pPr>
        <w:pStyle w:val="Normal"/>
        <w:rPr/>
      </w:pPr>
      <w:r>
        <w:rPr/>
      </w:r>
    </w:p>
    <w:p>
      <w:pPr>
        <w:pStyle w:val="Normal"/>
        <w:rPr>
          <w:color w:val="9900FF"/>
        </w:rPr>
      </w:pPr>
      <w:r>
        <w:rPr>
          <w:color w:val="9900FF"/>
        </w:rPr>
        <w:t>The possum stood to his feet with a small note-pad, and on the very first page was a series of numbers. The possum moved closer to Jake as he flipped through the pages, looking to see if the code had been updated.</w:t>
      </w:r>
    </w:p>
    <w:p>
      <w:pPr>
        <w:pStyle w:val="Normal"/>
        <w:rPr/>
      </w:pPr>
      <w:r>
        <w:rPr/>
      </w:r>
    </w:p>
    <w:p>
      <w:pPr>
        <w:pStyle w:val="Normal"/>
        <w:rPr/>
      </w:pPr>
      <w:r>
        <w:rPr>
          <w:color w:val="9900FF"/>
        </w:rPr>
        <w:t>“</w:t>
      </w:r>
      <w:r>
        <w:rPr>
          <w:color w:val="9900FF"/>
        </w:rPr>
        <w:t>This has gotta be it.. It’s a six-digit code. I’ll listen in next time I see him going to his elevator and make sure he punches in six numbers and... “</w:t>
      </w:r>
    </w:p>
    <w:p>
      <w:pPr>
        <w:pStyle w:val="Normal"/>
        <w:rPr/>
      </w:pPr>
      <w:r>
        <w:rPr/>
      </w:r>
    </w:p>
    <w:p>
      <w:pPr>
        <w:pStyle w:val="Normal"/>
        <w:rPr>
          <w:color w:val="9900FF"/>
        </w:rPr>
      </w:pPr>
      <w:r>
        <w:rPr>
          <w:color w:val="9900FF"/>
        </w:rPr>
        <w:t>The possum stopped to scan the top of the desk until he found a pen. Flipping half of the pages over, the possum copied the numerical sequence onto a fresh page, and removed it, placing the notepad back in the drawer before closing it and starting to hand the code to Jake, but withdrawing.</w:t>
      </w:r>
    </w:p>
    <w:p>
      <w:pPr>
        <w:pStyle w:val="Normal"/>
        <w:rPr/>
      </w:pPr>
      <w:r>
        <w:rPr/>
      </w:r>
    </w:p>
    <w:p>
      <w:pPr>
        <w:pStyle w:val="Normal"/>
        <w:rPr/>
      </w:pPr>
      <w:r>
        <w:rPr>
          <w:color w:val="9900FF"/>
        </w:rPr>
        <w:t>“</w:t>
      </w:r>
      <w:r>
        <w:rPr>
          <w:color w:val="9900FF"/>
        </w:rPr>
        <w:t>Hide it somewhere in um.. actually no, I’ll hang onto the code for now so Omega doesn’t find it with you, and I’ll give it to you when it’s time to escape. I still don’t know how to get you past the other guards, but I’ll find a way.”</w:t>
      </w:r>
    </w:p>
    <w:p>
      <w:pPr>
        <w:pStyle w:val="Normal"/>
        <w:rPr/>
      </w:pPr>
      <w:r>
        <w:rPr/>
      </w:r>
    </w:p>
    <w:p>
      <w:pPr>
        <w:pStyle w:val="Normal"/>
        <w:rPr>
          <w:color w:val="9900FF"/>
        </w:rPr>
      </w:pPr>
      <w:r>
        <w:rPr>
          <w:color w:val="9900FF"/>
        </w:rPr>
        <w:t>With that, Sid folded the piece of paper he had taken from the notepad, and slipped it into his pocket. After that, he walked to the door and unlocked it, taking a quick peek outside before moving towards the door to Jake’s room.</w:t>
      </w:r>
    </w:p>
    <w:p>
      <w:pPr>
        <w:pStyle w:val="Normal"/>
        <w:rPr/>
      </w:pPr>
      <w:r>
        <w:rPr/>
      </w:r>
    </w:p>
    <w:p>
      <w:pPr>
        <w:pStyle w:val="Normal"/>
        <w:rPr/>
      </w:pPr>
      <w:r>
        <w:rPr>
          <w:color w:val="9900FF"/>
        </w:rPr>
        <w:t>“</w:t>
      </w:r>
      <w:r>
        <w:rPr>
          <w:color w:val="9900FF"/>
        </w:rPr>
        <w:t>I’ll try to get you out as soon as I can, but it may take a day, a week. I’ll try to be fast, but I have to be careful. Any questions?”</w:t>
      </w:r>
    </w:p>
    <w:p>
      <w:pPr>
        <w:pStyle w:val="Normal"/>
        <w:rPr/>
      </w:pPr>
      <w:r>
        <w:rPr/>
      </w:r>
    </w:p>
    <w:p>
      <w:pPr>
        <w:pStyle w:val="Normal"/>
        <w:rPr>
          <w:color w:val="9900FF"/>
        </w:rPr>
      </w:pPr>
      <w:r>
        <w:rPr>
          <w:color w:val="9900FF"/>
        </w:rPr>
        <w:t>Sid opened the door to Jake’s room as he motioned the boy to enter, but waited for Jake to respond.</w:t>
      </w:r>
    </w:p>
    <w:p>
      <w:pPr>
        <w:pStyle w:val="Normal"/>
        <w:rPr/>
      </w:pPr>
      <w:r>
        <w:rPr/>
      </w:r>
    </w:p>
    <w:p>
      <w:pPr>
        <w:pStyle w:val="Normal"/>
        <w:rPr/>
      </w:pPr>
      <w:r>
        <w:rPr>
          <w:color w:val="9900FF"/>
        </w:rPr>
        <w:t>“</w:t>
      </w:r>
      <w:r>
        <w:rPr>
          <w:color w:val="9900FF"/>
        </w:rPr>
        <w:t>I can’t stay in here too long, so ask quickly and then please get back to your room.”</w:t>
      </w:r>
    </w:p>
    <w:p>
      <w:pPr>
        <w:pStyle w:val="Normal"/>
        <w:rPr/>
      </w:pPr>
      <w:r>
        <w:rPr/>
      </w:r>
    </w:p>
    <w:p>
      <w:pPr>
        <w:pStyle w:val="Normal"/>
        <w:rPr/>
      </w:pPr>
      <w:r>
        <w:rPr/>
        <w:t>---</w:t>
      </w:r>
    </w:p>
    <w:p>
      <w:pPr>
        <w:pStyle w:val="Normal"/>
        <w:rPr/>
      </w:pPr>
      <w:r>
        <w:rPr/>
      </w:r>
    </w:p>
    <w:p>
      <w:pPr>
        <w:pStyle w:val="Normal"/>
        <w:rPr>
          <w:color w:val="5B9BD5"/>
        </w:rPr>
      </w:pPr>
      <w:r>
        <w:rPr>
          <w:color w:val="5B9BD5"/>
        </w:rPr>
        <w:t>As Jake continued to fish around aimlessly in the drawer he’d chosen, he listened quietly to the opossum as he attempted to offer a rational explanation for his behavior. Though the buck was mostly convinced by what Sid had to say, his answers only raised even more questions. Like how the man could live with knowing what horrible things supposedly happened here. It didn’t make sense how someone who was willing to help him escape would bring himself to work in such a terrible place for as evil a man as Omega.</w:t>
      </w:r>
    </w:p>
    <w:p>
      <w:pPr>
        <w:pStyle w:val="Normal"/>
        <w:rPr/>
      </w:pPr>
      <w:r>
        <w:rPr/>
      </w:r>
    </w:p>
    <w:p>
      <w:pPr>
        <w:pStyle w:val="Normal"/>
        <w:rPr>
          <w:color w:val="5B9BD5"/>
        </w:rPr>
      </w:pPr>
      <w:r>
        <w:rPr>
          <w:color w:val="5B9BD5"/>
        </w:rPr>
        <w:t>While he didn’t understand how Sid could sleep at night knowing what crimes were committed here, his argument for why he continued to work in this place was, at least to Jake, somewhat reasonable. He had to support his own family and if he couldn’t get a job anywhere else but here… Still, just thinking about it gave the buck chills, especially since his answer mentioned the fact he was a convicted felon. Of course, the boy wanted to believe that the opossum was telling the truth about him being wrongfully accused, but knowing he was essentially a criminal was deeply worrying.</w:t>
      </w:r>
    </w:p>
    <w:p>
      <w:pPr>
        <w:pStyle w:val="Normal"/>
        <w:rPr/>
      </w:pPr>
      <w:r>
        <w:rPr/>
      </w:r>
    </w:p>
    <w:p>
      <w:pPr>
        <w:pStyle w:val="Normal"/>
        <w:rPr>
          <w:color w:val="5B9BD5"/>
        </w:rPr>
      </w:pPr>
      <w:r>
        <w:rPr>
          <w:color w:val="5B9BD5"/>
        </w:rPr>
        <w:t>The rabbit didn’t have much time to mull over what the guard had to say before he found what they were looking for. Jake watched quietly as he produced a notepad with writing on it. He moved closer to the boy and flipped through it, certain he’d found their target. Curiosity made the buck’s ears stand tall above his head as he lifted himself up onto his toes, eager to get a peek at the numbers. Sid had suggested he try to memorize them, but the opossum was keeping the pad just out of reach.</w:t>
      </w:r>
    </w:p>
    <w:p>
      <w:pPr>
        <w:pStyle w:val="Normal"/>
        <w:rPr/>
      </w:pPr>
      <w:r>
        <w:rPr/>
      </w:r>
    </w:p>
    <w:p>
      <w:pPr>
        <w:pStyle w:val="Normal"/>
        <w:rPr>
          <w:color w:val="5B9BD5"/>
        </w:rPr>
      </w:pPr>
      <w:r>
        <w:rPr>
          <w:color w:val="5B9BD5"/>
        </w:rPr>
        <w:t>Sid was talking mostly to himself before grabbing a pen and thumbing through the notepad to find a blank page to copy the code to. Still balancing on his toes while trying to keep a paw over his groin and chest, Jake watched as the man ripped out the page. He then promptly closed the notepad and returned it to the drawer. When he turned to the boy with the piece of paper, he dropped back onto his feet and stared at it, the arm across his chest slowly reaching out to accept it. Before he was even close though, Sid withdrew it, his plan seeming to change on the fly.</w:t>
      </w:r>
    </w:p>
    <w:p>
      <w:pPr>
        <w:pStyle w:val="Normal"/>
        <w:rPr/>
      </w:pPr>
      <w:r>
        <w:rPr/>
      </w:r>
    </w:p>
    <w:p>
      <w:pPr>
        <w:pStyle w:val="Normal"/>
        <w:rPr>
          <w:color w:val="5B9BD5"/>
        </w:rPr>
      </w:pPr>
      <w:r>
        <w:rPr>
          <w:color w:val="5B9BD5"/>
        </w:rPr>
        <w:t>Rather than give it to Jake, he decided to hold onto it instead, until the time came to escape. In the meantime Sid apparently had to figure out the rest of his scheme.The buck frowned and his ears dropped, but he said nothing at first. Instead he watched as the opossum pocketed the paper and retreated to the office door to unlock it and peer into the hallway. Jake stood quietly, still hugging his naked little body only a foot away from Omega’s desk.</w:t>
      </w:r>
    </w:p>
    <w:p>
      <w:pPr>
        <w:pStyle w:val="Normal"/>
        <w:rPr/>
      </w:pPr>
      <w:r>
        <w:rPr/>
      </w:r>
    </w:p>
    <w:p>
      <w:pPr>
        <w:pStyle w:val="Normal"/>
        <w:rPr>
          <w:color w:val="5B9BD5"/>
        </w:rPr>
      </w:pPr>
      <w:r>
        <w:rPr>
          <w:color w:val="5B9BD5"/>
        </w:rPr>
        <w:t>Once he deemed the coast clear, Sid returned and unlocked the door to Jake’s cell. As the room beyond was revealed, the guard gave his assurances but the rabbit didn’t move initially. Instead he stared into that scary, small, dimly lit room. There was a mattress on the floor and a blanket laying haphazardly on top of it. Beyond that only a toilet was visible. It was literally a small prison, and Sid was ushering him to enter. However he offered to answer Jake’s questions quickly before the boy had to commit to being trapped in that tiny room.</w:t>
      </w:r>
    </w:p>
    <w:p>
      <w:pPr>
        <w:pStyle w:val="Normal"/>
        <w:rPr/>
      </w:pPr>
      <w:r>
        <w:rPr/>
      </w:r>
    </w:p>
    <w:p>
      <w:pPr>
        <w:pStyle w:val="Normal"/>
        <w:rPr>
          <w:color w:val="5B9BD5"/>
        </w:rPr>
      </w:pPr>
      <w:r>
        <w:rPr>
          <w:color w:val="5B9BD5"/>
        </w:rPr>
        <w:t>Shivering visibly, Jake bit his lip as he ran through the multitude of questions he wanted to ask. There were too many to choose from though, so he had to settle for the most important ones. “W-w-what if he finds out?” he asked worriedly, but the instant the words left his mouth the floodgates opened and questions began to pour out of him. “W-what is this place, really? Why was that fox looking at me and touching me like that? A-a-and what did he mean by paying more? W-w-who would do something like that? Why are there so many naked people here? Why don’t we get to have clothes? Wha… what’re all these chains for? And why do I have to stay in that little room? I don’t like it, I don’t wanna go in there, I don’t!”</w:t>
      </w:r>
    </w:p>
    <w:p>
      <w:pPr>
        <w:pStyle w:val="Normal"/>
        <w:rPr/>
      </w:pPr>
      <w:r>
        <w:rPr/>
      </w:r>
    </w:p>
    <w:p>
      <w:pPr>
        <w:pStyle w:val="Normal"/>
        <w:rPr>
          <w:color w:val="5B9BD5"/>
        </w:rPr>
      </w:pPr>
      <w:r>
        <w:rPr>
          <w:color w:val="5B9BD5"/>
        </w:rPr>
        <w:t>Jake was becoming increasingly distressed so he stopped speaking abruptly and trembled on the spot, hunching his shoulders as he folded in on himself and quietly sobbed. He had to keep it together, but in the presence of someone he saw as a least a little sympathetic to his situation, he couldn’t contain himself. Filled with dread and loneliness, the rabbit moved forward suddenly and threw himself against the guard’s body, sobbing into his shirt and grasping little fistfuls of fabric. “I-I-I don’t want him to hurt me again! Please don’t let him!”</w:t>
      </w:r>
    </w:p>
    <w:p>
      <w:pPr>
        <w:pStyle w:val="Normal"/>
        <w:rPr/>
      </w:pPr>
      <w:r>
        <w:rPr/>
      </w:r>
    </w:p>
    <w:p>
      <w:pPr>
        <w:pStyle w:val="Normal"/>
        <w:rPr/>
      </w:pPr>
      <w:r>
        <w:rPr/>
        <w:t>---</w:t>
      </w:r>
    </w:p>
    <w:p>
      <w:pPr>
        <w:pStyle w:val="Normal"/>
        <w:rPr/>
      </w:pPr>
      <w:r>
        <w:rPr/>
      </w:r>
    </w:p>
    <w:p>
      <w:pPr>
        <w:pStyle w:val="Normal"/>
        <w:rPr/>
      </w:pPr>
      <w:r>
        <w:rPr>
          <w:color w:val="9900FF"/>
        </w:rPr>
        <w:t>“</w:t>
      </w:r>
      <w:r>
        <w:rPr>
          <w:color w:val="9900FF"/>
        </w:rPr>
        <w:t>Sl.. Slow down J--”</w:t>
      </w:r>
    </w:p>
    <w:p>
      <w:pPr>
        <w:pStyle w:val="Normal"/>
        <w:rPr/>
      </w:pPr>
      <w:r>
        <w:rPr/>
      </w:r>
    </w:p>
    <w:p>
      <w:pPr>
        <w:pStyle w:val="Normal"/>
        <w:rPr>
          <w:color w:val="9900FF"/>
        </w:rPr>
      </w:pPr>
      <w:r>
        <w:rPr>
          <w:color w:val="9900FF"/>
        </w:rPr>
        <w:t>Sid suspected he didn’t have the time to answer all of Jake’s questions, but before he could give any answers, the boy threw himself against Sid’s torso. The possum did nothing for a moment as the boy cried against his torso, begging him not to let Omega abuse the timid rabbit. Sid was also resisting the urge to let out a small moan as Jake’s soft body pressed against the bulge in his pants, but he eventually lowered himself to Jake’s level, and returned the hug.</w:t>
      </w:r>
    </w:p>
    <w:p>
      <w:pPr>
        <w:pStyle w:val="Normal"/>
        <w:rPr/>
      </w:pPr>
      <w:r>
        <w:rPr/>
      </w:r>
    </w:p>
    <w:p>
      <w:pPr>
        <w:pStyle w:val="Normal"/>
        <w:rPr/>
      </w:pPr>
      <w:r>
        <w:rPr>
          <w:color w:val="9900FF"/>
        </w:rPr>
        <w:t>“</w:t>
      </w:r>
      <w:r>
        <w:rPr>
          <w:color w:val="9900FF"/>
        </w:rPr>
        <w:t>Hey, hey, hey, shhh..”</w:t>
      </w:r>
    </w:p>
    <w:p>
      <w:pPr>
        <w:pStyle w:val="Normal"/>
        <w:rPr/>
      </w:pPr>
      <w:r>
        <w:rPr/>
      </w:r>
    </w:p>
    <w:p>
      <w:pPr>
        <w:pStyle w:val="Normal"/>
        <w:rPr>
          <w:color w:val="9900FF"/>
        </w:rPr>
      </w:pPr>
      <w:r>
        <w:rPr>
          <w:color w:val="9900FF"/>
        </w:rPr>
        <w:t>The possum embraced the young rabbit to comfort him as much as possible, running his paw over those long ears as he spoke.</w:t>
      </w:r>
    </w:p>
    <w:p>
      <w:pPr>
        <w:pStyle w:val="Normal"/>
        <w:rPr/>
      </w:pPr>
      <w:r>
        <w:rPr/>
      </w:r>
    </w:p>
    <w:p>
      <w:pPr>
        <w:pStyle w:val="Normal"/>
        <w:rPr/>
      </w:pPr>
      <w:r>
        <w:rPr>
          <w:color w:val="9900FF"/>
        </w:rPr>
        <w:t>“</w:t>
      </w:r>
      <w:r>
        <w:rPr>
          <w:color w:val="9900FF"/>
        </w:rPr>
        <w:t>I’m really sorry, Jake, but I can’t stop him. Even if I were to kill him, someone else would take his place, and I’d either be dead or black-listed. I can get you away from him with little risk, but I have to be very careful, and you’ll have to endure until the time is right. Once we’re ready, you can get back to the overworld and call the police, and they’ll take you back home and make sure you don’t come back here, okay?”</w:t>
      </w:r>
    </w:p>
    <w:p>
      <w:pPr>
        <w:pStyle w:val="Normal"/>
        <w:rPr/>
      </w:pPr>
      <w:r>
        <w:rPr/>
      </w:r>
    </w:p>
    <w:p>
      <w:pPr>
        <w:pStyle w:val="Normal"/>
        <w:rPr>
          <w:color w:val="9900FF"/>
        </w:rPr>
      </w:pPr>
      <w:r>
        <w:rPr>
          <w:color w:val="9900FF"/>
        </w:rPr>
        <w:t>The possum embraced the cub for a little while longer before placing his paws on Jake’s shoulders and looking into those eyes filled with terror and pain, wiping away tears with his thumbs as he spoke again.</w:t>
      </w:r>
    </w:p>
    <w:p>
      <w:pPr>
        <w:pStyle w:val="Normal"/>
        <w:rPr/>
      </w:pPr>
      <w:r>
        <w:rPr/>
      </w:r>
    </w:p>
    <w:p>
      <w:pPr>
        <w:pStyle w:val="Normal"/>
        <w:rPr/>
      </w:pPr>
      <w:r>
        <w:rPr>
          <w:color w:val="9900FF"/>
        </w:rPr>
        <w:t>“</w:t>
      </w:r>
      <w:r>
        <w:rPr>
          <w:color w:val="9900FF"/>
        </w:rPr>
        <w:t>Now Jake, I have to return to my duties. I know your room is little more than a cell but you’ll at least be safe in there until Omega returns. I need you to go inside, or I’ll have to do my job and make you. I’d rather not have to force you, but I have to make sure Omega trusts me so I can get you out later.”</w:t>
      </w:r>
    </w:p>
    <w:p>
      <w:pPr>
        <w:pStyle w:val="Normal"/>
        <w:rPr/>
      </w:pPr>
      <w:r>
        <w:rPr/>
      </w:r>
    </w:p>
    <w:p>
      <w:pPr>
        <w:pStyle w:val="Normal"/>
        <w:rPr/>
      </w:pPr>
      <w:r>
        <w:rPr/>
        <w:t>---</w:t>
      </w:r>
    </w:p>
    <w:p>
      <w:pPr>
        <w:pStyle w:val="Normal"/>
        <w:rPr/>
      </w:pPr>
      <w:r>
        <w:rPr/>
      </w:r>
    </w:p>
    <w:p>
      <w:pPr>
        <w:pStyle w:val="Normal"/>
        <w:rPr>
          <w:color w:val="5B9BD5"/>
        </w:rPr>
      </w:pPr>
      <w:r>
        <w:rPr>
          <w:color w:val="5B9BD5"/>
        </w:rPr>
        <w:t>As he clung to Sid, the rabbit openly expressed his grief, borne entirely from what little he’d recently learned and remembered of this awful place. Though he didn’t really expect the guard to be capable of protecting him he needed a shoulder to cry on, and without Catherine and Pete present, the man attempting to save him was his next best option. And fortunately the opossum reciprocated, crouching down to embrace Jake and stroke his ears gently. Those small signs of affection were enough for the buck to completely forget his own modesty as he pressed himself into the warmth of the marsupial and sobbed.</w:t>
      </w:r>
    </w:p>
    <w:p>
      <w:pPr>
        <w:pStyle w:val="Normal"/>
        <w:rPr/>
      </w:pPr>
      <w:r>
        <w:rPr/>
      </w:r>
    </w:p>
    <w:p>
      <w:pPr>
        <w:pStyle w:val="Normal"/>
        <w:rPr>
          <w:color w:val="5B9BD5"/>
        </w:rPr>
      </w:pPr>
      <w:r>
        <w:rPr>
          <w:color w:val="5B9BD5"/>
        </w:rPr>
        <w:t>Although they trembled whenever the guard’s paw came too close to the still fresh wound at the tip of Jake’s right ear, he was effectively lost in his anguish as he listened to what Sid had to say. Despite knowing in his heart that the opossum couldn’t keep him safe, hearing it spoken made him whine pitifully and bury his face in the nape of the guard’s neck. He continued on with assurances to placate him though, and the promise of calling the police and returning home from this terrible nightmare helped calm the buck immensely.</w:t>
      </w:r>
    </w:p>
    <w:p>
      <w:pPr>
        <w:pStyle w:val="Normal"/>
        <w:rPr/>
      </w:pPr>
      <w:r>
        <w:rPr/>
      </w:r>
    </w:p>
    <w:p>
      <w:pPr>
        <w:pStyle w:val="Normal"/>
        <w:rPr>
          <w:color w:val="5B9BD5"/>
        </w:rPr>
      </w:pPr>
      <w:r>
        <w:rPr>
          <w:color w:val="5B9BD5"/>
        </w:rPr>
        <w:t>Their comforting embrace continued for a few moments longer but eventually Sid forced him to part, holding Jake at arm’s length by his shoulders. The bunny stared directly into the opossum’s eyes as tears continued to trickle down his wet cheeks. His lips quivered as he searched the man’s face for the emotion he expected to be there, but it was surprisingly absent. He didn’t get long to ruminate on that bizarre lack of expression before Sid was wiping away his tears. That gesture was enough to distract the buck as he pressed his face against those paws, hoping for more gentle stroking.</w:t>
      </w:r>
    </w:p>
    <w:p>
      <w:pPr>
        <w:pStyle w:val="Normal"/>
        <w:rPr/>
      </w:pPr>
      <w:r>
        <w:rPr/>
      </w:r>
    </w:p>
    <w:p>
      <w:pPr>
        <w:pStyle w:val="Normal"/>
        <w:rPr>
          <w:color w:val="5B9BD5"/>
        </w:rPr>
      </w:pPr>
      <w:r>
        <w:rPr>
          <w:color w:val="5B9BD5"/>
        </w:rPr>
        <w:t>Instead, the guard stated that he had to leave, and was telling Jake to go into his cell. He was still showing compassion, though just barely. It was enough to make the boy compliant however, if a little hesitant. Sniffling and nodding slowly, the cub parted from the opossum and cautiously padded into the room, both arms hugging his chest rather than trying to conceal his loins. He still had questions and concerns, but the man was clearly in a hurry to leave before they both got in trouble. There was just one thing he had to know first though. Spinning on his heel to face Sid, he trembled on the spot, less than a foot within his small room.</w:t>
      </w:r>
    </w:p>
    <w:p>
      <w:pPr>
        <w:pStyle w:val="Normal"/>
        <w:rPr/>
      </w:pPr>
      <w:r>
        <w:rPr/>
      </w:r>
    </w:p>
    <w:p>
      <w:pPr>
        <w:pStyle w:val="Normal"/>
        <w:rPr/>
      </w:pPr>
      <w:r>
        <w:rPr>
          <w:color w:val="5B9BD5"/>
        </w:rPr>
        <w:t>“</w:t>
      </w:r>
      <w:r>
        <w:rPr>
          <w:color w:val="5B9BD5"/>
        </w:rPr>
        <w:t>Omega, he… He’s not gonna… p-put anything in my… bum again, is he? I-i-it still really hurts.” Even as he brought it up, Jake tensed his sore sphincter and winced visibly, hugging himself a little tighter and brushing one thigh against the other shyly.</w:t>
      </w:r>
    </w:p>
    <w:p>
      <w:pPr>
        <w:pStyle w:val="Normal"/>
        <w:rPr/>
      </w:pPr>
      <w:r>
        <w:rPr/>
      </w:r>
    </w:p>
    <w:p>
      <w:pPr>
        <w:pStyle w:val="Normal"/>
        <w:rPr>
          <w:color w:val="5B9BD5"/>
        </w:rPr>
      </w:pPr>
      <w:r>
        <w:rPr>
          <w:color w:val="5B9BD5"/>
        </w:rPr>
        <w:t>When he received his answer from Sid, he couldn’t muster a response to the less than pleasant news, but as the door started to close another urgent thought sprung to his mind abruptly. “W-w-wait! I-I-I’m really thirsty! I haven’t had a drink for so--” The door closed in his face, causing Jake to jump a step back and wilt unhappily. His throat was dry and his stomach rumbled with hunger. The IV might’ve provided him with the nutrients he needed while unconscious, but it had done nothing for his other needs, and now he was alone with no clue as to when he’d get to eat again.</w:t>
      </w:r>
    </w:p>
    <w:p>
      <w:pPr>
        <w:pStyle w:val="Normal"/>
        <w:rPr/>
      </w:pPr>
      <w:r>
        <w:rPr/>
      </w:r>
    </w:p>
    <w:p>
      <w:pPr>
        <w:pStyle w:val="Normal"/>
        <w:rPr>
          <w:color w:val="5B9BD5"/>
        </w:rPr>
      </w:pPr>
      <w:r>
        <w:rPr>
          <w:color w:val="5B9BD5"/>
        </w:rPr>
        <w:t>Shivering and sniffling quietly, Jake turned around to look at the mattress that was supposed to be his bed. It lay flat on the floor, not even supported by a bed-frame. It was old and ratty and though it didn’t smell, the fabric was a mottled mess of different stains ranging from what looked like urine to more unsettling fluids like blood. The buck swallowed nervously and lowered himself down to sit on the blanket.</w:t>
      </w:r>
    </w:p>
    <w:p>
      <w:pPr>
        <w:pStyle w:val="Normal"/>
        <w:rPr/>
      </w:pPr>
      <w:r>
        <w:rPr/>
      </w:r>
    </w:p>
    <w:p>
      <w:pPr>
        <w:pStyle w:val="Normal"/>
        <w:rPr>
          <w:color w:val="5B9BD5"/>
        </w:rPr>
      </w:pPr>
      <w:r>
        <w:rPr>
          <w:color w:val="5B9BD5"/>
        </w:rPr>
        <w:t>As he sat down, something hard beneath one of the folds in the blanket made him jump and move to the side. When he turned back to dig through the fabric, he produced a small gaming device. Jake’s gaze locked onto it intensely as he stared at the black object and the distinguishing label that read ‘Veeta’. He remembered this. Omega had given it to him before he was… before he was taken to a really nice room. The rabbit was almost certain he’d left it there, but there was still huge gaps in his memory. In fact his entire time in that other, prettier space was still a blur.</w:t>
      </w:r>
    </w:p>
    <w:p>
      <w:pPr>
        <w:pStyle w:val="Normal"/>
        <w:rPr/>
      </w:pPr>
      <w:r>
        <w:rPr/>
      </w:r>
    </w:p>
    <w:p>
      <w:pPr>
        <w:pStyle w:val="Normal"/>
        <w:rPr>
          <w:color w:val="5B9BD5"/>
        </w:rPr>
      </w:pPr>
      <w:r>
        <w:rPr>
          <w:color w:val="5B9BD5"/>
        </w:rPr>
        <w:t>With the memory of this gaming system though, he recalled the cartridges which had never left this room. Jumping up, the buck spotted them on the floor where they’d originally fallen and scrambled across the mattress to scoop them up. His backside complained but for the time being he didn’t care. Jake was desperate for a welcome distraction and a video-game fit the bill perfectly. He quickly shuffled through the different game titles until he found one he recognized with a picture of a muscular beaver on the cover.</w:t>
      </w:r>
    </w:p>
    <w:p>
      <w:pPr>
        <w:pStyle w:val="Normal"/>
        <w:rPr/>
      </w:pPr>
      <w:r>
        <w:rPr/>
      </w:r>
    </w:p>
    <w:p>
      <w:pPr>
        <w:pStyle w:val="Normal"/>
        <w:rPr>
          <w:color w:val="5B9BD5"/>
        </w:rPr>
      </w:pPr>
      <w:r>
        <w:rPr>
          <w:color w:val="5B9BD5"/>
        </w:rPr>
        <w:t>A small smile formed on the buck’s face as he powered up the device, popped the cartridge into the slot and settled onto the bed with his back against the side wall to begin playing. It would be a difficult time however, as his stomach continued to complain and his throat only got drier, but he was absorbed in the game deeply enough to suffer it.</w:t>
      </w:r>
    </w:p>
    <w:p>
      <w:pPr>
        <w:pStyle w:val="Normal"/>
        <w:rPr/>
      </w:pPr>
      <w:r>
        <w:rPr/>
      </w:r>
    </w:p>
    <w:p>
      <w:pPr>
        <w:pStyle w:val="Normal"/>
        <w:rPr/>
      </w:pPr>
      <w:r>
        <w:rPr/>
        <w:t>---</w:t>
      </w:r>
    </w:p>
    <w:p>
      <w:pPr>
        <w:pStyle w:val="Normal"/>
        <w:rPr/>
      </w:pPr>
      <w:r>
        <w:rPr/>
      </w:r>
    </w:p>
    <w:p>
      <w:pPr>
        <w:pStyle w:val="Normal"/>
        <w:rPr>
          <w:color w:val="9900FF"/>
        </w:rPr>
      </w:pPr>
      <w:r>
        <w:rPr>
          <w:color w:val="9900FF"/>
        </w:rPr>
        <w:t>Sid waited until Jake was behind the door, but before he could close it, the boy had one more question to ask, one that he most certainly wouldn’t like the answer to. The possum stood at the doorway for a few moments before speaking.</w:t>
      </w:r>
    </w:p>
    <w:p>
      <w:pPr>
        <w:pStyle w:val="Normal"/>
        <w:rPr/>
      </w:pPr>
      <w:r>
        <w:rPr/>
      </w:r>
    </w:p>
    <w:p>
      <w:pPr>
        <w:pStyle w:val="Normal"/>
        <w:rPr/>
      </w:pPr>
      <w:r>
        <w:rPr>
          <w:color w:val="9900FF"/>
        </w:rPr>
        <w:t>“</w:t>
      </w:r>
      <w:r>
        <w:rPr>
          <w:color w:val="9900FF"/>
        </w:rPr>
        <w:t>I’m sorry, Jake.”</w:t>
      </w:r>
    </w:p>
    <w:p>
      <w:pPr>
        <w:pStyle w:val="Normal"/>
        <w:rPr/>
      </w:pPr>
      <w:r>
        <w:rPr/>
      </w:r>
    </w:p>
    <w:p>
      <w:pPr>
        <w:pStyle w:val="Normal"/>
        <w:rPr>
          <w:color w:val="9900FF"/>
        </w:rPr>
      </w:pPr>
      <w:r>
        <w:rPr>
          <w:color w:val="9900FF"/>
        </w:rPr>
        <w:t>With that, the possum promptly closed the door, and left the office, leaving Jake to his cell until he was needed. Jake would have plenty of time to indulge himself in the game system that Omega had given him before taking his virginity, as Omega was making another bulk purchase from one of his more regular buyers.</w:t>
      </w:r>
    </w:p>
    <w:p>
      <w:pPr>
        <w:pStyle w:val="Normal"/>
        <w:rPr/>
      </w:pPr>
      <w:r>
        <w:rPr/>
      </w:r>
    </w:p>
    <w:p>
      <w:pPr>
        <w:pStyle w:val="Normal"/>
        <w:rPr>
          <w:color w:val="9900FF"/>
        </w:rPr>
      </w:pPr>
      <w:r>
        <w:rPr>
          <w:color w:val="9900FF"/>
        </w:rPr>
        <w:t>The wolf reflected on the deal as he rode the elevator to the suites. This one wasn’t nearly as fun as the last. A few used cubs, and mostly adults, none of whom were willing to try to run as Jake did. They had all been purchased from another slaver in one of the cities connected through the underground tunnels. Omega didn’t even bother to touch any of them, as their will to prevent what was coming had been depleted already. It was still a sound purchase of willing or compliant slaves, but a rather boring routine delivery.</w:t>
      </w:r>
    </w:p>
    <w:p>
      <w:pPr>
        <w:pStyle w:val="Normal"/>
        <w:rPr/>
      </w:pPr>
      <w:r>
        <w:rPr/>
      </w:r>
    </w:p>
    <w:p>
      <w:pPr>
        <w:pStyle w:val="Normal"/>
        <w:rPr>
          <w:color w:val="9900FF"/>
        </w:rPr>
      </w:pPr>
      <w:r>
        <w:rPr>
          <w:color w:val="9900FF"/>
        </w:rPr>
        <w:t>Once the wolf returned to his office, he was pleased to hear the faint sounds of a gaming device behind the door into Jake’s room. Not only was he pleased to have Jake back where he belonged, but the gaming device would act as an inanimate therapist, keeping the boy’s mind occupied with something other than his imprisonment, and, most importantly, would hopefully help prevent Jake from shutting down completely under the stress of so much abuse.</w:t>
      </w:r>
    </w:p>
    <w:p>
      <w:pPr>
        <w:pStyle w:val="Normal"/>
        <w:rPr/>
      </w:pPr>
      <w:r>
        <w:rPr/>
      </w:r>
    </w:p>
    <w:p>
      <w:pPr>
        <w:pStyle w:val="Normal"/>
        <w:rPr>
          <w:color w:val="9900FF"/>
        </w:rPr>
      </w:pPr>
      <w:r>
        <w:rPr>
          <w:color w:val="9900FF"/>
        </w:rPr>
        <w:t>The wolf was content to leave Jake to his device, though he wasn’t sure if Jake had heard him enter the room. Still dressed in his business suit, the wolf typed entries relating to the deal he had just made into his computer. Eventually, there was a knock at the door, and the wolf rose to his feet, smirking as he anticipated Jake’s reaction to his presence, as he had already been informed of the boy’s repressed memory.</w:t>
      </w:r>
    </w:p>
    <w:p>
      <w:pPr>
        <w:pStyle w:val="Normal"/>
        <w:rPr/>
      </w:pPr>
      <w:r>
        <w:rPr/>
      </w:r>
    </w:p>
    <w:p>
      <w:pPr>
        <w:pStyle w:val="Normal"/>
        <w:rPr>
          <w:color w:val="9900FF"/>
        </w:rPr>
      </w:pPr>
      <w:r>
        <w:rPr>
          <w:color w:val="9900FF"/>
        </w:rPr>
        <w:t>Alex rolled a cart of food into the office as Omega closed the door behind him, the mouse cub reflexively tucking his tail over his used hole as he passed the wolf.</w:t>
      </w:r>
    </w:p>
    <w:p>
      <w:pPr>
        <w:pStyle w:val="Normal"/>
        <w:rPr/>
      </w:pPr>
      <w:r>
        <w:rPr/>
      </w:r>
    </w:p>
    <w:p>
      <w:pPr>
        <w:pStyle w:val="Normal"/>
        <w:rPr/>
      </w:pPr>
      <w:r>
        <w:rPr>
          <w:color w:val="9900FF"/>
        </w:rPr>
        <w:t>“</w:t>
      </w:r>
      <w:r>
        <w:rPr>
          <w:color w:val="9900FF"/>
        </w:rPr>
        <w:t>I have a fruit salad for Jake, and a cheeseburger… two sodas, and a veggie juice.”</w:t>
      </w:r>
    </w:p>
    <w:p>
      <w:pPr>
        <w:pStyle w:val="Normal"/>
        <w:rPr/>
      </w:pPr>
      <w:r>
        <w:rPr/>
      </w:r>
    </w:p>
    <w:p>
      <w:pPr>
        <w:pStyle w:val="Normal"/>
        <w:rPr/>
      </w:pPr>
      <w:r>
        <w:rPr>
          <w:color w:val="9900FF"/>
        </w:rPr>
        <w:t>“</w:t>
      </w:r>
      <w:r>
        <w:rPr>
          <w:color w:val="9900FF"/>
        </w:rPr>
        <w:t>Ah, a fruit salad. I bet Jake will like that one.”</w:t>
      </w:r>
    </w:p>
    <w:p>
      <w:pPr>
        <w:pStyle w:val="Normal"/>
        <w:rPr/>
      </w:pPr>
      <w:r>
        <w:rPr/>
      </w:r>
    </w:p>
    <w:p>
      <w:pPr>
        <w:pStyle w:val="Normal"/>
        <w:rPr>
          <w:color w:val="9900FF"/>
        </w:rPr>
      </w:pPr>
      <w:r>
        <w:rPr>
          <w:color w:val="9900FF"/>
        </w:rPr>
        <w:t>With that, Omega unlocked Jake’s cell as Alex retrieved the bowl of fruit salad in one paw, the veggie juice tucked under one arm, and the soda in the other paw. However, once the door was opened, Alex got his first look at the missing chunk in Jake’s ear. The young mouse gasped and shuddered violently, loosening his grip on the salad bowl, which, despite Alex’s best efforts to save it, fell to the floor, dumping its entire contents.</w:t>
      </w:r>
    </w:p>
    <w:p>
      <w:pPr>
        <w:pStyle w:val="Normal"/>
        <w:rPr/>
      </w:pPr>
      <w:r>
        <w:rPr/>
      </w:r>
    </w:p>
    <w:p>
      <w:pPr>
        <w:pStyle w:val="Normal"/>
        <w:rPr>
          <w:color w:val="9900FF"/>
        </w:rPr>
      </w:pPr>
      <w:r>
        <w:rPr>
          <w:color w:val="9900FF"/>
        </w:rPr>
        <w:t>For a short, silent moment, Omega’s face contorted into a scowl at the careless waste before grabbing Alex by the arm and dragging him towards the couch and out of Jake’s view. The whole time Alex was begging for mercy and pulling frantically, the horror on his face matched only by his frantic struggles.</w:t>
      </w:r>
    </w:p>
    <w:p>
      <w:pPr>
        <w:pStyle w:val="Normal"/>
        <w:rPr/>
      </w:pPr>
      <w:r>
        <w:rPr/>
      </w:r>
    </w:p>
    <w:p>
      <w:pPr>
        <w:pStyle w:val="Normal"/>
        <w:rPr/>
      </w:pPr>
      <w:r>
        <w:rPr>
          <w:color w:val="9900FF"/>
        </w:rPr>
        <w:t>“</w:t>
      </w:r>
      <w:r>
        <w:rPr>
          <w:color w:val="9900FF"/>
        </w:rPr>
        <w:t>I’m sorry! Please! It was an accident! PLEASE NO!!”</w:t>
      </w:r>
    </w:p>
    <w:p>
      <w:pPr>
        <w:pStyle w:val="Normal"/>
        <w:rPr/>
      </w:pPr>
      <w:r>
        <w:rPr/>
      </w:r>
    </w:p>
    <w:p>
      <w:pPr>
        <w:pStyle w:val="Normal"/>
        <w:rPr>
          <w:color w:val="9900FF"/>
        </w:rPr>
      </w:pPr>
      <w:r>
        <w:rPr>
          <w:color w:val="9900FF"/>
        </w:rPr>
        <w:t>Omega pressed the struggling mouse onto the couch, wrestling the boy’s flailing limbs until he had Alex’s wrists shackled before turning his attention to the mouse’s ankles.</w:t>
      </w:r>
    </w:p>
    <w:p>
      <w:pPr>
        <w:pStyle w:val="Normal"/>
        <w:rPr/>
      </w:pPr>
      <w:r>
        <w:rPr/>
      </w:r>
    </w:p>
    <w:p>
      <w:pPr>
        <w:pStyle w:val="Normal"/>
        <w:rPr/>
      </w:pPr>
      <w:r>
        <w:rPr>
          <w:color w:val="9900FF"/>
        </w:rPr>
        <w:t>“</w:t>
      </w:r>
      <w:r>
        <w:rPr>
          <w:color w:val="9900FF"/>
        </w:rPr>
        <w:t>You’ll have to be punished.”</w:t>
      </w:r>
    </w:p>
    <w:p>
      <w:pPr>
        <w:pStyle w:val="Normal"/>
        <w:rPr/>
      </w:pPr>
      <w:r>
        <w:rPr/>
      </w:r>
    </w:p>
    <w:p>
      <w:pPr>
        <w:pStyle w:val="Normal"/>
        <w:rPr/>
      </w:pPr>
      <w:r>
        <w:rPr>
          <w:color w:val="9900FF"/>
        </w:rPr>
        <w:t>“</w:t>
      </w:r>
      <w:r>
        <w:rPr>
          <w:color w:val="9900FF"/>
        </w:rPr>
        <w:t>NOOHOHOHOOOO!!”</w:t>
      </w:r>
    </w:p>
    <w:p>
      <w:pPr>
        <w:pStyle w:val="Normal"/>
        <w:rPr/>
      </w:pPr>
      <w:r>
        <w:rPr/>
      </w:r>
    </w:p>
    <w:p>
      <w:pPr>
        <w:pStyle w:val="Normal"/>
        <w:rPr/>
      </w:pPr>
      <w:r>
        <w:rPr/>
        <w:t>---</w:t>
      </w:r>
    </w:p>
    <w:p>
      <w:pPr>
        <w:pStyle w:val="Normal"/>
        <w:rPr/>
      </w:pPr>
      <w:r>
        <w:rPr/>
      </w:r>
    </w:p>
    <w:p>
      <w:pPr>
        <w:pStyle w:val="Normal"/>
        <w:rPr>
          <w:color w:val="5B9BD5"/>
        </w:rPr>
      </w:pPr>
      <w:r>
        <w:rPr>
          <w:color w:val="5B9BD5"/>
        </w:rPr>
        <w:t>Time passed in relative silence for Jake, save for the soothing sound effects and music that emanated from the small game-system in his paws. He was in the midst of playing a side-scroller with its buff beaver protagonist when his twitching ears caught the faint sounds of activity on the other side of the door. Though he tensed and shrank inward slightly, he remained mostly focused on his game, keeping one of his long, slender appendages tuned to the noises beyond his cell. He occasionally lifted his gaze to the door, nervous and a little worried that the man named Omega might have returned.</w:t>
      </w:r>
    </w:p>
    <w:p>
      <w:pPr>
        <w:pStyle w:val="Normal"/>
        <w:rPr/>
      </w:pPr>
      <w:r>
        <w:rPr/>
      </w:r>
    </w:p>
    <w:p>
      <w:pPr>
        <w:pStyle w:val="Normal"/>
        <w:rPr>
          <w:color w:val="5B9BD5"/>
        </w:rPr>
      </w:pPr>
      <w:r>
        <w:rPr>
          <w:color w:val="5B9BD5"/>
        </w:rPr>
        <w:t>The distinct clicking of a keyboard as the wolf typed helped him relax though, as it seemed the man was busy with his own tasks. Jake’s peace and quiet continued to last a little longer, giving him enough time to beat the fourth level of his game and move on to the next before a very faint knock drew his attention. Pausing the device, the buck looked up and listened quietly to the sounds of movement, a murmured exchange of words he couldn’t understand and then suddenly a rattling clatter against his cell door.</w:t>
      </w:r>
    </w:p>
    <w:p>
      <w:pPr>
        <w:pStyle w:val="Normal"/>
        <w:rPr/>
      </w:pPr>
      <w:r>
        <w:rPr/>
      </w:r>
    </w:p>
    <w:p>
      <w:pPr>
        <w:pStyle w:val="Normal"/>
        <w:rPr>
          <w:color w:val="5B9BD5"/>
        </w:rPr>
      </w:pPr>
      <w:r>
        <w:rPr>
          <w:color w:val="5B9BD5"/>
        </w:rPr>
        <w:t>Suddenly feeling a wave of fear, the rabbit withdrew his outstretched legs a little more and drooped his ears, watching and listening intensely as the door was unlocked and slowly opened. The first figure to appear was a vaguely familiar young mouse, bearing a bowl of fruit salad and two bottled beverages. His ears perked up slightly at the sight, unfortunately drawing Alex’s attention to his wound. The rodent’s reaction to that sight made him gasp and drop the bowl, the sound of it striking the floor causing Jake to jump and retract his legs in surprise. He watched his food spill across the floor with a look of dismay, but his expression quickly shifted into terror when next he gazed upward.</w:t>
      </w:r>
    </w:p>
    <w:p>
      <w:pPr>
        <w:pStyle w:val="Normal"/>
        <w:rPr/>
      </w:pPr>
      <w:r>
        <w:rPr/>
      </w:r>
    </w:p>
    <w:p>
      <w:pPr>
        <w:pStyle w:val="Normal"/>
        <w:rPr>
          <w:color w:val="5B9BD5"/>
        </w:rPr>
      </w:pPr>
      <w:r>
        <w:rPr>
          <w:color w:val="5B9BD5"/>
        </w:rPr>
        <w:t>Omega had emerged behind the boy as he stood in silent shock. He looked angry, which was the worst emotion to be adorning his predatory visage when Jake first laid eyes on him. Seeing the wolf made the buck’s heart leap into his throat so suddenly that he was unable to breathe at first. Terror quickly rose in the little rabbit during that short moment of tense silence after Alex released the bowl. Both cubs were frozen in fear and horror, and with good reason, because once Omega’s intense rage passed, he grabbed the mouse roughly and yanked him out of the room.</w:t>
      </w:r>
    </w:p>
    <w:p>
      <w:pPr>
        <w:pStyle w:val="Normal"/>
        <w:rPr/>
      </w:pPr>
      <w:r>
        <w:rPr/>
      </w:r>
    </w:p>
    <w:p>
      <w:pPr>
        <w:pStyle w:val="Normal"/>
        <w:rPr>
          <w:color w:val="5B9BD5"/>
        </w:rPr>
      </w:pPr>
      <w:r>
        <w:rPr>
          <w:color w:val="5B9BD5"/>
        </w:rPr>
        <w:t>Jake watched in fright as the boy screamed and pleaded, struggling against the man. He was dragged out of sight, causing the rabbit to lurch forward and crawl on paws and knees to the open door. His heart was racing with a sickening mix of terror, anxiety and empathy for a fellow victim to Omega’s cruelty. Inching past the spilled food, he peeked beyond the door-frame as the wolf threw Alex over the couch and began restraining his flailing limbs while he apologized profusely. The man spoke of punishment and whatever he was referring to, the boy was deeply distressed by it. Horror was plain on his face as the buck’s growing sense of dread urged him to speak up.</w:t>
      </w:r>
    </w:p>
    <w:p>
      <w:pPr>
        <w:pStyle w:val="Normal"/>
        <w:rPr/>
      </w:pPr>
      <w:r>
        <w:rPr/>
      </w:r>
    </w:p>
    <w:p>
      <w:pPr>
        <w:pStyle w:val="Normal"/>
        <w:rPr/>
      </w:pPr>
      <w:r>
        <w:rPr>
          <w:color w:val="5B9BD5"/>
        </w:rPr>
        <w:t>“</w:t>
      </w:r>
      <w:r>
        <w:rPr>
          <w:color w:val="5B9BD5"/>
        </w:rPr>
        <w:t>W-w-wait!” he cried out suddenly, clinging to the threshold of the open door-way. “Please don’t hurt him! I-I-I don’t care if the food’s a little dirty!”</w:t>
      </w:r>
    </w:p>
    <w:p>
      <w:pPr>
        <w:pStyle w:val="Normal"/>
        <w:rPr/>
      </w:pPr>
      <w:r>
        <w:rPr/>
      </w:r>
    </w:p>
    <w:p>
      <w:pPr>
        <w:pStyle w:val="Normal"/>
        <w:rPr/>
      </w:pPr>
      <w:r>
        <w:rPr/>
        <w:t>---</w:t>
      </w:r>
    </w:p>
    <w:p>
      <w:pPr>
        <w:pStyle w:val="Normal"/>
        <w:rPr/>
      </w:pPr>
      <w:r>
        <w:rPr/>
      </w:r>
    </w:p>
    <w:p>
      <w:pPr>
        <w:pStyle w:val="Normal"/>
        <w:rPr>
          <w:color w:val="9900FF"/>
        </w:rPr>
      </w:pPr>
      <w:r>
        <w:rPr>
          <w:color w:val="9900FF"/>
        </w:rPr>
        <w:t>Omega and Alex’s ears both turned towards the nervous voice from the distressed bunny, and as he gave his empathetic plea, Omega turned those angry yellow eyes to him, but after a short pause, the scowl on Omega’s face faded, and gave way to a light chuckle before the wolf finished fitting the mouse’s ankles into the shackles as he spoke.</w:t>
      </w:r>
    </w:p>
    <w:p>
      <w:pPr>
        <w:pStyle w:val="Normal"/>
        <w:rPr/>
      </w:pPr>
      <w:r>
        <w:rPr/>
      </w:r>
    </w:p>
    <w:p>
      <w:pPr>
        <w:pStyle w:val="Normal"/>
        <w:rPr/>
      </w:pPr>
      <w:r>
        <w:rPr>
          <w:color w:val="9900FF"/>
        </w:rPr>
        <w:t>“</w:t>
      </w:r>
      <w:r>
        <w:rPr>
          <w:color w:val="9900FF"/>
        </w:rPr>
        <w:t>If that’s what you want, then pick up your food.”</w:t>
      </w:r>
    </w:p>
    <w:p>
      <w:pPr>
        <w:pStyle w:val="Normal"/>
        <w:rPr/>
      </w:pPr>
      <w:r>
        <w:rPr/>
      </w:r>
    </w:p>
    <w:p>
      <w:pPr>
        <w:pStyle w:val="Normal"/>
        <w:rPr>
          <w:color w:val="9900FF"/>
        </w:rPr>
      </w:pPr>
      <w:r>
        <w:rPr>
          <w:color w:val="9900FF"/>
        </w:rPr>
        <w:t>With that, the more relaxed wolf stood to his feet, towering well over the two cubs in the room as he started to remove his tie, much to Alex’s distress as the mouse squealed and started to pull frantically against the chains, but Omega soon loomed over him, grinning as he wrapped his tie around Alex’s head, looping it into the boy’s muzzle to silence either the protests, or the less likely encouragement for what he was about to say.</w:t>
      </w:r>
    </w:p>
    <w:p>
      <w:pPr>
        <w:pStyle w:val="Normal"/>
        <w:rPr/>
      </w:pPr>
      <w:r>
        <w:rPr/>
      </w:r>
    </w:p>
    <w:p>
      <w:pPr>
        <w:pStyle w:val="Normal"/>
        <w:rPr/>
      </w:pPr>
      <w:r>
        <w:rPr>
          <w:color w:val="9900FF"/>
        </w:rPr>
        <w:t>“</w:t>
      </w:r>
      <w:r>
        <w:rPr>
          <w:color w:val="9900FF"/>
        </w:rPr>
        <w:t>I will withdraw Alex’s punishment, but in return, he’ll help me give you your first breeding lesson.”</w:t>
      </w:r>
    </w:p>
    <w:p>
      <w:pPr>
        <w:pStyle w:val="Normal"/>
        <w:rPr/>
      </w:pPr>
      <w:r>
        <w:rPr/>
      </w:r>
    </w:p>
    <w:p>
      <w:pPr>
        <w:pStyle w:val="Normal"/>
        <w:rPr>
          <w:color w:val="9900FF"/>
        </w:rPr>
      </w:pPr>
      <w:r>
        <w:rPr>
          <w:color w:val="9900FF"/>
        </w:rPr>
        <w:t>As Alex started to sob both in relief for the withdrawal of punishment, and anxiety for what was about to happen, Omega then turned his gaze to the bunny.</w:t>
      </w:r>
    </w:p>
    <w:p>
      <w:pPr>
        <w:pStyle w:val="Normal"/>
        <w:rPr/>
      </w:pPr>
      <w:r>
        <w:rPr/>
      </w:r>
    </w:p>
    <w:p>
      <w:pPr>
        <w:pStyle w:val="Normal"/>
        <w:rPr/>
      </w:pPr>
      <w:r>
        <w:rPr>
          <w:color w:val="9900FF"/>
        </w:rPr>
        <w:t>“</w:t>
      </w:r>
      <w:r>
        <w:rPr>
          <w:color w:val="9900FF"/>
        </w:rPr>
        <w:t>And Jake, this time you don’t have the option to refuse.”</w:t>
      </w:r>
    </w:p>
    <w:p>
      <w:pPr>
        <w:pStyle w:val="Normal"/>
        <w:rPr/>
      </w:pPr>
      <w:r>
        <w:rPr/>
      </w:r>
    </w:p>
    <w:p>
      <w:pPr>
        <w:pStyle w:val="Normal"/>
        <w:rPr>
          <w:color w:val="9900FF"/>
        </w:rPr>
      </w:pPr>
      <w:r>
        <w:rPr>
          <w:color w:val="9900FF"/>
        </w:rPr>
        <w:t>The wolf then moved to his desk, pressing a button on the intercom.</w:t>
      </w:r>
    </w:p>
    <w:p>
      <w:pPr>
        <w:pStyle w:val="Normal"/>
        <w:rPr/>
      </w:pPr>
      <w:r>
        <w:rPr/>
      </w:r>
    </w:p>
    <w:p>
      <w:pPr>
        <w:pStyle w:val="Normal"/>
        <w:rPr/>
      </w:pPr>
      <w:r>
        <w:rPr>
          <w:color w:val="9900FF"/>
        </w:rPr>
        <w:t>“</w:t>
      </w:r>
      <w:r>
        <w:rPr>
          <w:color w:val="9900FF"/>
        </w:rPr>
        <w:t>Lab, come in.”</w:t>
      </w:r>
    </w:p>
    <w:p>
      <w:pPr>
        <w:pStyle w:val="Normal"/>
        <w:rPr/>
      </w:pPr>
      <w:r>
        <w:rPr/>
      </w:r>
    </w:p>
    <w:p>
      <w:pPr>
        <w:pStyle w:val="Normal"/>
        <w:rPr>
          <w:color w:val="9900FF"/>
        </w:rPr>
      </w:pPr>
      <w:r>
        <w:rPr>
          <w:color w:val="9900FF"/>
        </w:rPr>
        <w:t>Aero’s distinct voice answered the intercom. “Lab here.”</w:t>
      </w:r>
    </w:p>
    <w:p>
      <w:pPr>
        <w:pStyle w:val="Normal"/>
        <w:rPr/>
      </w:pPr>
      <w:r>
        <w:rPr/>
      </w:r>
    </w:p>
    <w:p>
      <w:pPr>
        <w:pStyle w:val="Normal"/>
        <w:rPr/>
      </w:pPr>
      <w:r>
        <w:rPr>
          <w:color w:val="9900FF"/>
        </w:rPr>
        <w:t>“</w:t>
      </w:r>
      <w:r>
        <w:rPr>
          <w:color w:val="9900FF"/>
        </w:rPr>
        <w:t>Send some viagra my way.”</w:t>
      </w:r>
    </w:p>
    <w:p>
      <w:pPr>
        <w:pStyle w:val="Normal"/>
        <w:rPr/>
      </w:pPr>
      <w:r>
        <w:rPr/>
      </w:r>
    </w:p>
    <w:p>
      <w:pPr>
        <w:pStyle w:val="Normal"/>
        <w:rPr/>
      </w:pPr>
      <w:r>
        <w:rPr>
          <w:color w:val="9900FF"/>
        </w:rPr>
        <w:t>“</w:t>
      </w:r>
      <w:r>
        <w:rPr>
          <w:color w:val="9900FF"/>
        </w:rPr>
        <w:t>Alright.”</w:t>
      </w:r>
    </w:p>
    <w:p>
      <w:pPr>
        <w:pStyle w:val="Normal"/>
        <w:rPr/>
      </w:pPr>
      <w:r>
        <w:rPr/>
      </w:r>
    </w:p>
    <w:p>
      <w:pPr>
        <w:pStyle w:val="Normal"/>
        <w:rPr>
          <w:color w:val="9900FF"/>
        </w:rPr>
      </w:pPr>
      <w:r>
        <w:rPr>
          <w:color w:val="9900FF"/>
        </w:rPr>
        <w:t>Omega then moved to the tray, picking up his cheeseburger and taking a seat on the couch, uncomfortably close to the bound mouse cub who cried into the tie as the wolf removed the wrapping from his burger, addressing Jake once the rabbit had the rest of his food returned to the bowl minus some stray bits on the floor.</w:t>
      </w:r>
    </w:p>
    <w:p>
      <w:pPr>
        <w:pStyle w:val="Normal"/>
        <w:rPr/>
      </w:pPr>
      <w:r>
        <w:rPr/>
      </w:r>
    </w:p>
    <w:p>
      <w:pPr>
        <w:pStyle w:val="Normal"/>
        <w:rPr/>
      </w:pPr>
      <w:r>
        <w:rPr>
          <w:color w:val="9900FF"/>
        </w:rPr>
        <w:t>“</w:t>
      </w:r>
      <w:r>
        <w:rPr>
          <w:color w:val="9900FF"/>
        </w:rPr>
        <w:t>It’ll take awhile for the viagra to kick in once I give it to you, Jake, but in the meantime, come have a seat next to Alex.” Omega reached over the cringing mouse to pat the seat right next to him. “...NOW, Jake! You’ll cooperate or I’ll punish you both, oh and leave the veggie juice where it is for now.”</w:t>
      </w:r>
    </w:p>
    <w:p>
      <w:pPr>
        <w:pStyle w:val="Normal"/>
        <w:rPr/>
      </w:pPr>
      <w:r>
        <w:rPr/>
      </w:r>
    </w:p>
    <w:p>
      <w:pPr>
        <w:pStyle w:val="Normal"/>
        <w:rPr/>
      </w:pPr>
      <w:r>
        <w:rPr/>
        <w:t>---</w:t>
      </w:r>
    </w:p>
    <w:p>
      <w:pPr>
        <w:pStyle w:val="Normal"/>
        <w:rPr/>
      </w:pPr>
      <w:r>
        <w:rPr/>
      </w:r>
    </w:p>
    <w:p>
      <w:pPr>
        <w:pStyle w:val="Normal"/>
        <w:rPr>
          <w:color w:val="5B9BD5"/>
        </w:rPr>
      </w:pPr>
      <w:r>
        <w:rPr>
          <w:color w:val="5B9BD5"/>
        </w:rPr>
        <w:t>When that frightening gaze shifted from poor Alex to Jake, the buck’s heart skipped a beat and his raised, attentive ears dropped instantly as fear gripped his fragile mind. He thought for certain the man’s anger would turn onto him at that exact moment and he realized the grave error he might’ve made in pleading for the other boy’s safety. Clinging tightly to the door-frame, he locked eyes with the terrifying wolf and shivered. Much of his latent fear of the man was bubbling to the surface, but he still didn’t recall the horrors he’d endured. If he had, he wouldn’t have been so relieved when that angry glare softened.</w:t>
      </w:r>
    </w:p>
    <w:p>
      <w:pPr>
        <w:pStyle w:val="Normal"/>
        <w:rPr/>
      </w:pPr>
      <w:r>
        <w:rPr/>
      </w:r>
    </w:p>
    <w:p>
      <w:pPr>
        <w:pStyle w:val="Normal"/>
        <w:rPr>
          <w:color w:val="5B9BD5"/>
        </w:rPr>
      </w:pPr>
      <w:r>
        <w:rPr>
          <w:color w:val="5B9BD5"/>
        </w:rPr>
        <w:t>Omega laughed lightly and agreed to leave the mouse alone, so Jake happily retreated out of sight for a few moments to oblige the man’s order to pick up his food. Sitting on his knees, the buck quickly picked up piece after piece of the various fruit chunks he’d been served, unable to resist popping a few in his mouth to chew on in the process of refilling the bowl. His task had only just begun when another episode of shrill, frantic cries arose in the wolf’s office. Stricken with panic, Jake abandoned his task and poked his head through the doorway again.</w:t>
      </w:r>
    </w:p>
    <w:p>
      <w:pPr>
        <w:pStyle w:val="Normal"/>
        <w:rPr/>
      </w:pPr>
      <w:r>
        <w:rPr/>
      </w:r>
    </w:p>
    <w:p>
      <w:pPr>
        <w:pStyle w:val="Normal"/>
        <w:rPr>
          <w:color w:val="5B9BD5"/>
        </w:rPr>
      </w:pPr>
      <w:r>
        <w:rPr>
          <w:color w:val="5B9BD5"/>
        </w:rPr>
        <w:t>He was relieved to see the other cub unharmed as far as he could tell, but he was now muzzled and unable to speak. Omega took this opportunity to explain to Jake that in exchange for sparing Alex’s punishment, he would have to be taught a ‘lesson’. The rabbit’s ears wilted immediately at the mention of breeding, even though the mouse seemed to be somewhat relieved by the news. He knew the meaning of the word, but not the details of the act. His limited knowledge however was upsetting enough to make him pinch his thighs together around his genitals. As far as he was concerned, this was the first time mating had been brought up, but judging by what Omega said next, he was very wrong.</w:t>
      </w:r>
    </w:p>
    <w:p>
      <w:pPr>
        <w:pStyle w:val="Normal"/>
        <w:rPr/>
      </w:pPr>
      <w:r>
        <w:rPr/>
      </w:r>
    </w:p>
    <w:p>
      <w:pPr>
        <w:pStyle w:val="Normal"/>
        <w:rPr/>
      </w:pPr>
      <w:r>
        <w:rPr>
          <w:color w:val="5B9BD5"/>
        </w:rPr>
        <w:t>“</w:t>
      </w:r>
      <w:r>
        <w:rPr>
          <w:color w:val="5B9BD5"/>
        </w:rPr>
        <w:t>T… this time…?” Jake squeaked quietly, gripping the door-frame tightly as he whined. He had to assume there’d been another situation similar to this that was still eluding him, but he just couldn’t recall it. Judging from the wolf’s tone, the rabbit had clearly chosen not to obey last time, and assurances were made that he wouldn’t have that option again. That little fact was making the cub increasingly worried.</w:t>
      </w:r>
    </w:p>
    <w:p>
      <w:pPr>
        <w:pStyle w:val="Normal"/>
        <w:rPr/>
      </w:pPr>
      <w:r>
        <w:rPr/>
      </w:r>
    </w:p>
    <w:p>
      <w:pPr>
        <w:pStyle w:val="Normal"/>
        <w:rPr>
          <w:color w:val="5B9BD5"/>
        </w:rPr>
      </w:pPr>
      <w:r>
        <w:rPr>
          <w:color w:val="5B9BD5"/>
        </w:rPr>
        <w:t>Jake didn’t want anyone to touch his privates, and he didn’t want to put them inside anything either. There wasn’t even a female rabbit present to do it if he were so inclined. But then… Omega had mentioned the mouse would be involved. The buck’s gaze immediately shifted to Alex’s backside, currently hiding behind his long, slender and trembling tail. He seemed to be as confused as Jake regarding this sudden shift in attitude, but he knew well enough to be scared nonetheless.</w:t>
      </w:r>
    </w:p>
    <w:p>
      <w:pPr>
        <w:pStyle w:val="Normal"/>
        <w:rPr/>
      </w:pPr>
      <w:r>
        <w:rPr/>
      </w:r>
    </w:p>
    <w:p>
      <w:pPr>
        <w:pStyle w:val="Normal"/>
        <w:rPr>
          <w:color w:val="5B9BD5"/>
        </w:rPr>
      </w:pPr>
      <w:r>
        <w:rPr>
          <w:color w:val="5B9BD5"/>
        </w:rPr>
        <w:t>He couldn’t bear to looked at the restrained boy for much longer, so he quickly returned to the task of collecting up his meal to fill the half-empty bowl while Omega contacted the lab to request something called ‘viagra’. Though Jake had no idea what it was, he was almost certain it had to do with what the wolf expected of the rabbit in exchange for Alex’s averted punishment.</w:t>
      </w:r>
    </w:p>
    <w:p>
      <w:pPr>
        <w:pStyle w:val="Normal"/>
        <w:rPr/>
      </w:pPr>
      <w:r>
        <w:rPr/>
      </w:r>
    </w:p>
    <w:p>
      <w:pPr>
        <w:pStyle w:val="Normal"/>
        <w:rPr>
          <w:color w:val="5B9BD5"/>
        </w:rPr>
      </w:pPr>
      <w:r>
        <w:rPr>
          <w:color w:val="5B9BD5"/>
        </w:rPr>
        <w:t>It took the cub longer than necessary to reclaim his scattered dinner as he mulled over these worrying thoughts and nibbled on the occasional piece of fruit to sate his hunger, but eventually the bowl was full again and Jake returned to hugging the door-frame to his cell with his food sitting nearby. The mouse boy was crying around his mouth gag as the wolf unwrapped his burger, and once he saw that the rabbit was finished, he spoke.</w:t>
      </w:r>
    </w:p>
    <w:p>
      <w:pPr>
        <w:pStyle w:val="Normal"/>
        <w:rPr/>
      </w:pPr>
      <w:r>
        <w:rPr/>
      </w:r>
    </w:p>
    <w:p>
      <w:pPr>
        <w:pStyle w:val="Normal"/>
        <w:rPr>
          <w:color w:val="5B9BD5"/>
        </w:rPr>
      </w:pPr>
      <w:r>
        <w:rPr>
          <w:color w:val="5B9BD5"/>
        </w:rPr>
        <w:t>He mentioned the viagra again, which only left Jake confused, but there was no misunderstanding his ‘suggestion’ that he join Omega on the couch. The buck’s widening gaze shifted between the wolf, the wincing little mouse and the spot where he patted the cushion on the opposite side of his bound victim. Jake didn’t budge. If anything he clung to the door-frame even tighter and shrank into it a little more. The thought of going anywhere near the predator was too terrifying to comprehend. It was making his over-active instincts go haywire, and it was plainly obvious because when more than a few seconds passed without a hint of compliance, Omega snapped at him loudly.</w:t>
      </w:r>
    </w:p>
    <w:p>
      <w:pPr>
        <w:pStyle w:val="Normal"/>
        <w:rPr/>
      </w:pPr>
      <w:r>
        <w:rPr/>
      </w:r>
    </w:p>
    <w:p>
      <w:pPr>
        <w:pStyle w:val="Normal"/>
        <w:rPr>
          <w:color w:val="5B9BD5"/>
        </w:rPr>
      </w:pPr>
      <w:r>
        <w:rPr>
          <w:color w:val="5B9BD5"/>
        </w:rPr>
        <w:t>Jumping in terror, Jake released the frame and scrambled out into the open. Fear of punishment and fear for the other boy’s safety was barely enough to override his natural instincts, but he struggled through it, keeping his eyes off the wolf so he could focus on obeying. He moved a foot, reaching for the bottle of juice just as Omega ordered him to leave it behind. His paw touched it and retracted like he’d been burned. Then, as slow as molasses, Jake worked his way to his feet and inched toward the sofa, staring hard at the floor. One arm was wrapped around the bowl of fruit and held to his chest while the other covered his loins shyly.</w:t>
      </w:r>
    </w:p>
    <w:p>
      <w:pPr>
        <w:pStyle w:val="Normal"/>
        <w:rPr/>
      </w:pPr>
      <w:r>
        <w:rPr/>
      </w:r>
    </w:p>
    <w:p>
      <w:pPr>
        <w:pStyle w:val="Normal"/>
        <w:rPr>
          <w:color w:val="5B9BD5"/>
        </w:rPr>
      </w:pPr>
      <w:r>
        <w:rPr>
          <w:color w:val="5B9BD5"/>
        </w:rPr>
        <w:t>As Jake grew nearer, his movement stuttered with growing trepidation before he was able to push down his terror enough to lurch forward and gently settle down onto the cushion beside Alex. The rabbit swallowed the rising lump in his throat as his whole body trembled with anxiety. He stared mostly at his knees, pressed together, and the floor beyond them, casting only an occasional glance in the mouse’s direction. The younger rodent looked equally as terrified with Omega’s tie stuffed in his mouth and tied around his head so he couldn’t speak.</w:t>
      </w:r>
    </w:p>
    <w:p>
      <w:pPr>
        <w:pStyle w:val="Normal"/>
        <w:rPr/>
      </w:pPr>
      <w:r>
        <w:rPr/>
      </w:r>
    </w:p>
    <w:p>
      <w:pPr>
        <w:pStyle w:val="Normal"/>
        <w:rPr>
          <w:color w:val="5B9BD5"/>
        </w:rPr>
      </w:pPr>
      <w:r>
        <w:rPr>
          <w:color w:val="5B9BD5"/>
        </w:rPr>
        <w:t>Jake had to swallow several more times to moisten his throat before he could bear to speak in this terrifying setting. “W-w-what’s viagra?” he asked meekly, ears pressed flat against his naked back.</w:t>
      </w:r>
    </w:p>
    <w:p>
      <w:pPr>
        <w:pStyle w:val="Normal"/>
        <w:rPr/>
      </w:pPr>
      <w:r>
        <w:rPr/>
      </w:r>
    </w:p>
    <w:p>
      <w:pPr>
        <w:pStyle w:val="Normal"/>
        <w:rPr>
          <w:color w:val="5B9BD5"/>
        </w:rPr>
      </w:pPr>
      <w:r>
        <w:rPr>
          <w:color w:val="5B9BD5"/>
        </w:rPr>
        <w:t>He didn’t dare look at the wolf, for fear he’d be unable to control himself and attempt to run, either back to his cell or, more foolishly, to the office door he knew led to the elevator that he wouldn’t be able to access yet. Jake had to focus, forcing himself to take slow deep breaths in-between his rapid, frantic ones. Unfortunately the air was thick with the wolf’s predatory musk.</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