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UNDER AND BOOT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8"/>
          <w:szCs w:val="28"/>
        </w:rPr>
        <w:t>Chapter 3: Ultimatu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story contains cub rap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Victoria squinted as the door to the holds opened the next morning. Pouches and tear streaks under her eyes indicated the kind of night she just had. She sat still as the other cubs began to filter out through the door. She barely noticed when the pirate demanded that she leave the holds as well, but she was content to stay right where she was either way. Yesterday was simply one horrible event after another and another, followed by her brother's murder. Suddenly her thoughts were shattered by a gunshot, and the hay flying up beside her. Her body made useless startled movements until the initial shock wore off, and the pirate spoke  as soon as he had her full attentio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f ya don't get out here by the time I reload this pistol, ya won't be gettin' another warnin'! 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Victoria's eyes widened as she got the message, heart pounding as she sprinted for the steps, nearly falling forward and crawling out into the daylight. As she came out, the ship's first mate was storming past her towards the pirate who terrified her into leaving the hold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 next time ya waste powder on somethin' so simple as pushin' cubs out of the hol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Victoria tried to breathe out her tension as the pirate was no longer focused on her, and turned towards the scene, stepping slowly backwards, but suddenly hitting a larger body. The adult behind her had already freed his pants, as she could feel the hot flesh on her back, but before she could react, she felt paws gripping her arms, and pulling them behind her back and quickly wrapping rope around them. The same rat that played a part in kidnapping her and her brother held her tightly as she began to flail and scream out in terror. The rat groaned with anticipatio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er fair game today, whor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kicking and squirming only occasionally left her suspended in the rat's grasp, still making quick progress with the rope until her arms were tightly secure. With the knot pulled tightly, the rat shoved the cheetah forward with his foot, sending her face-forward into the deck. With no arms to shield her fall, she cringed and turned her head just in time. Her chest hit the floor, and the momentum forced the side of her head against the wood. She was dazed, and her ears were ringing while the rat took hold of her ankles, pulling her back, sliding her over the deck towards  him.</w:t>
      </w:r>
    </w:p>
    <w:p>
      <w:pPr>
        <w:pStyle w:val="Normal"/>
        <w:rPr>
          <w:rFonts w:ascii="Times New Roman" w:hAnsi="Times New Roman" w:eastAsia="Times New Roman" w:cs="Times New Roman"/>
        </w:rPr>
      </w:pPr>
      <w:r>
        <w:rPr>
          <w:rFonts w:eastAsia="Times New Roman" w:cs="Times New Roman" w:ascii="Times New Roman" w:hAnsi="Times New Roman"/>
        </w:rPr>
        <w:tab/>
        <w:t>With a quick jerk on her leg, the rat flipped the little female onto her back, and started to pull her legs around his waist. Victoria's terror grew immensely as she saw the evil grin on the rat's face as he pulled her towards him, and a raging erection much thicker than the cub who had raped her the day before. The frightened cheetah squealed out in fear and protest, managing to pull one leg into her body. This resistance pulled her own body into the base of the rat's cock, and this simple touch frightened her even more, instinctively clenching her vaginal walls in anticipation of the painful entry.</w:t>
      </w:r>
    </w:p>
    <w:p>
      <w:pPr>
        <w:pStyle w:val="Normal"/>
        <w:rPr>
          <w:rFonts w:ascii="Times New Roman" w:hAnsi="Times New Roman" w:eastAsia="Times New Roman" w:cs="Times New Roman"/>
        </w:rPr>
      </w:pPr>
      <w:r>
        <w:rPr>
          <w:rFonts w:eastAsia="Times New Roman" w:cs="Times New Roman" w:ascii="Times New Roman" w:hAnsi="Times New Roman"/>
        </w:rPr>
        <w:tab/>
        <w:t>Her leg jerked back and forth as she tried to get in a kick on her attacker, squealing into the kicks with desperation. The rat only chuckled as he held onto the offending leg, the other tightly held to his waist. She couldn't build enough momentum to do much more than push against the rat's abdomen, but it wasn't helping with her other leg captured. It was obvious the rat was enjoying this, and toying with her, but she couldn't stop, or he'd start hurting her sooner.</w:t>
      </w:r>
    </w:p>
    <w:p>
      <w:pPr>
        <w:pStyle w:val="Normal"/>
        <w:rPr>
          <w:rFonts w:ascii="Times New Roman" w:hAnsi="Times New Roman" w:eastAsia="Times New Roman" w:cs="Times New Roman"/>
        </w:rPr>
      </w:pPr>
      <w:r>
        <w:rPr>
          <w:rFonts w:eastAsia="Times New Roman" w:cs="Times New Roman" w:ascii="Times New Roman" w:hAnsi="Times New Roman"/>
        </w:rPr>
        <w:tab/>
        <w:t>Victoria didn't delay the inevitable for long. The rat shoved the kicking leg onto the deck. He kept the other leg pinned against his waist, and pressed his knee on the other. With all of her limbs compromised, the frightened 8-year-old could only flop against the deck, screaming as the now freed paw of the rat took hold of his cock, wetting it with saliva, and calmly aimed it down, rubbing the tip against those clenching lips until he found the right angle. Victoria's entire body tensed tightly as she felt the adult thickness pressing against her labia.</w:t>
      </w:r>
    </w:p>
    <w:p>
      <w:pPr>
        <w:pStyle w:val="Normal"/>
        <w:rPr>
          <w:rFonts w:ascii="Times New Roman" w:hAnsi="Times New Roman" w:eastAsia="Times New Roman" w:cs="Times New Roman"/>
        </w:rPr>
      </w:pPr>
      <w:r>
        <w:rPr>
          <w:rFonts w:eastAsia="Times New Roman" w:cs="Times New Roman" w:ascii="Times New Roman" w:hAnsi="Times New Roman"/>
        </w:rPr>
        <w:tab/>
        <w:t>The experienced rat immediately pushed his hips forward once his tip lined up with the girl's tight hole. Victoria's torso shot off the deck as she felt the thick invasion forcing her open, and flopped back against the deck. She shrieked as she arched her back, feeling the rat's eager member forcefully slide into her body. She could see the lust in his eyes as he grinned down to his prey, chuckling with a slight groan as he forced himself into the helpless little girl.</w:t>
      </w:r>
    </w:p>
    <w:p>
      <w:pPr>
        <w:pStyle w:val="Normal"/>
        <w:rPr>
          <w:rFonts w:ascii="Times New Roman" w:hAnsi="Times New Roman" w:eastAsia="Times New Roman" w:cs="Times New Roman"/>
        </w:rPr>
      </w:pPr>
      <w:r>
        <w:rPr>
          <w:rFonts w:eastAsia="Times New Roman" w:cs="Times New Roman" w:ascii="Times New Roman" w:hAnsi="Times New Roman"/>
        </w:rPr>
        <w:tab/>
        <w:t>He'd been wanting this ever since he helped capture the twins. He started rocking his hips, mercilessly picking up speed, his body desiring release as soon as he was able to force his way inside her. The girl's desperate screams did nothing to draw any kind of help her way, only more lustful eyes, and most of the cubs' eyes were averted. The others were soulless and broken.</w:t>
      </w:r>
    </w:p>
    <w:p>
      <w:pPr>
        <w:pStyle w:val="Normal"/>
        <w:rPr>
          <w:rFonts w:ascii="Times New Roman" w:hAnsi="Times New Roman" w:eastAsia="Times New Roman" w:cs="Times New Roman"/>
        </w:rPr>
      </w:pPr>
      <w:r>
        <w:rPr>
          <w:rFonts w:eastAsia="Times New Roman" w:cs="Times New Roman" w:ascii="Times New Roman" w:hAnsi="Times New Roman"/>
        </w:rPr>
        <w:tab/>
        <w:t>When the rat reached a decent speed, he lowered his torso onto the girl, pressing his weight onto her as he pulled both legs around his waist, groaning with pleasure as he moved his hips up and down, his shaft moving at an uncomfortable angle to the cheetah with this new position. She desperately sunk her teeth into his arm, piercing his skin and drawing blood with her sharp, immature fangs, but the rat barely acknowledged the bite until a few more hard thrusts.</w:t>
      </w:r>
    </w:p>
    <w:p>
      <w:pPr>
        <w:pStyle w:val="Normal"/>
        <w:rPr>
          <w:rFonts w:ascii="Times New Roman" w:hAnsi="Times New Roman" w:eastAsia="Times New Roman" w:cs="Times New Roman"/>
        </w:rPr>
      </w:pPr>
      <w:r>
        <w:rPr>
          <w:rFonts w:eastAsia="Times New Roman" w:cs="Times New Roman" w:ascii="Times New Roman" w:hAnsi="Times New Roman"/>
        </w:rPr>
        <w:tab/>
        <w:t>He then shifted his body, and latched his jaws around Victoria's shoulder, as if accepting a challenge. His jaws closed tightly, and his teeth dug into the girl's flesh. Victoria squealed into her own bite. It wasn't as painful as having her vaginal walls stretched and invaded by an adult cock, but it was enough to produce more tears. She held onto her bite as long as she could, but eventually she had to give in, as the adult's jaws were much stronger. She let go of his arm with a squeal, and finally the rat's jaws unlocked from her shoulder.</w:t>
      </w:r>
    </w:p>
    <w:p>
      <w:pPr>
        <w:pStyle w:val="Normal"/>
        <w:rPr>
          <w:rFonts w:ascii="Times New Roman" w:hAnsi="Times New Roman" w:eastAsia="Times New Roman" w:cs="Times New Roman"/>
        </w:rPr>
      </w:pPr>
      <w:r>
        <w:rPr>
          <w:rFonts w:eastAsia="Times New Roman" w:cs="Times New Roman" w:ascii="Times New Roman" w:hAnsi="Times New Roman"/>
        </w:rPr>
        <w:tab/>
        <w:t>With a chuckle, the rat slid his larger body against the soft cub's, forcing his shaft as deep as it would go, groaning loudly as he continued to steal what little innocence the 8-year-old had left. Her screams degraded into almost breathless sobs as her lungs couldn't expand much, the adult body pinning her to the deck and forcing his body forward, and pistoning that thick shaft in and out of her stretched cunt. Suddenly the rat stopped, raising his body slightly with a grin. Traces of Victoria's blood were on his teeth and lip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ey Spots! Come break in the other hole for u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Victoria turned her attention to the leopard from yesterday. That pained look on his face was even more evident than before, with all that the cheetah had gone through the previous day, but he approached obediently. The rat grabbed hold of Victoria's ears, and pulled hard. The cub screamed out as she was lifted from the deck, and pulled on top of the evil rat. The rat quickly wrapped his arms around the girl to prevent her from lifting off of his pulsing shaft, which she certainly gave a try.</w:t>
      </w:r>
    </w:p>
    <w:p>
      <w:pPr>
        <w:pStyle w:val="Normal"/>
        <w:rPr>
          <w:rFonts w:ascii="Times New Roman" w:hAnsi="Times New Roman" w:eastAsia="Times New Roman" w:cs="Times New Roman"/>
        </w:rPr>
      </w:pPr>
      <w:r>
        <w:rPr>
          <w:rFonts w:eastAsia="Times New Roman" w:cs="Times New Roman" w:ascii="Times New Roman" w:hAnsi="Times New Roman"/>
        </w:rPr>
        <w:tab/>
        <w:t>Spots closed his eyes as he approached, trying to imagine something other than the sobbing cheetah as he forced his member to extend from its sheath, ready to abuse the new girl once again. He licked his paw and spread saliva onto his member before kneeling over the rat and cheetah's legs. Victoria could feel two thumbs gripping her rump, and pulling in opposite directions. After a few confused seconds, Victoria's eyes widened, and she began thrashing in the rat's grip, but with no progress towards escaping the leopard's unhappy task.</w:t>
      </w:r>
    </w:p>
    <w:p>
      <w:pPr>
        <w:pStyle w:val="Normal"/>
        <w:rPr>
          <w:rFonts w:ascii="Times New Roman" w:hAnsi="Times New Roman" w:eastAsia="Times New Roman" w:cs="Times New Roman"/>
        </w:rPr>
      </w:pPr>
      <w:r>
        <w:rPr>
          <w:rFonts w:eastAsia="Times New Roman" w:cs="Times New Roman" w:ascii="Times New Roman" w:hAnsi="Times New Roman"/>
        </w:rPr>
        <w:tab/>
        <w:t>She started to beg as she felt the leopard cub's tip pressing against her sphincter, but she couldn't produce but one unintelligible word before the leopard forced his way in. Victoria's constrained thrashing picked up in intensity as the pain shot through her body, and as Spots pulled back, scraping those barbs against her sphincter, her stretched slit squeezed down most pleasurably on the rat's shaft. The rat groaned out as he started to thrust upward into the clenched orific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h.. fuck.. 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pots pulled at Victoria's hips as he started picking up speed, and the rat matched his pulls with the arms wrapped around Victoria's thrashing body, pushing her down on both thrusting cocks. A few slaps of the rat's hips, and his seed would not be contained a moment longer. Victoria could feel the hard throbbing inside her vaginal walls as the rat groaned out with intense pleasure, and that barbed cock continued to stretch open the other hole with quick, slapping thrusts as well.</w:t>
      </w:r>
    </w:p>
    <w:p>
      <w:pPr>
        <w:pStyle w:val="Normal"/>
        <w:rPr>
          <w:rFonts w:ascii="Times New Roman" w:hAnsi="Times New Roman" w:eastAsia="Times New Roman" w:cs="Times New Roman"/>
        </w:rPr>
      </w:pPr>
      <w:r>
        <w:rPr>
          <w:rFonts w:eastAsia="Times New Roman" w:cs="Times New Roman" w:ascii="Times New Roman" w:hAnsi="Times New Roman"/>
        </w:rPr>
        <w:tab/>
        <w:t>Both holes clenched down as the cheetah wiggled helplessly. Spots closed his eyes and tuned out the screams, something he had much practice with, and eventually he was able to force himself into a state of pleasure that allowed him to work towards an orgasm. The leopard ignored Victoria's obvious pain and mental torment, and worked his member into the clenching sphincter, until he, too, was able to catch that moment of intense pleasure, panting over the trapped girl as his member throbbed inside her.</w:t>
      </w:r>
    </w:p>
    <w:p>
      <w:pPr>
        <w:pStyle w:val="Normal"/>
        <w:rPr>
          <w:rFonts w:ascii="Times New Roman" w:hAnsi="Times New Roman" w:eastAsia="Times New Roman" w:cs="Times New Roman"/>
        </w:rPr>
      </w:pPr>
      <w:r>
        <w:rPr>
          <w:rFonts w:eastAsia="Times New Roman" w:cs="Times New Roman" w:ascii="Times New Roman" w:hAnsi="Times New Roman"/>
        </w:rPr>
        <w:tab/>
        <w:t>As soon as the leopard's pleasure died down, he slipped his young member out of Victoria's sore anus, and walked away, leaving the sobbing cheetah to wait as the rat slowly withdrew his own cock. As soon as the rat's grip released Victoria, she thrashed until she managed to fall over on the deck beside him. At this point, the rat only watched. He had his fun with the cheetah. He only sat there with his pulsing, wet cock slowly retreating while the cheetah scrambled to her feet. She had difficulty as her arms were still restrained tightly by the rope, but eventually managed it.</w:t>
      </w:r>
    </w:p>
    <w:p>
      <w:pPr>
        <w:pStyle w:val="Normal"/>
        <w:rPr>
          <w:rFonts w:ascii="Times New Roman" w:hAnsi="Times New Roman" w:eastAsia="Times New Roman" w:cs="Times New Roman"/>
        </w:rPr>
      </w:pPr>
      <w:r>
        <w:rPr>
          <w:rFonts w:eastAsia="Times New Roman" w:cs="Times New Roman" w:ascii="Times New Roman" w:hAnsi="Times New Roman"/>
        </w:rPr>
        <w:tab/>
        <w:t>It hurt to stand, and hurt to walk, but she ran. With her first few steps, she was looking back at the rat, but as her eyes moved forward, she almost slid to a stop. An adult albino rabbit with completely red rodent-like eyes got her heart pounding harder as she almost fell backwards, but was caught in the naked pirate's grip. He was fully erect, something Victoria had quickly learned meant that it would soon be inside h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My turn, little wh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adrenaline was still rushing from her encounter with the rat and the leopard, as well as the pain. She kicked out with one leg as she tried to also fling herself away from the new attacker, but her leg was captured, and raised to the rabbit's waist. The height difference left her with little footing on the deck as the bunny walked her back, forcing her to hop until she was against the cold metal on a cannon. These pirates all had experience with squirming cubs, and the young cheetah found herself trapped once again.</w:t>
      </w:r>
    </w:p>
    <w:p>
      <w:pPr>
        <w:pStyle w:val="Normal"/>
        <w:rPr>
          <w:rFonts w:ascii="Times New Roman" w:hAnsi="Times New Roman" w:eastAsia="Times New Roman" w:cs="Times New Roman"/>
        </w:rPr>
      </w:pPr>
      <w:r>
        <w:rPr>
          <w:rFonts w:eastAsia="Times New Roman" w:cs="Times New Roman" w:ascii="Times New Roman" w:hAnsi="Times New Roman"/>
        </w:rPr>
        <w:tab/>
        <w:t>The rabbit grabbed hold of her lower jaw, and forced her cheeks in as the leopard had done the day before. She could barely move as the rabbit forced a kiss on her. She sobbed into his lips as she squirmed in his grasp. She could feel the rabbit's erection rubbing against her soft tummy. He groaned into the kiss from the feeling of her fur against his cock. Her stomach was tense and tight from the unwanted touch, but still soft. She sobbed with fear, shivering as he broke from her lips and began kissing her neck, still rubbing his ready shaft on her small bod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Please! N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plea did as much good now as it had done before, but soon the rabbit stopped, his eyes shifting to the side as he chuckle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h, this is going to be interest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Victoria's eyes widened as they shifted in the same direction, to her horror she had the full attention of the captain, moving towards her and freeing his shaft, the same knotted shaft that killed her brother. She started to panic, screaming in terror as Jackson got closer. With her arms bound, she was easily contained in the rabbit's grip, and slowly brought to her feet, and positioned between the two horny pirates, one of whom she knew wouldn't care if she ended up dead after he was done with her, just as Edward did.</w:t>
      </w:r>
    </w:p>
    <w:p>
      <w:pPr>
        <w:pStyle w:val="Normal"/>
        <w:rPr>
          <w:rFonts w:ascii="Times New Roman" w:hAnsi="Times New Roman" w:eastAsia="Times New Roman" w:cs="Times New Roman"/>
        </w:rPr>
      </w:pPr>
      <w:r>
        <w:rPr>
          <w:rFonts w:eastAsia="Times New Roman" w:cs="Times New Roman" w:ascii="Times New Roman" w:hAnsi="Times New Roman"/>
        </w:rPr>
        <w:tab/>
        <w:t>Victoria was lifted from the deck and immediately started kicking her legs wildly at the approaching murderer, screaming for help that she knew almost certainly wouldn't come. Jackson easily captured the cheetah's legs and held them to his waist. The combined efforts of the pirates kept her thrashing to a minimum, and soon she felt a hard tip against her thus far unused sphincter. There was no mercy for the young cheetah as she was subjected to a new, horrible pain.</w:t>
      </w:r>
    </w:p>
    <w:p>
      <w:pPr>
        <w:pStyle w:val="Normal"/>
        <w:rPr>
          <w:rFonts w:ascii="Times New Roman" w:hAnsi="Times New Roman" w:eastAsia="Times New Roman" w:cs="Times New Roman"/>
        </w:rPr>
      </w:pPr>
      <w:r>
        <w:rPr>
          <w:rFonts w:eastAsia="Times New Roman" w:cs="Times New Roman" w:ascii="Times New Roman" w:hAnsi="Times New Roman"/>
        </w:rPr>
        <w:tab/>
        <w:t>She shrieked and jerked in their grasp as her sphincter was stretched from its original, untouched shape to being forced open around the adult's thickness, ever growing as she slid further down. Before her young mind could fully grasp what was happening to her, she felt the captain's tip pressing against her, still lightly stained with her brother's blood. Fear and pain were more intense in the young cheetah than they had ever been previously, but her thrashing was still contained with two sets of arms and rope.</w:t>
      </w:r>
    </w:p>
    <w:p>
      <w:pPr>
        <w:pStyle w:val="Normal"/>
        <w:rPr>
          <w:rFonts w:ascii="Times New Roman" w:hAnsi="Times New Roman" w:eastAsia="Times New Roman" w:cs="Times New Roman"/>
        </w:rPr>
      </w:pPr>
      <w:r>
        <w:rPr>
          <w:rFonts w:eastAsia="Times New Roman" w:cs="Times New Roman" w:ascii="Times New Roman" w:hAnsi="Times New Roman"/>
        </w:rPr>
        <w:tab/>
        <w:t>Victoria felt sick to her stomach as the two males began mercilessly raping both holes in an experienced rhythm. Blood stained the rabbit's sheath as it dripped from her tiny hole. Victoria felt intensely full as two adult cocks stretched her undeveloped holes and pounded into her body, both males groaning with pleasure. She had yet to know this kind of pain. Nothing and no-one on the ship was going to save her from whatever these two wanted to do to her. She also knew nothing was going to stop them from killing her if they wanted. She was completely at their mercy, despite the adrenaline-fueled energy in her thrashes.</w:t>
      </w:r>
    </w:p>
    <w:p>
      <w:pPr>
        <w:pStyle w:val="Normal"/>
        <w:rPr>
          <w:rFonts w:ascii="Times New Roman" w:hAnsi="Times New Roman" w:eastAsia="Times New Roman" w:cs="Times New Roman"/>
        </w:rPr>
      </w:pPr>
      <w:r>
        <w:rPr>
          <w:rFonts w:eastAsia="Times New Roman" w:cs="Times New Roman" w:ascii="Times New Roman" w:hAnsi="Times New Roman"/>
        </w:rPr>
        <w:tab/>
        <w:t>Just when she thought it couldn't get any worse, the captain's knot forced its way into her already abused slit. Having seen this happen to her brother, she knew what just happened, and before she even felt certain that he was going to kill her, he leaned down and grabbed her throat in his jaws. Although not biting hard enough to cause any fatal damage, it was still restricting her breathing. With the captain growling around her neck and slapping his hips between the terrified cheetah's thighs, Victoria felt certain she wasn't going to survive unless she escaped, but her movements and screams were both restricted now.</w:t>
      </w:r>
    </w:p>
    <w:p>
      <w:pPr>
        <w:pStyle w:val="Normal"/>
        <w:rPr>
          <w:rFonts w:ascii="Times New Roman" w:hAnsi="Times New Roman" w:eastAsia="Times New Roman" w:cs="Times New Roman"/>
        </w:rPr>
      </w:pPr>
      <w:r>
        <w:rPr>
          <w:rFonts w:eastAsia="Times New Roman" w:cs="Times New Roman" w:ascii="Times New Roman" w:hAnsi="Times New Roman"/>
        </w:rPr>
        <w:tab/>
        <w:t>Victoria's heart raced as the two males used her restrained, helpless body while her throat was in the wolf's jaws, meeting no resistance from her bound arms or captured legs. She forced screams from between those lupine jaws and thrashed between the two larger bodies as the two males fucked their choice captive. Their indulgence seemed to last forever, particularly since she had no rest between the rat and these two.</w:t>
      </w:r>
    </w:p>
    <w:p>
      <w:pPr>
        <w:pStyle w:val="Normal"/>
        <w:rPr>
          <w:rFonts w:ascii="Times New Roman" w:hAnsi="Times New Roman" w:eastAsia="Times New Roman" w:cs="Times New Roman"/>
        </w:rPr>
      </w:pPr>
      <w:r>
        <w:rPr>
          <w:rFonts w:eastAsia="Times New Roman" w:cs="Times New Roman" w:ascii="Times New Roman" w:hAnsi="Times New Roman"/>
        </w:rPr>
        <w:tab/>
        <w:t>The bunny groaned out happily as his cock claimed its orgasmic reward, and the captain wasn't too far behind. Jackson snarled against the girl's throat, causing her to cringe and shut her eyes tight, expecting those jaws to crush her little windpipe, but after a few heavy breaths, Jackson released her throat, and painfully popped his swollen knot from the girl's dripping slit. As Jackson walked away, not giving the girl another thought beyond his needed gratification, the bunny also let Victoria down to her feet and emptied her tailhole of his throbbing meat.</w:t>
      </w:r>
    </w:p>
    <w:p>
      <w:pPr>
        <w:pStyle w:val="Normal"/>
        <w:rPr>
          <w:rFonts w:ascii="Times New Roman" w:hAnsi="Times New Roman" w:eastAsia="Times New Roman" w:cs="Times New Roman"/>
        </w:rPr>
      </w:pPr>
      <w:r>
        <w:rPr>
          <w:rFonts w:eastAsia="Times New Roman" w:cs="Times New Roman" w:ascii="Times New Roman" w:hAnsi="Times New Roman"/>
        </w:rPr>
        <w:tab/>
        <w:t>The young cheetah was prepared to take this chance to find a place to hide, but no sooner was she free of the bunny's grip that an older panther's paw gripped her arm and pulled her back towards the cannon. Victoria sobbed out as she was forced onto her back. She was exhausted, and trying to thrash and kick at the next pirate left her feeling a little light-headed. She was no challenge for the aroused pirate, who leaned over her as he captured her legs.</w:t>
      </w:r>
    </w:p>
    <w:p>
      <w:pPr>
        <w:pStyle w:val="Normal"/>
        <w:rPr>
          <w:rFonts w:ascii="Times New Roman" w:hAnsi="Times New Roman" w:eastAsia="Times New Roman" w:cs="Times New Roman"/>
        </w:rPr>
      </w:pPr>
      <w:r>
        <w:rPr>
          <w:rFonts w:eastAsia="Times New Roman" w:cs="Times New Roman" w:ascii="Times New Roman" w:hAnsi="Times New Roman"/>
        </w:rPr>
        <w:tab/>
        <w:t>His shaft felt just as painful as the others as it forcefully slid into her, but the real shock came when he pulled his hips back. Those barbs caused the cheetah to jerk and shriek. As his cock was much thicker than that of the leopard from before, the scraping of the barbs was even more intense and painful. Her renewed thrashing had her seeing stars as she just wanted to be free of these pirates, lay down and rest, but she was their plaything and her wishes were irrelevant.</w:t>
      </w:r>
    </w:p>
    <w:p>
      <w:pPr>
        <w:pStyle w:val="Normal"/>
        <w:rPr>
          <w:rFonts w:ascii="Times New Roman" w:hAnsi="Times New Roman" w:eastAsia="Times New Roman" w:cs="Times New Roman"/>
        </w:rPr>
      </w:pPr>
      <w:r>
        <w:rPr>
          <w:rFonts w:eastAsia="Times New Roman" w:cs="Times New Roman" w:ascii="Times New Roman" w:hAnsi="Times New Roman"/>
        </w:rPr>
        <w:tab/>
        <w:t>Suddenly a second male gripped her muzzle and arched her back over the metal. She only saw another cock and a set of balls. The only identifiable feature she could see on this male was his distinctly vulpine tail. Trapped again, the other male pried her jaws open. While the thick, barbed shaft of the panther was thrusting into her cunt, the fox's ambition was to fuck the girl's throat. She gagged loudly as the tip pressed past the back of her tongue and quickly filled her throat.</w:t>
      </w:r>
    </w:p>
    <w:p>
      <w:pPr>
        <w:pStyle w:val="Normal"/>
        <w:rPr>
          <w:rFonts w:ascii="Times New Roman" w:hAnsi="Times New Roman" w:eastAsia="Times New Roman" w:cs="Times New Roman"/>
        </w:rPr>
      </w:pPr>
      <w:r>
        <w:rPr>
          <w:rFonts w:eastAsia="Times New Roman" w:cs="Times New Roman" w:ascii="Times New Roman" w:hAnsi="Times New Roman"/>
        </w:rPr>
        <w:tab/>
        <w:t>Victoria couldn't gag, couldn't scream, couldn't breathe. As the fox's white balls slapped against her face with unpleasant thrusts, Victoria's adrenaline renewed her thrashing. She had struggled as if her life had depended on it against these pirates, and now she was being choked at one end and violated a third time from the other. The fox seemed like he'd never give her air again, and the frightened cheetah felt her limbs tingle, and soon she would jerk once more before her body forced her to take the rest she desperately needed. The air she also desperately needed was completely up to her captors to provide.</w:t>
      </w:r>
    </w:p>
    <w:p>
      <w:pPr>
        <w:pStyle w:val="Normal"/>
        <w:rPr>
          <w:rFonts w:ascii="Times New Roman" w:hAnsi="Times New Roman" w:eastAsia="Times New Roman" w:cs="Times New Roman"/>
        </w:rPr>
      </w:pPr>
      <w:r>
        <w:rPr>
          <w:rFonts w:eastAsia="Times New Roman" w:cs="Times New Roman" w:ascii="Times New Roman" w:hAnsi="Times New Roman"/>
        </w:rPr>
        <w:tab/>
        <w:t>After a dreamless sleep, Victoria started to stir. The fox and the panther were gone, and she was lying on the deck on her back. She felt her body being jerked back and forth still. As her eyes opened, she was greeted with the thrusting torso of a very large grizzly. The bear hadn't even waited for her to wake up. With her body no longer demanding air, she sprung to life again. The bear groaned out in lustful glee as the girl suddenly screamed out and began thrashing again, suddenly clamping onto his thickness. As she had been loosely relaxed in her blissful unconsciousness, the sudden tightness triggered the bear's pleasure, and he quickly loosed his seed into the heavily violated cub.</w:t>
      </w:r>
    </w:p>
    <w:p>
      <w:pPr>
        <w:pStyle w:val="Normal"/>
        <w:rPr>
          <w:rFonts w:ascii="Times New Roman" w:hAnsi="Times New Roman" w:eastAsia="Times New Roman" w:cs="Times New Roman"/>
        </w:rPr>
      </w:pPr>
      <w:r>
        <w:rPr>
          <w:rFonts w:eastAsia="Times New Roman" w:cs="Times New Roman" w:ascii="Times New Roman" w:hAnsi="Times New Roman"/>
        </w:rPr>
        <w:tab/>
        <w:t>Apart from waking up to another male fucking her sore, bloodied cunt, Victoria had caught a break. Not many pirates were interested in an unconscious cub, so when the bear left her, she was finally left alone. She pushed herself along the deck, arms still bound, until she was wedged between the cannon and the side of the ship. It wasn't the best hiding place, but she was too frightened to risk moving across the open deck to get to a better spot. Sobbing softly, she worked the ropes off of her arms. Some of the fur on her arms was missing as her struggles scraped her arms harshly against the tight rope. Her arms tingled as full blood flow returned to her sore limbs.</w:t>
      </w:r>
    </w:p>
    <w:p>
      <w:pPr>
        <w:pStyle w:val="Normal"/>
        <w:rPr>
          <w:rFonts w:ascii="Times New Roman" w:hAnsi="Times New Roman" w:eastAsia="Times New Roman" w:cs="Times New Roman"/>
        </w:rPr>
      </w:pPr>
      <w:r>
        <w:rPr>
          <w:rFonts w:eastAsia="Times New Roman" w:cs="Times New Roman" w:ascii="Times New Roman" w:hAnsi="Times New Roman"/>
        </w:rPr>
        <w:tab/>
        <w:t>Sobbing lightly, she quickly went quiet as other pirates passed her by. She couldn't tell if they didn't notice her, or were simply bored of her for the day. Either way she was glad when they walked away from her. Her eyes darted around the deck, trying to spot anyone who might be coming to have another round with her. Her body had been demanding relief from the moment the first adult stretched and abused her tiny slit.</w:t>
      </w:r>
    </w:p>
    <w:p>
      <w:pPr>
        <w:pStyle w:val="Normal"/>
        <w:rPr>
          <w:rFonts w:ascii="Times New Roman" w:hAnsi="Times New Roman" w:eastAsia="Times New Roman" w:cs="Times New Roman"/>
        </w:rPr>
      </w:pPr>
      <w:r>
        <w:rPr>
          <w:rFonts w:eastAsia="Times New Roman" w:cs="Times New Roman" w:ascii="Times New Roman" w:hAnsi="Times New Roman"/>
        </w:rPr>
        <w:tab/>
        <w:t>Her eyes widened in terror as Jackson sat on the back of the cannon she was hiding behind, and took swigs of rum as he watched the other pirates at play. She couldn't move to another cannon, or she'd be heard or spotted, and who knew what further horrors the captain would torment the little girl with if he noticed her. She shivered violently, terrified eyes fixed on her captor and her brother's killer. Her young mind was already shattered from the abuse, and perhaps even on the verge of complete shut-down if she were to be used again.</w:t>
      </w:r>
    </w:p>
    <w:p>
      <w:pPr>
        <w:pStyle w:val="Normal"/>
        <w:rPr>
          <w:rFonts w:ascii="Times New Roman" w:hAnsi="Times New Roman" w:eastAsia="Times New Roman" w:cs="Times New Roman"/>
        </w:rPr>
      </w:pPr>
      <w:r>
        <w:rPr>
          <w:rFonts w:eastAsia="Times New Roman" w:cs="Times New Roman" w:ascii="Times New Roman" w:hAnsi="Times New Roman"/>
        </w:rPr>
        <w:tab/>
        <w:t>Even if the captain didn't want to have fun with the girl himself, he would likely at least pull her out of hiding and someone would be more than willing to violate her again. Victoria shivered and forcefully held her own muzzle shut. She just wanted to sob as loud as she could, but if she did, it would be a costly mistake. She felt exposed, but she couldn't hide anywhere else.</w:t>
      </w:r>
    </w:p>
    <w:p>
      <w:pPr>
        <w:pStyle w:val="Normal"/>
        <w:rPr>
          <w:rFonts w:ascii="Times New Roman" w:hAnsi="Times New Roman" w:eastAsia="Times New Roman" w:cs="Times New Roman"/>
        </w:rPr>
      </w:pPr>
      <w:r>
        <w:rPr>
          <w:rFonts w:eastAsia="Times New Roman" w:cs="Times New Roman" w:ascii="Times New Roman" w:hAnsi="Times New Roman"/>
        </w:rPr>
        <w:tab/>
        <w:t>As the captain glanced to the side, the cheetah caught the corner of his eye. Victoria let out her previously restrained sob as again the captain's eyes locked onto her, and that lustful grin told her he wasn't quite done today. He stood, wearing only his jacket, his front and his cock all exposed as he leaned over the cannon, waiting for the cheetah to move to one side or the other so he could halt her escape. Victoria's eyes darted, but remained mostly fixed on the captain.</w:t>
      </w:r>
    </w:p>
    <w:p>
      <w:pPr>
        <w:pStyle w:val="Normal"/>
        <w:rPr>
          <w:rFonts w:ascii="Times New Roman" w:hAnsi="Times New Roman" w:eastAsia="Times New Roman" w:cs="Times New Roman"/>
        </w:rPr>
      </w:pPr>
      <w:r>
        <w:rPr>
          <w:rFonts w:eastAsia="Times New Roman" w:cs="Times New Roman" w:ascii="Times New Roman" w:hAnsi="Times New Roman"/>
        </w:rPr>
        <w:tab/>
        <w:t>Her adrenaline was pumping again. He was going to put that proven-deadly cock into her and rape her a second time. She darted to the right, and the captain swiftly gripped her now freed arm. Victoria pulled and threw herself backwards, no matter the strain it put on her shoul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Suddenly the captain's ears perked and his eyes shifted as a voice cried out from the crow's n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ail, h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Jackson promptly released the girl, and reached into his jacket for his telescope. Victoria took this chance to run. Thankfully no eyes were on her, or any of the other cubs. Peering to the back of the ship, Jackson grinned widely and chuckled, but soon his grin faded, and he pulled the the scope away from his eye in disgust. For the first time since she'd been on board, the captain wasn't his usual cocky, lustful 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H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Jackson scrambled and shouted orders at the top of his lungs, the other pirates scrambled as well, peering to the stern. After a few moments of frantic preparation, Victoria leaned over the side of the ship. Her eyes lit up as she saw what had the pirates so rattled. At first she saw only one ship. It was a very big ship, but it seemed that wasn't what caused the captain to come to a near panic upon seeing it. As the ship moved closer, it became apparent that it wasn't alone. At least ten, maybe more ships were following closely behind. Victoria could overhear several pirates muttering something about “pirate hunters”. Was the torment over? Was she to be sa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t the slaves below de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Janus's heart sunk as she heard this. Several hands directed their attention to their toys. She yelped out as one grabbed a fistful of fluff on the top of her head and dragged her towards the holds. The other cubs were rushed, shoved, slapped and even thrown through the door of the holds, and once they were all off the deck, the door was swung shut, although no-one bothered to lock it. The cubs could hear the frantic footsteps on deck. They stood silent, their eyes still adjusting to the relatively dark room.</w:t>
      </w:r>
    </w:p>
    <w:p>
      <w:pPr>
        <w:pStyle w:val="Normal"/>
        <w:rPr>
          <w:rFonts w:ascii="Times New Roman" w:hAnsi="Times New Roman" w:eastAsia="Times New Roman" w:cs="Times New Roman"/>
        </w:rPr>
      </w:pPr>
      <w:r>
        <w:rPr>
          <w:rFonts w:eastAsia="Times New Roman" w:cs="Times New Roman" w:ascii="Times New Roman" w:hAnsi="Times New Roman"/>
        </w:rPr>
        <w:tab/>
        <w:t>At the front of the group was the leopard Victoria was first abused by. He slowly pushed the door open a crack, and peered out. Victoria and the other cubs stood waiting for news from the gutsy feline. As if reading their thoughts, he turned to address the other capt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sounds like.. like the lead ship has run up a flag of truce.. and the rest of the fleet are holding...” The male's eyes lit up, but he was struggling to risk a smile. “It's.. it's a fleet of the royal nav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other cubs made reserved passes at the possibility of being liberated from this group of evil males. Then came a time of silence, seemingly longer still given the fragile hope in the slaves' mi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m.. I see the flagship..! It's enormous! ..I.. can't quite hear what they're saying... I think.. Yes! they're demanding that Captain Jackson... turn his slaves over and they'll let him sail away unharm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other slaves remained reserved, trying not to cling to any hope of escape unless it was confirmed, but they could barely contain their anticipation. One voice spoke from the group of cubs to the back of the 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s.. is he going to let us 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talking with the other pirates... they're speaking too softly, I can't hear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silence seemed to go on for hours, though in truth it was only a little over a minute, then the leopard's eyes widened, and he fell to his knees, paw over his muzzle and tears in his eyes. The whole room was tense. The other cubs didn't know what to make of their fellow captive's reaction. He slowly stood, and turned to the group. He lowered his paw, revealing a tiny smile, and after a quick sniff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ptain Jackson agreed to turn us over to the Royal Nav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 collected sigh of relief filled the room. A young doe suddenly grabbed Victoria in a tight hug, and she was too overcome with relief to refuse it. Cries and cheers erupted from the holds. They were going home, and the pirates would all be imprisoned or killed if they went back on their word. Soon the doors to the holds opened, and the cubs began to flood out of the holds. With no-one stopping them, they rushed to the planks between the two ships.</w:t>
      </w:r>
    </w:p>
    <w:p>
      <w:pPr>
        <w:pStyle w:val="Normal"/>
        <w:rPr>
          <w:rFonts w:ascii="Times New Roman" w:hAnsi="Times New Roman" w:eastAsia="Times New Roman" w:cs="Times New Roman"/>
        </w:rPr>
      </w:pPr>
      <w:r>
        <w:rPr>
          <w:rFonts w:eastAsia="Times New Roman" w:cs="Times New Roman" w:ascii="Times New Roman" w:hAnsi="Times New Roman"/>
        </w:rPr>
        <w:tab/>
        <w:t>The navy sailors guided the happy, naked cubs onto their ship, wrapping them with clothes, sheets, cloaks, anything they had. As Victoria passed Captain Jackson, in her excited state she couldn't contain a big raspberry directed at her evil captor. Although chills went up her spine as the captain only smirked at her attempt to rattle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loat while ya can, wench, and I'll remember it if we re-visit yer lovely 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cheetah picked up the pace as she neared the plank. She wanted on that big, safe ship as quickly as possible. Soon, a pair of a fox's uniformed arms wrapped a cloak around the tired cheet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you worry about him, little lady. The Navy has already stationed reinforcements at the ports recently attacked by these pir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Victoria gripped the top of the cloak, holding it around her exhausted body. She was all but ready to flop right onto the deck and rest, until the very pair of paws she felt so secure in grasped her soft, young rump. She gasped in horror and flung herself back onto the deck. The sailor only smirked and walked away, muttering soft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ys like this make me wish I were a pirate, th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Victoria clung tightly to the cloak as she stood up, and ran towards a vacant corner of the deck, though this time, none of the crew moved to intercept her. She sat there, curled into a ball. For a brief moment, she was wondering if she had really escaped her tormentors, or just found new ones. However, the crew that spotted her where she sat gave her the space she wanted. Nothing made her relax more than watching the pirate ship on which she'd been trapped and raped fade into the distance.</w:t>
      </w:r>
    </w:p>
    <w:p>
      <w:pPr>
        <w:pStyle w:val="Normal"/>
        <w:rPr>
          <w:rFonts w:ascii="Times New Roman" w:hAnsi="Times New Roman" w:eastAsia="Times New Roman" w:cs="Times New Roman"/>
        </w:rPr>
      </w:pPr>
      <w:r>
        <w:rPr>
          <w:rFonts w:eastAsia="Times New Roman" w:cs="Times New Roman" w:ascii="Times New Roman" w:hAnsi="Times New Roman"/>
        </w:rPr>
        <w:tab/>
        <w:t>Her innocence was lost forever. Though she arrived safely home, her mind would never be the same again. She would slowly piece together fragments of repressed memory as she slept in her own bed again, reliving the horror and screaming awake in the middle of the night. Sometimes she would flee her concerned parents and escape the house before she realized she was dreaming. Although the Navy's presence was finally strong enough off the coast of her town, she couldn't shake Jackson's threat. Every loud noise was a trigger, as if the pirates had attacked the port once again. At least for now, she could face the terror from the safety of her own bed, instead of on the deck of a pirate ship.</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2:17Z</dcterms:created>
  <dc:creator>Myst </dc:creator>
  <dc:description/>
  <dc:language>en-US</dc:language>
  <cp:lastModifiedBy/>
  <cp:revision>0</cp:revision>
  <dc:subject/>
  <dc:title/>
</cp:coreProperties>
</file>