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LUNDER AND BOOTY</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sz w:val="28"/>
          <w:szCs w:val="28"/>
        </w:rPr>
        <w:t>Chapter 2: Punishment</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ritten by MystBunny</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R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is story is intensely violent and contains a brutal scene of cub rape, and both sexual and non-sexual death</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RNING#####</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ab/>
        <w:t>Edward stumbled into the hold, and turned around just in time to see the door slammed shut. He rushed to try to open it, but as soon as he twisted the knob, he'd been barred in. The little cheetah screamed in frustration and slammed his fists on the door. His sister was about to be raped again, and seeing her virgin blood, the young cub was convinced the leopard was going to kill her. He pushed and pulled on the door, trying to force it open so he could rush out and save his sister. He didn't know how, but the idea of her impending death motivated the boy to act, despite not knowing what he'd do once he got out.</w:t>
      </w:r>
    </w:p>
    <w:p>
      <w:pPr>
        <w:pStyle w:val="Normal"/>
        <w:rPr>
          <w:rFonts w:ascii="Times New Roman" w:hAnsi="Times New Roman" w:eastAsia="Times New Roman" w:cs="Times New Roman"/>
        </w:rPr>
      </w:pPr>
      <w:r>
        <w:rPr>
          <w:rFonts w:eastAsia="Times New Roman" w:cs="Times New Roman" w:ascii="Times New Roman" w:hAnsi="Times New Roman"/>
        </w:rPr>
        <w:tab/>
        <w:t>Edward sobbed as his pounding on the door became half-hearted. He started to realize there was nothing he could do to save her. The pirates were in control, and they were going to have their fun, no matter how badly they hurt the cubs. The cheetah sobbed as he pressed his arms to the door and buried his face into them, believing he'd seen his sister for the last time, and the very last thing he did to her was cause her pain, and make her bleed.</w:t>
      </w:r>
    </w:p>
    <w:p>
      <w:pPr>
        <w:pStyle w:val="Normal"/>
        <w:rPr>
          <w:rFonts w:ascii="Times New Roman" w:hAnsi="Times New Roman" w:eastAsia="Times New Roman" w:cs="Times New Roman"/>
        </w:rPr>
      </w:pPr>
      <w:r>
        <w:rPr>
          <w:rFonts w:eastAsia="Times New Roman" w:cs="Times New Roman" w:ascii="Times New Roman" w:hAnsi="Times New Roman"/>
        </w:rPr>
        <w:tab/>
        <w:t>His eyes widened and his body tensed as he heard his sister's scream. The leopard had started. Edward pounded frantically on the door.</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STOP! PLEASE! DON'T KILL MY SIST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His words didn't reach the leopard, and even if they did, Spots feared the pirates too much to stop his assault. The male cub slammed his shoulder against the door, shouting and begging, kicking the door, using all his energy to try to get free and stop his sister from being hurt. Tears fell from his eyes, his heart raced as he sobbed and threw himself over and over at the door, just not having enough strength or weight to damage it.</w:t>
      </w:r>
    </w:p>
    <w:p>
      <w:pPr>
        <w:pStyle w:val="Normal"/>
        <w:rPr>
          <w:rFonts w:ascii="Times New Roman" w:hAnsi="Times New Roman" w:eastAsia="Times New Roman" w:cs="Times New Roman"/>
        </w:rPr>
      </w:pPr>
      <w:r>
        <w:rPr>
          <w:rFonts w:eastAsia="Times New Roman" w:cs="Times New Roman" w:ascii="Times New Roman" w:hAnsi="Times New Roman"/>
        </w:rPr>
        <w:tab/>
        <w:t>Breathing heavily, the cub sobbed with each slam against the door, weaker and weaker, till he could no longer throw himself at the door with the strength he could to begin with. The cheetah ran to the far end of the room, and curled up against the wall. The only thing the boy could do at this point was cover his ears, and wait for the screams to stop. He couldn't bear to listen, knowing those screams were coming from his sister, who was being raped out on the deck.</w:t>
      </w:r>
    </w:p>
    <w:p>
      <w:pPr>
        <w:pStyle w:val="Normal"/>
        <w:rPr>
          <w:rFonts w:ascii="Times New Roman" w:hAnsi="Times New Roman" w:eastAsia="Times New Roman" w:cs="Times New Roman"/>
        </w:rPr>
      </w:pPr>
      <w:r>
        <w:rPr>
          <w:rFonts w:eastAsia="Times New Roman" w:cs="Times New Roman" w:ascii="Times New Roman" w:hAnsi="Times New Roman"/>
        </w:rPr>
        <w:tab/>
        <w:t>Edward assumed he'd be relieved when the screaming stopped, but since he also believed it meant that he'd just lost his sister forever, he could only sob, laying on his side and curling into a ball. As far as he knew, he was now alone on the Starling with perverted pirates who would hurt him and the other cubs as much as they wanted, and they seemed to want it a lot. It was quite possible that they'd kill him too, though if they didn't, the only thing he had to look forward to was more abuse, unless he could escape. Of course, if he tried to escape and got caught, he'd be dead anyway, as was brutally demonstrated when he was first brought aboard.</w:t>
      </w:r>
    </w:p>
    <w:p>
      <w:pPr>
        <w:pStyle w:val="Normal"/>
        <w:rPr>
          <w:rFonts w:ascii="Times New Roman" w:hAnsi="Times New Roman" w:eastAsia="Times New Roman" w:cs="Times New Roman"/>
        </w:rPr>
      </w:pPr>
      <w:r>
        <w:rPr>
          <w:rFonts w:eastAsia="Times New Roman" w:cs="Times New Roman" w:ascii="Times New Roman" w:hAnsi="Times New Roman"/>
        </w:rPr>
        <w:tab/>
        <w:t>Eventually, the cub had no more tears to shed, and as an unknown number of minutes passed, he stayed on the floor, curled up, waiting for what happens next. He turned his head to the door as it opened. One of the pirates shut the door behind the white mouse who had just entered. The mouse was wearing an eye-patch, and had a bit of missing fur and scarred tissue peaking out from under the patch. The sadness in the cheetah wasn't at all hard to see. The mouse approached.</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Are.. are you ok, new ki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Edward squealed as his tears returned. “My sister.. they killed her... she didn't do anything bad...”</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The other cheetah? ...but she's not dea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Edward's eyes brightened as he sat up quickly. “She's.. She's no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mouse shook his head, smiling at the thrill of delivering relatively good news for once. “No, I think they're done playing with her for now, so they're leaving her alone. They'll probably let her back in here soon. Why did you think they killed her?”</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She.. She was bleeding, and.. and I stopped but.. but then they made the other boy keep hurting her while she was still bleeding.”</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Oh um.. I think all girls bleed the first time. It doesn't kill them unless someone is really mean and fucks them too hard.”</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They're all mean!”</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Well.. yeah.. but they still won't kill us if they don't have to.. m.. most of the time. I mean.. it's not always easy for them to get more cubs. Um... I think they want both of you alive more than most of us, reall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dward flopped back against the wall, sniffling and wiping his tears. He felt his entire body relax once he was certain his sister was still alive. With his mind at ease for the moment, he began to look around the hold for the first time, and quickly noticed something he hadn't before. Edward blinked and stood, walking to the opposite wall, and examining the wood on the part of the wall near the floor.</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Hey... this big plank is rott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mouse could see that Edward had a dangerous idea in his head, but before he could say anything, the cheetah slammed his foot into the rotted board twice, and the rotted wood split, creating a hole in the bottom of the wall. The mouse gasped out loudly. Edward looked back, observing a look of distress on the face of his new friend, who was stammering before he found the words.</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Wh.. What are you doing?!”</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Maybe we can find a way to escape or hide the next time we make port.”</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If they find out what you did, they'll punish you!”</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Well... Too late to stop now.”</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dward tried not to show it, but the thought of what passes in the minds of such violent people as “punishment” sent a chill up his spine. Still, he had to follow this course of action to whatever end it led him. He'd already risked punishment. The cheetah knelt to the floor and peered through the hole. There was another room on the other side.</w:t>
      </w:r>
    </w:p>
    <w:p>
      <w:pPr>
        <w:pStyle w:val="Normal"/>
        <w:rPr>
          <w:rFonts w:ascii="Times New Roman" w:hAnsi="Times New Roman" w:eastAsia="Times New Roman" w:cs="Times New Roman"/>
        </w:rPr>
      </w:pPr>
      <w:r>
        <w:rPr>
          <w:rFonts w:eastAsia="Times New Roman" w:cs="Times New Roman" w:ascii="Times New Roman" w:hAnsi="Times New Roman"/>
        </w:rPr>
        <w:tab/>
        <w:t>The curious and determined feline slowly pushed his head through the opening, being as silent as he possibly could as he poked his head through. As he started to emerge in the other room, his eyes darted back and forth. His body tingled in fear at every creak of the rocking wood. Inch by inch he slid his head forward, looking down both sides of the room. The cub dared to slip out even further, until he could see the whole room, and breathe a sigh of relief when he could see that there were no pirates in this room.</w:t>
      </w:r>
    </w:p>
    <w:p>
      <w:pPr>
        <w:pStyle w:val="Normal"/>
        <w:rPr>
          <w:rFonts w:ascii="Times New Roman" w:hAnsi="Times New Roman" w:eastAsia="Times New Roman" w:cs="Times New Roman"/>
        </w:rPr>
      </w:pPr>
      <w:r>
        <w:rPr>
          <w:rFonts w:eastAsia="Times New Roman" w:cs="Times New Roman" w:ascii="Times New Roman" w:hAnsi="Times New Roman"/>
        </w:rPr>
        <w:tab/>
        <w:t>Edward then wiggled the rest of his body through, and stood up. His eyes lit up and his stomach grumbled as he spotted crates of food lining the walls. He tiptoed over to one of the crates which was already open, filled with biscuits. Surely the pirates wouldn't notice if he just took a couple for himself and a couple for the mouse. As he took the biscuits, he smelled something even more desirable in a nearby crate.</w:t>
      </w:r>
    </w:p>
    <w:p>
      <w:pPr>
        <w:pStyle w:val="Normal"/>
        <w:rPr>
          <w:rFonts w:ascii="Times New Roman" w:hAnsi="Times New Roman" w:eastAsia="Times New Roman" w:cs="Times New Roman"/>
        </w:rPr>
      </w:pPr>
      <w:r>
        <w:rPr>
          <w:rFonts w:eastAsia="Times New Roman" w:cs="Times New Roman" w:ascii="Times New Roman" w:hAnsi="Times New Roman"/>
        </w:rPr>
        <w:tab/>
        <w:t>He pressed his nose to the crate, and indeed, there was meat inside. Edward started to salivate, but the crate was nailed shut. Luckily, there was a crowbar on top of the crate beside it, which the hungry feline immediately used to pry open the meat crate. He grabbed one piece of salted meat, and pressed the lid of the crate down, lining up the nails with the holes and sitting on the lid until it pressed down as far as it would go. It wasn't closed completely, but the cheetah was convinced that the pirates wouldn't notice that it had been tampered with.</w:t>
      </w:r>
    </w:p>
    <w:p>
      <w:pPr>
        <w:pStyle w:val="Normal"/>
        <w:rPr>
          <w:rFonts w:ascii="Times New Roman" w:hAnsi="Times New Roman" w:eastAsia="Times New Roman" w:cs="Times New Roman"/>
        </w:rPr>
      </w:pPr>
      <w:r>
        <w:rPr>
          <w:rFonts w:eastAsia="Times New Roman" w:cs="Times New Roman" w:ascii="Times New Roman" w:hAnsi="Times New Roman"/>
        </w:rPr>
        <w:tab/>
        <w:t>The mouse nervously watched the hole and the door to the hold, and once he saw the food pushed through the opening, he gasped loudly, paws over his muzzle as the cheetah followed the biscuits and salted meat back inside. Edward wiggled his way through as the mouse stood silent before speaking in almost a whisper.</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You.. You took their food!”</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Yep! I got you some biscuits, but what else--?”</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Put it back!”</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No way, I'm hungry!”</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If they come in here and see you with their food, they'll.. they'll..”</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dward looked down at the food, then at the door to the hold. After some thought, he shifted some hay from next to the wall, and placed all the food on the deck, then shifted the hay back over the food, almost completely hiding it. Edward then looked up at the mouse with a comical grin, though the other cub was still way too nervous to let out a giggle. Edward blinked as he only just considered something.</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Do they feed us?”</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They feed us.. twice a day, and it's usually moldy and stale bread, or sometimes they give us food that's close to going ba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With that, an audible grumble came from the mouse's tummy. Edward heard it too. The cheetah peaked through the hole again.</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I was going to bring you something besides just biscuits, but I don't know what you like.”</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I.. I can't! I won't tell them, but I won't steal their food either!”</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You're not, though. I'm stealing it. Come on, what would you lik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mouse fidgeted nervously for awhile. “...um... well... I... Do they have raisins?”</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Oh yea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dward slithered through the hole again, and eagerly took two fist-fulls of raisins from an open crate. He hadn't noticed that some of the raisins had dropped from his paws before he got to the hole, and slithered through again. Once he was in, he happily offered the raisins to the hungry mouse, who reluctantly extended his paws, his discomfort growing with every raisin that fell into his paws.</w:t>
      </w:r>
    </w:p>
    <w:p>
      <w:pPr>
        <w:pStyle w:val="Normal"/>
        <w:rPr>
          <w:rFonts w:ascii="Times New Roman" w:hAnsi="Times New Roman" w:eastAsia="Times New Roman" w:cs="Times New Roman"/>
        </w:rPr>
      </w:pPr>
      <w:r>
        <w:rPr>
          <w:rFonts w:eastAsia="Times New Roman" w:cs="Times New Roman" w:ascii="Times New Roman" w:hAnsi="Times New Roman"/>
        </w:rPr>
        <w:tab/>
        <w:t>Just as the two cubs sat next to the hidden foods, the door opened. With adrenaline-fueled speed, they quickly hid the remaining foods under the hay. Thankfully, the pirate opening the door didn't pay much attention to the cubs already inside, as four more were entering the hold. The two thieves breathed a sigh of relief when the door was closed, and picked up their stolen food. As they did this, wide-eyed expressions fell upon all four of the cubs that had just arrived. Edward pointed to the hole in the wall.</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Their food is just on the other side. I can go get something for you if you wan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four cubs shook their heads quickly, and it seemed nothing was going to convince them to participate in the theft of the food.</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Are you sure? I feel kinda bad about eating this in front of you if you don't--”</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N.. No, go ahead and eat.. but.. we don't want an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dward still felt guilty, as did his new friend, but they were too hungry to avoid eating in front of the other cubs. Edward pushed the broken board into place so that anyone who didn't look closely wouldn't notice the hole in the wall. As he tore into that delicious salted meat, he couldn't help but be nervous about the rather intense reluctance of all five of the other cubs in the room. He whispered to the mouse.</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Do you think they'll tell on us?”</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I don't know, but.. nobody rats on anybody here if they don't have to. So as long as the pirates don't find out and make them talk, they won't say anyth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 hare among the four nodded as he overheard the whispers. “Just.. don't let them find out, and we won't tell the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 little over an hour passed as the two cubs finished their treats. They tensed every time they heard footsteps in the adjacent room. It was a very tense hour for the thief and his accomplice. Everything made them nervous. One particular set of footsteps stopped at the crates nearest the hole. Then, as if their worst nightmares had escaped their minds and manifested themselves, they heard the steps closer to the hole, and they gasped out as they saw the board move.</w:t>
      </w:r>
    </w:p>
    <w:p>
      <w:pPr>
        <w:pStyle w:val="Normal"/>
        <w:rPr>
          <w:rFonts w:ascii="Times New Roman" w:hAnsi="Times New Roman" w:eastAsia="Times New Roman" w:cs="Times New Roman"/>
        </w:rPr>
      </w:pPr>
      <w:r>
        <w:rPr>
          <w:rFonts w:eastAsia="Times New Roman" w:cs="Times New Roman" w:ascii="Times New Roman" w:hAnsi="Times New Roman"/>
        </w:rPr>
        <w:tab/>
        <w:t>Both cubs stood flat against the wall so that if anyone looked through, they would not be able to see them sitting so close to the hole. Soon, the footsteps fell heavy towards the door, and the two cubs dashed to the other side of the hold, and sat nervously as they waited, hoping the pirate only noticed the broken board and nothing else. Suddenly the door to the hold swung open fast, and an already terrifying black bear peered in, even more terrifying than he would normally be as he was wielding his pistol.</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Everybody ou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dward's stomach felt like it had fallen right out of his body. All five cubs were terrified. They knew exactly what the bear just found out. A snarl from the bear got the captives moving, nervously leaving the hold.</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Up against that wall and don't ya dare move or ya die on the spo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cubs pressed their bare backs against the planks next to the holds, all shuddering, knowing something horrible was about to happen. The bear scanned the group, counting and making sure he knew who was standing there before he turned his back. Nobody dared to move as he holstered his gun and approached the captain. All the cubs could tell from the quick movement of his jaws and the bared teeth that the bear was angry. There was no longer any doubt what he had found.</w:t>
      </w:r>
    </w:p>
    <w:p>
      <w:pPr>
        <w:pStyle w:val="Normal"/>
        <w:rPr>
          <w:rFonts w:ascii="Times New Roman" w:hAnsi="Times New Roman" w:eastAsia="Times New Roman" w:cs="Times New Roman"/>
        </w:rPr>
      </w:pPr>
      <w:r>
        <w:rPr>
          <w:rFonts w:eastAsia="Times New Roman" w:cs="Times New Roman" w:ascii="Times New Roman" w:hAnsi="Times New Roman"/>
        </w:rPr>
        <w:tab/>
        <w:t>Captain Jackson turned his head to face the five cubs against the wall with a snarl. After getting the last bit of information from the bear, he angrily stepped towards the group with purpose, and all eyes on the ship fell upon the captain and the five cubs as he spoke with fury.</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Who among you damn waste buckets is the thief who got into our rations?! Someone's going to learn a hard lesson already, so ya'd better step forward and confes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dward was on the edge of hyperventilating at this point, but the terror coming from all the other cubs didn't make it obvious who was more afraid of the captain finding the truth. He snarled as nobody answered, and stormed up to the frightened cubs.</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Well then, let's have a little talk. You firs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He gripped the arm of the mouse, dragging him across the deck. The rodent's legs struggled to keep up as he stumbled out of earshot of the rest of the cubs. The Captain bent down. Edward couldn't hear the conversation until the captain suddenly slapped the boy and shouted angrily, pulling the mouse back towards him before he fell from the hard strike.</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Don't tell me it was nobody, you lying, loose-arsed rodent! That meat crate was open, and there were raisins trailing to the thief's hole! I'm starting to think it's a mouse-hole! Is it?!”</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N.. NO!”</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THEN WHO'S HOLE?! SPEAK!”</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mouse sobbed heavily, shuddering with terror, glancing quickly to the group of cubs, and turning away. He was obviously hesitating to speak as the captain leaned in, but eventually gave a name, too low for anyone to hear. Once he'd figuratively pointed the finger, the captain shoved him in the direction of the other cubs, and after a short stumble, he lowered his head, crying loudly as he shuffled to the wall, traces of blood on his lip where he had been slapped.</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You're nex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dward leaned away as the captain reached for him, but the wolf's anger gave him speed, pulling the cat away from the group. Edward's whole body was shuddering violently as the large wolf leaned down to him and whispered.</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Who.. is.. the thief?”</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I d.. I didn't.. I didn't see.. anyth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 fist suddenly met the cheetah's already swollen eye, causing him to see stars, and barely notice his fall to the deck. He finally managed a squeal just as the wolf gripped his small ears and pulled him painfully back to his feet.</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Boy, you were the FIRST little slime to go into the hold! If yer not the thief, ya SAW the thief! Now you'll NAME the thief! NOW!”</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dward's fear had reached his peak. He couldn't take it a moment longer. With rapid breaths, he quickly scanned the group, and turned away, silently and frantically whispering his complete lie to the captain.</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The.. the hare..! The har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dward cringed as the captain moved again, but instead of another strike as Edward was involuntarily expecting for his lie, he was shoved back towards the wall, which he went quickly over to, sobbing loudly as the captain grabbed the next cub, and one by one silently asked them to identify the thief. All four of the other cubs gave a name quickly, and were released. They didn't make eye contact with anyone as they were allowed to return to the wall. Edward's heart raced with every name given to the angry wolf. Finally, as the last cub returned, the captain turned to the suspects.</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Everyone go back to the holds..” The wolf pointed two fingers towards the cubs on the end of the row—Edward, and the mouse. “..except you tw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dward sobbed louder, and he started to shuffle away, cringing as he bumped into the body of the bear who brought the issue to the captain's attention. Victoria slipped to the front of the crowd just in time to see that her brother was one of the cubs accused of stealing from the pirates. Time stood still for both the twins and the mouse, until the captain grabbed Edward's muzzle. The cheetah yelped and tried to lean back, crying harder as the grip was less than gentle, and he knew this was the least of his concerns at the moment. The captain leaned in slowly with a scowl.</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You have our MEAT ON YER BREATH!!” Edward's eyes pleaded with the wolf. It was all he could do apart from sobbing. There was no doubt now. He'd been caught. “In naming the thief, only one was less than hones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wolf directed his attention to the mouse, who shrunk as the captain approached. Every part of him wanted to run, but he knew that would make his punishment worse. The wolf stood in front of the cowering mouse for a moment, each second causing the one-eyed mouse's fear to rise. Suddenly the captain planted his boot between the mouse's legs, sending him to the deck and all the other cubs watching cringed and winced. The mouse gasped several times as he curled on the deck. He then walked over to the bear, and took Edward's arm tightly.</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Do what ya want with the liar, and I'll take care of this on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bear then held out a paw to someone in the crowd as he approached the mouse. “Rop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mouse tried to stand up and move away from the bear, not wanting to find out what he had in mind, but his wrist was quickly captured. He then roughly yanked off the eye patch. Edward gasped in shock as he saw that his friend's eye wasn't damaged, it was just gone. There was nothing there but socket. His attention soon turned to the captain who was dragging him along the deck, towards the main mast. The cheetah cried out apologies on deaf ears.</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I won't do it again! I won't! Please! Don't hurt m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wolf raised a paw to strike the boy, but was stopped. He looked back to see the boy's sister grabbing his wrist.</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Let him go!! Don't hurt hi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Of course the wolf didn't take this defiance for long, thrusting his boot into the girl's stomach hard enough to lift her feet from the deck as she was flung back, gasping for air as she landed, but no sooner did she land than the rat was pulling her to her feet, holding her in place as the captain continued to drag the other sobbing cheetah away as he reached in futility towards his sister. The captain pressed the cheetah's chest against the mast, pinning him in place with that much larger body as he held out a paw.</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Rope and whip!”</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Whip?!”</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dward squirmed against the mast, struggling to turn his head as he spotted someone bringing the requested tools in the corner of his eye. He began to sob harder as the captain took the rope, and began wrapping it tightly around the cheetah's wrists.</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I'm sorry! I was bad! I was bad! I won't be bad anymore! Pleas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His pleas were falling on deaf ears. It was too late to receive any mercy from his captors, particularly from the captain. The rope was tossed upward, looping onto a peg part-way up the mast. Before Edward could be completely secured, a scream caught both his and the captain's attention. They both turned their heads to see the origin of the scream. Edward was mortified at what he saw, but the captain, and many other pirates were laughing hysterically from the scene.</w:t>
      </w:r>
    </w:p>
    <w:p>
      <w:pPr>
        <w:pStyle w:val="Normal"/>
        <w:rPr>
          <w:rFonts w:ascii="Times New Roman" w:hAnsi="Times New Roman" w:eastAsia="Times New Roman" w:cs="Times New Roman"/>
        </w:rPr>
      </w:pPr>
      <w:r>
        <w:rPr>
          <w:rFonts w:eastAsia="Times New Roman" w:cs="Times New Roman" w:ascii="Times New Roman" w:hAnsi="Times New Roman"/>
        </w:rPr>
        <w:tab/>
        <w:t>The mouse was on his knees, the bear's paws gripping his head firmly. The mouse's arms were tied behind his back, and every time he tried to stand up, he was shoved harshly back to his knees. Nothing could have prepared Edward for the mouse's punishment, however. The tip of the bear's cock was squeezed into the mouse's empty eye socket. The mouse's body shuddered as the bear forced his tip in and out of a hole never meant to be fucked. The boy sobbed from this highly unpleasant invasion.</w:t>
      </w:r>
    </w:p>
    <w:p>
      <w:pPr>
        <w:pStyle w:val="Normal"/>
        <w:rPr>
          <w:rFonts w:ascii="Times New Roman" w:hAnsi="Times New Roman" w:eastAsia="Times New Roman" w:cs="Times New Roman"/>
        </w:rPr>
      </w:pPr>
      <w:r>
        <w:rPr>
          <w:rFonts w:eastAsia="Times New Roman" w:cs="Times New Roman" w:ascii="Times New Roman" w:hAnsi="Times New Roman"/>
        </w:rPr>
        <w:tab/>
        <w:t>The captain turned his attention back to Edward, pulling the rope and hoisting the terrified cheetah up the mast by his wrists. The ropes tightened on his wrists even more, cutting off bloodflow and causing pain as Edward dangled against the mast. The captain pressed his body against the sobbing, squirming cub, raising and lowering the rope slightly, getting the cheetah suspended at the right height before wrapping and tieing the rope around a lower peg.</w:t>
      </w:r>
    </w:p>
    <w:p>
      <w:pPr>
        <w:pStyle w:val="Normal"/>
        <w:rPr>
          <w:rFonts w:ascii="Times New Roman" w:hAnsi="Times New Roman" w:eastAsia="Times New Roman" w:cs="Times New Roman"/>
        </w:rPr>
      </w:pPr>
      <w:r>
        <w:rPr>
          <w:rFonts w:eastAsia="Times New Roman" w:cs="Times New Roman" w:ascii="Times New Roman" w:hAnsi="Times New Roman"/>
        </w:rPr>
        <w:tab/>
        <w:t>Edward clawed at the mast with his toes, trying to relieve the pressure in his wrists, but all he managed to do was turn himself around. The captain corrected this position as he wrapped the cheetah's legs around the mast, wrapping the rope tightly around his ankles and securing them. Edward's movements were highly restricted, and his extremities were painfully constricted. He couldn't move, left vulnerable as the captain took several paces away from him.</w:t>
      </w:r>
    </w:p>
    <w:p>
      <w:pPr>
        <w:pStyle w:val="Normal"/>
        <w:rPr>
          <w:rFonts w:ascii="Times New Roman" w:hAnsi="Times New Roman" w:eastAsia="Times New Roman" w:cs="Times New Roman"/>
        </w:rPr>
      </w:pPr>
      <w:r>
        <w:rPr>
          <w:rFonts w:eastAsia="Times New Roman" w:cs="Times New Roman" w:ascii="Times New Roman" w:hAnsi="Times New Roman"/>
        </w:rPr>
        <w:tab/>
        <w:t>Edward's body twinged as he heard a loud crack behind him, turning his head as much as he could. Out of the corner of his eye he could see the figure of the captain wielding what had to be the whip he requested. In a panic, Edward let out a loud sob as he helplessly squirmed against the mast, terror growing in him every second that the captain delayed the first strike. Victoria sobbed as well, squirming against the rat holding her in place, afraid for her twin brother trapped in rope, and about to be whipped for eating the crew's rations.</w:t>
      </w:r>
    </w:p>
    <w:p>
      <w:pPr>
        <w:pStyle w:val="Normal"/>
        <w:rPr>
          <w:rFonts w:ascii="Times New Roman" w:hAnsi="Times New Roman" w:eastAsia="Times New Roman" w:cs="Times New Roman"/>
        </w:rPr>
      </w:pPr>
      <w:r>
        <w:rPr>
          <w:rFonts w:eastAsia="Times New Roman" w:cs="Times New Roman" w:ascii="Times New Roman" w:hAnsi="Times New Roman"/>
        </w:rPr>
        <w:tab/>
        <w:t>The boy could almost feel his back stinging before the whip was even raised, and he couldn't protect himself. The whip whooshed towards him, and lashed along his back, making his ears ring from the first crack as his body arched and contorted as much as the binds would allow, shrieking across the ocean. A tiny cloud of fur flew out from the location of the strike. Victoria turned her head away as blood started to slowly drip down the cub's back. A second lash caused the helpless cub to slam his body repeatedly against the mast as he thrashed and screamed from the horrible pain.</w:t>
      </w:r>
    </w:p>
    <w:p>
      <w:pPr>
        <w:pStyle w:val="Normal"/>
        <w:rPr>
          <w:rFonts w:ascii="Times New Roman" w:hAnsi="Times New Roman" w:eastAsia="Times New Roman" w:cs="Times New Roman"/>
        </w:rPr>
      </w:pPr>
      <w:r>
        <w:rPr>
          <w:rFonts w:eastAsia="Times New Roman" w:cs="Times New Roman" w:ascii="Times New Roman" w:hAnsi="Times New Roman"/>
        </w:rPr>
        <w:tab/>
        <w:t>Victoria's sobs could be heard across the deck as she heard the scream from the second lash, but she was just as helpless to stop it as Edward was. Edward's screams stopped as the captain lashed him a third time, though his muzzle was open as if to scream. Tears flowed from his wide eyes as his body shook violently. He jerked harshly as the whip ripped into his flesh a fourth time, his head arched back with the rest of his body.</w:t>
      </w:r>
    </w:p>
    <w:p>
      <w:pPr>
        <w:pStyle w:val="Normal"/>
        <w:rPr>
          <w:rFonts w:ascii="Times New Roman" w:hAnsi="Times New Roman" w:eastAsia="Times New Roman" w:cs="Times New Roman"/>
        </w:rPr>
      </w:pPr>
      <w:r>
        <w:rPr>
          <w:rFonts w:eastAsia="Times New Roman" w:cs="Times New Roman" w:ascii="Times New Roman" w:hAnsi="Times New Roman"/>
        </w:rPr>
        <w:tab/>
        <w:t>To Jackson's surprise, the fifth lash got no response at all. He stared for a moment before chuckling, and holding the whip out for one of his men to return.</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The boy's passed out. Bring me some rum, then we'll see just how much meat this boy can hand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Still chuckling, Jaskson approached the unconscious cheetah, unbuttoning his shirt as he watched the blood slide down the boy's back. Victoria raised her head slowly, still crying as she examines her brother's unconscious body and bloodied back. The captain was obviously not done with her brother. The bear was still fucking the mouse's eyes socket, and Edward's punishment had only just begun.</w:t>
      </w:r>
    </w:p>
    <w:p>
      <w:pPr>
        <w:pStyle w:val="Normal"/>
        <w:rPr>
          <w:rFonts w:ascii="Times New Roman" w:hAnsi="Times New Roman" w:eastAsia="Times New Roman" w:cs="Times New Roman"/>
        </w:rPr>
      </w:pPr>
      <w:r>
        <w:rPr>
          <w:rFonts w:eastAsia="Times New Roman" w:cs="Times New Roman" w:ascii="Times New Roman" w:hAnsi="Times New Roman"/>
        </w:rPr>
        <w:tab/>
        <w:t>As the captain removed his shirt, the other pirate had returned with the rum. Jackson pulled the cork, and poured a muzzle-full of rum into his jaws before opening Edward's muzzle. Jackson then poured another muzzle-full of rum down into the cub's throat. Edward snapped awake with a cough, tears in his eyes as he gagged and coughed endlessly, trying to eject every drop of that vile-tasting, burning liquid from his mouth and wind-pipe.</w:t>
      </w:r>
    </w:p>
    <w:p>
      <w:pPr>
        <w:pStyle w:val="Normal"/>
        <w:rPr>
          <w:rFonts w:ascii="Times New Roman" w:hAnsi="Times New Roman" w:eastAsia="Times New Roman" w:cs="Times New Roman"/>
        </w:rPr>
      </w:pPr>
      <w:r>
        <w:rPr>
          <w:rFonts w:eastAsia="Times New Roman" w:cs="Times New Roman" w:ascii="Times New Roman" w:hAnsi="Times New Roman"/>
        </w:rPr>
        <w:tab/>
        <w:t>The captain grinned toothily as Edward woke up, taking another swig from the bottle before setting it down. Among Edward's coughing, he could hear the belt being unbuckled behind him. He tried to turn his head to see what was going on, but in this position, he couldn't see much of anything, apart from the shirtless wolf standing right behind him. He started to get the idea of what the captain probably had in mind, but couldn't quite conceive of how it might be done to a boy, since he didn't have the same hole he was forced to rape before.</w:t>
      </w:r>
    </w:p>
    <w:p>
      <w:pPr>
        <w:pStyle w:val="Normal"/>
        <w:rPr>
          <w:rFonts w:ascii="Times New Roman" w:hAnsi="Times New Roman" w:eastAsia="Times New Roman" w:cs="Times New Roman"/>
        </w:rPr>
      </w:pPr>
      <w:r>
        <w:rPr>
          <w:rFonts w:eastAsia="Times New Roman" w:cs="Times New Roman" w:ascii="Times New Roman" w:hAnsi="Times New Roman"/>
        </w:rPr>
        <w:tab/>
        <w:t>Edward wanted to beg for mercy, but he could only manage a few words before his coughing fit returned. He couldn't understand how people drank something that had such a strong and unpleasant taste. He didn't have time to dwell on this long, as soon the tip of the lupine shaft was pressed against his unused tailhole. It was already uncomfortable, and Edward could tell it was going to hurt, but before he was able to say anything, the captain popped his hips forward, not quite penetrating, but starting to stretch Edward's sphincter with that dry tip.</w:t>
      </w:r>
    </w:p>
    <w:p>
      <w:pPr>
        <w:pStyle w:val="Normal"/>
        <w:rPr>
          <w:rFonts w:ascii="Times New Roman" w:hAnsi="Times New Roman" w:eastAsia="Times New Roman" w:cs="Times New Roman"/>
        </w:rPr>
      </w:pPr>
      <w:r>
        <w:rPr>
          <w:rFonts w:eastAsia="Times New Roman" w:cs="Times New Roman" w:ascii="Times New Roman" w:hAnsi="Times New Roman"/>
        </w:rPr>
        <w:tab/>
        <w:t>As Edward squealed in discomfort, Victoria turned her head away again, sobbing louder as the rat's hold on her was firm, and she couldn't stop the torture she knew was coming. Edward squealed louder as the wolf pressed his body against Edward's back, stinging those wounds caused by the whip, and staining the wolf's fur with the cheetah's blood. Jackson chuckled as Edward sobbed and squealed, jerking his hips forward again and again. It would take plenty of force and effort to shove his thick, dry, adult cock into this cub, and it would be highly painful and dangerous. Edward finally shook off enough of the lingering alcohol in his throat to speak.</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STOP! I'll be good! I won't steal anymore! Stop! Please—AH! PLEAS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captain only grinned at the useless protest, continuing to pop his hips forward with grunts, slowly forcing open the terrified cheetah's sphincter until his tip was inside. Edward screamed out as he felt his ring stretching, and starting to tear from the size of the invasion, and it wasn't even in to the thickest segment. With the ring stretching over his shaft, Jackson strained and forced his hips forward. Edward's body arched and started to thrash. The cub shrieked in torment as the dry shaft finished the job of ripping his sphincter to force its way into his small body.</w:t>
      </w:r>
    </w:p>
    <w:p>
      <w:pPr>
        <w:pStyle w:val="Normal"/>
        <w:rPr>
          <w:rFonts w:ascii="Times New Roman" w:hAnsi="Times New Roman" w:eastAsia="Times New Roman" w:cs="Times New Roman"/>
        </w:rPr>
      </w:pPr>
      <w:r>
        <w:rPr>
          <w:rFonts w:eastAsia="Times New Roman" w:cs="Times New Roman" w:ascii="Times New Roman" w:hAnsi="Times New Roman"/>
        </w:rPr>
        <w:tab/>
        <w:t>Victoria clenched her eyes shut and shivered as she heard the tortured screams from her brother, sobbing louder as there was nothing she could do to stop it. Jackson grinned wider as he listened to the screams of his prey, and felt the warm trickle of blood flowing down his shaft. This allowed him to force his way deeper with less resistance, though Edward tried to resist. The boy's little hole was being damaged from the start, but with his arms and legs secured so tightly, he could do nothing to slow the invasion.</w:t>
      </w:r>
    </w:p>
    <w:p>
      <w:pPr>
        <w:pStyle w:val="Normal"/>
        <w:rPr>
          <w:rFonts w:ascii="Times New Roman" w:hAnsi="Times New Roman" w:eastAsia="Times New Roman" w:cs="Times New Roman"/>
        </w:rPr>
      </w:pPr>
      <w:r>
        <w:rPr>
          <w:rFonts w:eastAsia="Times New Roman" w:cs="Times New Roman" w:ascii="Times New Roman" w:hAnsi="Times New Roman"/>
        </w:rPr>
        <w:tab/>
        <w:t>As the tip of the wolf's shaft, slightly wet with blood began to enter the boy's rectal sphincter, Edward's thrashing renewed, feeling intense pain in his tummy as that, too, was ripped open and invaded, soon soaking the wolf's buried shaft with blood. Edward then felt something even bigger than the wolf's shaft pressing against his anal sphincter, and then pulling away. Edward's body jerked as Jackson swiftly pulled his hips back, and before Edward could even begin to adjust to this excruciating torment, shoved his hips forward again. Edward's hole was tugged back, and then pushed inward again for the wolf's second attack.</w:t>
      </w:r>
    </w:p>
    <w:p>
      <w:pPr>
        <w:pStyle w:val="Normal"/>
        <w:rPr>
          <w:rFonts w:ascii="Times New Roman" w:hAnsi="Times New Roman" w:eastAsia="Times New Roman" w:cs="Times New Roman"/>
        </w:rPr>
      </w:pPr>
      <w:r>
        <w:rPr>
          <w:rFonts w:eastAsia="Times New Roman" w:cs="Times New Roman" w:ascii="Times New Roman" w:hAnsi="Times New Roman"/>
        </w:rPr>
        <w:tab/>
        <w:t>Edward couldn't decide whether this or the whip was worse. He continued to shriek, his body helplessly thrashing against the mast, but too secure to hinder the wolf's progress as he rocked his hips back and forth into the tortured 8-year-old cub. With enough blood soaking the wolf's shaft, he forced his hips in harder, slamming through both sphincters and slapping his knot against the anus, beginning his assault against the helpless and futilely remorseful thief. The crowd of pirates watched with eager anticipation as the wolf's knot continued to slap against Edward's butt, blood slowly coating it as Jackson eagerly violated the boy.</w:t>
      </w:r>
    </w:p>
    <w:p>
      <w:pPr>
        <w:pStyle w:val="Normal"/>
        <w:rPr>
          <w:rFonts w:ascii="Times New Roman" w:hAnsi="Times New Roman" w:eastAsia="Times New Roman" w:cs="Times New Roman"/>
        </w:rPr>
      </w:pPr>
      <w:r>
        <w:rPr>
          <w:rFonts w:eastAsia="Times New Roman" w:cs="Times New Roman" w:ascii="Times New Roman" w:hAnsi="Times New Roman"/>
        </w:rPr>
        <w:tab/>
        <w:t>After seemingly an eternity of punishment, Edward felt the wolf grip his waist uncomfortably hard, and press that large fleshy bulb against him as hard as it could be pressed. There were only two ways the wolf's knot could enter such a small boy's sphincter. One way would be with lots of training and preparatory penetrations before it could be safely inserted. The second would be to just force it in, and damage what wasn't ready to receive it, which is exactly what the captain intended to do.</w:t>
      </w:r>
    </w:p>
    <w:p>
      <w:pPr>
        <w:pStyle w:val="Normal"/>
        <w:rPr>
          <w:rFonts w:ascii="Times New Roman" w:hAnsi="Times New Roman" w:eastAsia="Times New Roman" w:cs="Times New Roman"/>
        </w:rPr>
      </w:pPr>
      <w:r>
        <w:rPr>
          <w:rFonts w:eastAsia="Times New Roman" w:cs="Times New Roman" w:ascii="Times New Roman" w:hAnsi="Times New Roman"/>
        </w:rPr>
        <w:tab/>
        <w:t>As Edward felt the tear in his sphincter getting larger, and stretching over the captain's knot, impossibly massive to an 8-year-old, his eyes bulged, and he let out a long, labored gasp. It felt to the cheetah as if he'd just climbed ten feet up the mast to get away from the captain's blood-lubed knot as it ripped into him, but in reality, he didn't go anywhere. He was stuck in place, and forced to take the whole thing as it popped inside him. The captain wasted no time in rutting his knot inside the boy with hard, slapping thrusts as he groaned loudly in pleasure, almost loud enough not to be drowned out by Edward's subsequent screams.</w:t>
      </w:r>
    </w:p>
    <w:p>
      <w:pPr>
        <w:pStyle w:val="Normal"/>
        <w:rPr>
          <w:rFonts w:ascii="Times New Roman" w:hAnsi="Times New Roman" w:eastAsia="Times New Roman" w:cs="Times New Roman"/>
        </w:rPr>
      </w:pPr>
      <w:r>
        <w:rPr>
          <w:rFonts w:eastAsia="Times New Roman" w:cs="Times New Roman" w:ascii="Times New Roman" w:hAnsi="Times New Roman"/>
        </w:rPr>
        <w:tab/>
        <w:t>Jackson's knot tugged on the inside of the sphincter, and both sphincters felt the full force of the captain's needy thrusts into the helpless cheetah's hole, feeling his shaft soaked with blood from the continued abuse and damage. Knot still buried into the cheetah, Jackson paused his thrusts for a moment to reach down and grab the bottle of rum, taking another swig before withdrawing his hips. The cheetah's body jerked and thrashed as the wolf's knot tugged painfully on his sphincter before slipping out.</w:t>
      </w:r>
    </w:p>
    <w:p>
      <w:pPr>
        <w:pStyle w:val="Normal"/>
        <w:rPr>
          <w:rFonts w:ascii="Times New Roman" w:hAnsi="Times New Roman" w:eastAsia="Times New Roman" w:cs="Times New Roman"/>
        </w:rPr>
      </w:pPr>
      <w:r>
        <w:rPr>
          <w:rFonts w:eastAsia="Times New Roman" w:cs="Times New Roman" w:ascii="Times New Roman" w:hAnsi="Times New Roman"/>
        </w:rPr>
        <w:tab/>
        <w:t>Jackson withdrew an inch or two of his shaft, and poured a small splash of the alcohol onto it before setting the bottle down. As he forced his shaft back into the cub, Edward's back arched as the combination of his torn sphincter stretching around the base of the knot again, and the painful stinging of the alcohol in his wounds tormented him beyond what he had already experienced thus far, and that was before the captain ripped through with his knot yet again, and faster this time. Edward's toes splayed in all directions from the ripping pain and the burning pain all at the same time.</w:t>
      </w:r>
    </w:p>
    <w:p>
      <w:pPr>
        <w:pStyle w:val="Normal"/>
        <w:rPr>
          <w:rFonts w:ascii="Times New Roman" w:hAnsi="Times New Roman" w:eastAsia="Times New Roman" w:cs="Times New Roman"/>
        </w:rPr>
      </w:pPr>
      <w:r>
        <w:rPr>
          <w:rFonts w:eastAsia="Times New Roman" w:cs="Times New Roman" w:ascii="Times New Roman" w:hAnsi="Times New Roman"/>
        </w:rPr>
        <w:tab/>
        <w:t>The cub had learned his lesson even before the first lash of the whip. The terror was more than enough to scare him out of stealing ever again, but the captain was far from done with him. He shrieked out as he felt the knot rip through his sphincter again, then back inside, out again, and back in. Edward's bare body slapped against the mast, almost involuntarily as the pain grew more and more, the captain's knot slipping in and out of his already heavily damaged and burning tailhole. Each time the knot withdrew, it splashed blood onto the deck below.</w:t>
      </w:r>
    </w:p>
    <w:p>
      <w:pPr>
        <w:pStyle w:val="Normal"/>
        <w:rPr>
          <w:rFonts w:ascii="Times New Roman" w:hAnsi="Times New Roman" w:eastAsia="Times New Roman" w:cs="Times New Roman"/>
        </w:rPr>
      </w:pPr>
      <w:r>
        <w:rPr>
          <w:rFonts w:eastAsia="Times New Roman" w:cs="Times New Roman" w:ascii="Times New Roman" w:hAnsi="Times New Roman"/>
        </w:rPr>
        <w:tab/>
        <w:t>It wasn't long before Jackson was making rhythmic thrusts with his knot buried again and again into his prey. Edward's tears were dried up by now, the fur on his cheeks damp. He never knew so much pain could be experienced from any amount of torture. The worst spankings he'd received from his parents seemed like a warm hug compared to this. His sphincter popped open again and again as Jackson groaned and growled into faster, harder thrusts, again slapping his hips against Edward's soft rump as he approached the peak of his pleasure.</w:t>
      </w:r>
    </w:p>
    <w:p>
      <w:pPr>
        <w:pStyle w:val="Normal"/>
        <w:rPr>
          <w:rFonts w:ascii="Times New Roman" w:hAnsi="Times New Roman" w:eastAsia="Times New Roman" w:cs="Times New Roman"/>
        </w:rPr>
      </w:pPr>
      <w:r>
        <w:rPr>
          <w:rFonts w:eastAsia="Times New Roman" w:cs="Times New Roman" w:ascii="Times New Roman" w:hAnsi="Times New Roman"/>
        </w:rPr>
        <w:tab/>
        <w:t>The captain's balls were dark red and dripping with Edward's blood by the time he had finally finished, burying his shaft fully into Edward's destroyed intestine. The cheetah's face was contorted, and his body shuddered as the wolf's cock throbbed and deposited its seed within the tormented cub. Jackson took one more quick swig from the bottle before setting it down, groaning and panting from the intense pleasure the tight confines of the cheetah's bloodied insides provided for him. When the wolf finally removed his shaft from the thief, a steady stream of blood flowed out onto the deck before slowing to a steady drip.</w:t>
      </w:r>
    </w:p>
    <w:p>
      <w:pPr>
        <w:pStyle w:val="Normal"/>
        <w:rPr>
          <w:rFonts w:ascii="Times New Roman" w:hAnsi="Times New Roman" w:eastAsia="Times New Roman" w:cs="Times New Roman"/>
        </w:rPr>
      </w:pPr>
      <w:r>
        <w:rPr>
          <w:rFonts w:eastAsia="Times New Roman" w:cs="Times New Roman" w:ascii="Times New Roman" w:hAnsi="Times New Roman"/>
        </w:rPr>
        <w:tab/>
        <w:t>Victoria's mind was shattered already, before she heard the shakiness in Edward's sobbing as his body shivered. The loss of so much blood made him cold, and his intestines were shredded as his virginity was so violently stolen. His arms and legs had gone numb, and the captain sighed with contentment as he stepped out of his pants. He'd have to clean the blood that was soaked into his fur before putting his clothes back on again. He took one more swig from his bottle as he watched the bear orgasm into the socket of the sobbing mouse's missing eye, groaning in pleasure as the semen started to seep out down the boy's face before withdrawing his tip from the bloodied hole.</w:t>
      </w:r>
    </w:p>
    <w:p>
      <w:pPr>
        <w:pStyle w:val="Normal"/>
        <w:rPr>
          <w:rFonts w:ascii="Times New Roman" w:hAnsi="Times New Roman" w:eastAsia="Times New Roman" w:cs="Times New Roman"/>
        </w:rPr>
      </w:pPr>
      <w:r>
        <w:rPr>
          <w:rFonts w:eastAsia="Times New Roman" w:cs="Times New Roman" w:ascii="Times New Roman" w:hAnsi="Times New Roman"/>
        </w:rPr>
        <w:tab/>
        <w:t>The mouse's shaky paws soon freed, one paw hovered over his exposed and stinging eye socket. While he could hear Edward's torment through the whole thing, his sight was blocked by the bear's pelvis the whole time. Now he could see the extent of the damage done to his new friend's body. Edward had passed out, his body was giving up and his breathing was shallow. His torment was over, but he was slowly dieing on the mast. The mouse was on his knees frozen as he tried to find evidence that the damage wasn't as bad as it looked at first glance, but it was much worse. Victoria sobbed even louder as she risked a glance at her brother's dieing body, and the mouse shook with a mixture of loss and anger.</w:t>
      </w:r>
    </w:p>
    <w:p>
      <w:pPr>
        <w:pStyle w:val="Normal"/>
        <w:rPr>
          <w:rFonts w:ascii="Times New Roman" w:hAnsi="Times New Roman" w:eastAsia="Times New Roman" w:cs="Times New Roman"/>
        </w:rPr>
      </w:pPr>
      <w:r>
        <w:rPr>
          <w:rFonts w:eastAsia="Times New Roman" w:cs="Times New Roman" w:ascii="Times New Roman" w:hAnsi="Times New Roman"/>
        </w:rPr>
        <w:tab/>
        <w:t>The bear turned his back as he looped the rope in his paws. The mouse's rage grew larger, and he acted, suddenly pulling the bear's pistol from his belt. Before the bear could turn around completely, the crowd's attention was suddenly pulled to the sound of a gunshot, and the large bear falling limp through the smoke. The mouse knew he wouldn't be able to reload the pistol before he was killed by the other pirates, so with a rush of adrenaline, he pulled the bear's sword from the belt and charged towards the captain with a rage-fueled scream, tears flowing from one side of his face, and blood and semen flowing from the other.</w:t>
      </w:r>
    </w:p>
    <w:p>
      <w:pPr>
        <w:pStyle w:val="Normal"/>
        <w:rPr>
          <w:rFonts w:ascii="Times New Roman" w:hAnsi="Times New Roman" w:eastAsia="Times New Roman" w:cs="Times New Roman"/>
        </w:rPr>
      </w:pPr>
      <w:r>
        <w:rPr>
          <w:rFonts w:eastAsia="Times New Roman" w:cs="Times New Roman" w:ascii="Times New Roman" w:hAnsi="Times New Roman"/>
        </w:rPr>
        <w:tab/>
        <w:t>Jackson's sword and gun were both on his pants, which were dropped on the deck. The only thing the captain had in his paw was the bottle of rum. He flung the bottle at the mouse as he raced closer, and the bottle shattered on the rodent's face, glass burying into his flesh, and alcohol harshly stinging his wounds as he staggered back, dazed and in pain. Some of the glass was in his good eye, and now he was blinded.</w:t>
      </w:r>
    </w:p>
    <w:p>
      <w:pPr>
        <w:pStyle w:val="Normal"/>
        <w:rPr>
          <w:rFonts w:ascii="Times New Roman" w:hAnsi="Times New Roman" w:eastAsia="Times New Roman" w:cs="Times New Roman"/>
        </w:rPr>
      </w:pPr>
      <w:r>
        <w:rPr>
          <w:rFonts w:eastAsia="Times New Roman" w:cs="Times New Roman" w:ascii="Times New Roman" w:hAnsi="Times New Roman"/>
        </w:rPr>
        <w:tab/>
        <w:t>The rodent knew he was about to be killed, and he wanted to take the murderous captain with him. He charged in the direction he heard the captain shuffling into his pants, and swing his sword. It didn't take much effort to side-step the blinded mouse. The cub heard the hammer clicking behind his head, and the wolf pulled the trigger, ending the mouse's attempt at revenge as he fell limp onto the floor. Jackson gave a low snarl in disgust, not at the attempt on his life, but at the wasted rum soaking into the deck.</w:t>
      </w:r>
    </w:p>
    <w:p>
      <w:pPr>
        <w:pStyle w:val="Normal"/>
        <w:rPr/>
      </w:pPr>
      <w:r>
        <w:rPr/>
      </w:r>
    </w:p>
    <w:p>
      <w:pPr>
        <w:pStyle w:val="Normal"/>
        <w:rPr/>
      </w:pPr>
      <w:r>
        <w:rPr>
          <w:rFonts w:eastAsia="Times New Roman" w:cs="Times New Roman" w:ascii="Times New Roman" w:hAnsi="Times New Roman"/>
        </w:rPr>
        <w:t>“</w:t>
      </w:r>
      <w:r>
        <w:rPr>
          <w:rFonts w:eastAsia="Times New Roman" w:cs="Times New Roman" w:ascii="Times New Roman" w:hAnsi="Times New Roman"/>
        </w:rPr>
        <w:t>Anyone els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other cubs turned their gaze away from the naked, blood-stained, killer wolf with a smoking pistol in his grip, and Victoria sat frozen, silent and shuddering, having endured a dangerous amount of mental trauma in just this one day alone. She'd have to endure whatever these pirates decided to do to her for an unknown amount of time, and now she was alone on the ship. She knew none of the other cubs, except the one that raped her when her brother refused to, and soon the pirates would turn their attention to her as well.</w:t>
      </w:r>
    </w:p>
    <w:p>
      <w:pPr>
        <w:pStyle w:val="Normal"/>
        <w:rPr>
          <w:rFonts w:ascii="Times New Roman" w:hAnsi="Times New Roman" w:eastAsia="Times New Roman" w:cs="Times New Roman"/>
        </w:rPr>
      </w:pPr>
      <w:r>
        <w:rPr>
          <w:rFonts w:eastAsia="Times New Roman" w:cs="Times New Roman" w:ascii="Times New Roman" w:hAnsi="Times New Roman"/>
        </w:rPr>
        <w:tab/>
        <w:t>Satisfied with the lack of response, the captain picked up his pants and shirt, and made way to his cabin to wash the blood off. The other pirates then began cleaning up the mess on the deck, the glass from the bottle, and untied the limp, dieing cheetah from the mast. Both he and the dead mouse were tossed into the water, along with the bear, and a cloud of blood formed around the three of them which would soon attract sharks to feed on the corpses.</w:t>
      </w:r>
    </w:p>
    <w:p>
      <w:pPr>
        <w:pStyle w:val="Normal"/>
        <w:rPr>
          <w:rFonts w:ascii="Times New Roman" w:hAnsi="Times New Roman" w:eastAsia="Times New Roman" w:cs="Times New Roman"/>
        </w:rPr>
      </w:pPr>
      <w:r>
        <w:rPr>
          <w:rFonts w:eastAsia="Times New Roman" w:cs="Times New Roman" w:ascii="Times New Roman" w:hAnsi="Times New Roman"/>
        </w:rPr>
        <w:tab/>
        <w:t>The cubs were eventually herded into the hold again as the sun finished setting, and the torches were lit around the deck. This day was over, but many more would come. The hold was the cubs' only sanctuary from the unpleasantness that was slavery under the evil pirates, and they all were eager to return to it after witnessing that brutal display which started with the theft of four rolls, raisins, and one piece of salted meat.</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4:33:14Z</dcterms:created>
  <dc:creator>Myst </dc:creator>
  <dc:description/>
  <dc:language>en-US</dc:language>
  <cp:lastModifiedBy/>
  <cp:revision>0</cp:revision>
  <dc:subject/>
  <dc:title/>
</cp:coreProperties>
</file>