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LUNDER AND BOOTY</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28"/>
          <w:szCs w:val="28"/>
        </w:rPr>
        <w:t>Chapter 1: The Raid</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ritten by MystBunny</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R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s story contains descriptions of violence, death, and cub rape</w:t>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24"/>
          <w:szCs w:val="24"/>
        </w:rPr>
        <w:t>#####WARN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e sun was low in the sky, reflecting orange over the vast waters beyond the small port town. A pair of 8-year-old cheetah twins breathed heavily as they caught the fish merchant just before he closed up shop. Edward raised a finger, catching his breath as the old canine chuckled softly. His sister, Victoria, was the first to be able to speak.</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Tuna.. two.. pleas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That'll be eight copper, mis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Edward extended his paw, placing a silver on the counter. The canine smiled warmly as he dug through his sack for change, and placed that, and the fish on the counter. Edward slid the copper into his purse and the two cubs took a tuna each from the counter, hoisting the </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Thanks, little ones. Enjoy your dinn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s the merchant began putting the remainder of his wares in the crates, the twins began their long walk back to their home, heavy fish dangling from their paws. Edward grunted as he re-adjusted his grip, trying to be careful not to let the fish drag along the dirty path.</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Wish mom and dad would be the ones out here buying tuna. They're so heavy.”</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Pff, they only had cubs so we could be slaves for them.”</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Yeah! They don't even give us an allowance! We ARE slave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Yeah, and we're probably going to get rained on too. I hate being we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Edward looked up at the sky.. not a cloud in sight, blinking in confusion. “Rain? It's not going to rain tod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Victoria looked up at the sky as well, also blinking in confusion. “Huh? ..but I know I heard thund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 clatter of heavy footsteps brought the twins' attention back to their level, lines of armed soldiers rushing past them, several of them taking the time to urge the two cubs to get home fast, but their curiosity, as well as their faith in the soldiers, however few there actually were in such a small town, encouraged the two to turn to look towards the fort.</w:t>
      </w:r>
    </w:p>
    <w:p>
      <w:pPr>
        <w:pStyle w:val="Normal"/>
        <w:rPr>
          <w:rFonts w:ascii="Times New Roman" w:hAnsi="Times New Roman" w:eastAsia="Times New Roman" w:cs="Times New Roman"/>
        </w:rPr>
      </w:pPr>
      <w:r>
        <w:rPr>
          <w:rFonts w:eastAsia="Times New Roman" w:cs="Times New Roman" w:ascii="Times New Roman" w:hAnsi="Times New Roman"/>
        </w:rPr>
        <w:tab/>
        <w:t>A cloud of smoke from a large ship sitting in the waters got their attention, and stones were being blown off the fort from the canon-fire... and bodies... The cheetahs were quite nervous, but the soldiers would surely keep the battle out there, and protect them from the bad guys. Gunfire began to echo through the town as the ship moved closer to the port, and clouds of gunpowder smoke filled the air. It was difficult to see who was winning the fight, but the cubs were certain it was the good guys.</w:t>
      </w:r>
    </w:p>
    <w:p>
      <w:pPr>
        <w:pStyle w:val="Normal"/>
        <w:rPr>
          <w:rFonts w:ascii="Times New Roman" w:hAnsi="Times New Roman" w:eastAsia="Times New Roman" w:cs="Times New Roman"/>
        </w:rPr>
      </w:pPr>
      <w:r>
        <w:rPr>
          <w:rFonts w:eastAsia="Times New Roman" w:cs="Times New Roman" w:ascii="Times New Roman" w:hAnsi="Times New Roman"/>
        </w:rPr>
        <w:tab/>
        <w:t>Their confidence was soon shaken as the ship reached the port, and despite the guards fighting furiously to prevent it, a flood of rough-looking males poured onto the docks. There were just too few soldiers to fight them off, and they were quickly overwhelmed, and the pirates charged into the fort, then soon out into the market, systematically breaking into shops for loot and money. The unlucky few still minding their stands met with swords and bullets as their stock and profits for the day were quickly looted.</w:t>
      </w:r>
    </w:p>
    <w:p>
      <w:pPr>
        <w:pStyle w:val="Normal"/>
        <w:rPr>
          <w:rFonts w:ascii="Times New Roman" w:hAnsi="Times New Roman" w:eastAsia="Times New Roman" w:cs="Times New Roman"/>
        </w:rPr>
      </w:pPr>
      <w:r>
        <w:rPr>
          <w:rFonts w:eastAsia="Times New Roman" w:cs="Times New Roman" w:ascii="Times New Roman" w:hAnsi="Times New Roman"/>
        </w:rPr>
        <w:tab/>
        <w:t>The action was still in the distance, but it was quickly advancing further into town, and the sight of death in the markets rattled the cubs' curiosity and sent them running with fright.</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Ah! The fis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till running, Victoria looked over her shoulder and, to her discomfort, saw that her brother was running the other way, towards the fish he'd dropped on the ground.</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Leave i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Victoria dropped her own fish as she noticed groups of savage-looking pirates getting closer, sprinting down the inclining path towards her brother. She clenched her teeth and whimpered as she used her quick legs to get to her foolish brother before the pirates could intercept him, grabbing his wrist before he could get to his fish, and pulling him in the other direction. The boy's eyes raised, and one look at the violent raiders coming his way convinced him that there were far worse things to fear than losing a fish, and he joined his sister in fleeing the obvious danger.</w:t>
      </w:r>
    </w:p>
    <w:p>
      <w:pPr>
        <w:pStyle w:val="Normal"/>
        <w:rPr>
          <w:rFonts w:ascii="Times New Roman" w:hAnsi="Times New Roman" w:eastAsia="Times New Roman" w:cs="Times New Roman"/>
        </w:rPr>
      </w:pPr>
      <w:r>
        <w:rPr>
          <w:rFonts w:eastAsia="Times New Roman" w:cs="Times New Roman" w:ascii="Times New Roman" w:hAnsi="Times New Roman"/>
        </w:rPr>
        <w:tab/>
        <w:t>The two cubs were just starting to gain speed when Victoria heard a gasp, and felt a tug from Edward's arm. A grinning feline had hold of the terrified cub, with more pirates fast approaching. Victoria tugged desperately against her brother's arm while the pirate laughed and teasingly tugged back. After watching the scared little girl frantically trying to pull the boy to safety, he thrust his boot against the girl's chest, sending her into the air and thumping down on the path, pirates rushing around her left and right.</w:t>
      </w:r>
    </w:p>
    <w:p>
      <w:pPr>
        <w:pStyle w:val="Normal"/>
        <w:rPr>
          <w:rFonts w:ascii="Times New Roman" w:hAnsi="Times New Roman" w:eastAsia="Times New Roman" w:cs="Times New Roman"/>
        </w:rPr>
      </w:pPr>
      <w:r>
        <w:rPr>
          <w:rFonts w:eastAsia="Times New Roman" w:cs="Times New Roman" w:ascii="Times New Roman" w:hAnsi="Times New Roman"/>
        </w:rPr>
        <w:tab/>
        <w:t>Another feline, who looked much like the first, picked Victoria up off the ground before she could get to her feet. The cub screamed out as she flailed her arms, eyes wide as she fought against the other laughing cat. The laughing stopped short when a saber pierced through the pirate's back. Victoria could see it coming through, and the feline fell to the ground, a canine soldier standing behind the defeated pirate, removing the bloody sword as the other feline snarled in anger, drawing his pistol.</w:t>
      </w:r>
    </w:p>
    <w:p>
      <w:pPr>
        <w:pStyle w:val="Normal"/>
        <w:rPr>
          <w:rFonts w:ascii="Times New Roman" w:hAnsi="Times New Roman" w:eastAsia="Times New Roman" w:cs="Times New Roman"/>
        </w:rPr>
      </w:pPr>
      <w:r>
        <w:rPr>
          <w:rFonts w:eastAsia="Times New Roman" w:cs="Times New Roman" w:ascii="Times New Roman" w:hAnsi="Times New Roman"/>
        </w:rPr>
        <w:tab/>
        <w:t>The soldier wasted no time getting his musket into position, but he hesitated to fire, as the boy was still in his target's grip. The pirate had no such reservations, however, and a thunderous shot whizzed past both cubs and shredded through the canine's chest. Victoria squealed as she saw the guard fall limp. The pirate then hoisted the flailing, screaming boy onto his shoulder and began walking off, ignoring the other cub's attempts to pull Edward free, as soon she felt paws gripping her ears and roughly pulling her back into the body of a large rat.</w:t>
      </w:r>
    </w:p>
    <w:p>
      <w:pPr>
        <w:pStyle w:val="Normal"/>
        <w:rPr>
          <w:rFonts w:ascii="Times New Roman" w:hAnsi="Times New Roman" w:eastAsia="Times New Roman" w:cs="Times New Roman"/>
        </w:rPr>
      </w:pPr>
      <w:r>
        <w:rPr>
          <w:rFonts w:eastAsia="Times New Roman" w:cs="Times New Roman" w:ascii="Times New Roman" w:hAnsi="Times New Roman"/>
        </w:rPr>
        <w:tab/>
        <w:t>After a quick struggle, the rat hoisted Victoria over his shoulder and started calmly towards the docks. Both cubs slammed their fists into the back of their captors, but the strong males ignored them and continued through town. Many other pirates passed them along the way, giving evil chuckles and approving comments to the feline and rat as they hauled in their trophies. Some of them would even reach out and squeeze the frightened twins' rumps a few times before continuing into town.</w:t>
      </w:r>
    </w:p>
    <w:p>
      <w:pPr>
        <w:pStyle w:val="Normal"/>
        <w:rPr>
          <w:rFonts w:ascii="Times New Roman" w:hAnsi="Times New Roman" w:eastAsia="Times New Roman" w:cs="Times New Roman"/>
        </w:rPr>
      </w:pPr>
      <w:r>
        <w:rPr>
          <w:rFonts w:eastAsia="Times New Roman" w:cs="Times New Roman" w:ascii="Times New Roman" w:hAnsi="Times New Roman"/>
        </w:rPr>
        <w:tab/>
        <w:t>Edward started to sob, and Victoria soon after as they later realize they were boarding the ship. The two pirates took their catches into a room dimly lit with a few lanterns, dropping the cubs onto the hay-covered floor. Victoria took Edward's paw as soon as they landed and stood up, trying to pull her brother past the two pirates to safety. This was not unexpected, however, and both cubs were met with a swift kick. Victoria took the toe of the feline's boot into the abdomen, forcing the air from her lungs as she curled up and flopped onto the floor, and Edward received the rat's merciless punt between his legs, silently crumbling to the deck, gasping and coughing in agony.</w:t>
      </w:r>
    </w:p>
    <w:p>
      <w:pPr>
        <w:pStyle w:val="Normal"/>
        <w:rPr>
          <w:rFonts w:ascii="Times New Roman" w:hAnsi="Times New Roman" w:eastAsia="Times New Roman" w:cs="Times New Roman"/>
        </w:rPr>
      </w:pPr>
      <w:r>
        <w:rPr>
          <w:rFonts w:eastAsia="Times New Roman" w:cs="Times New Roman" w:ascii="Times New Roman" w:hAnsi="Times New Roman"/>
        </w:rPr>
        <w:tab/>
        <w:t>The two pirates then grabbed the clothing of their two captives, and roughly pulled, yanked, and ripped it all off of their small bodies, leaving them completely exposed before taking the clothes away, and shutting the door, leaving the two naked captives alone.. or so they thought. Eventually they both looked back to see more of the dimly lit room they were in, to discover that they weren't the only captives locked in the cargo hold.</w:t>
      </w:r>
    </w:p>
    <w:p>
      <w:pPr>
        <w:pStyle w:val="Normal"/>
        <w:rPr>
          <w:rFonts w:ascii="Times New Roman" w:hAnsi="Times New Roman" w:eastAsia="Times New Roman" w:cs="Times New Roman"/>
        </w:rPr>
      </w:pPr>
      <w:r>
        <w:rPr>
          <w:rFonts w:eastAsia="Times New Roman" w:cs="Times New Roman" w:ascii="Times New Roman" w:hAnsi="Times New Roman"/>
        </w:rPr>
        <w:tab/>
        <w:t>Many other naked cubs sat on the far end of the holds. There looked to be about 20 of them, though some were cowering in the darkness. Their ages ranged from toddlers to teens. A few of them had scars on their bodies and faces, including one small mouse with an eye patch, fur missing from the apparent injury with signs of infection around it.</w:t>
      </w:r>
    </w:p>
    <w:p>
      <w:pPr>
        <w:pStyle w:val="Normal"/>
        <w:rPr>
          <w:rFonts w:ascii="Times New Roman" w:hAnsi="Times New Roman" w:eastAsia="Times New Roman" w:cs="Times New Roman"/>
        </w:rPr>
      </w:pPr>
      <w:r>
        <w:rPr>
          <w:rFonts w:eastAsia="Times New Roman" w:cs="Times New Roman" w:ascii="Times New Roman" w:hAnsi="Times New Roman"/>
        </w:rPr>
        <w:tab/>
        <w:t>The door to the holds opened and the rat stepped through again, shoving the twins with his foot while waving a rapier at them.</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Alright, back up! We got more plunder to loa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While the rat was distracted, one small fox bolted past the twins as they slid back across the deck. The rat turned his head, sword still pointed at the twins, shouting at the top of his lung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OI! RUNN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feline from before was just entering the holds as the fox bolted past him. He immediately drew his pistol and stepped out. The twins could still see him as he aimed in the direction the fox ran, and fired. The gunshot was followed by a flop on the wooden deck nearby, and disturbing screams of pain. The feline loaded another bullet as he stepped away, in the direction of the screams. The cheetah cubs' hearts were racing, eyes wide in horror, ears folded back, and a second gunshot immediately silenced the screams. The rat chuckled as he continued to watch all the cubs cowering and cringing.</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Well I was going to explain the penalty for runnin' to you kitties, but better to learn from example, e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pirates brought in crates of loot from the village, eyeing the terrified cubs as they moved in and out. None of the cubs dared to consider running after that intensely violent display. Once the loot stopped coming in, the rat gave one final warning.</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f any of ya get ideas about touching our loot, you'll suffer a punishment more severe than mom and dad could ever dream u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rat closed the door to the holds, and the twins' eyes teared up again as they heard the door being barred and locked. Aside from the hay covering the floor, the loot, and the other captives, there was a barrel tied to the side of the room with a tap near the bottom, and a small damp spot below the tap, hinting at what was inside. In the far corner of the room, there was a smelly bucket, with no cubs sitting near it. There was no food. Only luxurious loot was kept in the room with the cubs, and none of them dared to even look at it. Both of the twins decided it was best not to get too curious about it.</w:t>
      </w:r>
    </w:p>
    <w:p>
      <w:pPr>
        <w:pStyle w:val="Normal"/>
        <w:rPr>
          <w:rFonts w:ascii="Times New Roman" w:hAnsi="Times New Roman" w:eastAsia="Times New Roman" w:cs="Times New Roman"/>
        </w:rPr>
      </w:pPr>
      <w:r>
        <w:rPr>
          <w:rFonts w:eastAsia="Times New Roman" w:cs="Times New Roman" w:ascii="Times New Roman" w:hAnsi="Times New Roman"/>
        </w:rPr>
        <w:tab/>
        <w:t>It wasn't long before they felt the ship moving again, sobbing louder, the two cheetahs trying to comfort each other to no avail. The rest of the captives only stared at the hay on the floor. They had witnessed this scene far too often. Once the cubs had sobbed as much as the situation would allow, they sat in silence with the rest of the cubs, with only the creaking of wood and the muffled voices of evil pirates to hear.</w:t>
      </w:r>
    </w:p>
    <w:p>
      <w:pPr>
        <w:pStyle w:val="Normal"/>
        <w:rPr>
          <w:rFonts w:ascii="Times New Roman" w:hAnsi="Times New Roman" w:eastAsia="Times New Roman" w:cs="Times New Roman"/>
        </w:rPr>
      </w:pPr>
      <w:r>
        <w:rPr>
          <w:rFonts w:eastAsia="Times New Roman" w:cs="Times New Roman" w:ascii="Times New Roman" w:hAnsi="Times New Roman"/>
        </w:rPr>
        <w:tab/>
        <w:t>With enough distance between the port and the ship, the cubs tensed as they heard the bar being lifted, and the door unlocked, and one of the pirates grinned insid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Ou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cheetahs' heads turned to the other cubs who stood up and moved in an orderly manner out of the holds and onto the main deck. The cheetahs waited, hoping they could just stay in the holds and not have to deal with their captors. Unfortunately, once they were the only ones left, the pirate placed a paw on his pistol and repeated, “Out!” Remembering what they witnessed with the fox, the two felines stood quickly, and ran to the deck.</w:t>
      </w:r>
    </w:p>
    <w:p>
      <w:pPr>
        <w:pStyle w:val="Normal"/>
        <w:rPr>
          <w:rFonts w:ascii="Times New Roman" w:hAnsi="Times New Roman" w:eastAsia="Times New Roman" w:cs="Times New Roman"/>
        </w:rPr>
      </w:pPr>
      <w:r>
        <w:rPr>
          <w:rFonts w:eastAsia="Times New Roman" w:cs="Times New Roman" w:ascii="Times New Roman" w:hAnsi="Times New Roman"/>
        </w:rPr>
        <w:tab/>
        <w:t>Once they arrived, they froze. They could no longer see any land in any direction. The other captives fanned out among the pirates. Most of them just stood next to a pirate, cowering and waiting as their “partner” began to touch them in odd ways. Other sights were even more odd, with some cubs kneeling and putting their mouths over the privates of the adults. Some cubs even embraced and began kissing the pirates like their parents would kiss each other.</w:t>
      </w:r>
    </w:p>
    <w:p>
      <w:pPr>
        <w:pStyle w:val="Normal"/>
        <w:rPr>
          <w:rFonts w:ascii="Times New Roman" w:hAnsi="Times New Roman" w:eastAsia="Times New Roman" w:cs="Times New Roman"/>
        </w:rPr>
      </w:pPr>
      <w:r>
        <w:rPr>
          <w:rFonts w:eastAsia="Times New Roman" w:cs="Times New Roman" w:ascii="Times New Roman" w:hAnsi="Times New Roman"/>
        </w:rPr>
        <w:tab/>
        <w:t>Victoria and Edward stood cowering in place. A squeal drew their attention as one of the pirates inserted his member into the slit of a small rabbit. The little cub clenched her teeth as the pirate started to fuck her, grunting in discomfort as tears fell down her face, but she didn't fight back. She pressed her paws against the rat's chest firmly, but didn't push, taking all of the adult's cock as she had many times before, but it still hurt.</w:t>
      </w:r>
    </w:p>
    <w:p>
      <w:pPr>
        <w:pStyle w:val="Normal"/>
        <w:rPr>
          <w:rFonts w:ascii="Times New Roman" w:hAnsi="Times New Roman" w:eastAsia="Times New Roman" w:cs="Times New Roman"/>
        </w:rPr>
      </w:pPr>
      <w:r>
        <w:rPr>
          <w:rFonts w:eastAsia="Times New Roman" w:cs="Times New Roman" w:ascii="Times New Roman" w:hAnsi="Times New Roman"/>
        </w:rPr>
        <w:tab/>
        <w:t>Seconds after this began, the cubs noticed the feline talking to a large gray wolf in a very fancy outfit, wearing a rather large hat. The wolf's gaze shifted to the cubs as the feline pointed to them and grinned widely. That grin was enough to give the twins nightmares, and then he started to approach them. The twins started to back away, but a quick tap on the handle of the feline's pistol halted their escape. The wolf stopped a few feet from the cheetahs and grinned widely.</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So, brother and sister is it?” He frowned as the twins stood silent, and leaned in towards them, watching them take a single step back from the large pirate. “Is.. i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 and Victoria nodded, which returned the smile to the face of the wolf. He lightly slapped the feline on the back and chuckled before returning his gaze to the two young cub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The name's Captain Jackson, and you're on-board the Starling. Your names will be whatever we decide them to be. Now...” Jackson licked his lips as he began to rub a growing bulge in his pants. “Give us a show, little sibling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s the captain gave his first order to the two cheetahs, many nearby pirates started gathering around them. The twins stayed close, shivering with fear. So many evil males gathering around them, some shamelessly stroking their members around them as they cowered in the sudden crowd. Edward ducked and tensed as he felt the captain tapping him on the shoulder.</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Hey boy. If ya want to have an easier first day aboard the Starling, you'll do exactly what I tell you. Also, the boys that do the fucking are the least likely to get fucked themselves. Now fuck your sister and we'll leave the both of you alone for the rest of the d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 collective “AWW!” and subsequent grumbling fell over the crowd of pirates at this statement. Jackson couldn't help but chuckle at the reaction.</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Ah, stow it, ya sick bastards, it's only one day. Now boy, get to it. Fuck your sist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s eyes shifted nervously. He looked at his sister, who was as nervous as he was, and not giving him any hints one way or another whether she wanted him to comply. Edward nervously began to speak, as there was one major obstacle to this order to overcome first.</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W.. What... does that mea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Jackson smirked and chuckled. “Alright, then. I'll guide ya through it, boy. Let's start with a kis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 looked back to his sister, who was still waiting for Edward's action, again, giving no hints whether she wanted him to do it or not. Edward's eyes shifted back to the captain, and scanned the eager crowd watching him, waiting for him to give his sister the kiss he honestly didn't want to give her, but had to, or the captain would give them both to the other pirates.</w:t>
      </w:r>
    </w:p>
    <w:p>
      <w:pPr>
        <w:pStyle w:val="Normal"/>
        <w:rPr>
          <w:rFonts w:ascii="Times New Roman" w:hAnsi="Times New Roman" w:eastAsia="Times New Roman" w:cs="Times New Roman"/>
        </w:rPr>
      </w:pPr>
      <w:r>
        <w:rPr>
          <w:rFonts w:eastAsia="Times New Roman" w:cs="Times New Roman" w:ascii="Times New Roman" w:hAnsi="Times New Roman"/>
        </w:rPr>
        <w:tab/>
        <w:t>Edward nervously placed his paws on Victoria, who cringed slightly, but didn't resist. That cringe made Edward even more hesitant, but he had to do it. He thought for a moment, and leaned in slowly.. and gave Victoria a small, quick peck on the cheek, much to her relief. This earned Edward a quick slap to the back of the head, not hard enough to really hurt him, but startled a squeal out of him as Jackson raised his voic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What was that, boy?! Plant one on her lips, ya runty house-ca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 turned back to his sister, whimpering softly as he leaned in again, trying not to look at the other pirates as they masturbated around them. Victoria started to turn her head as Edward leaned in, which caused him to pause, but she fought the urge, and let her muzzle remain within reach. Her brother then lightly pressed his lips to his sister's, but again, only gave her a small peck, and pulled away. He then felt fingers gripping the scruff of his neck, and he froze in fear as the captain roughly pulled his head back.</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This is how ya do it, bo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Jackson pressed his lips against Edward's muzzle. The cub's eyes widened and he immediately pushed the captain's muzzle away with his paws. Jackson roughly pulled Edward's arms behind him, holding them with a strong grip in one paw as the other grabbed the cheetah's face. Edward struggled until he was pressed up against the side of the ship with nowhere to go as the wolf forced his lips against him, suckling on Edward's lips and licking them softly.</w:t>
      </w:r>
    </w:p>
    <w:p>
      <w:pPr>
        <w:pStyle w:val="Normal"/>
        <w:rPr>
          <w:rFonts w:ascii="Times New Roman" w:hAnsi="Times New Roman" w:eastAsia="Times New Roman" w:cs="Times New Roman"/>
        </w:rPr>
      </w:pPr>
      <w:r>
        <w:rPr>
          <w:rFonts w:eastAsia="Times New Roman" w:cs="Times New Roman" w:ascii="Times New Roman" w:hAnsi="Times New Roman"/>
        </w:rPr>
        <w:tab/>
        <w:t>Edward squealed and cried into the forced kiss, shuddering, wanting to bite the wolf's lips, but terrified of what might happen if he did. Jackson moaned into Edward's lips, though not drowning out the muffled cries, licking and suckling, a sexual display that was Edward's first kiss, stolen by a pirate. It seemed to take forever for Jackson to be satisfied with the kiss, and he finally broke it and shoved the cheetah back over to his sister, who felt even more helpless as she watched her brother being handled as he was.</w:t>
      </w:r>
    </w:p>
    <w:p>
      <w:pPr>
        <w:pStyle w:val="Normal"/>
        <w:rPr>
          <w:rFonts w:ascii="Times New Roman" w:hAnsi="Times New Roman" w:eastAsia="Times New Roman" w:cs="Times New Roman"/>
        </w:rPr>
      </w:pPr>
      <w:r>
        <w:rPr>
          <w:rFonts w:eastAsia="Times New Roman" w:cs="Times New Roman" w:ascii="Times New Roman" w:hAnsi="Times New Roman"/>
        </w:rPr>
        <w:tab/>
        <w:t>With a wave of the captain's paw, Edward turned back to his sister, sniffling and wiping his muzzle and his eyes as he readied himself. He didn't want his sister to have to experience what he just did, but he knew she'd experience far worse if he didn't make her. He looked back at the captain briefly, hoping in vain for the wolf to change his mind, but it was obvious there was only one way to get out of this situation, if only to postpone the next one.</w:t>
      </w:r>
    </w:p>
    <w:p>
      <w:pPr>
        <w:pStyle w:val="Normal"/>
        <w:rPr>
          <w:rFonts w:ascii="Times New Roman" w:hAnsi="Times New Roman" w:eastAsia="Times New Roman" w:cs="Times New Roman"/>
        </w:rPr>
      </w:pPr>
      <w:r>
        <w:rPr>
          <w:rFonts w:eastAsia="Times New Roman" w:cs="Times New Roman" w:ascii="Times New Roman" w:hAnsi="Times New Roman"/>
        </w:rPr>
        <w:tab/>
        <w:t>Edward leaned in again to his reluctant, but complying sister, and hesitantly pushed his muzzle against her, and as much as it pained him to do so, mimicked the captain's suckling and licking. Victoria whimpered softly, clenching her eyes shut, but stayed still so that her brother could do what he had to do to save them for today. Edward broke the kiss for a moment, but as he started to pull back, he froze as he felt the wolf's paw pressing against the back of his head.</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Keep going, boy. Go until I tell ya to sto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 let out a rush of air in a silent cry before leaning back in, shivering as he continued to kiss his twin sister. He could hear quiet groans from the groups of pirates watching them, and unnerving praises from the captain. He only tried to take comfort in the fact that his sister knew he had to do this, and wouldn't blame him for doing as he was told in order to save them both from a deeper nightmare. He kissed, and waited, and waited longer for the captain to give the word.</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Alright boy, come over here and I'll show ya what to do nex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 cringed as he broke the kiss. The last thing he wanted in his immediate future was another of the captain's demonstrations, but he told himself it was going to happen anyway, and he might as well comply and make it easier, though he certainly wished the captain would just be satisfied and let them go back to the holds already. He hesitantly stood, and followed the captain over to the scene he saw earlier—the rat raping the bunny girl.</w:t>
      </w:r>
    </w:p>
    <w:p>
      <w:pPr>
        <w:pStyle w:val="Normal"/>
        <w:rPr>
          <w:rFonts w:ascii="Times New Roman" w:hAnsi="Times New Roman" w:eastAsia="Times New Roman" w:cs="Times New Roman"/>
        </w:rPr>
      </w:pPr>
      <w:r>
        <w:rPr>
          <w:rFonts w:eastAsia="Times New Roman" w:cs="Times New Roman" w:ascii="Times New Roman" w:hAnsi="Times New Roman"/>
        </w:rPr>
        <w:tab/>
        <w:t>The captain pointed to the section of the display the cub didn't want to see any closer--the thick penis penetrating the girl's tightly-stretched slit, causing her to clench her teeth and cry from the obvious pain.</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See this, boy? I want you to put your little prick into your sister and fuck her just like thi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ll... I'll hurt her.. doing that..”</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t'll be far less hurt than if I or one of me men broke the lass in, which is exactly what's going to happen to BOTH of you as soon as you refuse to obe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 whimpered in submission, and the captain patted his back as he urged the little cheetah back to his sister, who was trembling and staring at the captain with begging eyes, hoping not to have to experience what the bunny was with the rat. She yelped as Jackson pressed down on her shoulders, forcing her to her knees in front of her reluctant brother, and reached around her, pushing the Edward's sheath back, exposing his limp, barbed member, as he cried in fear and sham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Now lass, the same warning applies to you. Do what you're told, or I give you to me men. Suck on the boy's prick. Get him hard enough to fuck you.”</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Victoria whimpered loudly, and slowly leaned in to her brother's crotch, eyes often shifting back to the captain, looking for the slightest hint of pity. She got none. She had to do it. She hesitantly opened her muzzle and wrapped it around her brother's member. He twitched as she started to suck, and he started to whine. He gasped loudly and suddenly jerked his hips back, as the new feeling was much too intense for him, but the feline behind him shoved his hips forward again, and the captain gave an insistent shove to the back of his reluctant sister's head.</w:t>
      </w:r>
    </w:p>
    <w:p>
      <w:pPr>
        <w:pStyle w:val="Normal"/>
        <w:rPr>
          <w:rFonts w:ascii="Times New Roman" w:hAnsi="Times New Roman" w:eastAsia="Times New Roman" w:cs="Times New Roman"/>
        </w:rPr>
      </w:pPr>
      <w:r>
        <w:rPr>
          <w:rFonts w:eastAsia="Times New Roman" w:cs="Times New Roman" w:ascii="Times New Roman" w:hAnsi="Times New Roman"/>
        </w:rPr>
        <w:tab/>
        <w:t>She clenched her eyes shut when she found his member again, and kept them clenched as she started sucking again. Edward's intense whining continued, and he continued in reflex to try to pull his hips away, but was held in place by the feline's paws on his hips. He pressed his paws against Victoria's head with a squeal, and she wanted to pull back. She almost did, but kept sucking, crying as she knew her brother wasn't enjoying this. He wanted the intense feeling to stop. His body jerked and shuddered, and he squealed out, body tense as her sister was forced to give him a blowjob.</w:t>
      </w:r>
    </w:p>
    <w:p>
      <w:pPr>
        <w:pStyle w:val="Normal"/>
        <w:rPr>
          <w:rFonts w:ascii="Times New Roman" w:hAnsi="Times New Roman" w:eastAsia="Times New Roman" w:cs="Times New Roman"/>
        </w:rPr>
      </w:pPr>
      <w:r>
        <w:rPr>
          <w:rFonts w:eastAsia="Times New Roman" w:cs="Times New Roman" w:ascii="Times New Roman" w:hAnsi="Times New Roman"/>
        </w:rPr>
        <w:tab/>
        <w:t>Loud groans came from several directions as the scene drove several of the pirates into orgasm. Suddenly, as Edward's cock began to harden, the captain grabbed Victoria's head, and shoved her down, pressing her muzzle into Edward's crotch. Her eyes widened and she gagged before feeling her brother's member press into her throat, instinctively squirming as Edward jerked and whined louder, but the two pirates continued to force the female to throat her brother's barbed cock. She gagged as the captain jerked the boy off with his sister's throat. The barbs felt painful against the soft flesh, but she was more concerned about getting air at this point.</w:t>
      </w:r>
    </w:p>
    <w:p>
      <w:pPr>
        <w:pStyle w:val="Normal"/>
        <w:rPr>
          <w:rFonts w:ascii="Times New Roman" w:hAnsi="Times New Roman" w:eastAsia="Times New Roman" w:cs="Times New Roman"/>
        </w:rPr>
      </w:pPr>
      <w:r>
        <w:rPr>
          <w:rFonts w:eastAsia="Times New Roman" w:cs="Times New Roman" w:ascii="Times New Roman" w:hAnsi="Times New Roman"/>
        </w:rPr>
        <w:tab/>
        <w:t>Much to the cubs' relief, the captain finally pulled the two apart. Victoria was left coughing and gagging, while Edward stood crying and shuddering, but fully erect. The relief didn't last long as Victoria soon found herself being forced down onto the deck, tense and resisting as much as she could get away with before going still, the captain's paws pressed against her shoulders, pinning her down as the Jackson urged Edward to kneel between his sister's legs, which he reluctantly but quickly did.</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Now, boy, fuck her until ya feel your entire crotch throb with pleasu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Victoria cried out, but clenched her eyes shut, waiting for the inevitable pain that was so obvious in the bunny's face. She knew if Edward didn't do it, someone with a much bigger member would gladly take his place. Edward cried louder as he slowly worked his way between his sisters legs. She started to close them, but the captain quickly grabbed her knees and spread them again, exposing her untouched slit to her twin brother, who was leaning down to line his forced-hard shaft up with his sister's hole.</w:t>
      </w:r>
    </w:p>
    <w:p>
      <w:pPr>
        <w:pStyle w:val="Normal"/>
        <w:rPr>
          <w:rFonts w:ascii="Times New Roman" w:hAnsi="Times New Roman" w:eastAsia="Times New Roman" w:cs="Times New Roman"/>
        </w:rPr>
      </w:pPr>
      <w:r>
        <w:rPr>
          <w:rFonts w:eastAsia="Times New Roman" w:cs="Times New Roman" w:ascii="Times New Roman" w:hAnsi="Times New Roman"/>
        </w:rPr>
        <w:tab/>
        <w:t>Edward watched his sister, watching her twitch as his tip touched against her slit lips. He started to push his hips forward, slowly at first, soon realizing he would need more force to get inside. Very slowly he began to increase the pressur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Don't mov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 complied as the captain reached for him, with one finger moving the boy's member into position, to better line it up with that untouched hole, and motioned for Edward to continue. After a pause, he pushed, trying to ignore his sister's whimpers as he felt an opening too tight to enter with out more force. He upped the pressure until finally that passage gave way, and his member slipped inside, and the walls of the opening clenched down on Edward's cock, and his sister's body jerked with a gasp.</w:t>
      </w:r>
    </w:p>
    <w:p>
      <w:pPr>
        <w:pStyle w:val="Normal"/>
        <w:rPr>
          <w:rFonts w:ascii="Times New Roman" w:hAnsi="Times New Roman" w:eastAsia="Times New Roman" w:cs="Times New Roman"/>
        </w:rPr>
      </w:pPr>
      <w:r>
        <w:rPr>
          <w:rFonts w:eastAsia="Times New Roman" w:cs="Times New Roman" w:ascii="Times New Roman" w:hAnsi="Times New Roman"/>
        </w:rPr>
        <w:tab/>
        <w:t>Victoria let out a scream, and quickly reached up to push Edward's hips back, but just as quickly the captain grabbed her arms and pulled them back, roughly slamming her back down onto the deck. He pinned her to the deck until she stopped squirming, sobbing in pain. Edward cringed as he held his position, crying with his sister as he hated having to hurt her just so she wouldn't be hurt even more. Once her struggling slowed, the captain motioned Edward to continue. Victoria squealed and sobbed as she felt her brother's cock slide painfully into her, slowly tearing past her hymen and deeper into her prepubescent passage.</w:t>
      </w:r>
    </w:p>
    <w:p>
      <w:pPr>
        <w:pStyle w:val="Normal"/>
        <w:rPr>
          <w:rFonts w:ascii="Times New Roman" w:hAnsi="Times New Roman" w:eastAsia="Times New Roman" w:cs="Times New Roman"/>
        </w:rPr>
      </w:pPr>
      <w:r>
        <w:rPr>
          <w:rFonts w:eastAsia="Times New Roman" w:cs="Times New Roman" w:ascii="Times New Roman" w:hAnsi="Times New Roman"/>
        </w:rPr>
        <w:tab/>
        <w:t>Following the rat's example, he started to pull his hips back so he could start fucking her as he was ordered to, but those barbs caught the sensitive flesh inside the female, and she shrieked out, starting to flop on the deck as the adult feline leaned over from behind the boy and held Victoria's hips still. Edward was horrified at this, and it took awhile for the insistent gaze of the captain to urge him to continue. He cringed as he continued, his sister shrieking as those barbs hooked into her and pulled back, wanting no more of this from anyone. However, her distress wasn't shared by the pirates who continued to grown and splurt as they watched the intense display.</w:t>
      </w:r>
    </w:p>
    <w:p>
      <w:pPr>
        <w:pStyle w:val="Normal"/>
        <w:rPr>
          <w:rFonts w:ascii="Times New Roman" w:hAnsi="Times New Roman" w:eastAsia="Times New Roman" w:cs="Times New Roman"/>
        </w:rPr>
      </w:pPr>
      <w:r>
        <w:rPr>
          <w:rFonts w:eastAsia="Times New Roman" w:cs="Times New Roman" w:ascii="Times New Roman" w:hAnsi="Times New Roman"/>
        </w:rPr>
        <w:tab/>
        <w:t>Edward started to rock his hips, reluctantly raping his twin sister as she writhed and screamed, sobbing when she had no air left before gasping for more. Her body was tense and her passage clenched hard on Edward. He could tell how much he was hurting her by how hard she clenched, but the constant stimulation kept him erect inside her. If he didn't keep raping her, someone else would, and they'd hurt her even more than he was.</w:t>
      </w:r>
    </w:p>
    <w:p>
      <w:pPr>
        <w:pStyle w:val="Normal"/>
        <w:rPr>
          <w:rFonts w:ascii="Times New Roman" w:hAnsi="Times New Roman" w:eastAsia="Times New Roman" w:cs="Times New Roman"/>
        </w:rPr>
      </w:pPr>
      <w:r>
        <w:rPr>
          <w:rFonts w:eastAsia="Times New Roman" w:cs="Times New Roman" w:ascii="Times New Roman" w:hAnsi="Times New Roman"/>
        </w:rPr>
        <w:tab/>
        <w:t>At the captain's urging, Edward started to thrust faster. His sister's tight passage squeezed down against his shaft in a desperate attempt to stop the thrusting, but his cock slid back and forth regardless. The captain groaned as he urged Edward to fuck her harder... and harder.. Edward complied until he happened to look down and see the virgin blood on her slit, and on his crotch. His eyes widened and he immediately pulled out of her. To his distress, he had caused his sister to bleed somehow. The captain snarled in frustration.</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Back inside her, boy!”</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She's bleeding!”</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That's normal! Keep going, boy!”</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 hurt her! She needs help!”</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m warning you, boy..”</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 can't!! I'll kill h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 didn't have time to regret his actions beyond this as the Captain snarled and gave the boy a hard slap. Edward yelped and raised his arm expecting more abuse. Jackson stood up, and while Victoria found no other place to curl up and cower than the side of the ship that wasn't occupied by pirates, the captain grabbed Edward by the ears and pulled the screaming cub to his feet. Edward was terrified, trying to apologize, but it was too late for apologies as the captain looked around the deck, eyes centering on a leopard cub not currently occupied with one of his men.</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Spots! Get over here and show this runt how to fuck his sist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leopard's ears folded down and he made his way through the parting crowd. He was about a foot taller than the twins, but internally he was just as reluctant as Edward to hurt the little girl. It was only experience that removed his hesitation. As he approached, Edward stepped between the leopard and Victoria.</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No! Don't! It'll kill h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 pained expression passed over the other cub's face as he turned his head away slightly to reply, unable to look the worried brother in the eye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t.. won't kill h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captain grabbed Edward by the scruff of the neck and pulled the squirming boy out of the leopard's way.</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Boy, you're walking a tight-rope right now.”</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pots took a deep breath and approached Victoria, who sobbed as he came closer, starting to move away, but the leopard grabbed her arm, preventing her from getting any further away. As Victoria cried out in fear, Edward twisted out of the captain's grip and grabbed the leopard by his ears. The larger boy clenched his teeth and lightly grabbed Edward's wrists to ease the pressure as the cheetah pulled hard.</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Get off of her! Don't touch my sist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Jackson grabbed Edward by the scruff again and yanked him back hard, and before Edward could regain his balance, suddenly a fist was flying towards his face, planting sparkles in his vision as it slams into his eye, sending him down to the deck. No sooner did he land than the feline pirate pulled him back to his feet. As Edward cried out in pain, Jackson snarled with a frustrated wave of his paw.</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Take that wannabe hero back to the holds. We'll deal with him later.”</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Aye, Capta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 was terrified both at the thought of what might happen to him later, and what was happening to his sister now. He cried out as he fought the feline every step of the way, begging the leopard not to rape his sister, but the only thing the leopard cub could do was hang his head and wait for the cheetah to be locked away, then he'd have to do just what the slightly younger cub was begging him not to do.</w:t>
      </w:r>
    </w:p>
    <w:p>
      <w:pPr>
        <w:pStyle w:val="Normal"/>
        <w:rPr>
          <w:rFonts w:ascii="Times New Roman" w:hAnsi="Times New Roman" w:eastAsia="Times New Roman" w:cs="Times New Roman"/>
        </w:rPr>
      </w:pPr>
      <w:r>
        <w:rPr>
          <w:rFonts w:eastAsia="Times New Roman" w:cs="Times New Roman" w:ascii="Times New Roman" w:hAnsi="Times New Roman"/>
        </w:rPr>
        <w:tab/>
        <w:t>Soon, Edward found himself stumbling into the holds, and the door slammed shut behind him, and locked. Edward continued to pound on the door and beg loudly, although the door did a nice job of muffling his voice of any words he was shouting. The leopard sighed and took a deep breath, then advanced on Victoria again, who stood to her feet, one paw hiding her still sore crotch as she sobbed and shook her head.</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No... plea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Her head darted to the side as the captain suddenly reached out for her, and grabbed her arm before she could react. The captain, and two other canines grabbed the terrified cub and began forcing her down onto the deck again as she squealed and pulled at their grasp, trying to hide her still slightly bloodied slit as she was pressed onto the deck. The captain held out a paw and shouted, “Rope!” One eager pirate had some rope handy he was prepared to use on another cub.</w:t>
      </w:r>
    </w:p>
    <w:p>
      <w:pPr>
        <w:pStyle w:val="Normal"/>
        <w:rPr>
          <w:rFonts w:ascii="Times New Roman" w:hAnsi="Times New Roman" w:eastAsia="Times New Roman" w:cs="Times New Roman"/>
        </w:rPr>
      </w:pPr>
      <w:r>
        <w:rPr>
          <w:rFonts w:eastAsia="Times New Roman" w:cs="Times New Roman" w:ascii="Times New Roman" w:hAnsi="Times New Roman"/>
        </w:rPr>
        <w:tab/>
        <w:t>Victoria breathed heavily as her heart raced, her paws were pressed and tied together, the rope then wrapping around the railing of the ship. She continued to struggle as the three adults wrapped two more lengths of rope around opposite sides of her on the railing, then pulled her kicking legs apart uncomfortably, listening to her cries as they wrapped the other ends of the two extra lengths of rope around her ankles, leaving her on her back with her paws bound tightly to the railing, and her legs spread and fixed to the railing as well, leaving her body completely exposed to the pirates, and the leopard who was ordered to rape her.</w:t>
      </w:r>
    </w:p>
    <w:p>
      <w:pPr>
        <w:pStyle w:val="Normal"/>
        <w:rPr>
          <w:rFonts w:ascii="Times New Roman" w:hAnsi="Times New Roman" w:eastAsia="Times New Roman" w:cs="Times New Roman"/>
        </w:rPr>
      </w:pPr>
      <w:r>
        <w:rPr>
          <w:rFonts w:eastAsia="Times New Roman" w:cs="Times New Roman" w:ascii="Times New Roman" w:hAnsi="Times New Roman"/>
        </w:rPr>
        <w:tab/>
        <w:t>The one they called “Spots” then approached when the pirates stepped away, resuming their lustful gaze and stroking themselves. Victoria sobbed as the leopard knelt at her crotch, shuddering as Spots stroked his own member until it was hard, then leaned over the squirming cheetah, down to her ear and spoke softly.</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 really don't want to do this... I don't want to hurt you, but.. it's better that your brother and I do this first.. and not.. one of them..”</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 I'll bite you!”</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pots sighed sadly, “...No you won'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leopard gripped Victoria's jaw, shoving her cheeks between her teeth as she tried to squirm her head away. This prevented her from closing her jaws as the leopard pressed his muzzle to her, and kissed her in much the same way as her brother did. Though he was reluctant, he was conditioned to ignore that reluctance and continue doing what he was ordered to do, giving the pirates another show as he forcefully kissed the squirming, helpless cheetah cub, pressing his tongue into her muzzle as she squealed in disgust, and gagged as the tongue pressed at her sore throat.</w:t>
      </w:r>
    </w:p>
    <w:p>
      <w:pPr>
        <w:pStyle w:val="Normal"/>
        <w:rPr>
          <w:rFonts w:ascii="Times New Roman" w:hAnsi="Times New Roman" w:eastAsia="Times New Roman" w:cs="Times New Roman"/>
        </w:rPr>
      </w:pPr>
      <w:r>
        <w:rPr>
          <w:rFonts w:eastAsia="Times New Roman" w:cs="Times New Roman" w:ascii="Times New Roman" w:hAnsi="Times New Roman"/>
        </w:rPr>
        <w:tab/>
        <w:t>After this false passion, the slightly older cub broke the kiss, leaving Victoria sobbing. Her sobbing grew as she watched him angle his cock at her hole, still throbbing in pain from the previous forced encounter with her brother.</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N.. N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leopard once again ignored his reluctance, and pressed his tip accurately on the sore hole of the cheetah girl. Her screams as he slid into her didn't deter him in the slightest. With the ropes binding her in such a vulnerable position, her thrashing was easy to contain as the boy slid deeper into the helpless cheetah, and immediately started rocking his hips. All of the pirates knew that this one wouldn't stop until he finished with his prey, however force-fed to him that prey may be.</w:t>
      </w:r>
    </w:p>
    <w:p>
      <w:pPr>
        <w:pStyle w:val="Normal"/>
        <w:rPr>
          <w:rFonts w:ascii="Times New Roman" w:hAnsi="Times New Roman" w:eastAsia="Times New Roman" w:cs="Times New Roman"/>
        </w:rPr>
      </w:pPr>
      <w:r>
        <w:rPr>
          <w:rFonts w:eastAsia="Times New Roman" w:cs="Times New Roman" w:ascii="Times New Roman" w:hAnsi="Times New Roman"/>
        </w:rPr>
        <w:tab/>
        <w:t>Once the leopard felt out the passage a bit, he gripped Victoria's hips, and gave her a sharp, hard thrust, much to the delight of his audience, but the cheetah's body was far from ready for such abuse. She barely had time to gasp before the leopard began a hard, rapid assault on his victim's passage, barbs pulling and scraping at her tightened flesh, causing her to shriek out, filling the air with the frantic screams of a cub being tortured for the first time, all for the entertainment of her captor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STO--! STOP! STO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Her pleas were completely ignored. Her brother would have stopped, but this leopard had been with these pirates for too long. He only knew how to stay on their good side, and thus keep himself out of the very position this cheetah was in... most of the time. Although he didn't want to hurt her, once the pleasure started to build in his young loins, any small hope of stopping his assault was gone. Victoria thrashed harder as she realized this wasn't going to end only to stop the pain, but the leopard kept those hips lined up, and slapped his own against her with violent, needy thrusts.</w:t>
      </w:r>
    </w:p>
    <w:p>
      <w:pPr>
        <w:pStyle w:val="Normal"/>
        <w:rPr>
          <w:rFonts w:ascii="Times New Roman" w:hAnsi="Times New Roman" w:eastAsia="Times New Roman" w:cs="Times New Roman"/>
        </w:rPr>
      </w:pPr>
      <w:r>
        <w:rPr>
          <w:rFonts w:eastAsia="Times New Roman" w:cs="Times New Roman" w:ascii="Times New Roman" w:hAnsi="Times New Roman"/>
        </w:rPr>
        <w:tab/>
        <w:t>He pounded, slapped, ripped, and slammed into the little cheetah's insides again and again, giving more orgasms around the deck as he continued building into his own. The leopard forced out a groan, an indication to the pirates that he was almost done. His cock tensed as he forced it in and out of the lightly bloodied orifice. His pleasure drowned out those frantic screams until finally he slapped his hips against her and held, and with a few light rocks of his hips, eased into an orgasm, panting heavily as his member throbbed against those tight walls. As much as he hated hurting other cubs, he obviously loved the end result.</w:t>
      </w:r>
    </w:p>
    <w:p>
      <w:pPr>
        <w:pStyle w:val="Normal"/>
        <w:rPr>
          <w:rFonts w:ascii="Times New Roman" w:hAnsi="Times New Roman" w:eastAsia="Times New Roman" w:cs="Times New Roman"/>
        </w:rPr>
      </w:pPr>
      <w:r>
        <w:rPr>
          <w:rFonts w:eastAsia="Times New Roman" w:cs="Times New Roman" w:ascii="Times New Roman" w:hAnsi="Times New Roman"/>
        </w:rPr>
        <w:tab/>
        <w:t>Victoria felt the throbbing inside her, and somehow got the hint that it meant the abuse was over. Further proof was when the leopard slowly withdrew. She screamed out again, arching her back as her walls were scraped again by those painful barbs, but was relieved to feel the entire member slip completely out of her. That bloody member continued to throb with slowly diminishing pleasure as the male cub panted hard, resting for a moment as his victim continued to sob. Though she was glad to have his member out of him, it still hurt in a bad way.</w:t>
      </w:r>
    </w:p>
    <w:p>
      <w:pPr>
        <w:pStyle w:val="Normal"/>
        <w:rPr>
          <w:rFonts w:ascii="Times New Roman" w:hAnsi="Times New Roman" w:eastAsia="Times New Roman" w:cs="Times New Roman"/>
        </w:rPr>
      </w:pPr>
      <w:r>
        <w:rPr>
          <w:rFonts w:eastAsia="Times New Roman" w:cs="Times New Roman" w:ascii="Times New Roman" w:hAnsi="Times New Roman"/>
        </w:rPr>
        <w:tab/>
        <w:t>Spots raised his head to see that most of the pirates were now dispersing. He turned his eyes to the captain, who nodded his head with a perverse grin. This seemed to be the signal that the leopard's performance was over. The leopard began untieing his cheetah captive, both legs, then the wrists. As soon as she was free, Victoria scanned for the biggest absence of pirates on an uneventful part of the ship, and ran towards it.</w:t>
      </w:r>
    </w:p>
    <w:p>
      <w:pPr>
        <w:pStyle w:val="Normal"/>
        <w:rPr>
          <w:rFonts w:ascii="Times New Roman" w:hAnsi="Times New Roman" w:eastAsia="Times New Roman" w:cs="Times New Roman"/>
        </w:rPr>
      </w:pPr>
      <w:r>
        <w:rPr>
          <w:rFonts w:eastAsia="Times New Roman" w:cs="Times New Roman" w:ascii="Times New Roman" w:hAnsi="Times New Roman"/>
        </w:rPr>
        <w:tab/>
        <w:t>Her legs hurt from the constant strain of her thrashing, and every step sent a wave of pain from her freshly raped cunt as well. Once she fount a corner of the railing as far away from the pirates as she could get, she curled up on the deck, sobbing to herself. The other pirates seemed to be content to let her stay there, so she had time to reflect on those horrid events and sob. The throbbing pain in her small passages kept her mind unwillingly focused on what other horrible things these pirates may do to her, and she hadn't a hope to stop them.</w:t>
      </w:r>
    </w:p>
    <w:p>
      <w:pPr>
        <w:pStyle w:val="Normal"/>
        <w:rPr>
          <w:rFonts w:ascii="Times New Roman" w:hAnsi="Times New Roman" w:eastAsia="Times New Roman" w:cs="Times New Roman"/>
        </w:rPr>
      </w:pPr>
      <w:r>
        <w:rPr>
          <w:rFonts w:eastAsia="Times New Roman" w:cs="Times New Roman" w:ascii="Times New Roman" w:hAnsi="Times New Roman"/>
        </w:rPr>
        <w:tab/>
        <w:t>The sun was beginning to set over the water, and one by one, all the cubs were slowly being allowed to return to the holds. That dimly lit hole in the ship was to be their only sanctuary. She didn't know what was happening with her brother, but he had been quiet for the rest of the evening. She didn't know why, and she almost didn't want to find out. More pressing a question was.. what was in store for the cubs tomorrow?</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30:40Z</dcterms:created>
  <dc:creator>Myst </dc:creator>
  <dc:description/>
  <dc:language>en-US</dc:language>
  <cp:lastModifiedBy/>
  <cp:revision>0</cp:revision>
  <dc:subject/>
  <dc:title/>
</cp:coreProperties>
</file>