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is is Furloween (This is Halloween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ry Fans of every ag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the fandom’s darkest stage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with us and you will se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urcon called Furlow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urloween, this is Furlow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wolves howling in the n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urloween, monster furries make a sce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ck or treat ‘til the furries gonna die of fr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our con, every furry scre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on of Furlow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the werefox hidden deep in the wood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al sharp teeth and taste for good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dog with a “generous” smi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it doesn’t creeps you for quite awhi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urloween, this is Furlow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loween! Furloween! Furloween! Furlowee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on we call hom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hail to this furr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on, don’t we love it now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furry’s waiting for the next surpri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 next door, someone is behind that doo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's waiting now to pounce, and how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ll scream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urlow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y red, slimy gr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’t you scared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, that’s just fi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it once, say it twi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the chance and pay the pri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 with the furs in the dead dog n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furry scream, every furry scre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con of Furlow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he black cat that is in your roo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ing me here symbolizes your doo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he beast living in darknes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ferocious and quite heartles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he vampire bat in the n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n empire that’s filled with fr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urloween, this is Furlow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loween! Furloween! Furloween! Furlowee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loween! Furlowee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ry monsters everywhe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’s no fun without a good sc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our job, but we’re not me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con of Furlow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c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we love it now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fan’s waiting for the next surpri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loween Bat might catch you in the bac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creech like a banshe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you jump out of your fu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urloween, every furry scre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’t ya please make way for a very special guest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bat, Ozzy, the Furloween fuzz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hail to the Furloween Ki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urloween, this is Furlowe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loween! Furloween! Furloween! Furlowee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con we call hom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hail to this furr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a-la la, Furloween! Furloween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0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2</Pages>
  <Words>312</Words>
  <Characters>1784</Characters>
  <CharactersWithSpaces>2092</CharactersWithSpaces>
  <Paragraphs>4</Paragraphs>
  <Company>Hampton Univeris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44:00Z</dcterms:created>
  <dc:creator>USER</dc:creator>
  <dc:description/>
  <dc:language>en-US</dc:language>
  <cp:lastModifiedBy>USER</cp:lastModifiedBy>
  <dcterms:modified xsi:type="dcterms:W3CDTF">2013-10-01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