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Fresh Fur of the Fandom (The Fresh Prince of Bel-Air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ame’s Rashaad and I’m a hyen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ust say, it’s nice to see y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on, sit down, stay nice and cal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tell you how I came aboard in the Furry Fando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here it is, I’m in colleg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ing my life, learning most of my knowledg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my work, studying for tes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ing up with my reading, taking care of res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bunch of trolls were up to no goo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up some trouble in my neighborhoo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transported to another worl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twisting and twirling, I’m going to hurl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me to Murryville, I don’t know this pla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witch came in, we went face to fa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eapon he told me is called a Raver Ro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we got in a fight, like, oh, my god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while, incoming Greypaws and Lenny Mut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they told me, “We need you, come with us.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adventure has finally co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 am, in the Furry Fando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Hampton Univeris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55:00Z</dcterms:created>
  <dc:creator>USER</dc:creator>
  <dc:description/>
  <dc:language>en-US</dc:language>
  <cp:lastModifiedBy>USER</cp:lastModifiedBy>
  <dcterms:modified xsi:type="dcterms:W3CDTF">2013-09-27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