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he Fandocks (The Boondocks Parod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he con that the furries atten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he motivation, inspira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t made the fans give commend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’m the light that makes your whole day br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ure heart that gives you spark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there’s no need to live in fear or frigh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m the artist that paints life, fursuiter with the fu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nner glow that lifts the darkness of a thousand ton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andom that just begun, the drama of what’s to com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I’mma remain a furry till the hate is don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g hug hu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Huggies, hug hug hu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Huggies, hug hug hug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e Huggies, hug hug hu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7b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86</Words>
  <Characters>491</Characters>
  <CharactersWithSpaces>5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23:30:00Z</dcterms:created>
  <dc:creator>TAYLOR &amp; RASHAAD</dc:creator>
  <dc:description/>
  <dc:language>en-US</dc:language>
  <cp:lastModifiedBy>TAYLOR &amp; RASHAAD</cp:lastModifiedBy>
  <dcterms:modified xsi:type="dcterms:W3CDTF">2014-05-17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