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nthrocon, Fluff Yeah!(America, Fuck Yeah!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, Fluff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’ again to make our motherfluffin’ da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, Fluff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 rockin’ is the way, Yea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, your game is throu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use now you have to answer t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, Fluff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kiss my tail and suck on my shea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throcon, Fluff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cha’ gonna plan when y’all arrive he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he con that we all g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con in the worl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’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syl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bunny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nic Bar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fu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ff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fu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Hug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 Porn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ish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e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i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y PawPet Show (Fluff Yeah…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rsuite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r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rrica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si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le Kage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 Bowling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cake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ians (Fluff Yeah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 Drama (..Fluff Yeah..Fluff Yeah!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works (…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ff (…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08:00Z</dcterms:created>
  <dc:creator>Rashaad</dc:creator>
  <dc:description/>
  <dc:language>en-US</dc:language>
  <cp:lastModifiedBy>riddicks</cp:lastModifiedBy>
  <dcterms:modified xsi:type="dcterms:W3CDTF">2014-07-1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