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l and Furry (Fairly Oddparents’ Real and Scary Parod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andom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out the year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hould be fill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un and cheer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don’t se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uch in her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ause this fandom is BULLCRAP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something real and real furr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plushies, or music, or art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something silly, gray and fluffy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timber wolf with smelly fart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ime to get down to business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id this drastic boredom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things were real, and real furr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urry Fandom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and Furry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dragon rockin’ through the nigh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and Furry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bear on a plane taking flight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and Furry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dancing, party-crazed husk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and Furry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woolly mammoth named Tusky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’s what I wa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and Furr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when I’m fursuiting, they can see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’m the magic they can’t resis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y’re gonna have fun playing with me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we were all real and furry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h it was a wild kingdom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the whole world were real furry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urry Fando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2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Hampton Univeris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1:00Z</dcterms:created>
  <dc:creator>USER</dc:creator>
  <dc:description/>
  <dc:language>en-US</dc:language>
  <cp:lastModifiedBy>TAYLOR &amp; RASHAAD</cp:lastModifiedBy>
  <dcterms:modified xsi:type="dcterms:W3CDTF">2013-09-28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