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ty In The Anthrocon (Party In The USA Parody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opped off the plane at Steel Cit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a badge and my commissio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come to the state of furry fun, wow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I ever fit in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ked in the streets, here I am for the first tim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ok to my left, and I see the Fernando’s sig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ll too awesome, everybody’s into furrie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heart is poundin’ and I’m feelin’ kinda nervou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much stressing and I feel scared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’s when a dancerfur turned on the radio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e hip-hop song was o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e hip-hop song was o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e hip-hop song was o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I put my paws up, they’re playin’ my so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ummertime has begu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m bobbin’ my head like Yeah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kin’ my tail like Yeah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t my paws up, they’re playin’ my so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know I’m gonna have some fu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h! It’s a party in the Anthrocon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h! It’s a party in the Anthrocon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nt in the con wearing my fursui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 furry lookin’ at me straigh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 who’s that guy that’s walkin b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’s probably from out of stat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hard with my friends not around m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absolutely not a costume part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Cause all I see are performanc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never knew that in a momen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heart is poundin’ and I’m feelin’ kinda nervou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much stressing and I feel scared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a DJfur dropped my favorite tun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e Dubstep song was o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e Dubstep song was o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e Dubstep song was o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I put my paws up, they’re playin’ my so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ummertime has begu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m bobbin’ my head like Yeah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kin’ my tail like Yeah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t my paws up, they’re playin’ my so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know I’m gonna have some fu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h! It’s a party in the Anthrocon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h! It’s a party in the Anthrocon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t like taking back a flight, back a fligh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urn to my state tonight, state tonigh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thing stops me every time, every tim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urries find me cool and I feel quite fin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I put my paws up, they’re playin’ my so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ummertime has begu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m bobbin’ my head like Yeah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kin’ my tail like Yeah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t my paws up, they’re playin’ my so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know I’m gonna have some fu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h! It’s a party in the Anthrocon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h! It’s a party in the Anthrocon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I put my paws up, they’re playin’ my so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ummertime has begu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m bobbin’ my head like Yeah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kin’ my tail like Yeah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t my paws up, they’re playin’ my so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know I’m gonna have some fu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h! It’s a party in the Anthrocon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h! It’s a party in the Anthrocon!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277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2</Pages>
  <Words>345</Words>
  <Characters>1967</Characters>
  <CharactersWithSpaces>230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20:31:00Z</dcterms:created>
  <dc:creator>Rashaad</dc:creator>
  <dc:description/>
  <dc:language>en-US</dc:language>
  <cp:lastModifiedBy>riddicks</cp:lastModifiedBy>
  <dcterms:modified xsi:type="dcterms:W3CDTF">2014-07-05T1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