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hing Suits Me like Fursuits (Nothing Suits Me like a Suit Parody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what you’re thinki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furries been drinking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kids are sweet and kin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I coulda nailed the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precious like a ge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Cuz that’s what furs have in min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of cons is quite a t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’d rather go suiting for fu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 truth you can’t refu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suits me like fursuit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 a world where all men and wom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impeccably suiti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elder over there sitting in a wheelchai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tudent who is computi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comic geek that’s eating chip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dancer who can move her hip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cosplay girl who’s kinda cu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suits’em like fursuit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ers I can wea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ons my kind of fla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ves are the way to sna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ild to brighten u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s, Foxes, Mares, or Yak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out this purrfect rac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give them a squeez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really? Then answer these question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pleas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you do if you had to choos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fursuits and loads of cash? Fursuit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you sa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sale your suit awa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turn you’d go for a splash? Fursuit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you decid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heavenly brid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 fluffy murry suit? It’s moo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f your drea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smoothin’ and gleam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dabada I’m gonna stop you right there. It’s fursuit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on, Lily. Get your head outta your as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! Three! Four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s will go and kids will com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re’s only one absolu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bro on the go needs to know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re’s no accepted substitu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y fursuits, so let’s make amend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ndom best is my best frien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 my boring old life down the laundry chu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Cuz nothing suits the undisputed oft-saluted suitor of repu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…, wait for it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uit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again, I could use a brea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d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249</Words>
  <Characters>1424</Characters>
  <CharactersWithSpaces>1670</CharactersWithSpaces>
  <Paragraphs>3</Paragraphs>
  <Company>Hampton Univeris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7:00Z</dcterms:created>
  <dc:creator>USER</dc:creator>
  <dc:description/>
  <dc:language>en-US</dc:language>
  <cp:lastModifiedBy>USER</cp:lastModifiedBy>
  <dcterms:modified xsi:type="dcterms:W3CDTF">2013-09-30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