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t It Go (Frozen Parody)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The grass is green on the mountains today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Not a paw print to be seen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A forest of isolation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Turns out that I have the beans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The air is blowing like this deadly waft insid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Couldn’t hold it in, nature knows I’ve tried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Don’t let it out, don’t let it fre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Find a restroom before you let it fle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You’re loud and proud, there’s no big deal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t’s been revealed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it go, let it g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Can’t hold it in anymor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it go, let it g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ift your tail and let it soar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 don’t care what those haters will say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the gas rage on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The stench doesn’t bother me anyway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t’s funny how some fiber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Makes everything lethal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Spicy foods that were hurting m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Can’t bully me at all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t’s time for me to go poo-po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Crapping out thunder and straight through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No code, no law, no rules for m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’m fre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it go, let it g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 am one with the breaking wind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it go, let it g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You won’t see me blush and grin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Here I stand and here I spray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the gas rage on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My bottom flurries through the air into the nose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My gut is grumbling like a volcano bound to blow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And one thought fertilizes like a toxic blast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’m not holding it back; the nuke is in my ass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it go, let it g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Bent over and now let it rip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it go, let it go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Don’t ever lose your grip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I’m gassy, and I’m proud this way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Let the gas rage on</w:t>
      </w:r>
    </w:p>
    <w:p>
      <w:pPr>
        <w:pStyle w:val="Normal"/>
        <w:spacing w:lineRule="auto" w:line="240" w:before="0" w:after="200"/>
        <w:contextualSpacing/>
        <w:rPr>
          <w:rFonts w:ascii="Script MT Bold" w:hAnsi="Script MT Bold" w:cs="Times New Roman"/>
          <w:sz w:val="24"/>
          <w:szCs w:val="24"/>
        </w:rPr>
      </w:pPr>
      <w:r>
        <w:rPr>
          <w:rFonts w:cs="Times New Roman" w:ascii="Script MT Bold" w:hAnsi="Script MT Bold"/>
          <w:sz w:val="24"/>
          <w:szCs w:val="24"/>
        </w:rPr>
        <w:t>The stench doesn’t bother me any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49:00Z</dcterms:created>
  <dc:creator>Rashaad</dc:creator>
  <dc:description/>
  <dc:language>en-US</dc:language>
  <cp:lastModifiedBy>TAYLOR &amp; RASHAAD</cp:lastModifiedBy>
  <dcterms:modified xsi:type="dcterms:W3CDTF">2014-06-28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