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rsuiters (Ghostbusters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drama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your neighborhood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is filled with whines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don't look good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ults and teens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n depression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n you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re’s sorrow and pain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in session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ver alon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 up the phon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all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they bring a smil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, yeah, yeah,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are having th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st times, bab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better call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tell you something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ing makes me feel good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ese fur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alone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no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eel like giving up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ing hope and all the luck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you better call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you better call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hear you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er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n you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ou gonna call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at they’re all about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c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6:00Z</dcterms:created>
  <dc:creator>USER</dc:creator>
  <dc:description/>
  <dc:language>en-US</dc:language>
  <cp:lastModifiedBy>USER</cp:lastModifiedBy>
  <dcterms:modified xsi:type="dcterms:W3CDTF">2013-11-14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