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ursuitRap GS (Pokerap GS Parody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-U-R-R-I-E-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-U-R-R-I-E-S! Fursuiter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-U-R-R-I-E-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-U-R-R-I-E-S! Fursuiter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Renegade, Mangusu, Vermyfox, Samson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Damon, Subbycoon, Storm Husky, Emerson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Rubbertex, Yotie, Kesslan, EmptyShadow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coondrew, Yippee, Vinnie, Strawberr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-U-R-R-I-E-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-U-R-R-I-E-S! Fursuiter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-U-R-R-I-E-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-U-R-R-I-E-S! Fursuiter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Fortune Husky, Kakino, Frost T. Husky, Padfox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Dark Tiger, Artie, Hi-Fi, Rosco Wolf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zy, Cornwall, Waggables, Flagstaff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Zeke, Blueberry, Coopertom, Werefox Arie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suiter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Captain Otter, Woofers, Waffle, Sonny Pup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Felix the Fox, Sebastian, Anarchy, Tenkai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Osiris, Senacas, Steelclaw, (Fursuiters!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e, Apollo, Zerodog, Howler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I run to you whenever I need you -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You've got the power to brighten our days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One thing is true: You’re sort of magical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ers are the solution whenever we pray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ta meet them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ta meet them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ta meet them all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suiter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-U-R-R-I-E-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-U-R-R-I-E-S! Fursuiter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-U-R-R-I-E-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-U-R-R-I-E-S! Fursuiter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ders, Raider, Frisky Soulwolf, Scooter Squirrel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Cheeto, Nbowa, Fryefang, Sammy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Straylight, Bosco, Roadkill, Ioco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Bayson, Beau Lunawolf, Lazer, Hanko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 Nightwolf, Ed-Wolf, DJ Woof, Taik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-U-R-R-I-E-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-U-R-R-I-E-S! Fursuiter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Cherry, Reinbo, Snuggle Bunny, Edward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Dieter, Teckly, Lavafox, Starpup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Rougfox, November, Trekwolf, Backdraft Wolf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or, Fuzz-Wolf, Drake Sapphire, DaFox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Greystone, Arinmal, Bashful Wolf, Dogbomb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 Shepherd, Eddie Bear, Lagan, Irradiated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A.A., Spark-Wolf, Bladewolf, April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ckles, Mystery, Squip Wuff, Zagar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ta meet them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ta meet them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ta meet them all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suiter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ta meet them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ta meet them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ta meet them all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 It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-U-R-R-I-E-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-U-R-R-I-E-S! Fursuiter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-U-R-R-I-E-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-U-R-R-I-E-S! Fursuiter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-U-R-R-I-E-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-U-R-R-I-E-S! Fursuiter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-U-R-R-I-E-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-U-R-R-I-E-S! Fursuiter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-U-R-R-I-E-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-U-R-R-I-E-S! Fursuiter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-U-R-R-I-E-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-U-R-R-I-E-S! Fursuiter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-U-R-R-I-E-S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-U-R-R-I-E-S! Fursuiter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1:51:00Z</dcterms:created>
  <dc:creator>USER</dc:creator>
  <dc:description/>
  <dc:language>en-US</dc:language>
  <cp:lastModifiedBy>USER</cp:lastModifiedBy>
  <dcterms:modified xsi:type="dcterms:W3CDTF">2013-09-19T01:51:00Z</dcterms:modified>
  <cp:revision>2</cp:revision>
  <dc:subject/>
  <dc:title/>
</cp:coreProperties>
</file>