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ursuitRap (Kanto Pokérap Parody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, guys, we gotta rap some Fursuiter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just do the singing. I'll take care of the hard par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's get it on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na meet the bes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ando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o will I se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day’s rando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y Mutt, Greypaws, Twitchdawoof, J.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t Longtail, Costello, Twilight, Greife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eko, Mercury, Morpheus, Luca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kkota, Sakurafox, Clementine, Destini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them, meet them, gotta meet them all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suiters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ll look around the cons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 som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na meet furri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g each everyon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erfox, Fox Berance, Lil’ Chi Wolf, Havi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sicle, Sirod, Aura Wolf, Granit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BlueFox, Raven, Tundru, Spikey Wolf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x, Savoy, Triggerfox, Ryger Fros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them, meet them, gotta meet them all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 all, Fursuiters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claw, Jenna, Roan, Foxfu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suke, Damaron, Kijani, Tzup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idd West, Pistol Pup, Buddy, Norfox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per,Volf, Xavier, BradHoun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 all, gotta meet them all, yeah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 all, gotta meet them all, yeah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 all, Fursuiters! Ow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hua, Rory, Skampers, Spark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ka Wolf, Maximus, Coyoroo, Sinab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er, Odin, Keenora, Lightning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ana, Kodi Pup, Palasm, Goldenwolf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a hundred of furries or more to se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being a fur for life is my destin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sior, Matt Panther, Amico, Sad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yuu, Lilah, Tylan Fusky, Mide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ffy, Wildfox, Toya, Tristwolf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Shep, Nitro Shep, DerShep, Barle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! We're at the halfway point, doing great so fa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? What's all this "we" stuff? I'm doing all the hard work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time's over, here we go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ky-O, Orona, Ace Rover, Rashi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ova, Scurrow, Okwaho, Yawn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wolf, Convoy, Syber, Lucifu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, Huttser, Vegaguy, AuraFox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 all, gotta meet them all, yeah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 all, gotta meet them all, yeah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zle Dazzle, Jase, G-Hyena, Coon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kers, Juno, Jesse (Fursuiters!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ra, Nekari, Jace, Sibe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l Foxx, Begger, Rock-It, Bigtig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a hundred of furries or more to se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being a fur for life is my destin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ando, Junip, Lucky, Khyl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biefox, Nova, Felix, Tsuk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ppy, Brokken, Ochos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nt, Yakeo, Exedus, Razz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a, catch your breath man. Shake out those lip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downhill from here, just 24 more to g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t gets tricky so listen real good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i, Fox Fury, Nightfox, Icely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town, Furball2K, Balto Star, T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ri, Kiyo, Wolfie Danno, Sacred Bull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Lyon, StormWolf, Duke – We’re almost home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 all, gotta meet them all, yeow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 all, gotta meet them all, huhh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 all, Fursuiters! (yeeaahh!!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ia, Biank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cus</w:t>
      </w:r>
      <w:r>
        <w:rPr>
          <w:rFonts w:cs="Times New Roman" w:ascii="Times New Roman" w:hAnsi="Times New Roman"/>
        </w:rPr>
        <w:t>, Brandon Lynx, Waya Lockhar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eer, JamesSnow, King Gourd, Fender – That’s all, folks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them, meet them, gotta meet them all (oowww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 all, Fursuiter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them, meet them, gotta meet them all (oowww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 all, Fursuiter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them, meet them, gotta meet them all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 all…Fursuiter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icrosoft Sans Serif" w:hAnsi="Calibri;Microsoft Sans Serif" w:eastAsia="Calibri;Microsoft Sans Serif" w:cs="Calibri;Microsoft Sans Serif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1:03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