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MV Boli" w:hAnsi="MV Boli" w:cs="MV Boli"/>
          <w:b/>
          <w:b/>
          <w:sz w:val="24"/>
          <w:szCs w:val="24"/>
          <w:u w:val="single"/>
        </w:rPr>
      </w:pPr>
      <w:r>
        <w:rPr>
          <w:rFonts w:cs="MV Boli" w:ascii="MV Boli" w:hAnsi="MV Boli"/>
          <w:b/>
          <w:sz w:val="24"/>
          <w:szCs w:val="24"/>
          <w:u w:val="single"/>
        </w:rPr>
        <w:t>Furry Fart (Safety Dance Parody)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b/>
          <w:b/>
          <w:sz w:val="24"/>
          <w:szCs w:val="24"/>
          <w:u w:val="single"/>
        </w:rPr>
      </w:pPr>
      <w:r>
        <w:rPr>
          <w:rFonts w:cs="MV Boli" w:ascii="MV Boli" w:hAnsi="MV Bol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F-U-R-Z-E-N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Cut…one!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 if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Let it out from your behind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‘</w:t>
      </w:r>
      <w:r>
        <w:rPr>
          <w:rFonts w:cs="MV Boli" w:ascii="MV Boli" w:hAnsi="MV Boli"/>
          <w:sz w:val="24"/>
          <w:szCs w:val="24"/>
        </w:rPr>
        <w:t>Cause the jerks hate farts and if they hate farts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ll, they’re no friends of min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I say, we can poot when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And if it smells, no one will car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So if the haters ever have problems with tha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Crush’em with your derrier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Now cut the chees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 if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Lift your tail and let it rip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‘</w:t>
      </w:r>
      <w:r>
        <w:rPr>
          <w:rFonts w:cs="MV Boli" w:ascii="MV Boli" w:hAnsi="MV Boli"/>
          <w:sz w:val="24"/>
          <w:szCs w:val="24"/>
        </w:rPr>
        <w:t>Cause whenever furry drama will st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Hope your bomb is equipped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Say, we can toot if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And if it reeks, then deal with i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hen you’re dealing with trolls and haters in this world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Let your buttocks throw a fi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Let’s drop the bomb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(PBRRRPTH!)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rip when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he flatulence is your best friend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Cause whenever you are in a situation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Leave the trouble to your nuke from within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Say, we’ll break wind if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Let the scumbags have a sniff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ith a booty belch, bottom burp, and butt cheek screech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oot your own horn and give’em a whiff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And say, 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Blow it out of your tailhol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hey’re doing it at the Fur Bowl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Everyfurry look at your but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Everyfurry’s using their gu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 well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Ah yes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F-U-R-Z-E-N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ear…ass!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stink if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’re saving it best for las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As long as we can use it, never will abuse i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’ll end it with a sonic blas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I say, we can fart if we want to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blow those pricks behind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 xml:space="preserve">Because the douches hate farts and if they hate </w:t>
      </w:r>
      <w:bookmarkStart w:id="0" w:name="_GoBack"/>
      <w:bookmarkEnd w:id="0"/>
      <w:r>
        <w:rPr>
          <w:rFonts w:cs="MV Boli" w:ascii="MV Boli" w:hAnsi="MV Boli"/>
          <w:sz w:val="24"/>
          <w:szCs w:val="24"/>
        </w:rPr>
        <w:t>farts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ll, they’re no friends of min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I say, 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Exercise the meat nozzle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Especially the Greymuzzles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Everyfurry look at your but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 can fart, we can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Everyfurry’s using their gu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 well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Ah yes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 well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 well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 yes,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, the furry fart, yeah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ll, it’s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It’s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Well, it’s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, it’s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, it’s the furry fart</w:t>
      </w:r>
    </w:p>
    <w:p>
      <w:pPr>
        <w:pStyle w:val="Normal"/>
        <w:spacing w:lineRule="auto" w:line="240" w:before="0" w:after="200"/>
        <w:contextualSpacing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Oh, it’s the furry f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16:00Z</dcterms:created>
  <dc:creator>riddicks</dc:creator>
  <dc:description/>
  <dc:language>en-US</dc:language>
  <cp:lastModifiedBy>riddicks</cp:lastModifiedBy>
  <dcterms:modified xsi:type="dcterms:W3CDTF">2014-07-11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