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urry Drama’s Killing Us (Christmastime is Killing Us Parody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be hatin’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in’ and fakin’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A always had a fus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you now se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just hard to believ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furry drama’s killing us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ve been insulted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mocked and assaulted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living in shame, we had enough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’s tough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s lord of bluff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furry drama’s killing us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can’t you see wha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urs do is noble of you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ing magic and bringing smile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quite worth your while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f*** you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just no us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re done showing proof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ry’s now a nightmar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bloody death stare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s are now heartles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iving in darknes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all the pain its giving u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now pric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mbags and big dic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furry drama’s killing us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ve lost our friend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mates and our men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bad things happening to u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any troll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knights and asshole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furry drama’s killing us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can’t you see tha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’re blue, you furries come through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furs cared and gave us hug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hanged our mug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andom is black and blu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’t cha see we’re screwed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hink it’s a good plac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’s a disgrace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re losing hop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just no way to cope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is worth i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e’ll always say “Nope!”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 look, can you tel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 fur, we’re in Hell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furry drama’s killing us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 us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ry drama’s killing u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8:00Z</dcterms:created>
  <dc:creator>Rashaad Powell</dc:creator>
  <dc:description/>
  <dc:language>en-US</dc:language>
  <cp:lastModifiedBy>Rashaad Powell</cp:lastModifiedBy>
  <dcterms:modified xsi:type="dcterms:W3CDTF">2014-12-17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