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urry (Happy Parody)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surprise you what I’m going to sa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e is here, you can’t take awa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inflatable, I can reach the star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fly, can touch the sky, this is who we ar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 your paws, if you feel like dancing on AC roof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 your tails, if you feel like fursuiting is the trut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 your paws, if you know what fursuiting is to yo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 your tails, if you feel like that’s what you wanna d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comes drama talking this and tha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h, give me your best shot, don’t hold bac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h, well I should just let ya know that I’ll be just fin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h, no offense, haters, y’all wasting tim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’s wh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 your paws, if you feel like dancing on AC roof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 your tails, if you feel like fursuiting is the trut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 your paws, if you know what fursuiting is to yo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 your tails, if you feel like that’s what you wanna d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t out, fursuiter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t out, the magic’s too hig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t out, fursuiter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t out, I sai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t out, fursuiter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t out, what it’s all abou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t out, fursuiter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t out, I sai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 your paws, if you feel like dancing on AC roof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 your tails, if you feel like fursuiting is the trut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 your paws, if you know what fursuiting is to yo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 your tails, if you feel like that’s what you wanna d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 your paws, if you feel like dancing on AC roof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 your tails, if you feel like fursuiting is the trut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 your paws, if you know what fursuiting is to yo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 your tails, if you feel like that’s what you wanna d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t out, fursuiter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t out, the magic’s too hig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t out, fursuiter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t out, I sai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 your paws, if you feel like dancing on AC roof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 your tails, if you feel like fursuiting is the trut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 your paws, if you know what fursuiting is to yo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 your tails, if you feel like that’s what you wanna d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 your paws, if you feel like dancing on AC roof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 your tails, if you feel like fursuiting is the trut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 your paws, if you know what fursuiting is to yo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’m fu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 your tails, if you feel like that’s what you wanna d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45:00Z</dcterms:created>
  <dc:creator>riddicks</dc:creator>
  <dc:description/>
  <dc:language>en-US</dc:language>
  <cp:lastModifiedBy>riddicks</cp:lastModifiedBy>
  <dcterms:modified xsi:type="dcterms:W3CDTF">2014-07-03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