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Broadway" w:hAnsi="Broadway"/>
          <w:u w:val="single"/>
        </w:rPr>
      </w:pPr>
      <w:bookmarkStart w:id="0" w:name="_GoBack"/>
      <w:bookmarkEnd w:id="0"/>
      <w:r>
        <w:rPr>
          <w:rFonts w:ascii="Broadway" w:hAnsi="Broadway"/>
          <w:u w:val="single"/>
        </w:rPr>
        <w:t>Furmeet Funk (Uptown Funk Parody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Anthro New England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Eurofurence, Confurence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These cons for them fur boys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Them fur girls fur masterpieces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Partyin’, Dancin’, havin’ a blast in Steel City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Got good eats at Fernando’s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Gon’ hug myself, I feel giddy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’m too cute (hot damn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’m so fluffy and cuddly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’m too cute (hot damn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Makes a child wanna snuggle me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’m too cute (hot damn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s are awesome, you can agree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’m too cute (hot damn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Are we good ‘bout the magic, break it down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Kids hug your hallelujah (whoo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Teens hug your hallelujah (whoo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Adults hug your hallelujah (whoo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‘</w:t>
      </w:r>
      <w:r>
        <w:rPr>
          <w:rFonts w:ascii="Broadway" w:hAnsi="Broadway"/>
        </w:rPr>
        <w:t>Cause furmeet funk gon’ give it to you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‘</w:t>
      </w:r>
      <w:r>
        <w:rPr>
          <w:rFonts w:ascii="Broadway" w:hAnsi="Broadway"/>
        </w:rPr>
        <w:t>Cause furmeet funk gon’ give it to you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‘</w:t>
      </w:r>
      <w:r>
        <w:rPr>
          <w:rFonts w:ascii="Broadway" w:hAnsi="Broadway"/>
        </w:rPr>
        <w:t>Cause furmeet funk gon’ give it to you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suit Friday and we in the spot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 (come on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 u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Hey, hey, hey, woo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Stop, wait a minute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ill my cup, pour some Cola in it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Take a sip, send a note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TFF, that’s a go!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Go to AC, MFF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C, FWA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When we show up, we gon’ show out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Brighten you up and make your day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’m too cute (hot damn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’m so fluffy and cuddly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’m too cute (hot damn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Makes a child wanna snuggle me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’m too cute (hot damn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s are awesome, you can agree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’m too cute (hot damn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Are we good ‘bout the magic, break it down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Kids hug your hallelujah (whoo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Teens hug your hallelujah (whoo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Adults hug your hallelujah (whoo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‘</w:t>
      </w:r>
      <w:r>
        <w:rPr>
          <w:rFonts w:ascii="Broadway" w:hAnsi="Broadway"/>
        </w:rPr>
        <w:t>Cause furmeet funk gon’ give it to you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‘</w:t>
      </w:r>
      <w:r>
        <w:rPr>
          <w:rFonts w:ascii="Broadway" w:hAnsi="Broadway"/>
        </w:rPr>
        <w:t>Cause furmeet funk gon’ give it to you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‘</w:t>
      </w:r>
      <w:r>
        <w:rPr>
          <w:rFonts w:ascii="Broadway" w:hAnsi="Broadway"/>
        </w:rPr>
        <w:t>Cause furmeet funk gon’ give it to you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suit Friday and we in the spot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 (come on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 u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Hey, hey, hey, woo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Before we leave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Let me tell y’all a lil’ something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 u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 said 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Come on, dance, jump on it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f you’re so cute then flaunt it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f you’re fluffy then own it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feel all blushy, come hug me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Come on, dance, jump on it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If you’re so cute then flaunt it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Well, it’s Fursuit Friday and we in the spot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 come on!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 u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 u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 u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Don’t believe us just watch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Hey, hey, hey, woo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 (say what?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 (say what?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 (say what?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 (say what?)</w:t>
      </w:r>
    </w:p>
    <w:p>
      <w:pPr>
        <w:pStyle w:val="Normal"/>
        <w:spacing w:lineRule="auto" w:line="240" w:before="0" w:after="160"/>
        <w:contextualSpacing/>
        <w:rPr>
          <w:rFonts w:ascii="Broadway" w:hAnsi="Broadway"/>
        </w:rPr>
      </w:pPr>
      <w:r>
        <w:rPr>
          <w:rFonts w:ascii="Broadway" w:hAnsi="Broadway"/>
        </w:rPr>
        <w:t>Furmeet funk you 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33:00Z</dcterms:created>
  <dc:creator>Rashaad Powell</dc:creator>
  <dc:description/>
  <dc:language>en-US</dc:language>
  <cp:lastModifiedBy>Rashaad Powell</cp:lastModifiedBy>
  <dcterms:modified xsi:type="dcterms:W3CDTF">2015-03-15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