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  <w:u w:val="single"/>
        </w:rPr>
        <w:t>Everything is Pawesome (Everything is Awesome Parody)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Everything is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Everything is fun in the community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Everything is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When you are a furry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Things will get much better when we work together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Side by sid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You and I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We are furs forever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Let’s party forever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We’re the sa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We’re like you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You’re like us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We are rocking the party bus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Everything is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Everything is fun in the community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Everything is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When you are a furry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3, 2, 1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Did you hear the news? E</w:t>
      </w:r>
      <w:bookmarkStart w:id="0" w:name="_GoBack"/>
      <w:bookmarkEnd w:id="0"/>
      <w:r>
        <w:rPr>
          <w:rFonts w:ascii="Comic Sans MS" w:hAnsi="Comic Sans MS"/>
        </w:rPr>
        <w:t>veryfur’s talking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Fandom’s good cause everything’s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Got unwatched, there’s a new opportunity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More new friends in this pawesome community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I feel more pawesome than a banana split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Gonna dive in this colorful ball pit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Doing some art before I submit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Gotta love this fandom, everything is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Stepped in mud, got brown paw shoes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It’s pawesome to win and pawesome to los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Things will get much better when we work together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Side by sid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You and I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We are furs forever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Let’s party forever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We’re the sa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We’re like you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You’re like us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We are rocking the party bus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Everything is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Everything is fun in the community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Everything is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When you are a furry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Raving, Fursuiting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We furries do pawesome things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Spreading magic, the smiles we bring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You know what’s pawesome – EVERYTHING!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Requesting, art trading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A dollar for commissioning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Anthrocon, Midwest Furfest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Pawesome furmeets are the best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Hugs, snugs, shrugs they’re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Paws, claws, and jaws they’re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Tails and scales and sales that’s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Everything you see or do or say is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Everything is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Everything is fun in the community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Everything is pawesome</w:t>
      </w:r>
    </w:p>
    <w:p>
      <w:pPr>
        <w:pStyle w:val="Normal"/>
        <w:spacing w:lineRule="auto" w:line="240" w:before="0" w:after="160"/>
        <w:contextualSpacing/>
        <w:rPr>
          <w:rFonts w:ascii="Comic Sans MS" w:hAnsi="Comic Sans MS"/>
        </w:rPr>
      </w:pPr>
      <w:r>
        <w:rPr>
          <w:rFonts w:ascii="Comic Sans MS" w:hAnsi="Comic Sans MS"/>
        </w:rPr>
        <w:t>When you are a fur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51:00Z</dcterms:created>
  <dc:creator>Rashaad Powell</dc:creator>
  <dc:description/>
  <dc:language>en-US</dc:language>
  <cp:lastModifiedBy>Rashaad Powell</cp:lastModifiedBy>
  <dcterms:modified xsi:type="dcterms:W3CDTF">2015-03-15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