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ryfur Has Gas (Everyone Has AIDs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fur has ga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Gas Ga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Gas Gas Gas Gas Ga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fur has ga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 this is the end of our 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Bout everyfur that’s having g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my friends have i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nly true cliqu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ur family (They all have g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’m willing to go join Furz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 the trolls with one toxic bla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nuke inside all our but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ers will see everyfur has g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yotes (Gas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enas (Gas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dgers and the raccoons and the vulpines (Gas Gas Gas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rs and the skunk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epherds and huski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fur has ga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rewolves and the minotaurs (Gas Gas G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ck has got it and so do you (Gas Gas Gas Gas G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mon everyfurry we got farting to do (Gas Gas Gas Gas Ga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gotta let out our inner stink, everyfur h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! x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1:31:00Z</dcterms:created>
  <dc:creator>Rashaad</dc:creator>
  <dc:description/>
  <dc:language>en-US</dc:language>
  <cp:lastModifiedBy>Rashaad</cp:lastModifiedBy>
  <dcterms:modified xsi:type="dcterms:W3CDTF">2014-07-06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