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Do You Believe In Furries (Do You Believe In Magic Parody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you believe in furries, in a child’s heart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w fursuiting can free them, whenever it start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 they’re furries, if fursuiting is groovy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’ll brighten their day just like a Disney movi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’ll tell you about the furries and they’ll free your soul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t it’s like tryin’ to tell a hater they’re not pedo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you believe in furries, don’t bother to choos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it’s free hugs, performances, or dance move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 see for yourself, it’ll start with a cuddl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 will see that they’re real, no matter how hard you try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r body starts moving, and you can’t seem to find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w you got here, it just blows your mind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you believe in furries, come along with u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’ll have a wonderful time just the two of u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 maybe, if the furcon is right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’ll see you tomorrow, and party tonight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’ll have a good time, baby, then you’ll se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w the magic’s in the furry and the furry’s in m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eah, do you believe in furries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eah, believe in the furries of a child’s soul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lieve that they are not really pedo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lieve in the furries that can set you fre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h, talkin’ ‘bout furrie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o you believe like I believe?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you believe in furries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o you believe like I believe?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you believe, believer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o you believe like I believe?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you believe in furries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o you believe like I believe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a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9:00Z</dcterms:created>
  <dc:creator>ACL Student</dc:creator>
  <dc:description/>
  <dc:language>en-US</dc:language>
  <cp:lastModifiedBy>TAYLOR &amp; RASHAAD</cp:lastModifiedBy>
  <dcterms:modified xsi:type="dcterms:W3CDTF">2013-11-01T2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