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2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Calibri" w:cs="DejaVu San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Calibri" w:cs="DejaVu Sans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eastAsia="Calibri" w:cs="DejaVu Sans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Calibri" w:cs="DejaVu Sans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Calibri" w:cs="DejaVu Sans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Calibri" w:cs="DejaVu Sans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Calibri" w:cs="DejaVu Sans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Calibri" w:cs="DejaVu Sans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Calibri" w:cs="DejaVu Sans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" w:cs="DejaVu Sans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" w:cs="DejaVu Sans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" w:cs="DejaVu Sans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" w:cs="DejaVu Sans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" w:cs="DejaVu Sans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" w:cs="DejaVu Sans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Calibri" w:cs="DejaVu Sans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eastAsia="Calibri" w:cs="DejaVu Sans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Calibri" w:cs="DejaVu Sans"/>
      <w:i/>
      <w:iCs/>
      <w:color w:val="272727"/>
      <w:sz w:val="21"/>
      <w:szCs w:val="21"/>
    </w:rPr>
  </w:style>
  <w:style w:type="character" w:styleId="TitleChar">
    <w:name w:val="Title Char"/>
    <w:basedOn w:val="DefaultParagraphFont"/>
    <w:qFormat/>
    <w:rPr>
      <w:rFonts w:ascii="Calibri Light" w:hAnsi="Calibri Light" w:eastAsia="Calibri" w:cs="DejaVu Sans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Calibri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5B9BD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DejaVu Sans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DejaVu Sans"/>
      <w:color w:val="auto"/>
      <w:kern w:val="0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1:00Z</dcterms:created>
  <dc:creator>Glenn Sellers</dc:creator>
  <dc:description/>
  <dc:language>en-US</dc:language>
  <cp:lastModifiedBy/>
  <cp:lastPrinted>1995-11-21T17:41:00Z</cp:lastPrinted>
  <dcterms:modified xsi:type="dcterms:W3CDTF">2021-12-26T20:18:09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27869999991</vt:lpwstr>
  </property>
</Properties>
</file>