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Test of Cou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Who is going to tell us the answer?” The voice loomed like a thunderstorm and a gaze glared like that of an angry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leus cast his eyes down in fear of being noticed, being picked out of the crowd. He felt those searchlights swoop over him and pass to Freddy right next to him. The X-ray glare of those eyes wandered back and forth over the mass of silent boys in the class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ybe, if he made himself a little smaller, he would not be seen? Of course there was the chance that movement would trigger the eye of the teacher but maybe if he was very careful, he might... </w:t>
      </w:r>
    </w:p>
    <w:p>
      <w:pPr>
        <w:pStyle w:val="Normal"/>
        <w:rPr>
          <w:rFonts w:ascii="Times New Roman" w:hAnsi="Times New Roman" w:cs="Times New Roman"/>
          <w:sz w:val="24"/>
          <w:szCs w:val="24"/>
        </w:rPr>
      </w:pPr>
      <w:r>
        <w:rPr>
          <w:rFonts w:cs="Times New Roman" w:ascii="Times New Roman" w:hAnsi="Times New Roman"/>
          <w:sz w:val="24"/>
          <w:szCs w:val="24"/>
        </w:rPr>
        <w:t>Waiting carefully until those burning eyes had drifted past him, Caleus slunk down into his chair ever so slightly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r. Anderson.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ds fell into places like boulders and Caleus Anderson looked up, little bunny nose twitching and eyes as large as marbles. Not daring to look the teacher directly in the eyes, Caleus halted somewhere around the teacher's chin. This was probably how the mouse felt in front of the snake. </w:t>
      </w:r>
    </w:p>
    <w:p>
      <w:pPr>
        <w:pStyle w:val="Normal"/>
        <w:rPr>
          <w:rFonts w:ascii="Times New Roman" w:hAnsi="Times New Roman" w:cs="Times New Roman"/>
          <w:sz w:val="24"/>
          <w:szCs w:val="24"/>
        </w:rPr>
      </w:pPr>
      <w:r>
        <w:rPr>
          <w:rFonts w:cs="Times New Roman" w:ascii="Times New Roman" w:hAnsi="Times New Roman"/>
          <w:sz w:val="24"/>
          <w:szCs w:val="24"/>
        </w:rPr>
        <w:t xml:space="preserve">Hands trembling like aspen leaves, he tentatively shoved himself forward on his chair. Eleven, but small for his age, he shoved his small buttocks forward until his toes made contact with the floor. Not a single sound was being heard, not even the rustling of cloth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oday, Mister And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seemed that there was a miniature earth quake centered on the ground just below him as he crept toward the black board like a convict to the hench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day, Chickensh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was the voice of the class clown. On queue the entire class erupted in laughter, while Caleus shrank a few more centimeters. </w:t>
      </w:r>
      <w:r>
        <w:rPr>
          <w:rFonts w:cs="Times New Roman" w:ascii="Times New Roman" w:hAnsi="Times New Roman"/>
          <w:i/>
          <w:iCs/>
          <w:sz w:val="24"/>
          <w:szCs w:val="24"/>
        </w:rPr>
        <w:t>Just a normal day</w:t>
      </w:r>
      <w:r>
        <w:rPr>
          <w:rFonts w:cs="Times New Roman" w:ascii="Times New Roman" w:hAnsi="Times New Roman"/>
          <w:sz w:val="24"/>
          <w:szCs w:val="24"/>
        </w:rPr>
        <w:t>, he told himself.</w:t>
      </w:r>
      <w:r>
        <w:rPr>
          <w:rFonts w:cs="Times New Roman" w:ascii="Times New Roman" w:hAnsi="Times New Roman"/>
          <w:i/>
          <w:iCs/>
          <w:sz w:val="24"/>
          <w:szCs w:val="24"/>
        </w:rPr>
        <w:t xml:space="preserve"> A normal d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leus sat in the corner of the school yard, listlessly nibbling a carrot and barely tasting the sweetness. He was deep in thought when Sammy, the new kid, came 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ey, you are Caleu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ncing as if struck, Caleus looked up toward the kid that was standing in the glaring sunlight. Although right in front of him, Caleus couldn't see his f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at's right. You are Sammy. What can I do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sinewy grace, Sammy flopped next to Caleus in the shadow of the tree. Being an athlete, the cool kids had instantly taken his liking and despite being the new acquisition, Brad the class clown had immediately taken him into his gang. Maybe Caleus was a little bit jealous of that. Not much, really, just a bit. It was not really the position among Brad's eager band of shitheads that he wished to be in, but he was jealous of the ease with which Sammy had found fri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me people that have this lightness upon them. They easily find friends, people to talk to. They usually got away with a lot of shit too and the worst they ever earned was a half-playful smirk and an “okay, but you better not do it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people like Caleus were the ones that usually received beatings or were made to stand in the corner with an idiot cap while the rest of the class was laughing and je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t was something that he was a little, no, lets be honest, </w:t>
      </w:r>
      <w:r>
        <w:rPr>
          <w:rFonts w:cs="Times New Roman" w:ascii="Times New Roman" w:hAnsi="Times New Roman"/>
          <w:i/>
          <w:iCs/>
          <w:sz w:val="24"/>
          <w:szCs w:val="24"/>
        </w:rPr>
        <w:t>very</w:t>
      </w:r>
      <w:r>
        <w:rPr>
          <w:rFonts w:cs="Times New Roman" w:ascii="Times New Roman" w:hAnsi="Times New Roman"/>
          <w:i w:val="false"/>
          <w:iCs w:val="false"/>
          <w:sz w:val="24"/>
          <w:szCs w:val="24"/>
        </w:rPr>
        <w:t xml:space="preserve"> jealous of. He desperately wished to be one of those cool kids, one of those light-hearted scoundrels that people just loved. Yes. From the bottom of his very heart, he wished desperately to </w:t>
      </w:r>
      <w:r>
        <w:rPr>
          <w:rFonts w:cs="Times New Roman" w:ascii="Times New Roman" w:hAnsi="Times New Roman"/>
          <w:i/>
          <w:iCs/>
          <w:sz w:val="24"/>
          <w:szCs w:val="24"/>
        </w:rPr>
        <w:t>belong</w:t>
      </w:r>
      <w:r>
        <w:rPr>
          <w:rFonts w:cs="Times New Roman" w:ascii="Times New Roman" w:hAnsi="Times New Roman"/>
          <w:i w:val="false"/>
          <w:iCs w:val="false"/>
          <w:sz w:val="24"/>
          <w:szCs w:val="24"/>
        </w:rPr>
        <w:t xml:space="preserve">. To not be the strange kid in the class, to not be the large oddball with a pair of droopy ears that seemed to be too long for his body. And feet that were always in the way whenever he pretended to be cool. No, he wished desperately to have someone to go to. Just for once in his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 xml:space="preserve">Maybe even develop the price that he had been wishing for all his life. Maybe he even would make an acquaintance or a... he didn't even believe he could dare to say it, a </w:t>
      </w:r>
      <w:r>
        <w:rPr>
          <w:rFonts w:cs="Times New Roman" w:ascii="Times New Roman" w:hAnsi="Times New Roman"/>
          <w:i/>
          <w:iCs/>
          <w:sz w:val="24"/>
          <w:szCs w:val="24"/>
        </w:rPr>
        <w:t xml:space="preserve">fri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The question is not what you can do for me, but what I can do for you.” Sammy gave him a winner's smile. “Come on, let's t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Really?” Caleus was gobsmacked about the news. “I just have to... and then they... th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ill accept you, yes.” Leaning backward lazily, Sammy smiled at him, showing brilliant teeth. “They want courageous people, you know. They want to see that you can do the same stuff that they can. And if you prove to them that you are just as tough as the rest of them, they will accep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 xml:space="preserve">Acceptance. </w:t>
      </w:r>
      <w:r>
        <w:rPr>
          <w:rFonts w:cs="Times New Roman" w:ascii="Times New Roman" w:hAnsi="Times New Roman"/>
          <w:i/>
          <w:iCs/>
          <w:sz w:val="24"/>
          <w:szCs w:val="24"/>
        </w:rPr>
        <w:t>Friends</w:t>
      </w:r>
      <w:r>
        <w:rPr>
          <w:rFonts w:cs="Times New Roman" w:ascii="Times New Roman" w:hAnsi="Times New Roman"/>
          <w:i w:val="false"/>
          <w:iCs w:val="false"/>
          <w:sz w:val="24"/>
          <w:szCs w:val="24"/>
        </w:rPr>
        <w:t xml:space="preserve">! It seemed to good to be true. But it must be. Sammy made it into the tight cluster of scallywags too and practically over night. There </w:t>
      </w:r>
      <w:r>
        <w:rPr>
          <w:rFonts w:cs="Times New Roman" w:ascii="Times New Roman" w:hAnsi="Times New Roman"/>
          <w:i/>
          <w:iCs/>
          <w:sz w:val="24"/>
          <w:szCs w:val="24"/>
        </w:rPr>
        <w:t xml:space="preserve">had </w:t>
      </w:r>
      <w:r>
        <w:rPr>
          <w:rFonts w:cs="Times New Roman" w:ascii="Times New Roman" w:hAnsi="Times New Roman"/>
          <w:i w:val="false"/>
          <w:iCs w:val="false"/>
          <w:sz w:val="24"/>
          <w:szCs w:val="24"/>
        </w:rPr>
        <w:t xml:space="preserve">to be a secret involved. And this was it? Just be brave? Well that was easy enough. Hopefully. As long as it wouldn't be too scary, re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hat do I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Oh no. Oh no, no, </w:t>
      </w:r>
      <w:r>
        <w:rPr>
          <w:rFonts w:cs="Times New Roman" w:ascii="Times New Roman" w:hAnsi="Times New Roman"/>
          <w:i/>
          <w:iCs/>
          <w:sz w:val="24"/>
          <w:szCs w:val="24"/>
        </w:rPr>
        <w:t>no</w:t>
      </w:r>
      <w:r>
        <w:rPr>
          <w:rFonts w:cs="Times New Roman" w:ascii="Times New Roman" w:hAnsi="Times New Roman"/>
          <w:i w:val="false"/>
          <w:iCs w:val="false"/>
          <w:sz w:val="24"/>
          <w:szCs w:val="24"/>
        </w:rPr>
        <w:t>.” Shivering and jittering, Caleus stared up at the entrance of the store. “Please can't we go to any other 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hy should 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Well um...” Caleus wracked his brain frantically for an answer that didn't make him look like a wuss. The shop itself wasn't really scary. It was a normal small town store where you can get every single of the daily necessities. Food, utilities, tools, a bit of sporting equipment, clothes, newspapers and tobacco. Nothing particularly scary. The problem was not the shop. It was the owner.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ster Warge was a large wolf with muscular arms and shaggy black fur. He had the longest canines that Caleus had ever seen on a living being. They were long enough for the tips to slightly poke out of his upper lips, giving him a mean and vicious look. The worst were his eyes. Large and yellow, they always seemed to be hungr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ungry for something that food itself could not satiate. But for what, Caleus had no idea. Judging from the looks, he was after the people's souls. Like Dracula.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e was friendly toward other people, but whenever Caleus was in the shop, he found those large yellow eyes boring into him, piercing him like arrows. Always watching, always waiting for... something.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Never mind.” Sammy patted him on the shoulder. “Mister Warge is a friendly old chap, my father says. Looks a lot creepier than he is. You know, the sheep in wolf's clothing.”</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azing with large eyes at the storefront, Caleus gulped audibly. “If you say so.”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I do. Now, just to make sure everything goes like we planned. What do you do?”</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ith difficulty Caleus tore his eyes away from the shop front, facing Sammy. “We are going to wait for the others. Then I am going to go into the shop and steal something. Then I will run out and they will like me.” Nose twitching, Caleus looked up at Sammy. “That is it, righ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Not just </w:t>
      </w:r>
      <w:r>
        <w:rPr>
          <w:rFonts w:cs="Times New Roman" w:ascii="Times New Roman" w:hAnsi="Times New Roman"/>
          <w:i/>
          <w:iCs/>
          <w:sz w:val="24"/>
          <w:szCs w:val="24"/>
        </w:rPr>
        <w:t>anything</w:t>
      </w:r>
      <w:r>
        <w:rPr>
          <w:rFonts w:cs="Times New Roman" w:ascii="Times New Roman" w:hAnsi="Times New Roman"/>
          <w:i w:val="false"/>
          <w:iCs w:val="false"/>
          <w:sz w:val="24"/>
          <w:szCs w:val="24"/>
        </w:rPr>
        <w:t>”, Brad's lazy drawl sounded so suddenly from behind Caleus, that he dashed round, heart hammering. “You are going to steal a Chewing gum. A SPARKO Chewing Gum.”</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at rang a distant bell. Caleus had never bought them before, he didn't particularly like chewing gum. But he had heard of it before. “Okay. Where are the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On the counter.”</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bell jingled merrily as Caleus crept into the shop. In his jittery, nervous state it seemed loud enough to wake the dead.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quick glance around the shop told Caleus that Mister Warge was nowhere to be seen. Scuffling noises came from the background. “Just a moment”, the deep voice rumbled.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te smiled upon him! On quick feet, Caleus tiptoed noiselessly toward the counter and cast his eyes over the wares. Flashy colors assaulted his eyes, a million products were loudly begging for his attention with showy wrappers. Where were the SPARKO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ree times he cast his eyes over the display, heart hammering in his throat. They must be here somewhere, they simply </w:t>
      </w:r>
      <w:r>
        <w:rPr>
          <w:rFonts w:cs="Times New Roman" w:ascii="Times New Roman" w:hAnsi="Times New Roman"/>
          <w:i/>
          <w:iCs/>
          <w:sz w:val="24"/>
          <w:szCs w:val="24"/>
        </w:rPr>
        <w:t>must!</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noise from the back room stopped.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e more time Caleus let his eyes wander over the display, his eyes caught on something electric blue with a lightning shaped writing. There! His heart skipped a beat and like a bird of prey he swooped forward, madly grabbing a fistful of the cherry sized candy. The wrappers crinkled loudly in his hands as he turned and ra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sound of heavy paws thundering on the ground behind him made the bunny boy dash as fast as he could. The door was close, he just had to rush through it. Closing his eyes, he smashed into the door, in his haste overlooking the sign that said “Pull to ope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No!”, he breathed, slamming himself against the door, booty still safely in his fist. “No!” Madly rattling the door, it took him half a second to realize his mistake, just enough to open it about a hair's breath before a clawed fist caught him in the scruff of his neck, effortlessly pulling him away from the door.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pair of twin suns glared down at him out of a coal black face that was growling like thunder. “Thief”, the voice rumbled. A forest of gleaming white teeth appeared right in front of Caleus' fac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No! No please let me go, let me </w:t>
      </w:r>
      <w:r>
        <w:rPr>
          <w:rFonts w:cs="Times New Roman" w:ascii="Times New Roman" w:hAnsi="Times New Roman"/>
          <w:i/>
          <w:iCs/>
          <w:sz w:val="24"/>
          <w:szCs w:val="24"/>
        </w:rPr>
        <w:t xml:space="preserve">go. </w:t>
      </w:r>
      <w:r>
        <w:rPr>
          <w:rFonts w:cs="Times New Roman" w:ascii="Times New Roman" w:hAnsi="Times New Roman"/>
          <w:i w:val="false"/>
          <w:iCs w:val="false"/>
          <w:sz w:val="24"/>
          <w:szCs w:val="24"/>
        </w:rPr>
        <w:t>I promise I will never do it again!”</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That's what they all say.” A muscular arm yanked him forward. “You are the Anderson boy, aren't you? Well, seems like we have to tell your Mommy and Daddy what their son has been up to.”</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leus went wild. Mister Warge might as well have told him that he was going to skin him alive. “NO! No please, please don'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I </w:t>
      </w:r>
      <w:r>
        <w:rPr>
          <w:rFonts w:cs="Times New Roman" w:ascii="Times New Roman" w:hAnsi="Times New Roman"/>
          <w:i/>
          <w:iCs/>
          <w:sz w:val="24"/>
          <w:szCs w:val="24"/>
        </w:rPr>
        <w:t>have</w:t>
      </w:r>
      <w:r>
        <w:rPr>
          <w:rFonts w:cs="Times New Roman" w:ascii="Times New Roman" w:hAnsi="Times New Roman"/>
          <w:i w:val="false"/>
          <w:iCs w:val="false"/>
          <w:sz w:val="24"/>
          <w:szCs w:val="24"/>
        </w:rPr>
        <w:t xml:space="preserve"> to.” Calmly dragging forward the madly struggling bunny boy like a very twitchy bag of snakes, Mister Warge went over to his telephone. “This is how it goes, you know. I am sorry, my boy.” It seemed as if Mister Warge's voice was indeed dripping with sadness over the deed he could not help but oblige. “'tis a shame, you know? It always starts like this. Then comes alcohol, cars, drugs... It just gets bigger over time.” With little effort he thrust Caleus on a chair behind the counter. “Sit down boy”, he said quietly, “And don't even think about running, I know you. I know your whole family. Daddy's a police officer, isn't he?” A squealing sob was his answer. “</w:t>
      </w:r>
      <w:r>
        <w:rPr>
          <w:rFonts w:cs="Times New Roman" w:ascii="Times New Roman" w:hAnsi="Times New Roman"/>
          <w:i/>
          <w:iCs/>
          <w:sz w:val="24"/>
          <w:szCs w:val="24"/>
        </w:rPr>
        <w:t>Poor</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Daddy</w:t>
      </w:r>
      <w:r>
        <w:rPr>
          <w:rFonts w:cs="Times New Roman" w:ascii="Times New Roman" w:hAnsi="Times New Roman"/>
          <w:i w:val="false"/>
          <w:iCs w:val="false"/>
          <w:sz w:val="24"/>
          <w:szCs w:val="24"/>
        </w:rPr>
        <w:t>. Seeing what his little Son has come up to.” Mister Warge reached for a large yellow phone book and started leafing through i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iCs/>
          <w:sz w:val="24"/>
          <w:szCs w:val="24"/>
        </w:rPr>
        <w:t>Please let me go</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please</w:t>
      </w:r>
      <w:r>
        <w:rPr>
          <w:rFonts w:cs="Times New Roman" w:ascii="Times New Roman" w:hAnsi="Times New Roman"/>
          <w:i w:val="false"/>
          <w:iCs w:val="false"/>
          <w:sz w:val="24"/>
          <w:szCs w:val="24"/>
        </w:rPr>
        <w:t xml:space="preserve"> don't tell anyone.” Caleus was sobbing now, not caring that the tears were staining his shirt and his trouser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I can't. It is the law to tell the police. And you forced me to tell your parents. It's how they all start, you know? With small crime such as this. The crimes get bigger if the culprits are not punished and telling your parents and the police is the right punishmen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No please!” The tears were falling like rivulets now. “Don't tell anyon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But I </w:t>
      </w:r>
      <w:r>
        <w:rPr>
          <w:rFonts w:cs="Times New Roman" w:ascii="Times New Roman" w:hAnsi="Times New Roman"/>
          <w:i/>
          <w:iCs/>
          <w:sz w:val="24"/>
          <w:szCs w:val="24"/>
        </w:rPr>
        <w:t>have</w:t>
      </w:r>
      <w:r>
        <w:rPr>
          <w:rFonts w:cs="Times New Roman" w:ascii="Times New Roman" w:hAnsi="Times New Roman"/>
          <w:i w:val="false"/>
          <w:iCs w:val="false"/>
          <w:sz w:val="24"/>
          <w:szCs w:val="24"/>
        </w:rPr>
        <w:t xml:space="preserve"> to.” Mister Warge's voice was soft as silk. “You forced me. I will have to tell your Daddy's Boss what a naughty son you are. Then your Daddy will get punished for raising a delinquent son. He will probably lose his job because of you. He will be unable to pay for your school and the house and your family will end in the street. All because you are such a horrible kid.” Mister Warge clucked his tongue. “</w:t>
      </w:r>
      <w:r>
        <w:rPr>
          <w:rFonts w:cs="Times New Roman" w:ascii="Times New Roman" w:hAnsi="Times New Roman"/>
          <w:i/>
          <w:iCs/>
          <w:sz w:val="24"/>
          <w:szCs w:val="24"/>
        </w:rPr>
        <w:t>Shame</w:t>
      </w:r>
      <w:r>
        <w:rPr>
          <w:rFonts w:cs="Times New Roman" w:ascii="Times New Roman" w:hAnsi="Times New Roman"/>
          <w:i w:val="false"/>
          <w:iCs w:val="false"/>
          <w:sz w:val="24"/>
          <w:szCs w:val="24"/>
        </w:rPr>
        <w:t xml:space="preserve">. Such a horrible fate, all just because of </w:t>
      </w:r>
      <w:r>
        <w:rPr>
          <w:rFonts w:cs="Times New Roman" w:ascii="Times New Roman" w:hAnsi="Times New Roman"/>
          <w:i/>
          <w:iCs/>
          <w:sz w:val="24"/>
          <w:szCs w:val="24"/>
        </w:rPr>
        <w:t>you</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leus broke into a new wave of sobbing, believing every single word he was told. By now he was almost as loud as a sire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Hush it, will you? People might think I am torturing you here or something. Ha.” He seemed to have found the number he was looking for and tapped lightly on the page. Then reached for the black phone that was resting behind the counter and lifted the handset. “Now let's see. Do I first tell your Daddy alone or should I go directly to his Bos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new wave of panic washed over Caleus. In a fit of mad fear, he dashed off his chair and threw himself at the wolf's legs, clinging to his trousers. There was a strange hardness in the front of the crotch, but Caleus was too desperate to notice. “</w:t>
      </w:r>
      <w:r>
        <w:rPr>
          <w:rFonts w:cs="Times New Roman" w:ascii="Times New Roman" w:hAnsi="Times New Roman"/>
          <w:i/>
          <w:iCs/>
          <w:sz w:val="24"/>
          <w:szCs w:val="24"/>
        </w:rPr>
        <w:t>Please</w:t>
      </w:r>
      <w:r>
        <w:rPr>
          <w:rFonts w:cs="Times New Roman" w:ascii="Times New Roman" w:hAnsi="Times New Roman"/>
          <w:i w:val="false"/>
          <w:iCs w:val="false"/>
          <w:sz w:val="24"/>
          <w:szCs w:val="24"/>
        </w:rPr>
        <w:t xml:space="preserve"> don't tell anyone. I'll do anything. </w:t>
      </w:r>
      <w:r>
        <w:rPr>
          <w:rFonts w:cs="Times New Roman" w:ascii="Times New Roman" w:hAnsi="Times New Roman"/>
          <w:i/>
          <w:iCs/>
          <w:sz w:val="24"/>
          <w:szCs w:val="24"/>
        </w:rPr>
        <w:t>Anything.”</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ster Warge tapped his chin with the beeping receiver, seemingly considering the offer. “Anything, hm? Well we could get to an agreement. If you let me punish you.”</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Punish?” The bunny boy glanced up to the shaggy wolf looming over him, looking every bit the frightened bunny that he was. The candy wrapper crinkled as he balled his fingers into fists around the wolf's cloth trouser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But yes.” Mister Warge almost sounded surprised. “</w:t>
      </w:r>
      <w:r>
        <w:rPr>
          <w:rFonts w:cs="Times New Roman" w:ascii="Times New Roman" w:hAnsi="Times New Roman"/>
          <w:i/>
          <w:iCs/>
          <w:sz w:val="24"/>
          <w:szCs w:val="24"/>
        </w:rPr>
        <w:t>Every</w:t>
      </w:r>
      <w:r>
        <w:rPr>
          <w:rFonts w:cs="Times New Roman" w:ascii="Times New Roman" w:hAnsi="Times New Roman"/>
          <w:i w:val="false"/>
          <w:iCs w:val="false"/>
          <w:sz w:val="24"/>
          <w:szCs w:val="24"/>
        </w:rPr>
        <w:t xml:space="preserve"> crime has to be punished. That's just how it i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leus shivered a little as he looked into the wolf's yellow eyes. “Will it hur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Yes. A punishment that does not hurt is not a punishment after all. But if you don't </w:t>
      </w:r>
      <w:r>
        <w:rPr>
          <w:rFonts w:cs="Times New Roman" w:ascii="Times New Roman" w:hAnsi="Times New Roman"/>
          <w:i/>
          <w:iCs/>
          <w:sz w:val="24"/>
          <w:szCs w:val="24"/>
        </w:rPr>
        <w:t>want</w:t>
      </w:r>
      <w:r>
        <w:rPr>
          <w:rFonts w:cs="Times New Roman" w:ascii="Times New Roman" w:hAnsi="Times New Roman"/>
          <w:i w:val="false"/>
          <w:iCs w:val="false"/>
          <w:sz w:val="24"/>
          <w:szCs w:val="24"/>
        </w:rPr>
        <w:t>, then I can just call your Dadd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NO! Please!” Caleus' voice was barely audible as he whispered: “Don't tell my Dadd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Then I will have to punish you. And if you ever tell anyone about it, I will tell everyone what you did.”</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ith careful hands Mister Warge locked the front door on his shop and flipped the “open” sign to face inward while the bunny boy behind him shivered. A wicked smile threatened to creep onto the wolf's lips as he saw the trembling reflection in the glass door but all traces of it vanished before the wolf turned and lead his protégé down the stairs into the cellar.</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t was a strange looking room. With heavy chains bolted to walls and riding crops and sticks of different kinds lined up like billiard cues. All neatly attached into specially made racks. It looked a bit like a combination of what he had seen at the torture Museum last year on that school trip and what his daddy had at home in his hobby cellar.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ith a slightly numb mind and bleary eyes he took all the information in, not really able to process what he saw. If it had been any normal day, he had probably not even gone down in the cellar. But here he stood, taking it all in with the doomsday curiosity of those who do not run until they feel the breath of the predator tickling against their neck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People about to be punished wear cuff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soothing voice jerked him out of his reverie only to see a polished and heavily padded pair of handcuffs dangling from the wolf's claw tipped finger. Caleus stopped and stared, his little nose twitching. Some deep, primal instinct told him that no matter what the wolf's sweet voice said, there was something afoot. Something bad. Heart thudding, the boy backed off a step, away from the wolf. Suddenly there was something lurking behind those kind and fatherly eyes. Something seemed to peek out like a monster.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No.” Fear washed over him like a spout of ice water and he dashed madly away. Before he knew it he was by the stairs and darting up.</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 xml:space="preserve">Stop! I swear if you take one more step, I </w:t>
      </w:r>
      <w:r>
        <w:rPr>
          <w:rFonts w:eastAsia="Times New Roman" w:cs="Times New Roman" w:ascii="Times New Roman" w:hAnsi="Times New Roman"/>
          <w:i/>
          <w:iCs/>
          <w:sz w:val="24"/>
          <w:szCs w:val="24"/>
        </w:rPr>
        <w:t>will</w:t>
      </w:r>
      <w:r>
        <w:rPr>
          <w:rFonts w:eastAsia="Times New Roman" w:cs="Times New Roman" w:ascii="Times New Roman" w:hAnsi="Times New Roman"/>
          <w:i w:val="false"/>
          <w:iCs w:val="false"/>
          <w:sz w:val="24"/>
          <w:szCs w:val="24"/>
        </w:rPr>
        <w:t xml:space="preserve"> tell not only your father and the police, but the entire world. I am going to make a press conference if necessary. </w:t>
      </w:r>
      <w:r>
        <w:rPr>
          <w:rFonts w:eastAsia="Times New Roman" w:cs="Times New Roman" w:ascii="Times New Roman" w:hAnsi="Times New Roman"/>
          <w:i/>
          <w:iCs/>
          <w:sz w:val="24"/>
          <w:szCs w:val="24"/>
        </w:rPr>
        <w:t>Everyone</w:t>
      </w:r>
      <w:r>
        <w:rPr>
          <w:rFonts w:eastAsia="Times New Roman" w:cs="Times New Roman" w:ascii="Times New Roman" w:hAnsi="Times New Roman"/>
          <w:i w:val="false"/>
          <w:iCs w:val="false"/>
          <w:sz w:val="24"/>
          <w:szCs w:val="24"/>
        </w:rPr>
        <w:t xml:space="preserve"> will know.</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at stopped him dead. Caleus was shivering like aspen leaves as he turned round and stepped back down to the wolf, extending both hands and letting himself be shackled on top of a glass counter. One that resembled very much the one upstairs. It even had the same sweets on i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handcuffs clicked into place. Kindness vanished from the eyes of the wolf, snuffed out by a beast that had lurked behind them like a monster in the black waters of a pond.</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 xml:space="preserve">Now you can do </w:t>
      </w:r>
      <w:r>
        <w:rPr>
          <w:rFonts w:cs="Times New Roman" w:ascii="Times New Roman" w:hAnsi="Times New Roman"/>
          <w:i/>
          <w:iCs/>
          <w:sz w:val="24"/>
          <w:szCs w:val="24"/>
        </w:rPr>
        <w:t>anything</w:t>
      </w:r>
      <w:r>
        <w:rPr>
          <w:rFonts w:cs="Times New Roman" w:ascii="Times New Roman" w:hAnsi="Times New Roman"/>
          <w:i w:val="false"/>
          <w:iCs w:val="false"/>
          <w:sz w:val="24"/>
          <w:szCs w:val="24"/>
        </w:rPr>
        <w:t xml:space="preserve">. Like you promised.” The wolf's voice rumbled deeply, filled with satisfaction. “Unfortunately I broke my birch rod the other day with a different boy”, he mumbled, letting his hands slide over his tools like a lover before settling for a rod as thick as a thumb. “But this is hazel, they hurt almost as good. Less whipping, more beating.”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miling wolfishly, Warge looked down at the bunny who squealed and squirmed in his shackles, madly tugging at them. Caleus' long, droopy ears were pressed flat against his back, the eyes large enough to resemble dinner plates. Thick dark stains had formed under his eyes and under the nose from where he had repeatedly tried to wipe himself clean after crying.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zily the wolf flicked the rod, causing a swishing sound as it sliced the air. He pranced behind the boy and tore down the pants and undies, exposing a well formed, youthful butt. A cute little gray and white bunny tail quivered. The boy tried to jerk his ass away from the inspecting hands, prodding him and testing his sensitive flesh, but the shackles kept him where he wa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w tears were streaming, cries were echoing through the sound proof playroom as the wolf carefully leaned the hazel rod next to the boy's face so he would see what awaited him in the future. Slowly, appreciatively, the wolf lifted one of his hands and smacked it down on the bunnies rump. The slapping sound echoed through the room and now with his prey completely at his mercy, part of the fatherly mask slipped off and a predatory smile crept into plac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wolf lifted his hand again and brought it down onto the boy's buttocks, satisfied with the flat echo that bumped noisily off the walls. Over and over he lifted his hand and brought it down, easily covering the boy's buttocks almost completely in one go. Sometimes he hit the buttocks alone, sometimes the upper part of the thighs went into the process too, simply because of the massive size the wolf had, compared to the bunny. Large enough to swallow him whole if he liked. Bright red marks started to appear quickly and heat radiated off the boy's ass while the wolf spanked him mercilessly until his own hand burned with the effort and stung harder and harder every time it made contact with the little bunny boy's ass. Somewhere along the line, the boy had stopped crying and was whimpering while a trickle of tears was seeping down his face, splattering on the counter whenever he was struck. But the cries themselves had died down as wel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t wasn't enough. The boy had stolen from him and he needed to pay. A simple spanking would not suffice. Plus, it was more fun if the lesson would be driven home thoroughly. Grinning wickedly he reached forward, fingers closing around the hazel rod that he had placed into full view earlier. The bunny boy's eyes widened as he saw what happened and gasped softly, heart pumping in the back of his throa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rowling in pleasure, Warge used the rod to beat down mercilessly on the boy, drawing sharper cries from him once more. Knowing that now, the boy would feel that he had done wrong. But was it enough?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 he decided, it was </w:t>
      </w:r>
      <w:r>
        <w:rPr>
          <w:rFonts w:cs="Times New Roman" w:ascii="Times New Roman" w:hAnsi="Times New Roman"/>
          <w:i/>
          <w:iCs/>
          <w:sz w:val="24"/>
          <w:szCs w:val="24"/>
        </w:rPr>
        <w:t>not</w:t>
      </w:r>
      <w:r>
        <w:rPr>
          <w:rFonts w:cs="Times New Roman" w:ascii="Times New Roman" w:hAnsi="Times New Roman"/>
          <w:i w:val="false"/>
          <w:iCs w:val="false"/>
          <w:sz w:val="24"/>
          <w:szCs w:val="24"/>
        </w:rPr>
        <w:t xml:space="preserve"> enough. That boy would do it again, would try to steal again if he wasn't thorough. The lesson needed to be driven home and respect learned.</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throb in his own pants made the wolf hesitate mid-spank. “Already?”, he murmured and looked down, running his claw tipped hand longingly over the bulge in his pants. The joy of spanking this boy had been so intense that he had not even noticed how hard he was, how his dick was straining in his pants, begging to be set free. Yellow eyes wandered down to the bright red buttocks that were swollen and pulsing, radiating heat from the rough spanking. Another throb from his dick caused a wave of need to run over the wolf and he petted it like a growling monster, a smile spreading on the wolf's face.. Broad and vicious, full of wicked pleasure. Like that of a kid in the candy store that has just spotted the biggest treat and is going to claim it all for himself, dancing around the other kids and taunting them for it. This bunny boy here had no idea what was coming for him.</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e would learn soon though. Learn and never forget. He was practically dong the boy a favor</w:t>
      </w:r>
      <w:r>
        <w:rPr>
          <w:rFonts w:cs="Times New Roman" w:ascii="Times New Roman" w:hAnsi="Times New Roman"/>
          <w:i/>
          <w:iCs/>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iCs/>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elieving that the spanking was over, Caleus sniffed and turned his head to the wolf. What he saw made him almost pee his pants. The wolf looked at him hungrily, evilly. Another wave of cold fear gripped his little heart and caused it to jump straight into his throat once more. “No”, he whispered, inadvertently drawing the wolf's attention to himself. He struggled madly, trying to get away but those shackles were pinning him down with ease. The fear grew, sharpening his senses. Everything around him seemed to slow down, his brain hyper focusing to give the prey animal a chance to fle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wolf looked overwhelmed with joy, of all things. There was madness glinting in those yellow eyes and something else. Hunger, the boy realized. There was greed and hunger in those eyes. The lips were drawn back from the gleaming white teeth and he looked like he was going to devour him.</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ne hand was lifted over Warge's head before it came down in a wide arch. The rod buzzed down toward the bunny's ass, bending ever so slightly before it struck into the tender flesh. </w:t>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The pain was almost unbearable, especially with his mind on hyper drive, feeling every single nerve dance and scream out in agony. Suddenly, unexpectedly, his butt cheeks were spread wide and the next slap struck down over his anus. It felt like a white hot rod had branded him, the pain lancing up his colon like steak knives, slicing him into pieces. The pain followed the sciatic nerve down, sending bolts of electricity down his legs and into his toes. It felt as if large skewers were being shoved down through his buttocks down into his legs and came out at the toes. His his thigh muscles were on fire, his calves cramping up and his toes cur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leus was howling in pain, tears were running in rivers down his cheeks and he was blabbering and gargling out incoherent noises which might have had the intention to become words somewhere along the path but got lost in translatio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eeing the reaction the rod had on the boy, the wolf felt his pants strain even harder. His rock hard dick was threatening to burst his pants open, but patience. Patience was key. Every minute of waiting, of denying himself what he hungered for most, would heighten the pleasure when he finally allowed himself to devour i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ith growing joy he drew the rod over the boy's anus, relishing the pain that he was causing. The taint was already swollen and beet red, the buttocks pulsating with the frantic heartbeat of the bunny boy. Every time the rod came down squarely over the sphincter, barely affected by the buttocks left and right, the boy went wild. He jerked forward mightily and his whole body seemed to clench up. His legs were twitching spasmodically and the sphincter itself was pulsating like a little hear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addened by his greed and constant denial, the Wolf beat the boy far beyond what would be commonly called “corporal punishment”, relishing in the constant pain he caused. He was like a little boy who had finally found a new toy to play with and was going to work it for hours until it either broke or he lost interes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he finally dropped the hazel rod to the floor with a clatter, he was panting like a greyhound after a race. Feeling himself now thoroughly at the limit of his restraint, the Wolf unzipped his pants, letting his cock pop free. A deep and pleasurable moan escaped him when the pressure was finally gone, allowing his dick to flare up a moment or two before sinking back down. Time for the real trea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leus was whimpering. He felt alone and his entire body was hurting. His legs had transformed into useless mixtures of numb muscles, fire and tortured nerves that were unfit to do anything else but scream in agony. Even if he wanted to run, he would probably only manage to crawl out of here, dragging his limp legs after him as if he was paralyzed from the pelvis dow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is hands were shaking and the counter below his head had collected a large puddle of snot, tears and drool that connected him with the glass front in thin threads that snapped when he moved.</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no more punishment was forthcoming, he dared to lift his head, eyes and mouth swollen from tears and from the many times he had tried to bite down the screams. Breathing shallow, he turned his halfway to look over his shoulder, hoping against hope that maybe now the torture would be over. Only to see that the wolf dropped his pair of pants, showing off a thick sheath with a peculiar shaped dick that was partially sticking out of a black sheath. The tip was strangely triangular and looked different to what the boy had seen on his father when they had showered together. It seemed less fragile and a lot more massive. Almost imposing. Bright red and quivering, it hung halfway out of the sheath and was already as thick as three of the boy's fingers put together maybe. A small droplet of milky fluid was collecting at the tip and hung there, glistening in the sunlight. What was the meaning of all thi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w finally ready for his treat, the wolf grabbed the boy roughly by the legs and pulled him closer. Lying on the counter like this made him perfect in height with his feet dangling in the air, unable to reach the floor. Dick throbbing almost painfully, the wolf bent down and inspected his target. The sphincter was bright red and had swollen so thick, that it effectively formed a barrier like the walls of a castle. Well, he had the right battering ram for tha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miling viciously, the wolf lined his erect tool with the bunny boy's ass, letting the droplet of precum settle on the clenched barrier before leaning forward against the virgin orifice. Relishing his treat and wanting it to last, the wolf slowly pressed forward. His dick bent a little, strained against the swollen skin before the triangular tip burrowed itself in. Searing heat enveloped the wolf's dick, making it impossible to last or take his time. He thrust forward, slamming his large pelvis against the little bunny boy's rump. Instantly his dick engorged, swelling in the typical canine fashion inside the bunny's ass, splitting him open with at least nine inches. The boy screamed as if skewered, which was precisely what had happened. The virgin tight ass was clamping down hard around the wolf's canine dick, trying its best to force it back ou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ongue lolling, the wolf rained his greed once more and allowed the boy to push him out of his anus. The muscular contractions squeezed down pleasantly and managed to get him out almost down to the tip before he thrust himself back in balls deep, throbbing inside the bunny's ass. A few droplets of precum splattered out, giving the bunny a little sample of what was about to come. Somewhere underneath his dick, the wolf could feel the boy's prostate gland twitching in indignation over the sudden pressure and heard the boy moan quietl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wolfish grin widened a little, knowing that the little rat was enjoying what he did at least somewhere in his body. Time to give him what he asked for. Pressing both hands on the back of the boy to keep him pinned, the wolf started sawing himself in and out of the bunny's ass, brutally fucking him while the boy squealed in endless agony. Within seconds he felt his knot grow, bouncing against the rump of the bunny and grazing against the fluffy tail, tickling him most pleasantly. Gritting his teeth, the wolf slammed his hips forward again and again, resisting the urge to simply bury himself into the bunny boy as fast as possible and dumping his playload inside him. No, he was going to make it last. Thrusts hard enough to make the entire counter rattle and tipping it lightly back and forth, the wolf took the boy, spanking him with his pelvis and balls like he had done before with his hand.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re was a red hot poker skewering Caleus' bowels. It forced itself into him brutally, ripping him open like so much paper. The pain had been mind-numbing and the poker felt so long that it seemed as if it was bumping into his stomach. The feeling of being ripped open was there, constantly tearing him apart whenever the wolf thrust forward, shoving the pulsing lance into his guts. Several times it felt as if molten lava was being squirted against his insides, but the boy was not sure because the pain chased the feeling away. Formerly having thought that everything the wolf did to him was the worst, he found himself unwillingly discovering new borders of pain. First the spanking part seemed to be horrible, then the rod, then the pain lancing through his body, now this. Now the pain shot through his stomach, his insides, burning him like a skewer over a fire. This was by far the worst that he had. No pain was comparable to what he felt now, being torn open like a piece of cloth that was obstructing the wa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o his shame he felt his own dick press against the counter, the teensy pink tool rubbing against the glass and occasionally squirting out fluid. Shame was lancing through his body, but there was a horrible amount of pleasure that was battling with the pain. Telling him that the pain felt good, that this was what he wanted all along. It was disgusting.</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 xml:space="preserve">The wolf changed his grip to the bunny boy's hips, tugging himself toward him. He was close, oh so close. If only he could get the fucking knot into his prey. He had waited too long, the bulge was too thick now, it was never going to fit, the voice of reason told him. All the while the voice of greed and lust demanded to plunge in to press, no matter how much force it took. There was no choice, he </w:t>
      </w:r>
      <w:r>
        <w:rPr>
          <w:rFonts w:cs="Times New Roman" w:ascii="Times New Roman" w:hAnsi="Times New Roman"/>
          <w:i/>
          <w:iCs/>
          <w:sz w:val="24"/>
          <w:szCs w:val="24"/>
        </w:rPr>
        <w:t>needed</w:t>
      </w:r>
      <w:r>
        <w:rPr>
          <w:rFonts w:cs="Times New Roman" w:ascii="Times New Roman" w:hAnsi="Times New Roman"/>
          <w:i w:val="false"/>
          <w:iCs w:val="false"/>
          <w:sz w:val="24"/>
          <w:szCs w:val="24"/>
        </w:rPr>
        <w:t xml:space="preserve"> to cum. Gritting his teeth and squeezing his eyes shut, the wolf yanked the bunny boy brutally toward him while thrusting his hips forward. Muscles straining, and blood vessels popping forward all over his body, the wolf pressed and shoved as if his life depended on it. Agonizingly slow the boy's ass gave way in front of the knot, slowly extending more and more, yielding in front of the assault. It started to gape, slowly swallowing more and more until it finally reached the peak of the ball shaped knot and popped in. The boy was tugged backward firmly, helplessly pinned against the pelvis of his violator, locked in place for everything that was about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tide of heat erupted into the bunny boy's guts, squirting hard enough against the wall of his intestines to tickle and bulge them out a little, yielding in front of the powerful stream. It gushed inside him in several long ropes, flooding his intestines with heat. To his own shame he felt an answer in his own body as his little balls tightened, clenching against his body and squirting the tiniest amount of cum for the first time in his life. His pinkie sized dick was standing firmly erect like a little carrot, squeezing out several droplets before going dry. However, it still stood out like a sore thumb, refusing to go limp while there was such a lance buried inside him.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wolf groaned, tongue lolling as the exquisite pressure of the boy's virgin flesh squeezed down on his sensitive knot, allowing him to orgasm. Several times his massive balls clenched up, hosing playloads of cum into the bunny boy and burying it there. When the first wave of cum was finally over, the wolf leaned forward, propping himself on the counter and enjoying the fact that the bunny boy was locked to him so tightly that his sore ass was squeezed firmly against the wolf's pelvis, probably causing even more pain. It took him a few minutes before he had caught his breath, his dick erupting thin squirts of cum and dumping them into the bunny boy in regular interval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he had rested a little bit, the wolf blinked and looked down at his tender prey, feeling awash with power and satisfaction. There was one last thing, however, that he could not resist to do. An evil grin on his face, he freed the boy from his shackles. Then he turned back, lifting one leg over the back of the almost unconscious boy, turning the massive knot inside it. A whimper told him that it had been enough to wake up his little prey. Grinning wolfishly, he tugged forward, causing the boy to be jerked off the counter and fall toward the ground. Arms flailing, the boy tried to catch himself, but in vain. Luckily for him the wolf was big enough that only the long droopy ears of the bunny boy slammed the ground, which was painful enough. The rest of the boy hang down from the wolf's massive cock, held aloft by the gigantic knot that was buried deep in the bunny's guts. Triggered by the shifting of weight and the sudden pull on his dick, the wolf's balls reacted like nature demanded from a perfect lock and sent another massive load of cum into the boy's intestines, squirting it in so deep that it probably would stay in there for several days before it came back ou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linking in satisfaction and tongue lolling, the wolf propped himself against a shelf, lazily lifting one leg so the boy could dangle between them like an oversized cock slee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t took almost half an hour until the knot of the wolf deflated enough that he could jerk his hips up, dumping the boy on the ground. The anus gaped open for several seconds before it clenched reflexively, keeping the precious cargo insid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val="false"/>
          <w:iCs w:val="false"/>
          <w:sz w:val="24"/>
          <w:szCs w:val="24"/>
        </w:rPr>
        <w:t>Go now</w:t>
      </w:r>
      <w:r>
        <w:rPr>
          <w:rFonts w:cs="Times New Roman" w:ascii="Times New Roman" w:hAnsi="Times New Roman"/>
          <w:i w:val="false"/>
          <w:iCs w:val="false"/>
          <w:sz w:val="24"/>
          <w:szCs w:val="24"/>
        </w:rPr>
        <w:t>. But remember: You have gotten the punishment you deserve and if you ever think anything else, Your father will learn of what you did.”</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uddenly woken from his stupor like a freshly born infant, the bunny stared up into the yellow eyes that radiated out of the black face and started scrabbling back frantically. His entire body ached and he had difficulty getting away, but determinedly dragged and shoved his beaten body outside of the shop through a different door he had come through. There he lay in the backyard of the shop after crawling behind a dustbin, sniffling and weeping silently. He had indeed been a bad boy, he knew that. No matter how horrible it had been, he deserved every second of it.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omething crinkled in his fist, causing him to pause in his crying just long enough to see the mangled wrapper of the chewing gum he had been set out to steal. The paper was crushed and so was the gum after it had been in his warm fist for so long. Sobbing, he dropped the squished mess of sticky gum and wrapper on the ground next to him, thinking that the broken mess no longer resembled what it once had been.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
  <dc:description/>
  <dc:language>en-US</dc:language>
  <cp:lastModifiedBy/>
  <dcterms:modified xsi:type="dcterms:W3CDTF">2018-08-02T09:59:33Z</dcterms:modified>
  <cp:revision>14</cp:revision>
  <dc:subject/>
  <dc:title/>
</cp:coreProperties>
</file>